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6, Respiratory System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 xml:space="preserve">&gt;&gt; All right, so, this is Biol 241.  We’re in Chapter 16, Respiration, and maybe we’ll finish this up today.  And then again if not, well, that’s the way it goes ‘cause this is last lecture.  So, you’re still responsible for everything in 16 whether we get to talk about it today or not, all right, on the web and the exam figures.  But there aren’t, there are not many exam figures this time.  Okay.  So, when we think about respiration and think about some metabolites, I can think of one that’s real important and that is carbon dioxide.  That’s a breakdown product of glucose when we make ATP.  And when it’s in our body, it gets interconverted into something.  So, if you think of CO2, you can almost automatically think of this other compound because they’re so closely coupled to each other.  So if you think of one increasing, you should think almost automatically that the other one is increasing as well.  And, so, go ahead, read my mind, tell me what that other metabolite is and how does carbon dioxide turn into that other metabolite.  </w:t>
      </w:r>
    </w:p>
    <w:p>
      <w:pPr>
        <w:pStyle w:val="Normal"/>
        <w:rPr/>
      </w:pPr>
      <w:r>
        <w:rPr/>
        <w:t xml:space="preserve">&gt;&gt; [INDISTINCT] </w:t>
      </w:r>
    </w:p>
    <w:p>
      <w:pPr>
        <w:pStyle w:val="Normal"/>
        <w:rPr/>
      </w:pPr>
      <w:r>
        <w:rPr/>
        <w:t>&gt;&gt; Okay.  Obviously, I’m not making a lot of sense to some people because I’m seeing some blank stares.  But there’s a lot of times we would like to measure something and that’s going to infer something else.  It’s going to infer something about something else.  So we don’t have to measure everything, we can just measure one thing and then infer a lot of important information.  And that’s what I’m trying to get across to you today, that if we measure the concentration of one of these metabolites, we don’t necessarily have to measure the concentration of another metabolite because they interconvert so quickly that if you know one you automatically know what the other is.  Or if one is going up, the other is going up.  And, so, you don’t have to necessarily measure all of these things.  Okay?  So, the metabolite I’m thinking about is carbon dioxide because it’s produced in your body, but it gets interconverted into another compound very quickly, okay, which is?  Which is carbonic acid, and that carbonic acid then changes the pH of your body, all right, because it produces hydrogen ions.  So, if you think of carbon dioxide increasing, what should you just automatically think about pH?</w:t>
      </w:r>
    </w:p>
    <w:p>
      <w:pPr>
        <w:pStyle w:val="Normal"/>
        <w:rPr/>
      </w:pPr>
      <w:r>
        <w:rPr/>
        <w:t>&gt;&gt; It gets more acidic.</w:t>
      </w:r>
    </w:p>
    <w:p>
      <w:pPr>
        <w:pStyle w:val="Normal"/>
        <w:rPr/>
      </w:pPr>
      <w:r>
        <w:rPr/>
        <w:t>&gt;&gt; It gets more acidic.  That’s right.  So, as the carbon dioxide concentration goes up, the hydrogen ion concentration goes up which means what in terms of pH?</w:t>
      </w:r>
    </w:p>
    <w:p>
      <w:pPr>
        <w:pStyle w:val="Normal"/>
        <w:rPr/>
      </w:pPr>
      <w:r>
        <w:rPr/>
        <w:t>&gt;&gt; It goes down.</w:t>
      </w:r>
    </w:p>
    <w:p>
      <w:pPr>
        <w:pStyle w:val="Normal"/>
        <w:rPr/>
      </w:pPr>
      <w:r>
        <w:rPr/>
        <w:t>&gt;&gt; It goes down, that’s right, because the pH number, don’t forget, pH number it goes the opposite way compared to the hydrogen ion concentration and that’s just because of the equation that we used to calculate it.  Okay.  And so what’s the name of that enzyme that catalysis that pathway?</w:t>
      </w:r>
    </w:p>
    <w:p>
      <w:pPr>
        <w:pStyle w:val="Normal"/>
        <w:rPr/>
      </w:pPr>
      <w:r>
        <w:rPr/>
        <w:t>&gt;&gt; Carbonic anhydrase.</w:t>
      </w:r>
    </w:p>
    <w:p>
      <w:pPr>
        <w:pStyle w:val="Normal"/>
        <w:rPr/>
      </w:pPr>
      <w:r>
        <w:rPr/>
        <w:t>&gt;&gt; Carbonic anhydrase, that’s right, with a very fast reaction, so, if you know pH, all right, then if you know… well, probably it’s best to think of if you know carbon dioxide, you can know the what the pH is and vice versa.  If one is going up, the other one is going up as well.  Okay.  So, what are the effects of blood Pco2 and pH on ventilation?  Well, for instance, if we hold our breath, what happens to the partial pressure of carbon dioxide?</w:t>
      </w:r>
    </w:p>
    <w:p>
      <w:pPr>
        <w:pStyle w:val="Normal"/>
        <w:rPr/>
      </w:pPr>
      <w:r>
        <w:rPr/>
        <w:t>&gt;&gt; It increases.</w:t>
      </w:r>
    </w:p>
    <w:p>
      <w:pPr>
        <w:pStyle w:val="Normal"/>
        <w:rPr/>
      </w:pPr>
      <w:r>
        <w:rPr/>
        <w:t>&gt;&gt; It increases in our body.  So, then what happens to our blood pH if we hold our breath?</w:t>
      </w:r>
    </w:p>
    <w:p>
      <w:pPr>
        <w:pStyle w:val="Normal"/>
        <w:rPr/>
      </w:pPr>
      <w:r>
        <w:rPr/>
        <w:t>&gt;&gt; It decreases.</w:t>
      </w:r>
    </w:p>
    <w:p>
      <w:pPr>
        <w:pStyle w:val="Normal"/>
        <w:rPr/>
      </w:pPr>
      <w:r>
        <w:rPr/>
        <w:t xml:space="preserve">&gt;&gt; It goes down.  It becomes more acidic, all right, because you could think of carbon dioxide really as being an acid that we’re breathing out of our bodies, so, blood pH goes down.  Oh, let me get my cursor working here.  Okay.  And as the blood pH goes down, the chemoreceptors in the aortic and carotid bodies, all right, are going to send information to the respiratory center.  And just like the cardioregulatory center and vasomotor center, these are in the medulla oblongata and, okay, they’re going to stimulate inspiration, all right, and it’s going to increase ventilation.  As Pco2 increases, plasma CO2 increases, that goes to the brain.  The pH of brain and the interstitial fluid does what?  The CO2 in the brain goes up, what happens to pH? </w:t>
      </w:r>
    </w:p>
    <w:p>
      <w:pPr>
        <w:pStyle w:val="Normal"/>
        <w:rPr/>
      </w:pPr>
      <w:r>
        <w:rPr/>
        <w:t>&gt;&gt; [INDISTINCT]</w:t>
      </w:r>
    </w:p>
    <w:p>
      <w:pPr>
        <w:pStyle w:val="Normal"/>
        <w:rPr/>
      </w:pPr>
      <w:r>
        <w:rPr/>
        <w:t>&gt;&gt; Yeah.  Or tell me in terms of being more acid or less acid.</w:t>
      </w:r>
    </w:p>
    <w:p>
      <w:pPr>
        <w:pStyle w:val="Normal"/>
        <w:rPr/>
      </w:pPr>
      <w:r>
        <w:rPr/>
        <w:t>&gt;&gt; More acid.</w:t>
      </w:r>
    </w:p>
    <w:p>
      <w:pPr>
        <w:pStyle w:val="Normal"/>
        <w:rPr/>
      </w:pPr>
      <w:r>
        <w:rPr/>
        <w:t>&gt;&gt; More acid, right.  Okay, I just want to make sure you know what pH means, but you all do, right?  Absolutely say, okay, at the end of the physiology class definitely.  All right, so, there are chemoreceptors.  These are the central chemoreceptors in the medulla oblongata and they will then stimulate the respiratory center, all right, and increase impulses to the respiratory muscles which increase ventilation.  And as you increase ventilation, what happens to the carbon dioxide in your body?</w:t>
      </w:r>
    </w:p>
    <w:p>
      <w:pPr>
        <w:pStyle w:val="Normal"/>
        <w:rPr/>
      </w:pPr>
      <w:r>
        <w:rPr/>
        <w:t>&gt;&gt; It decreases.</w:t>
      </w:r>
    </w:p>
    <w:p>
      <w:pPr>
        <w:pStyle w:val="Normal"/>
        <w:rPr/>
      </w:pPr>
      <w:r>
        <w:rPr/>
        <w:t>&gt;&gt; It decreases.  And then what happens to the pH?</w:t>
      </w:r>
    </w:p>
    <w:p>
      <w:pPr>
        <w:pStyle w:val="Normal"/>
        <w:rPr/>
      </w:pPr>
      <w:r>
        <w:rPr/>
        <w:t>&gt;&gt; It goes back to normal.</w:t>
      </w:r>
    </w:p>
    <w:p>
      <w:pPr>
        <w:pStyle w:val="Normal"/>
        <w:rPr/>
      </w:pPr>
      <w:r>
        <w:rPr/>
        <w:t>&gt;&gt; It increases.  It goes, yeah, it goes back to normal, right.  So, this response right here is opposite from what the initial stimulus is, right?  So, what do we call that kind of feedback mechanism where the response subtracts from the initial stimulus?</w:t>
      </w:r>
    </w:p>
    <w:p>
      <w:pPr>
        <w:pStyle w:val="Normal"/>
        <w:rPr/>
      </w:pPr>
      <w:r>
        <w:rPr/>
        <w:t xml:space="preserve">&gt;&gt; Ventilation. </w:t>
      </w:r>
    </w:p>
    <w:p>
      <w:pPr>
        <w:pStyle w:val="Normal"/>
        <w:rPr/>
      </w:pPr>
      <w:r>
        <w:rPr/>
        <w:t>&gt;&gt; Right.  And so, this is a perfectly good mechanism that maintains what in your body?</w:t>
      </w:r>
    </w:p>
    <w:p>
      <w:pPr>
        <w:pStyle w:val="Normal"/>
        <w:rPr/>
      </w:pPr>
      <w:r>
        <w:rPr/>
        <w:t>&gt;&gt; Homeostasis.</w:t>
      </w:r>
    </w:p>
    <w:p>
      <w:pPr>
        <w:pStyle w:val="Normal"/>
        <w:rPr/>
      </w:pPr>
      <w:r>
        <w:rPr/>
        <w:t>&gt;&gt; That’s right, homeostasis.  All right, so, just be aware that you should know where these respiratory centers are and how they respond to CO2.  And on this chart right here, you see pH and you see carbon dioxide, but do you see anything oxygen concentration?  We got chemoreceptors that can measure concentrations of chemicals, but what are the two chemicals?</w:t>
      </w:r>
    </w:p>
    <w:p>
      <w:pPr>
        <w:pStyle w:val="Normal"/>
        <w:rPr/>
      </w:pPr>
      <w:r>
        <w:rPr/>
        <w:t>&gt;&gt; CO2.</w:t>
      </w:r>
    </w:p>
    <w:p>
      <w:pPr>
        <w:pStyle w:val="Normal"/>
        <w:rPr/>
      </w:pPr>
      <w:r>
        <w:rPr/>
        <w:t>&gt;&gt; CO2 and…?</w:t>
      </w:r>
    </w:p>
    <w:p>
      <w:pPr>
        <w:pStyle w:val="Normal"/>
        <w:rPr/>
      </w:pPr>
      <w:r>
        <w:rPr/>
        <w:t>&gt;&gt; Hydrogen.</w:t>
      </w:r>
    </w:p>
    <w:p>
      <w:pPr>
        <w:pStyle w:val="Normal"/>
        <w:rPr/>
      </w:pPr>
      <w:r>
        <w:rPr/>
        <w:t>&gt;&gt; And hydrogen ion concentration which is pH.  All right, so, these, so, both carbon dioxide and pH are powerful stimulators of ventilation.  Okay.  So the brain chemoreceptors are responsible for the greatest effects on ventilation not the peripheral chemoreceptors in the aorta and the carotid sinus.  All right, so, the hydrogen ion can’t cross blood brain barrier, but CO2 can and that’s why it is monitored and has the greatest effects because CO2 can get right inside the brain.  So, there are chemoreceptors there for carbon dioxide.  And the rate and depth of ventilation is adjusted to maintain an arterial Pco2 of about 40 milliliters of mercury.  The peripheral chemoreceptors do not respond to Pco2, only to hydrogen ion levels.  Yeah?</w:t>
      </w:r>
    </w:p>
    <w:p>
      <w:pPr>
        <w:pStyle w:val="Normal"/>
        <w:rPr/>
      </w:pPr>
      <w:r>
        <w:rPr/>
        <w:t>&gt;&gt; What does the P stand for?</w:t>
      </w:r>
    </w:p>
    <w:p>
      <w:pPr>
        <w:pStyle w:val="Normal"/>
        <w:rPr/>
      </w:pPr>
      <w:r>
        <w:rPr/>
        <w:t>&gt;&gt; The P stands…  Oh, this right here for CO2?  Not for pH?  All right, it’s tricky.  All right, this Pco2, this should actually be capital P and then lower… then… then, what do you call it underneath…?  Lower…</w:t>
      </w:r>
    </w:p>
    <w:p>
      <w:pPr>
        <w:pStyle w:val="Normal"/>
        <w:rPr/>
      </w:pPr>
      <w:r>
        <w:rPr/>
        <w:t>&gt;&gt; A subscript.</w:t>
      </w:r>
    </w:p>
    <w:p>
      <w:pPr>
        <w:pStyle w:val="Normal"/>
        <w:rPr/>
      </w:pPr>
      <w:r>
        <w:rPr/>
        <w:t xml:space="preserve">&gt;&gt; Subscript, that’s it, then subscripted CO2.  That stands for partial pressure of carbon dioxide--which really just means, what, the pressure that’s due to the carbon dioxide, that’s dissolved in, okay, blood, all right, and not just any other kind of gas that’s dissolved in blood.  The P in pH stands for how you take the logarithm of the hydrogen ion concentration.  So, that’s a little bit different.  All right, so, this, this hydrogen ion is always going to be a solute that’s in water.  Okay, so, here we have cerebral spinal fluid and we can see that carbon dioxide is being transported in the blood can go across the blood brain barrier into the CSF and carbon dioxide can combine with water to produce carbonic acid which then dissociates very quickly into this and this.  And guess what?  You should know what these guys are.  What are these two chemicals?  </w:t>
      </w:r>
    </w:p>
    <w:p>
      <w:pPr>
        <w:pStyle w:val="Normal"/>
        <w:rPr/>
      </w:pPr>
      <w:r>
        <w:rPr/>
        <w:t xml:space="preserve">&gt;&gt; [INDISTINCT]           </w:t>
      </w:r>
    </w:p>
    <w:p>
      <w:pPr>
        <w:pStyle w:val="Normal"/>
        <w:rPr/>
      </w:pPr>
      <w:r>
        <w:rPr/>
        <w:t xml:space="preserve">&gt;&gt; This is…?  Okay, H+ is?  </w:t>
      </w:r>
    </w:p>
    <w:p>
      <w:pPr>
        <w:pStyle w:val="Normal"/>
        <w:rPr/>
      </w:pPr>
      <w:r>
        <w:rPr/>
        <w:t>&gt;&gt; Hydrogen ion.</w:t>
      </w:r>
    </w:p>
    <w:p>
      <w:pPr>
        <w:pStyle w:val="Normal"/>
        <w:rPr/>
      </w:pPr>
      <w:r>
        <w:rPr/>
        <w:t>&gt;&gt; Hydrogen ion.  And HCO3 is?</w:t>
      </w:r>
    </w:p>
    <w:p>
      <w:pPr>
        <w:pStyle w:val="Normal"/>
        <w:rPr/>
      </w:pPr>
      <w:r>
        <w:rPr/>
        <w:t>&gt;&gt; Bicarbonate.</w:t>
      </w:r>
    </w:p>
    <w:p>
      <w:pPr>
        <w:pStyle w:val="Normal"/>
        <w:rPr/>
      </w:pPr>
      <w:r>
        <w:rPr/>
        <w:t>&gt;&gt; Bicarbonate.  All right, so, this is a bicarbonate.  And this hydrogen ion then is going to stimulate these chemoreceptors in the brain.  So, CO2 doesn’t directly stimulate the ventilation center in the medulla oblongata--it is due to this hydrogen ion.  All right, but now what enzyme causes this reaction?  Careful, this is tricky, tricky, tricky.</w:t>
      </w:r>
    </w:p>
    <w:p>
      <w:pPr>
        <w:pStyle w:val="Normal"/>
        <w:rPr/>
      </w:pPr>
      <w:r>
        <w:rPr/>
        <w:t>&gt;&gt; Carbonic anhydrase?</w:t>
      </w:r>
    </w:p>
    <w:p>
      <w:pPr>
        <w:pStyle w:val="Normal"/>
        <w:rPr/>
      </w:pPr>
      <w:r>
        <w:rPr/>
        <w:t>&gt;&gt; Carbonic anhydrase, right.  It’s not tricky at all.  I was trying to scare you.  It’s not tricky at all.  Carbonic anhydrase, all right?  Okay.  So, low blood PO2, and that PO2 stands for…</w:t>
      </w:r>
    </w:p>
    <w:p>
      <w:pPr>
        <w:pStyle w:val="Normal"/>
        <w:rPr/>
      </w:pPr>
      <w:r>
        <w:rPr/>
        <w:t>&gt;&gt; The partial pressure.</w:t>
      </w:r>
    </w:p>
    <w:p>
      <w:pPr>
        <w:pStyle w:val="Normal"/>
        <w:rPr/>
      </w:pPr>
      <w:r>
        <w:rPr/>
        <w:t>&gt;&gt; …the partial pressure of oxygen that’s inside our blood.  Okay?  When it’s low, we call it hypoxemia, all right, or hypoxia because it’s lower than normal oxygen.  This has little effect on ventilation.  And unless you’ve studied physiology, that probably would not be an obvious thing for many people.  I know before I started to study physiology, I thought, well, gee whiz--because oxygen is so important you can’t live without it--maybe that would be a really good thing for your body to measure and develop some very sensitive control, a homeostatic control mechanisms for.  But that’s really not the case.  Okay, it does influence chemoreceptors sensitivity to Pco2, all right, so, that when PO2 falls to about half-normal…  Oh, well, I tell you what, as PO2 goes down, that increases the sensitivity of your body to carbon dioxide, but if for some reason the partial pressure of oxygen really decreases, like, for instance, you stop breathing altogether; okay, then when it falls to about half the normal then that will really stimulate the respiratory centers.  But there has to be a huge drop in the partial pressure of oxygen before you get that powerful stimulus to inhale.  Not so with carbon dioxide.  As soon as carbon dioxide starts to go up, you’re going to have an urgency to inhale.  Or if you’re asleep, you’re going to start hyperventilating.  Okay.  Emphysema blunts the chemoreceptor response to Pco2.  So, somebody with emphysema will have less drive to breath compared to normal people.  Okay?  And, oftentimes, somebody with emphysema, all right, when they start to under-ventilate, all right, their oxygen concentration is going to drastically decrease, and we call that hypoxic drive, and that hypoxic drive is what really stimulates them to breathing.  All right?  So, that means, what, that they’re really under-ventilating their lungs and they’re hardly transporting any gases in their body at all.  All right, so, let’s take a look at this graph.  This is a really nice graph.  Let’s look at the minute volume.  This is the amount of air that somebody is breathing in and out of their lungs versus oxygen concentration plotted on the graph on the bottom or the concentration of CO2 on the top, and we got two curves.  And we can see which curve, all right, as either CO2 decrease, increases or as oxygen decreases, which one starts to move first?  Which one is more sensitive to a change?</w:t>
      </w:r>
    </w:p>
    <w:p>
      <w:pPr>
        <w:pStyle w:val="Normal"/>
        <w:rPr/>
      </w:pPr>
      <w:r>
        <w:rPr/>
        <w:t>&gt;&gt; CO2.</w:t>
      </w:r>
    </w:p>
    <w:p>
      <w:pPr>
        <w:pStyle w:val="Normal"/>
        <w:rPr/>
      </w:pPr>
      <w:r>
        <w:rPr/>
        <w:t>&gt;&gt; It’s CO2.  That’s right.  Notice oxygen hardly does anything until you get way out over here.  But even small changes in carbon dioxide cause, what, a changed in minute volume or how fast you’re breathing.  All right, so, what really adjusts your ventilation rate is carbon dioxide and not oxygen, but if oxygen really decreases, then this curve just kind of skyrockets and even overpowers the effects of the CO2 receptors.  Okay?  All right, so, when I look at the CO2 right here increasing, what other compound should you have in your mind that is also increasing?</w:t>
      </w:r>
    </w:p>
    <w:p>
      <w:pPr>
        <w:pStyle w:val="Normal"/>
        <w:rPr/>
      </w:pPr>
      <w:r>
        <w:rPr/>
        <w:t>&gt;&gt; Hydrogen ion concentration.</w:t>
      </w:r>
    </w:p>
    <w:p>
      <w:pPr>
        <w:pStyle w:val="Normal"/>
        <w:rPr/>
      </w:pPr>
      <w:r>
        <w:rPr/>
        <w:t>&gt;&gt; Hydrogen ion concentration.  Which means what in terms of pH?</w:t>
      </w:r>
    </w:p>
    <w:p>
      <w:pPr>
        <w:pStyle w:val="Normal"/>
        <w:rPr/>
      </w:pPr>
      <w:r>
        <w:rPr/>
        <w:t>&gt;&gt; Your body is becoming more acidic.</w:t>
      </w:r>
    </w:p>
    <w:p>
      <w:pPr>
        <w:pStyle w:val="Normal"/>
        <w:rPr/>
      </w:pPr>
      <w:r>
        <w:rPr/>
        <w:t>&gt;&gt; Yeah, your body is becoming more acidic, right.  Okay.  Okay, here’s a pretty important reflex.  We call this the Herring-Breuer reflex.  And it’s mediated by stretch receptors that are in your lungs and they’re activated during inspiration because it is possible to over-inflate your lungs and possibly rupture some tissue that’s in your lungs.  And as you inhale deeper and deeper and deeper, there are more inhibitory action potentials that go to the respiratory center and inhibit further inspiration so that you don’t over-inflate your lungs.  And that helps your lungs from over-inflation.  Okay, hemoglobin, what could you tell me about hemoglobin?</w:t>
      </w:r>
    </w:p>
    <w:p>
      <w:pPr>
        <w:pStyle w:val="Normal"/>
        <w:rPr/>
      </w:pPr>
      <w:r>
        <w:rPr/>
        <w:t>&gt;&gt; It’s in the blood.</w:t>
      </w:r>
    </w:p>
    <w:p>
      <w:pPr>
        <w:pStyle w:val="Normal"/>
        <w:rPr/>
      </w:pPr>
      <w:r>
        <w:rPr/>
        <w:t>&gt;&gt; It’s in your blood.  In particular, where?</w:t>
      </w:r>
    </w:p>
    <w:p>
      <w:pPr>
        <w:pStyle w:val="Normal"/>
        <w:rPr/>
      </w:pPr>
      <w:r>
        <w:rPr/>
        <w:t>&gt;&gt; Red blood cells.</w:t>
      </w:r>
    </w:p>
    <w:p>
      <w:pPr>
        <w:pStyle w:val="Normal"/>
        <w:rPr/>
      </w:pPr>
      <w:r>
        <w:rPr/>
        <w:t>&gt;&gt; Okay, it’s in your red blood cells and it’s the compound that transports oxygen in your blood.  All right, so, loading of hemoglobin with oxygen occurs in the lungs and unloading occurs in the tissues, all right, and the affinity of the hemoglobin for oxygen changes with a number of physiological variables.  Okay.  Here’s a structure of hemoglobin.  And we can see that it has made up of four different chains that come together.  Here’s just a single chain.  All right, this is a heme group and at the very center of the heme group is this iron molecule.  And each one of these irons can bind one oxygen.  All right, and that heme group, we call that a ferrous ion--that’s the ionization state--and, so, each one of these hemoglobin molecules can bind four different oxygen molecules.  All right, and so, most of the oxygen in the blood is bound to hemoglobin inside the red blood cells.  So, if we didn’t have red blood cells over here--like here we have a simulation, if we’re going to bubble oxygen through these two different solutions, one solution doesn’t have any hemoglobin in it, but it has a partial pressure of oxygen of 100 milliliters of mercury and the same for whole blood over here, it’s a 100 milliliters of mercury partial pressure of oxygen--okay, the concentration in the solution that doesn’t have red blood cells would only be 0.3 milliliters of oxygen per 100 mls of fluid.  But with blood, what do we have?  20 mls, all right?  So, that’s almost, what, it’s almost a hundred times as much with hemoglobin compared to no hemoglobin.  So, hemoglobin greatly increases the oxygen carrying capacity of blood.  And, let’s see, each red blood cell has almost 3 million molecules of hemoglobin in it.  And how many of these red blood cells die every second?  I think I told you once upon a time, yeah, about… between 2 and 3 million.  So, this is a very important and active mechanism in your body that is recycling red blood cells all the time and making sure that they’re filled with hemoglobin.  And when that does not take place and you end up with anemia.  Okay, methemoglobin contains the ferric ion.  Instead of the +2, it’s a +3.  They call it an oxidized form and this lacks electrons that are necessarily to bind oxygen.  And there are some hemoglobin in this state in your body, but, usually, it’s a very, very small amount.  Okay, carboxyhemoglobin is a heme that’s combined with carbon monoxide.  And carbon monoxide is produced to some very miniscule amounts in you body but it’s not really too important to transport it around.  Carbon dioxide usually--or carbon monoxide--comes from incomplete combustion.  For instance, whenever you burn something, when you burn gasoline in an engine or a candle in your house or your furnace or any kind of combustion of any kind of fuel produces carbon monoxide.  And carbon monoxide is extremely toxic because it has a much higher affinity for hemoglobin than does oxygen and it binds at the exact same location.  So, when carbon monoxide binds to hemoglobin, what happens to oxygen transport?</w:t>
      </w:r>
    </w:p>
    <w:p>
      <w:pPr>
        <w:pStyle w:val="Normal"/>
        <w:rPr/>
      </w:pPr>
      <w:r>
        <w:rPr/>
        <w:t>&gt;&gt; It decreases.</w:t>
      </w:r>
    </w:p>
    <w:p>
      <w:pPr>
        <w:pStyle w:val="Normal"/>
        <w:rPr/>
      </w:pPr>
      <w:r>
        <w:rPr/>
        <w:t>&gt;&gt; It decreases.  Yeah, carbon monoxide just bounces it right out the way and now your blood can’t carry oxygen.  All right, and, so, the binding coefficient for carbon monoxide is 210 times stronger than the bond with oxygen.  And, so, carbon monoxide can be removed from hemoglobin.  So, if we have a hemoglobin molecule and it’s bound to carbon monoxide so that oxygen can’t bind to it, all right, we can reverse that effect by giving oxygen to somebody.  All right.  Now, many oxygen molecules will I have to draw in the board right here in order to displace that one carbon monoxide molecule.</w:t>
      </w:r>
    </w:p>
    <w:p>
      <w:pPr>
        <w:pStyle w:val="Normal"/>
        <w:rPr/>
      </w:pPr>
      <w:r>
        <w:rPr/>
        <w:t>&gt;&gt; Two hundred ten.</w:t>
      </w:r>
    </w:p>
    <w:p>
      <w:pPr>
        <w:pStyle w:val="Normal"/>
        <w:rPr/>
      </w:pPr>
      <w:r>
        <w:rPr/>
        <w:t>&gt;&gt; That’s right, 210 of them.  So, carbon monoxide poisoning is very serious.  It can happen at very low concentrations because it does not require a very high concentration of carbon monoxide to be lethal because what would that be like if you, if you have carbon monoxide poisoning?</w:t>
      </w:r>
    </w:p>
    <w:p>
      <w:pPr>
        <w:pStyle w:val="Normal"/>
        <w:rPr/>
      </w:pPr>
      <w:r>
        <w:rPr/>
        <w:t xml:space="preserve">&gt;&gt;[INDISTINCT] </w:t>
      </w:r>
    </w:p>
    <w:p>
      <w:pPr>
        <w:pStyle w:val="Normal"/>
        <w:rPr/>
      </w:pPr>
      <w:r>
        <w:rPr/>
        <w:t xml:space="preserve">&gt;&gt; Smoking, I suppose, but that’s just like having somebody put their hands right around your throat and stopping you from breathing.  All right, you can still ventilate, but you’re not absorbing any oxygen from the air, so, that’s like not breathing at all.  So, carbon monoxide is extremely poisonous and you need only a very low concentration over a long period of time because once it binds the hemoglobin under normal conditions, it doesn’t ever really let go for a long period of time.  Okay?  And the other reason why it’s so dangerous is because carbon monoxide is odorless.  You can’t smell it, so, you have no warning whatsoever.  </w:t>
      </w:r>
    </w:p>
    <w:p>
      <w:pPr>
        <w:pStyle w:val="Normal"/>
        <w:rPr/>
      </w:pPr>
      <w:r>
        <w:rPr/>
        <w:t xml:space="preserve">&gt;&gt; [INDISTINCT] </w:t>
      </w:r>
    </w:p>
    <w:p>
      <w:pPr>
        <w:pStyle w:val="Normal"/>
        <w:rPr/>
      </w:pPr>
      <w:r>
        <w:rPr/>
        <w:t>&gt;&gt; Oh, was that the last slide?</w:t>
      </w:r>
    </w:p>
    <w:p>
      <w:pPr>
        <w:pStyle w:val="Normal"/>
        <w:rPr/>
      </w:pPr>
      <w:r>
        <w:rPr/>
        <w:t>&gt;&gt; Yes.</w:t>
      </w:r>
    </w:p>
    <w:p>
      <w:pPr>
        <w:pStyle w:val="Normal"/>
        <w:rPr/>
      </w:pPr>
      <w:r>
        <w:rPr/>
        <w:t>&gt;&gt; Oh, I thought we had a lot more.</w:t>
      </w:r>
    </w:p>
    <w:p>
      <w:pPr>
        <w:pStyle w:val="Normal"/>
        <w:rPr/>
      </w:pPr>
      <w:r>
        <w:rPr/>
        <w:t xml:space="preserve">&gt;&gt; [INDISTINCT] </w:t>
      </w:r>
    </w:p>
    <w:p>
      <w:pPr>
        <w:pStyle w:val="Normal"/>
        <w:rPr/>
      </w:pPr>
      <w:r>
        <w:rPr/>
        <w:t>&gt;&gt; Oh, okay.  Question?</w:t>
      </w:r>
    </w:p>
    <w:p>
      <w:pPr>
        <w:pStyle w:val="Normal"/>
        <w:rPr/>
      </w:pPr>
      <w:r>
        <w:rPr/>
        <w:t>&gt;&gt; How do you [INDISTINCT] oxygen.</w:t>
      </w:r>
    </w:p>
    <w:p>
      <w:pPr>
        <w:pStyle w:val="Normal"/>
        <w:rPr/>
      </w:pPr>
      <w:r>
        <w:rPr/>
        <w:t>&gt;&gt; How do you…?  You have to be put on a ventilator and you have to have an oxygen [INDISTINCT] hooked up to you, so, you can’t do it yourself.  You got to have a source of pure oxygen around to do that.  And so…</w:t>
      </w:r>
    </w:p>
    <w:p>
      <w:pPr>
        <w:pStyle w:val="Normal"/>
        <w:rPr/>
      </w:pPr>
      <w:r>
        <w:rPr/>
        <w:t xml:space="preserve">&gt;&gt; [INDISTINCT] </w:t>
      </w:r>
    </w:p>
    <w:p>
      <w:pPr>
        <w:pStyle w:val="Normal"/>
        <w:rPr/>
      </w:pPr>
      <w:r>
        <w:rPr/>
        <w:t xml:space="preserve">&gt;&gt; Nope, because the concentration of oxygen in the air is still the same.  You’re ventilated more and probably that would hurt you because you’re probably using more oxygen in your tissues than you’re gaining by breathing.  So, it’s going to put you in a really negative situation.  </w:t>
      </w:r>
    </w:p>
    <w:p>
      <w:pPr>
        <w:pStyle w:val="Normal"/>
        <w:rPr/>
      </w:pPr>
      <w:r>
        <w:rPr/>
        <w:t xml:space="preserve">&gt;&gt; What about smokers? </w:t>
      </w:r>
    </w:p>
    <w:p>
      <w:pPr>
        <w:pStyle w:val="Normal"/>
        <w:rPr/>
      </w:pPr>
      <w:r>
        <w:rPr/>
        <w:t>&gt;&gt; Yeah, smokers really tie up a lot of their red blood cells.  You know, I don’t know anything about somebody that smokes and how… what that does to their red blood cells turnover, you know, how many more red blood cells they have to make compared to somebody that doesn’t smoke, what the lifespan is for a red blood cell if they’d put more hemoglobin in their red blood cells than a normal person.  But I’ve never known anybody to overdose on cigarette smoke.  Have you ever heard of an overdose?  But I would guess it’s probably possible.</w:t>
      </w:r>
    </w:p>
    <w:p>
      <w:pPr>
        <w:pStyle w:val="Normal"/>
        <w:rPr/>
      </w:pPr>
      <w:r>
        <w:rPr/>
        <w:t xml:space="preserve">&gt;&gt; But they could get nicotine poisoning.  </w:t>
      </w:r>
    </w:p>
    <w:p>
      <w:pPr>
        <w:pStyle w:val="Normal"/>
        <w:rPr/>
      </w:pPr>
      <w:r>
        <w:rPr/>
        <w:t xml:space="preserve">&gt;&gt; Yeah, you can certainly get nicotine poisoning, but you probably die of hypoxia first.  Yeah.  But I, I would guess maybe the nicotine actually if you, when you start to overdose on nicotine, it’s so unpleasant that you’d just stop smoking and prevent yourself from going into hypoxia, carbon monoxide poisoning.  But that’d be an interesting thing to Google, cigarette smoking and carbon monoxide poisoning.  Yeah, it’s interesting.  I don’t know what the morbidity is on that.  Okay. </w:t>
      </w:r>
    </w:p>
    <w:p>
      <w:pPr>
        <w:pStyle w:val="Normal"/>
        <w:rPr/>
      </w:pPr>
      <w:r>
        <w:rPr/>
        <w:t>&gt;&gt; What about other gases?</w:t>
      </w:r>
    </w:p>
    <w:p>
      <w:pPr>
        <w:pStyle w:val="Normal"/>
        <w:rPr/>
      </w:pPr>
      <w:r>
        <w:rPr/>
        <w:t>&gt;&gt; Other gases like, for instance, in what sense?  You mean like, poisonous gases or non-poisonous gases or what?</w:t>
      </w:r>
    </w:p>
    <w:p>
      <w:pPr>
        <w:pStyle w:val="Normal"/>
        <w:rPr/>
      </w:pPr>
      <w:r>
        <w:rPr/>
        <w:t>&gt;&gt; Poisonous.</w:t>
      </w:r>
    </w:p>
    <w:p>
      <w:pPr>
        <w:pStyle w:val="Normal"/>
        <w:rPr/>
      </w:pPr>
      <w:r>
        <w:rPr/>
        <w:t>&gt;&gt; Poisonous gases.  There are certain kinds of gases that like to bind to iron in the +3 state, and remember when we were talking about the electron transport chain, there are a bunch of oxidation reduction reactions and the iron molecules and electrons transport are always caught in between the 2+ iron and 3+ iron as they’re allowing electrons to go through your body.  And there are certain poisons that like to bind to the 3+ iron.  And when they bind to the electron transport in the 3+ form, they don’t never let go and then they stop the flow of electrons.  And when they stop the flow of electrons, what happens to your ATP production?</w:t>
      </w:r>
    </w:p>
    <w:p>
      <w:pPr>
        <w:pStyle w:val="Normal"/>
        <w:rPr/>
      </w:pPr>
      <w:r>
        <w:rPr/>
        <w:t>&gt;&gt; It stops.</w:t>
      </w:r>
    </w:p>
    <w:p>
      <w:pPr>
        <w:pStyle w:val="Normal"/>
        <w:rPr/>
      </w:pPr>
      <w:r>
        <w:rPr/>
        <w:t>&gt;&gt; It stops.  Again, it’s almost somebody putting their hands over your throat and then you can’t breath.  So, an antidote to that is, well, in your blood you have all these trillions and trillions of molecules, all right, 300 molecules of iron in every red blood cell, you can take a chemical compound that will switch if from the 2+ state to the 3+ state.  It’s not going to carry oxygen, but now that 3+ iron is going to absorb the poisons that are killing your electron transport chain and you dilute that poison out in your body.  Okay, so, it’s not good for oxygen transport but at least you can keep your… I mean, it’s not, it’s not good for oxygen transport, but at least you can keep the electron transport chain operating and then you can get a transfusion or clear it from your body, okay, normally.  So, that’s one thing about poison gases, but like what other kind of gases are you thinking of?</w:t>
      </w:r>
    </w:p>
    <w:p>
      <w:pPr>
        <w:pStyle w:val="Normal"/>
        <w:rPr/>
      </w:pPr>
      <w:r>
        <w:rPr/>
        <w:t>&gt;&gt; Helium.</w:t>
      </w:r>
    </w:p>
    <w:p>
      <w:pPr>
        <w:pStyle w:val="Normal"/>
        <w:rPr/>
      </w:pPr>
      <w:r>
        <w:rPr/>
        <w:t>&gt;&gt; Well, helium, for instance, might be interesting because in hospitals sometimes we like to use a lot of helium.  And, and you’re thinking of helium like in a party or something?</w:t>
      </w:r>
    </w:p>
    <w:p>
      <w:pPr>
        <w:pStyle w:val="Normal"/>
        <w:rPr/>
      </w:pPr>
      <w:r>
        <w:rPr/>
        <w:t>&gt;&gt; Yes.</w:t>
      </w:r>
    </w:p>
    <w:p>
      <w:pPr>
        <w:pStyle w:val="Normal"/>
        <w:rPr/>
      </w:pPr>
      <w:r>
        <w:rPr/>
        <w:t>&gt;&gt; Party mode?  Okay, well, helium has a very low density.  It’s very light and when you let it in your lungs, okay, your vocal chords don’t have anything to push on because it’s so light, so you’re voice gets very high, and it’s kind of funny, you have a squeaky voice.  And helium by itself is not very toxic, but when you’re breathing helium, you’re not breathing something else.  And what are you not breathing?</w:t>
      </w:r>
    </w:p>
    <w:p>
      <w:pPr>
        <w:pStyle w:val="Normal"/>
        <w:rPr/>
      </w:pPr>
      <w:r>
        <w:rPr/>
        <w:t>&gt;&gt; Oxygen.</w:t>
      </w:r>
    </w:p>
    <w:p>
      <w:pPr>
        <w:pStyle w:val="Normal"/>
        <w:rPr/>
      </w:pPr>
      <w:r>
        <w:rPr/>
        <w:t>&gt;&gt; You’re not breathing oxygen.  And what does your body need?</w:t>
      </w:r>
    </w:p>
    <w:p>
      <w:pPr>
        <w:pStyle w:val="Normal"/>
        <w:rPr/>
      </w:pPr>
      <w:r>
        <w:rPr/>
        <w:t>&gt;&gt; Oxygen.</w:t>
      </w:r>
    </w:p>
    <w:p>
      <w:pPr>
        <w:pStyle w:val="Normal"/>
        <w:rPr/>
      </w:pPr>
      <w:r>
        <w:rPr/>
        <w:t>&gt;&gt; It needs oxygen.  All right, so, when you breathe helium, you’re becoming hypoxic.  But do you notice that effect?  Because what, what stimulates your sense of respiration, your sense of ventilation?  Is it oxygen?</w:t>
      </w:r>
    </w:p>
    <w:p>
      <w:pPr>
        <w:pStyle w:val="Normal"/>
        <w:rPr/>
      </w:pPr>
      <w:r>
        <w:rPr/>
        <w:t>&gt;&gt; No.</w:t>
      </w:r>
    </w:p>
    <w:p>
      <w:pPr>
        <w:pStyle w:val="Normal"/>
        <w:rPr/>
      </w:pPr>
      <w:r>
        <w:rPr/>
        <w:t>&gt;&gt; No, it’s carbon dioxide, right?  So, if you’re breathing helium and you have normal concentrations of carbon dioxide in your body, you’re brain isn’t smart enough to know that your starving yourself of oxygen until it gets really, really dangerous.  So, I suppose you could get in trouble because your body is just not sensitive until you’re way, way low, until you’re very hypoxic.</w:t>
      </w:r>
    </w:p>
    <w:p>
      <w:pPr>
        <w:pStyle w:val="Normal"/>
        <w:rPr/>
      </w:pPr>
      <w:r>
        <w:rPr/>
        <w:t xml:space="preserve">&gt;&gt; [INDISTINCT] </w:t>
      </w:r>
    </w:p>
    <w:p>
      <w:pPr>
        <w:pStyle w:val="Normal"/>
        <w:rPr/>
      </w:pPr>
      <w:r>
        <w:rPr/>
        <w:t>&gt;&gt; Oh, it’s possible.  Sure, if you’re not breathing oxygen, you’re going to die.  And in hospitals, there are certain places where you could actually get into an environment, there’s probably some places in industry, too, where the, where the gas that you’re breathing is not toxic but it just doesn’t contain oxygen.  And a place would be, for instance, in an MRI unit, a magnetic resonance imaging unit, because they use very sophisticated magnets that are super conducting magnets, that’s mean they’re operating, the currents will go continuously and produce a huge magnetic field, but in order to get the super conductivity of those magnet, it has to be very close to absolute zero, so they used liquid helium to do that.  And if something ever happens to that magnet--and there’s gallons of liquid helium cooling this magnets and it could be in a small room--and if something happens to that magnet and boils off all the helium--which happens every once in a while--that whole room is going to fill up with helium and there’s no oxygen there.  And if there’s people trapped in the room, then, okay, they will suffocate as a result of that.  So, they’re, when a magnet, when magnet destroys itself like that, it’s called quenching.  There’s all kinds of alarms and lights that go off and people know to get everybody out of the room.  Yeah, so, and I suppose there could be some rooms that are very hazardous if they were to start to burn.  And sometimes we use helium to put fires out.  And in that case, if you, if you have a fire and you get all the oxygen out of the room by putting helium and then what happens to the fire?</w:t>
      </w:r>
    </w:p>
    <w:p>
      <w:pPr>
        <w:pStyle w:val="Normal"/>
        <w:rPr/>
      </w:pPr>
      <w:r>
        <w:rPr/>
        <w:t>&gt;&gt; It stops.</w:t>
      </w:r>
    </w:p>
    <w:p>
      <w:pPr>
        <w:pStyle w:val="Normal"/>
        <w:rPr/>
      </w:pPr>
      <w:r>
        <w:rPr/>
        <w:t>&gt;&gt; It stops, right?  So, it’s very efficient, yeah, ‘cause there’s no oxygen.  So, it’s very efficient in putting fires out, but what if somebody’s in there and can’t get out?  Well, they’re going to put out just like the fire.  All right, so, there are certain industrial applications as well.  Okay?  So, but just breathing at a party, you’ll probably will get lightheaded, but don’t ever pass out and somebody hooked only helium balloons up to you to breath, yeah, ‘cause you won’t live if that happens, okay, because you need just the right amount.  So, what’s real important in this chapter to know?  Probably the muscles of inspiration and expiration, what allows you to expire.  What’s the most important thing for expiration during quiet breathing?  Yeah, it’s passive, because why?  Because your lungs have a lot of elastic tissue around every alveolus, all right?  Where’s the respiratory center located?  In the medulla.  Where is the, where are the receptors?  What kind of receptors send information to the medulla?</w:t>
      </w:r>
    </w:p>
    <w:p>
      <w:pPr>
        <w:pStyle w:val="Normal"/>
        <w:rPr/>
      </w:pPr>
      <w:r>
        <w:rPr/>
        <w:t>&gt;&gt; Chemoreceptors.</w:t>
      </w:r>
    </w:p>
    <w:p>
      <w:pPr>
        <w:pStyle w:val="Normal"/>
        <w:rPr/>
      </w:pPr>
      <w:r>
        <w:rPr/>
        <w:t>&gt;&gt; Yes, they’re chemoreceptors.  What kind of chemos?</w:t>
      </w:r>
    </w:p>
    <w:p>
      <w:pPr>
        <w:pStyle w:val="Normal"/>
        <w:rPr/>
      </w:pPr>
      <w:r>
        <w:rPr/>
        <w:t>&gt;&gt; CO2 and hydrogen ion…</w:t>
      </w:r>
    </w:p>
    <w:p>
      <w:pPr>
        <w:pStyle w:val="Normal"/>
        <w:rPr/>
      </w:pPr>
      <w:r>
        <w:rPr/>
        <w:t>&gt;&gt; CO2 and hydrogen ion.</w:t>
      </w:r>
    </w:p>
    <w:p>
      <w:pPr>
        <w:pStyle w:val="Normal"/>
        <w:rPr/>
      </w:pPr>
      <w:r>
        <w:rPr/>
        <w:t>&gt;&gt; …and oxygen.</w:t>
      </w:r>
    </w:p>
    <w:p>
      <w:pPr>
        <w:pStyle w:val="Normal"/>
        <w:rPr/>
      </w:pPr>
      <w:r>
        <w:rPr/>
        <w:t>&gt;&gt; Yeah, and oxygen.  Which is the most important?</w:t>
      </w:r>
    </w:p>
    <w:p>
      <w:pPr>
        <w:pStyle w:val="Normal"/>
        <w:rPr/>
      </w:pPr>
      <w:r>
        <w:rPr/>
        <w:t>&gt;&gt; CO2.</w:t>
      </w:r>
    </w:p>
    <w:p>
      <w:pPr>
        <w:pStyle w:val="Normal"/>
        <w:rPr/>
      </w:pPr>
      <w:r>
        <w:rPr/>
        <w:t xml:space="preserve">&gt;&gt; CO2 and hydrogen ion because they’re, what, almost exact, same chemical because of what reaction?  </w:t>
      </w:r>
    </w:p>
    <w:p>
      <w:pPr>
        <w:pStyle w:val="Normal"/>
        <w:rPr/>
      </w:pPr>
      <w:r>
        <w:rPr/>
        <w:t>&gt;&gt; Carbonic.</w:t>
      </w:r>
    </w:p>
    <w:p>
      <w:pPr>
        <w:pStyle w:val="Normal"/>
        <w:rPr/>
      </w:pPr>
      <w:r>
        <w:rPr/>
        <w:t>&gt;&gt; Carbonic anhydrase reaction.  Yeah, they’re carbonic anhydrase reaction.  Where are the CO2 receptors located?  Not centrally.</w:t>
      </w:r>
    </w:p>
    <w:p>
      <w:pPr>
        <w:pStyle w:val="Normal"/>
        <w:rPr/>
      </w:pPr>
      <w:r>
        <w:rPr/>
        <w:t xml:space="preserve">&gt;&gt; Up in the brain? </w:t>
      </w:r>
    </w:p>
    <w:p>
      <w:pPr>
        <w:pStyle w:val="Normal"/>
        <w:rPr/>
      </w:pPr>
      <w:r>
        <w:rPr/>
        <w:t xml:space="preserve">&gt;&gt; No, not, brain is central.  </w:t>
      </w:r>
    </w:p>
    <w:p>
      <w:pPr>
        <w:pStyle w:val="Normal"/>
        <w:rPr/>
      </w:pPr>
      <w:r>
        <w:rPr/>
        <w:t>&gt;&gt; The carotid.</w:t>
      </w:r>
    </w:p>
    <w:p>
      <w:pPr>
        <w:pStyle w:val="Normal"/>
        <w:rPr/>
      </w:pPr>
      <w:r>
        <w:rPr/>
        <w:t>&gt;&gt; The carotid sinus has O2 receptors.  Where are the oxygen chemoreceptors at?  Oxygen chemoreceptors?</w:t>
      </w:r>
    </w:p>
    <w:p>
      <w:pPr>
        <w:pStyle w:val="Normal"/>
        <w:rPr/>
      </w:pPr>
      <w:r>
        <w:rPr/>
        <w:t xml:space="preserve">&gt;&gt; [INDISTINCT] </w:t>
      </w:r>
    </w:p>
    <w:p>
      <w:pPr>
        <w:pStyle w:val="Normal"/>
        <w:rPr/>
      </w:pPr>
      <w:r>
        <w:rPr/>
        <w:t>&gt;&gt; Yeah, oxygen, there are some that stimulate ventilation when you become very hypoxic.  And let’s see, oh, you know, there’s another interesting circumstance.  Not that I, I don’t think I know anybody in here, but there are people that like to go fishing by free-diving in the ocean.  And what’s a way that you can inhibit your respiration?  What’s a way that you can inhibit your, your, your feeling or your urgency to breath, ‘cause what’s the main molecule that’s giving you the sensation you should increase ventilation?</w:t>
      </w:r>
    </w:p>
    <w:p>
      <w:pPr>
        <w:pStyle w:val="Normal"/>
        <w:rPr/>
      </w:pPr>
      <w:r>
        <w:rPr/>
        <w:t>&gt;&gt; CO2.</w:t>
      </w:r>
    </w:p>
    <w:p>
      <w:pPr>
        <w:pStyle w:val="Normal"/>
        <w:rPr/>
      </w:pPr>
      <w:r>
        <w:rPr/>
        <w:t xml:space="preserve">&gt;&gt; It’s CO2.  So, how can you get rid of CO2 from your body?  </w:t>
      </w:r>
    </w:p>
    <w:p>
      <w:pPr>
        <w:pStyle w:val="Normal"/>
        <w:rPr/>
      </w:pPr>
      <w:r>
        <w:rPr/>
        <w:t>&gt;&gt; By hyperventilating.</w:t>
      </w:r>
    </w:p>
    <w:p>
      <w:pPr>
        <w:pStyle w:val="Normal"/>
        <w:rPr/>
      </w:pPr>
      <w:r>
        <w:rPr/>
        <w:t>&gt;&gt; Yeah, by hyperventilating.  If you hyperventilate, you’re going to be losing a lot of carbon dioxide.  Your oxygen concentration really won’t go up that much, but as you lose carbon dioxide, what’s going to happen to your sensation that you should breathe?</w:t>
      </w:r>
    </w:p>
    <w:p>
      <w:pPr>
        <w:pStyle w:val="Normal"/>
        <w:rPr/>
      </w:pPr>
      <w:r>
        <w:rPr/>
        <w:t xml:space="preserve">&gt;&gt; [INDISTINCT] </w:t>
      </w:r>
    </w:p>
    <w:p>
      <w:pPr>
        <w:pStyle w:val="Normal"/>
        <w:rPr/>
      </w:pPr>
      <w:r>
        <w:rPr/>
        <w:t>&gt;&gt; Okay, but as you, as you hyperventilate, you’re going to be losing CO2, so, you’re going to lose that urgency to breath for a long period of time.  So, for instance, if you want to swim underwater in a pool back and forth like to see how many laps you can swim underwater, then if you hyperventilate then you’ll have this feeling as you can hold your breath a lot longer than if you don’t do that.  Okay?  So, a lot of people will hyperventilate before they dive.  But as they dive, what happens to their oxygen consumption?</w:t>
      </w:r>
    </w:p>
    <w:p>
      <w:pPr>
        <w:pStyle w:val="Normal"/>
        <w:rPr/>
      </w:pPr>
      <w:r>
        <w:rPr/>
        <w:t>&gt;&gt; Well, it stays constant?</w:t>
      </w:r>
    </w:p>
    <w:p>
      <w:pPr>
        <w:pStyle w:val="Normal"/>
        <w:rPr/>
      </w:pPr>
      <w:r>
        <w:rPr/>
        <w:t xml:space="preserve">&gt;&gt; Well, you know, it still at least stays constant.  They’re exercising, so, probably it goes up a little bit.  All right, so, when somebody holds their breath, what happens to their oxygen concentration?  </w:t>
      </w:r>
    </w:p>
    <w:p>
      <w:pPr>
        <w:pStyle w:val="Normal"/>
        <w:rPr/>
      </w:pPr>
      <w:r>
        <w:rPr/>
        <w:t xml:space="preserve">&gt;&gt; [INDISTINCT] </w:t>
      </w:r>
    </w:p>
    <w:p>
      <w:pPr>
        <w:pStyle w:val="Normal"/>
        <w:rPr/>
      </w:pPr>
      <w:r>
        <w:rPr/>
        <w:t>&gt;&gt; It still goes down, right?  And then, but what do you need to maintain consciousness?</w:t>
      </w:r>
    </w:p>
    <w:p>
      <w:pPr>
        <w:pStyle w:val="Normal"/>
        <w:rPr/>
      </w:pPr>
      <w:r>
        <w:rPr/>
        <w:t>&gt;&gt; Oxygen.</w:t>
      </w:r>
    </w:p>
    <w:p>
      <w:pPr>
        <w:pStyle w:val="Normal"/>
        <w:rPr/>
      </w:pPr>
      <w:r>
        <w:rPr/>
        <w:t>&gt;&gt; You need oxygen to make ATP, right?  So, if you hyperventilate and lose a lot of carbon dioxide, you can hold your breath for a really long period of time but what about the oxygen demand on your body?  Is it still there or is it erased?</w:t>
      </w:r>
    </w:p>
    <w:p>
      <w:pPr>
        <w:pStyle w:val="Normal"/>
        <w:rPr/>
      </w:pPr>
      <w:r>
        <w:rPr/>
        <w:t>&gt;&gt; Still there.</w:t>
      </w:r>
    </w:p>
    <w:p>
      <w:pPr>
        <w:pStyle w:val="Normal"/>
        <w:rPr/>
      </w:pPr>
      <w:r>
        <w:rPr/>
        <w:t>&gt;&gt; No, it still there.  So, what happens a lot of times, or certainly it has happened, that people will hyperventilate, lose a lot of CO2, lose the urgency to breathe and then dive, dive, dive, dive, dive, dive.  They never get the urgency to breath and then do what?</w:t>
      </w:r>
    </w:p>
    <w:p>
      <w:pPr>
        <w:pStyle w:val="Normal"/>
        <w:rPr/>
      </w:pPr>
      <w:r>
        <w:rPr/>
        <w:t xml:space="preserve">&gt;&gt; They pass out.  </w:t>
      </w:r>
    </w:p>
    <w:p>
      <w:pPr>
        <w:pStyle w:val="Normal"/>
        <w:rPr/>
      </w:pPr>
      <w:r>
        <w:rPr/>
        <w:t>&gt;&gt; They pass out because they run out of oxygen, all right?  And then when they pass out, they might start breathing, all right, because it’s going to stimulate the respiratory centers, all right, that hypoxic drive, but where is their head?</w:t>
      </w:r>
    </w:p>
    <w:p>
      <w:pPr>
        <w:pStyle w:val="Normal"/>
        <w:rPr/>
      </w:pPr>
      <w:r>
        <w:rPr/>
        <w:t>&gt;&gt; Underwater.</w:t>
      </w:r>
    </w:p>
    <w:p>
      <w:pPr>
        <w:pStyle w:val="Normal"/>
        <w:rPr/>
      </w:pPr>
      <w:r>
        <w:rPr/>
        <w:t>&gt;&gt; It’s underwater.  It doesn’t do any good.  All right, so that’s actually kind of a dangerous situation where you can trick your body into not breathing, all right, but that’s not always the best thing to do.</w:t>
      </w:r>
    </w:p>
    <w:p>
      <w:pPr>
        <w:pStyle w:val="Normal"/>
        <w:rPr/>
      </w:pPr>
      <w:r>
        <w:rPr/>
        <w:t xml:space="preserve">&gt;&gt; [INDISTINCT] </w:t>
      </w:r>
    </w:p>
    <w:p>
      <w:pPr>
        <w:pStyle w:val="Normal"/>
        <w:rPr/>
      </w:pPr>
      <w:r>
        <w:rPr/>
        <w:t>&gt;&gt; That has a lot to do with breathing, but also just different pressures of various compounds.  There’s a pretty interesting chapter in your book about scuba diving and the bends.  And that is as the pressure increases, nitrogen will dissolve in your body, and then as you come back up to the surface, that nitrogen will come out of solution and form a little bubble.  And that bubble doesn’t flow like your blood and it can plug up you blood vessels and then that part of your body, unless that blood is restored, is going to die and you can have these little infarctions all over the place--your bones, muscles, retina, brain, kidney, joints.</w:t>
      </w:r>
    </w:p>
    <w:p>
      <w:pPr>
        <w:pStyle w:val="Normal"/>
        <w:rPr/>
      </w:pPr>
      <w:r>
        <w:rPr/>
        <w:t xml:space="preserve">&gt;&gt; [INDISTINCT] </w:t>
      </w:r>
    </w:p>
    <w:p>
      <w:pPr>
        <w:pStyle w:val="Normal"/>
        <w:rPr/>
      </w:pPr>
      <w:r>
        <w:rPr/>
        <w:t>&gt;&gt; And the treatment for that would be to get them, put them back down at very high pressure and get the nitrogen to dissolve back in their body fluids, all right, and then the fluid will flow to their vessels and then slowly bring them back up to the surface pressure.  And LA actually has a lot of hyperbaric chambers because they’re used for medicine, different medical procedures as well, like to help heal wounds that don’t heal with the hyperbaric oxygen.  Yeah?</w:t>
      </w:r>
    </w:p>
    <w:p>
      <w:pPr>
        <w:pStyle w:val="Normal"/>
        <w:rPr/>
      </w:pPr>
      <w:r>
        <w:rPr/>
        <w:t xml:space="preserve">&gt;&gt; [INDISTINCT] </w:t>
      </w:r>
    </w:p>
    <w:p>
      <w:pPr>
        <w:pStyle w:val="Normal"/>
        <w:rPr/>
      </w:pPr>
      <w:r>
        <w:rPr/>
        <w:t>&gt;&gt; How do they train?  You know, I think they just train, train, train.  Yeah, there are some people that can dive down.   I don’t know what the record depth is now.  They can go 2, 300 feet below the surface.</w:t>
      </w:r>
    </w:p>
    <w:p>
      <w:pPr>
        <w:pStyle w:val="Normal"/>
        <w:rPr/>
      </w:pPr>
      <w:r>
        <w:rPr/>
        <w:t xml:space="preserve">&gt;&gt; [INDISTINCT] </w:t>
      </w:r>
    </w:p>
    <w:p>
      <w:pPr>
        <w:pStyle w:val="Normal"/>
        <w:rPr/>
      </w:pPr>
      <w:r>
        <w:rPr/>
        <w:t>&gt;&gt; You know, I just have no idea how that happens physiologically.  I don’t, because they have to hold their breath probably for two or three minutes and they probably maybe just get in a very relaxed state and maybe they can do some meditations slow their heart rate down.  And, you know, but I think the people that, that I think the people that do that actually ride a sled down.  I don’t think they kick their way down.  So, the super deep, right, the super deep divers, they take a sled down, right, to take them very deep all of a sudden.</w:t>
      </w:r>
    </w:p>
    <w:p>
      <w:pPr>
        <w:pStyle w:val="Normal"/>
        <w:rPr/>
      </w:pPr>
      <w:r>
        <w:rPr/>
        <w:t xml:space="preserve">&gt;&gt; [INDISTINCT] </w:t>
      </w:r>
    </w:p>
    <w:p>
      <w:pPr>
        <w:pStyle w:val="Normal"/>
        <w:rPr/>
      </w:pPr>
      <w:r>
        <w:rPr/>
        <w:t>&gt;&gt; Just consciously, just don’t breath.  But then when you passed out, what’s going to happen?  You’re going to start breathing.</w:t>
      </w:r>
    </w:p>
    <w:p>
      <w:pPr>
        <w:pStyle w:val="Normal"/>
        <w:rPr/>
      </w:pPr>
      <w:r>
        <w:rPr/>
        <w:t>&gt;&gt; Just consciously?</w:t>
      </w:r>
    </w:p>
    <w:p>
      <w:pPr>
        <w:pStyle w:val="Normal"/>
        <w:rPr/>
      </w:pPr>
      <w:r>
        <w:rPr/>
        <w:t xml:space="preserve">&gt;&gt; They just consciously hold their breath.  But a way to do that would be to hyperventilate to erase that sense that you need to breathe.  So, if you hyperventilate, you’ll lose carbon dioxide and that’s going to erase your sense that you should be breathing.  </w:t>
      </w:r>
    </w:p>
    <w:p>
      <w:pPr>
        <w:pStyle w:val="Normal"/>
        <w:rPr/>
      </w:pPr>
      <w:r>
        <w:rPr/>
        <w:t xml:space="preserve">&gt;&gt; [INDISTINCT] </w:t>
      </w:r>
    </w:p>
    <w:p>
      <w:pPr>
        <w:pStyle w:val="Normal"/>
        <w:rPr/>
      </w:pPr>
      <w:r>
        <w:rPr/>
        <w:t>&gt;&gt; Yeah, but I’m sure training has an effect, right?  As for anything, the more you train at something, the better you’d get at it.  So, there’s probably some anxiety that you overcome, yeah.  Yeah?</w:t>
      </w:r>
    </w:p>
    <w:p>
      <w:pPr>
        <w:pStyle w:val="Normal"/>
        <w:rPr/>
      </w:pPr>
      <w:r>
        <w:rPr/>
        <w:t xml:space="preserve">&gt;&gt; [INDISTINCT] </w:t>
      </w:r>
    </w:p>
    <w:p>
      <w:pPr>
        <w:pStyle w:val="Normal"/>
        <w:rPr/>
      </w:pPr>
      <w:r>
        <w:rPr/>
        <w:t>&gt;&gt; Sure.  So, what happen, what happens to the pH in your body if you hold your breath?  What goes up in your body?</w:t>
      </w:r>
    </w:p>
    <w:p>
      <w:pPr>
        <w:pStyle w:val="Normal"/>
        <w:rPr/>
      </w:pPr>
      <w:r>
        <w:rPr/>
        <w:t>&gt;&gt; CO2.</w:t>
      </w:r>
    </w:p>
    <w:p>
      <w:pPr>
        <w:pStyle w:val="Normal"/>
        <w:rPr/>
      </w:pPr>
      <w:r>
        <w:rPr/>
        <w:t xml:space="preserve">&gt;&gt; CO2 goes up.  What else? </w:t>
      </w:r>
    </w:p>
    <w:p>
      <w:pPr>
        <w:pStyle w:val="Normal"/>
        <w:rPr/>
      </w:pPr>
      <w:r>
        <w:rPr/>
        <w:t>&gt;&gt; Hydrogen ion concentration.</w:t>
      </w:r>
    </w:p>
    <w:p>
      <w:pPr>
        <w:pStyle w:val="Normal"/>
        <w:rPr/>
      </w:pPr>
      <w:r>
        <w:rPr/>
        <w:t>&gt;&gt; Hydrogen ion concentration goes up.  What happens to pH?</w:t>
      </w:r>
    </w:p>
    <w:p>
      <w:pPr>
        <w:pStyle w:val="Normal"/>
        <w:rPr/>
      </w:pPr>
      <w:r>
        <w:rPr/>
        <w:t>&gt;&gt; It goes down.</w:t>
      </w:r>
    </w:p>
    <w:p>
      <w:pPr>
        <w:pStyle w:val="Normal"/>
        <w:rPr/>
      </w:pPr>
      <w:r>
        <w:rPr/>
        <w:t>&gt;&gt; It goes down, yeah.  So, you, when you hold your breath, your body become more acidic.  And we call that a respiratory acidosis.  And then if you hyperventilate, you’re going to lose CO2, so, CO2 is going to go down.  What happens to pH?</w:t>
      </w:r>
    </w:p>
    <w:p>
      <w:pPr>
        <w:pStyle w:val="Normal"/>
        <w:rPr/>
      </w:pPr>
      <w:r>
        <w:rPr/>
        <w:t xml:space="preserve">&gt;&gt; [INDISTINCT] </w:t>
      </w:r>
    </w:p>
    <w:p>
      <w:pPr>
        <w:pStyle w:val="Normal"/>
        <w:rPr/>
      </w:pPr>
      <w:r>
        <w:rPr/>
        <w:t>&gt;&gt; Yeah.  So, CO2 goes down, hydrogen ion concentration goes down, that means pH goes…?</w:t>
      </w:r>
    </w:p>
    <w:p>
      <w:pPr>
        <w:pStyle w:val="Normal"/>
        <w:rPr/>
      </w:pPr>
      <w:r>
        <w:rPr/>
        <w:t>&gt;&gt; Up.</w:t>
      </w:r>
    </w:p>
    <w:p>
      <w:pPr>
        <w:pStyle w:val="Normal"/>
        <w:rPr/>
      </w:pPr>
      <w:r>
        <w:rPr/>
        <w:t>&gt;&gt; It goes up.  We call that a respiratory alkalosis.  And I think that produces a lot anxiety as well.  So when people are undergoing a panic attack, for instance, and they start to hyperventilate, the pH of their body changes which re-enforces the anxiety attack, which then forces them to, what, hyperventilate a little bit more which produces more anxiety which produces more hyperventilation.  So, we call that, what, a positive feedback.  So, a good way to break that is to breathe into a paper bag and so you start re-breathing carbon dioxide and your pH returns to normal.  As it returns to normal, what happens to the anxiety state?  Hopefully it decreases and then your breathing becomes more normal which decreases the anxiety.  Okay, so, that might be one way to help that kind of situation.</w:t>
      </w:r>
    </w:p>
    <w:p>
      <w:pPr>
        <w:pStyle w:val="Normal"/>
        <w:rPr/>
      </w:pPr>
      <w:r>
        <w:rPr/>
        <w:t xml:space="preserve">&gt;&gt; [INDISTINCT] </w:t>
      </w:r>
    </w:p>
    <w:p>
      <w:pPr>
        <w:pStyle w:val="Normal"/>
        <w:rPr/>
      </w:pPr>
      <w:r>
        <w:rPr/>
        <w:t>&gt;&gt; It’s hard for your body to adjust to different kinds of pHs.  But you mean like somebody that lives under the ocean for like months at a time or something or what?</w:t>
      </w:r>
    </w:p>
    <w:p>
      <w:pPr>
        <w:pStyle w:val="Normal"/>
        <w:rPr/>
      </w:pPr>
      <w:r>
        <w:rPr/>
        <w:t xml:space="preserve">&gt;&gt; [INDISTINCT] </w:t>
      </w:r>
    </w:p>
    <w:p>
      <w:pPr>
        <w:pStyle w:val="Normal"/>
        <w:rPr/>
      </w:pPr>
      <w:r>
        <w:rPr/>
        <w:t xml:space="preserve">&gt;&gt; Oh, I see.  Yeah, I don’t know what happens to them.  I’m not really big in it.  I mean, just by holding their breath or with technology?  </w:t>
      </w:r>
    </w:p>
    <w:p>
      <w:pPr>
        <w:pStyle w:val="Normal"/>
        <w:rPr/>
      </w:pPr>
      <w:r>
        <w:rPr/>
        <w:t>&gt;&gt; Technology.</w:t>
      </w:r>
    </w:p>
    <w:p>
      <w:pPr>
        <w:pStyle w:val="Normal"/>
        <w:rPr/>
      </w:pPr>
      <w:r>
        <w:rPr/>
        <w:t>&gt;&gt; No.  They just get good at doing that.  Probably the same thing for singers, too, they have to hold their breath for a long time and sing.  There was one other thing.  Oh, yeah, if you want to see a sort of an interesting movie--just kind of to re-enforce this point of respiratory alkalosis--there was this movie called the Andromeda Strain.  And this is way before your time, but, nonetheless--you’re not interested in it--nonetheless, it was science fiction.  Okay, science fiction, and there was this satellite that went up into space and was collecting data and it came back down.  Oh, it’s collecting debris from a comet, and one of the little grains of sand on the comet had a virus on it.  And when it came back to earth, it infected the whole planet.  Okay, and so people were just dying left and right, left and right and left and right except for two people.  There was a sterno abuser and there was a little baby who’s, when its mother died started crying and crying and crying and crying.  Okay, and you know what sterno is?</w:t>
      </w:r>
    </w:p>
    <w:p>
      <w:pPr>
        <w:pStyle w:val="Normal"/>
        <w:rPr/>
      </w:pPr>
      <w:r>
        <w:rPr/>
        <w:t>&gt;&gt; Yeah, it’s a type of drug.</w:t>
      </w:r>
    </w:p>
    <w:p>
      <w:pPr>
        <w:pStyle w:val="Normal"/>
        <w:rPr/>
      </w:pPr>
      <w:r>
        <w:rPr/>
        <w:t>&gt;&gt; Alcohol.</w:t>
      </w:r>
    </w:p>
    <w:p>
      <w:pPr>
        <w:pStyle w:val="Normal"/>
        <w:rPr/>
      </w:pPr>
      <w:r>
        <w:rPr/>
        <w:t xml:space="preserve">&gt;&gt; Yeah, it’s just a solid alcohol, or it’s a solid, it gets solid at room temperature, all right, and you can eat it and get drunk, but it’s probably very toxic.  It’s not just ethanol, so, it’s extremely toxic on your brain. </w:t>
      </w:r>
    </w:p>
    <w:p>
      <w:pPr>
        <w:pStyle w:val="Normal"/>
        <w:rPr/>
      </w:pPr>
      <w:r>
        <w:rPr/>
        <w:t>&gt;&gt; Never heard of it.</w:t>
      </w:r>
    </w:p>
    <w:p>
      <w:pPr>
        <w:pStyle w:val="Normal"/>
        <w:rPr/>
      </w:pPr>
      <w:r>
        <w:rPr/>
        <w:t>&gt;&gt; You never heard of it?</w:t>
      </w:r>
    </w:p>
    <w:p>
      <w:pPr>
        <w:pStyle w:val="Normal"/>
        <w:rPr/>
      </w:pPr>
      <w:r>
        <w:rPr/>
        <w:t>&gt;&gt; No.</w:t>
      </w:r>
    </w:p>
    <w:p>
      <w:pPr>
        <w:pStyle w:val="Normal"/>
        <w:rPr/>
      </w:pPr>
      <w:r>
        <w:rPr/>
        <w:t>&gt;&gt; That’s maybe a good thing.  I’m just kidding, just kidding.</w:t>
      </w:r>
    </w:p>
    <w:p>
      <w:pPr>
        <w:pStyle w:val="Normal"/>
        <w:rPr/>
      </w:pPr>
      <w:r>
        <w:rPr/>
        <w:t xml:space="preserve">&gt;&gt; [INDISTINCT] </w:t>
      </w:r>
    </w:p>
    <w:p>
      <w:pPr>
        <w:pStyle w:val="Normal"/>
        <w:rPr/>
      </w:pPr>
      <w:r>
        <w:rPr/>
        <w:t>&gt;&gt; Yeah, alcohol.  It’s just that I don’t know what form it is.  It’s probably a highly branched form of alcohol.  Okay, but…</w:t>
      </w:r>
    </w:p>
    <w:p>
      <w:pPr>
        <w:pStyle w:val="Normal"/>
        <w:rPr/>
      </w:pPr>
      <w:r>
        <w:rPr/>
        <w:t xml:space="preserve">&gt;&gt; [INDISTINCT] </w:t>
      </w:r>
    </w:p>
    <w:p>
      <w:pPr>
        <w:pStyle w:val="Normal"/>
        <w:rPr/>
      </w:pPr>
      <w:r>
        <w:rPr/>
        <w:t>&gt;&gt; So, they were doing… and then finally the virus mutated into a form that was no longer dangerous and that they were still trying to figure out why the little baby was alive and the sterno abuser lived through it.  Okay, and they did a bunch of tests on the virus and found out that it was very sensitive to pH.  It could only operate at a pH of about 7.35 which is the pH of…?</w:t>
      </w:r>
    </w:p>
    <w:p>
      <w:pPr>
        <w:pStyle w:val="Normal"/>
        <w:rPr/>
      </w:pPr>
      <w:r>
        <w:rPr/>
        <w:t>&gt;&gt; Our blood.</w:t>
      </w:r>
    </w:p>
    <w:p>
      <w:pPr>
        <w:pStyle w:val="Normal"/>
        <w:rPr/>
      </w:pPr>
      <w:r>
        <w:rPr/>
        <w:t>&gt;&gt; Yeah, of our blood.  Okay.  And why do you think the baby was protected?</w:t>
      </w:r>
    </w:p>
    <w:p>
      <w:pPr>
        <w:pStyle w:val="Normal"/>
        <w:rPr/>
      </w:pPr>
      <w:r>
        <w:rPr/>
        <w:t>&gt;&gt; Her level of pH.</w:t>
      </w:r>
    </w:p>
    <w:p>
      <w:pPr>
        <w:pStyle w:val="Normal"/>
        <w:rPr/>
      </w:pPr>
      <w:r>
        <w:rPr/>
        <w:t>&gt;&gt; Because the baby was crying, hyperventilating.  What happened to the CO2 levels in the baby?</w:t>
      </w:r>
    </w:p>
    <w:p>
      <w:pPr>
        <w:pStyle w:val="Normal"/>
        <w:rPr/>
      </w:pPr>
      <w:r>
        <w:rPr/>
        <w:t>&gt;&gt; Decreased.</w:t>
      </w:r>
    </w:p>
    <w:p>
      <w:pPr>
        <w:pStyle w:val="Normal"/>
        <w:rPr/>
      </w:pPr>
      <w:r>
        <w:rPr/>
        <w:t>&gt;&gt; It decreased.  So, as it decreased, what happened to the hydrogen ion concentration?</w:t>
      </w:r>
    </w:p>
    <w:p>
      <w:pPr>
        <w:pStyle w:val="Normal"/>
        <w:rPr/>
      </w:pPr>
      <w:r>
        <w:rPr/>
        <w:t>&gt;&gt; It decreased.</w:t>
      </w:r>
    </w:p>
    <w:p>
      <w:pPr>
        <w:pStyle w:val="Normal"/>
        <w:rPr/>
      </w:pPr>
      <w:r>
        <w:rPr/>
        <w:t>&gt;&gt; It decreased.  And so, what happened to the baby’s pH?</w:t>
      </w:r>
    </w:p>
    <w:p>
      <w:pPr>
        <w:pStyle w:val="Normal"/>
        <w:rPr/>
      </w:pPr>
      <w:r>
        <w:rPr/>
        <w:t>&gt;&gt; It increased.</w:t>
      </w:r>
    </w:p>
    <w:p>
      <w:pPr>
        <w:pStyle w:val="Normal"/>
        <w:rPr/>
      </w:pPr>
      <w:r>
        <w:rPr/>
        <w:t>&gt;&gt; It increased.  It was too high and so the virus couldn’t live in the baby anymore.  Okay.  So, the baby was protected as long as what?</w:t>
      </w:r>
    </w:p>
    <w:p>
      <w:pPr>
        <w:pStyle w:val="Normal"/>
        <w:rPr/>
      </w:pPr>
      <w:r>
        <w:rPr/>
        <w:t>&gt;&gt; She keeps crying.</w:t>
      </w:r>
    </w:p>
    <w:p>
      <w:pPr>
        <w:pStyle w:val="Normal"/>
        <w:rPr/>
      </w:pPr>
      <w:r>
        <w:rPr/>
        <w:t>&gt;&gt; She kept crying, yes, as long as she kept crying.  Okay, and the same thing for the alcohol abuser as well.  The pH was probably very acidic and the virus couldn’t live in that person.  So, that was sort of interesting.  You see all the cool stuff you could learn in a physiology class?  That’s called Andromeda Strain.  Who’s heard of it?  Anybody heard of Andromeda Strain?  All right, good.</w:t>
      </w:r>
    </w:p>
    <w:p>
      <w:pPr>
        <w:pStyle w:val="Normal"/>
        <w:rPr/>
      </w:pPr>
      <w:r>
        <w:rPr/>
        <w:t xml:space="preserve">&gt;&gt; [INDISTINCT] </w:t>
      </w:r>
    </w:p>
    <w:p>
      <w:pPr>
        <w:pStyle w:val="Normal"/>
        <w:rPr/>
      </w:pPr>
      <w:r>
        <w:rPr/>
        <w:t xml:space="preserve">&gt;&gt; Huh?  Good.  Now, you heard of it.  Yeah.  I don’t know, it’s, I guess, it’s very old, probably not very entertaining anymore.  </w:t>
      </w:r>
    </w:p>
    <w:p>
      <w:pPr>
        <w:pStyle w:val="Normal"/>
        <w:rPr/>
      </w:pPr>
      <w:r>
        <w:rPr/>
        <w:t>&gt;&gt; What’s the title again?</w:t>
      </w:r>
    </w:p>
    <w:p>
      <w:pPr>
        <w:pStyle w:val="Normal"/>
        <w:rPr/>
      </w:pPr>
      <w:r>
        <w:rPr/>
        <w:t xml:space="preserve">&gt;&gt; Andromeda Strain.  Like Andromeda is a galaxy.  Androm--…  Andromeda, yeah, Strain--strain referring to that virus.  </w:t>
      </w:r>
    </w:p>
    <w:p>
      <w:pPr>
        <w:pStyle w:val="Normal"/>
        <w:rPr/>
      </w:pPr>
      <w:r>
        <w:rPr/>
        <w:t xml:space="preserve">&gt;&gt; [INDISTINCT] </w:t>
      </w:r>
    </w:p>
    <w:p>
      <w:pPr>
        <w:pStyle w:val="Normal"/>
        <w:rPr/>
      </w:pPr>
      <w:r>
        <w:rPr/>
        <w:t>&gt;&gt; Hey, who’s got their syllabus?  Yeah, what time is the final?</w:t>
      </w:r>
    </w:p>
    <w:p>
      <w:pPr>
        <w:pStyle w:val="Normal"/>
        <w:rPr/>
      </w:pPr>
      <w:r>
        <w:rPr/>
        <w:t>&gt;&gt; Around 1:00.</w:t>
      </w:r>
    </w:p>
    <w:p>
      <w:pPr>
        <w:pStyle w:val="Normal"/>
        <w:rPr/>
      </w:pPr>
      <w:r>
        <w:rPr/>
        <w:t xml:space="preserve">&gt;&gt; It’s 1:00 on Monday, so, it’s a week from today.  And I’m holding the usual office hours and you could reach me by email.  But I think all your figures are online.  Study the questions, things like that.  Oh, one last thing before we go.  I know I wanted to save some time.  And that is, has anybody prepared to do a physiology article right now?  Does any need to do one?  Most people came to lab to do that.  No?  Okay.  All right, so, I guess that’s it for class.  Oh, I guess before you go, I do have grades for my lab sections, so, if you want to check out your grades and see what you have to get on the final for a particular grade, that’s available to you.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7:00Z</dcterms:created>
  <dc:creator>User R10</dc:creator>
  <dc:description/>
  <dc:language>en-US</dc:language>
  <cp:lastModifiedBy>Belle</cp:lastModifiedBy>
  <dcterms:modified xsi:type="dcterms:W3CDTF">2008-08-13T10:16:00Z</dcterms:modified>
  <cp:revision>17</cp:revision>
  <dc:subject/>
  <dc:title>BIOL 241</dc:title>
</cp:coreProperties>
</file>