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5, Respiratory System 1</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Bio 241, December 5</w:t>
      </w:r>
      <w:r>
        <w:rPr>
          <w:vertAlign w:val="superscript"/>
        </w:rPr>
        <w:t>th</w:t>
      </w:r>
      <w:r>
        <w:rPr/>
        <w:t xml:space="preserve">, and we’re going to talk about respiratory system.  And I see some people with certain gizmos here.  That’s not for today, right?  </w:t>
      </w:r>
    </w:p>
    <w:p>
      <w:pPr>
        <w:pStyle w:val="Normal"/>
        <w:rPr/>
      </w:pPr>
      <w:r>
        <w:rPr/>
        <w:t xml:space="preserve">&gt;&gt; Oh, they're not ready.  </w:t>
      </w:r>
    </w:p>
    <w:p>
      <w:pPr>
        <w:pStyle w:val="Normal"/>
        <w:rPr/>
      </w:pPr>
      <w:r>
        <w:rPr/>
        <w:t xml:space="preserve">&gt;&gt; They’re not ready.  Okay, good.  I just wanted to double check.  Okay, so, if somebody is going to do physiology idle in lecture, Monday is your last time.  Okay, for that extra credit assignment.  So, otherwise, you're going to have to do it in the lab.  So, you can, you can pick one or the other.  Okay, so, respiratory system or respiratory physiology is what we’re going to cover today and we’re going to cover some of these topics.  I'm not sure exactly which ones yet.  Okay, so, respiration in general covers, depending on how you look at it, three or four different topics.  All right, first, it talks, when we say respiration, we could be talking about ventilation.  That just means moving air in and out of our lungs.  All right, and then sometimes, we can use respiration to refer to that term but ventilation is probably a better, a better word for describing, moving air in and out of your lungs.  And gas exchange, and gas exchange means, what?  Yeah.  Where, what structure specialized for exchange?  </w:t>
      </w:r>
    </w:p>
    <w:p>
      <w:pPr>
        <w:pStyle w:val="Normal"/>
        <w:rPr/>
      </w:pPr>
      <w:r>
        <w:rPr/>
        <w:t xml:space="preserve">&gt;&gt; Probably the lungs.  </w:t>
      </w:r>
    </w:p>
    <w:p>
      <w:pPr>
        <w:pStyle w:val="Normal"/>
        <w:rPr/>
      </w:pPr>
      <w:r>
        <w:rPr/>
        <w:t xml:space="preserve">&gt;&gt; Yeah, in the lungs but in terms of the vascular system it’s always a capillary, all right?  So, there are capillaries around alveoli.  So, don’t forget there are two capillary beds in the normal circulation.  There’s one in the lungs and then there’s one in the tissue.  So, when we say gas exchange, we’re interested in, not just in the lungs, but gas exchange also in the tissues.  So, sometimes, we break this down into two components and not just one, but here we just do it in one and then also respiration, all right, it could also mean cellular respiration in terms of using oxygen and glucose to make ATP.  So, all these different terms can be confusing and you have to know the context in which we’re speaking about respiration.  All right, so, ventilation moves air in and out of your lungs for gas exchange with the blood.  Sometimes we might even call this external respiration.  Gas exchange between the blood and tissues, all right, we might want to call it internal respiration.  And again, that happens in your lungs as well as in your tissue spaces.  And the interesting thing to realize is that that gas exchange, whether it’s CO2 that’s leaving your body or oxygen entering your body, that just happens according to a passive mechanism namely, diffusion.  So, oxygen is going to go to your tissues because, why?  Is that the highest concentration or the lowest concentration of oxygen?  </w:t>
      </w:r>
    </w:p>
    <w:p>
      <w:pPr>
        <w:pStyle w:val="Normal"/>
        <w:rPr/>
      </w:pPr>
      <w:r>
        <w:rPr/>
        <w:t xml:space="preserve">&gt;&gt; The lowest.  </w:t>
      </w:r>
    </w:p>
    <w:p>
      <w:pPr>
        <w:pStyle w:val="Normal"/>
        <w:rPr/>
      </w:pPr>
      <w:r>
        <w:rPr/>
        <w:t xml:space="preserve">&gt;&gt; That’s the lowest which is kind of a strange concept because you would automatically think, well, you need a high concentration around yourselves to stay alive but it’s always just a relative gradient, all right, it’s higher, oxygen is higher in the atmosphere than in your cells.  And so, oxygen will diffuse from the air to your cells, otherwise, they just wouldn’t work.  And as far as carbon dioxide goes, where is carbon dioxide concentration the lowest?  In the air, that’s right.  Because otherwise, carbon dioxide wouldn’t leave your body, they’d be trap in your tissues.  So, it’s just a passive diffusion process.  So, let’s take a look at some structures of the respiratory system and probably from anatomy, you know, there’s an upper respiratory tract and lower respiratory tract.  The upper is, what, your nose, nasal cavity, pharynx, all the way down to the level of the epiglottis.  And then your lower respiratory tract starts at the larynx or epiglottis and it continues all the way down to your lungs.  Okay, so, here is the trachea, it has cartilage, it’s held open all the time because there are pressure changes inside your thorax.  So, if you had to pressurize your chest to exhale, what would happen to the trachea, this little tube right here, if it did not have cartilage?  If you would’ve pressurized your chest to exhale, what would happen?  It would collapse, right, it would get squished and then that would occlude the airway and you couldn’t move any air out of your lungs.  So, the trachea is held open all the time by those cartilages.  All right, that poses some problems, important clinical problems.  Who could think of any important clinical problems?  </w:t>
      </w:r>
    </w:p>
    <w:p>
      <w:pPr>
        <w:pStyle w:val="Normal"/>
        <w:rPr/>
      </w:pPr>
      <w:r>
        <w:rPr/>
        <w:t xml:space="preserve">&gt;&gt; Aspiration. </w:t>
      </w:r>
    </w:p>
    <w:p>
      <w:pPr>
        <w:pStyle w:val="Normal"/>
        <w:rPr/>
      </w:pPr>
      <w:r>
        <w:rPr/>
        <w:t>&gt;&gt; Yeah, aspiration.  Is that what you said aspiration?  Okay, I don’t know if that’s exactly--I heard something that’s sounded like aspirin.  Okay, aspiration that means junk can fall into the trachea.  And there’s nothing you can do about it because the trachea is held open all the time, stuff can just fall in there and once stuff falls in there then it gets occluded and you can’t breath and that’s no fun when that happens, right?  Because you definitely needs to be breathing all the time in order to make ATP.  And then after this first bifurcation, you see the main bronchus and then after another bifurcation, a secondary bronchus and the tertiary bronchus down the line until you get to--all these bronchi have cartilage holding them open, until you get to the very terminal branches and we call these respiratory bronchioles.  And respiratory bronchioles do not have cartilage around them and there are some capillaries.  So, exchange actually can take place even at the level of respiratory bronchioles.  And you have about 500,000 of these respiratory bronchioles and probably even more impressive is that you have alveoli, okay, and clusters which we call it sac.  And you have about 8 million of these clusters of alveoli and one of these little berries or spherical shape structures is an alveolus and you have about 300 million of them.  So, you’ve got plenty, plenty, plenty as long as you have a healthy lung and take care of them.  Now, we could take this and pretend it’s an orange or an apple and we can peel that apple, all right, we can take the peel off of it and we can put that peel flat on a table or a piece of paper.  All right, and when we do that?  What are we actually trying to get a measure of when we take the skin?</w:t>
      </w:r>
    </w:p>
    <w:p>
      <w:pPr>
        <w:pStyle w:val="Normal"/>
        <w:rPr/>
      </w:pPr>
      <w:r>
        <w:rPr/>
        <w:t xml:space="preserve">&gt;&gt; Surface area.  </w:t>
      </w:r>
    </w:p>
    <w:p>
      <w:pPr>
        <w:pStyle w:val="Normal"/>
        <w:rPr/>
      </w:pPr>
      <w:r>
        <w:rPr/>
        <w:t xml:space="preserve">&gt;&gt; The surface area, that’s right.  Okay.  And if we take all of the alveoli in somebody’s lungs and flattened them out, we’re going to get a surface area of about 70 square meters.  How big is 70 square meters?  That’s about half a tennis court.  All right, and so, when we say surface area, what is the concept that you should have in your mind?  What should you think of when somebody says surface area?  What’s happening when you have a surface area?  </w:t>
      </w:r>
    </w:p>
    <w:p>
      <w:pPr>
        <w:pStyle w:val="Normal"/>
        <w:rPr/>
      </w:pPr>
      <w:r>
        <w:rPr/>
        <w:t xml:space="preserve">&gt;&gt; The more the better.  </w:t>
      </w:r>
    </w:p>
    <w:p>
      <w:pPr>
        <w:pStyle w:val="Normal"/>
        <w:rPr/>
      </w:pPr>
      <w:r>
        <w:rPr/>
        <w:t xml:space="preserve">&gt;&gt; The more the better, yeah.  But the everyday word that I would like for you to just remember when somebody says surface is doorway.  Think that this is a doorway for oxygen to enter your body or carbon dioxide to leave.  So, that doorway is huge, half of a tennis court.  And it’s very ingenious that evolution has figured out a way to put that huge doorway inside our bodies because personally I don’t think I would like to be as wide as the tennis court and half of these [INDISTINCT] tennis court, okay?  Although you could be really thin, you’d still have to be really tall and really wide.  So, we’d have to redesign all of our buildings, okay.  So, the ingenious shape of this alveolus, is what?  Is that promotes exchange because it has a huge surface area.  Okay, so, even at the level of respiratory bronchioles, we call this the respiratory zone because this is where gas exchange can really take place.  Okay, and from the level, proximal to the respiratory bronchioles, we call that the conducting zone.  The conducting zone has cartilage.  All right, so, it’s important for just transit of air, but not exchange.  So, if we look at the structure of an alveolus, a nice microscopic structure, and as a matter of fact, this is maybe at the level of an electron microscope, we couldn’t even see this with our light microscopes, because look how huge these red blood cells are.   All right, so, here is an alveolus and the cells that make up an alveolus are flat.  It’s what we call flat cells, yeah, squamous.  So, the--and an epithelium is, what, a kind of tissue that lines a cavity, all right, or covers a surface.  So, here is an epithelium because it’s lining the cavity which is the alveolus and it’s just a simple squamous epithelium.  And you learn way back, when, that a simple squamous epithelium is specialized for, what kind of activity?  For exchange, all right, because it’s really thin.  So, because diffusion can go across only small, thin spaces and here is an epithelium that’s lining a blood vessel namely, a capillary.  What does that look like, that epithelium?  We don’t call it an epithelium.  We call it an endothelium because of the lining of vessel on the inside but it is also a simple squamous epithelium, all right?  So, here we have, all right, the lining of the alveolus, the simple squamous epithelium, the lining of a capillary, simple squamous epithelium.  So, this is, you know, an area that is highly specialized for exchange to take place.  And sometimes we talked about this in terms of being the respiratory membrane.  And the respiratory membrane, in my thinking, consists of four things.  And let’s see if we have a slide, I don’t know if we have a slide on this one, two, three, four and maybe I’ll write this down as we go.  But the second thing is, what, the wall of alveolus, that’s one.  And then the last thing is the, before a substance gets into the blood, wall of the capillary.  Okay, respiratory membrane, respiratory membrane.  This is the membrane that stuff has to diffuse across either enter your body or leave your body, okay, and the first one I haven't told you about yet.  So--and let’s talk about the third thing.  The third thing is actually on this slide but--oh, even the first thing is on this slide.  That’s good.  Okay, and--but let me tell you about the third thing.  The third thing is the space right here, a little interstitial space and this illustration has the size of this interstitial space exaggerated quite a bit.  All right, so, I'm going to put this down.  Inter--and what does the interstitial mean?  Between the cells, all right?  Interstitial space which might contain a little bit of connective tissue in particular, let me put down elastic, elasticity, is in that interstitial space.  And what does that elastic tissue do?  </w:t>
      </w:r>
    </w:p>
    <w:p>
      <w:pPr>
        <w:pStyle w:val="Normal"/>
        <w:rPr/>
      </w:pPr>
      <w:r>
        <w:rPr/>
        <w:t xml:space="preserve">&gt;&gt; Stretches.  </w:t>
      </w:r>
    </w:p>
    <w:p>
      <w:pPr>
        <w:pStyle w:val="Normal"/>
        <w:rPr/>
      </w:pPr>
      <w:r>
        <w:rPr/>
        <w:t xml:space="preserve">&gt;&gt; It stretches, and then more importantly, what does it do?  It contracts down again, all right?  That’s going to be an important mechanism when we look at this.  And then the first thing, can anybody tell me what the first thing is?  It’s really hard to see, it’s really, really small but it’s got a label, right here.  Surfactant, okay, surfactant.  </w:t>
      </w:r>
    </w:p>
    <w:p>
      <w:pPr>
        <w:pStyle w:val="Normal"/>
        <w:rPr/>
      </w:pPr>
      <w:r>
        <w:rPr/>
        <w:t xml:space="preserve">&gt;&gt; [INDISTINCT]. </w:t>
      </w:r>
    </w:p>
    <w:p>
      <w:pPr>
        <w:pStyle w:val="Normal"/>
        <w:rPr/>
      </w:pPr>
      <w:r>
        <w:rPr/>
        <w:t xml:space="preserve">&gt;&gt; Okay.  Make sure that [INDISTINCT] doesn’t stick.  </w:t>
      </w:r>
    </w:p>
    <w:p>
      <w:pPr>
        <w:pStyle w:val="Normal"/>
        <w:rPr/>
      </w:pPr>
      <w:r>
        <w:rPr/>
        <w:t xml:space="preserve">&gt;&gt; [INDISTINCT]. </w:t>
      </w:r>
    </w:p>
    <w:p>
      <w:pPr>
        <w:pStyle w:val="Normal"/>
        <w:rPr/>
      </w:pPr>
      <w:r>
        <w:rPr/>
        <w:t xml:space="preserve">&gt;&gt; Okay.  I don’t know--let me see what’s the next slide is.  Okay, yeah , I'm going to get to that in just a second, though it’s a really important concept, we won't--yeah, I won't skip over it.  But I want to see if I have a slide on that.  Between alveoli, sometimes there are alveolar pores, which I don’t see on this slide.  But sometimes there’s a pore between different alveoli to help equalize pressure, to help in inflate a bunch of alveoli.  Okay, but I don’t see that on this particular slide.  Conducting zone, so, here’s the conducting zone again, and what kind of epithelium lines the trachea and the bronchioles?  Anybody remember from anatomy?  It starts... it has an important physiologic implication.  Okay, it has a pseudostrafied ciliated columnar epithelium.  So, it’s ciliated and what’s the effect of the cilia?  It moves.  It’s important for motility.  So, what’s it moving all the time?  It’s moving mucus because--and that kind of epithelium also has goblet cells and those goblet cells secrete mucus.  And that mucus helps humidify the air that we breathe in so we don’t turn our lungs into potato chips.  But it also absorbs a lot of dust particles and debris because our lungs are just a dead-end space and we don’t have any room in there for debris.  We would like to have air only, and which way are those cilia bedding?  </w:t>
      </w:r>
    </w:p>
    <w:p>
      <w:pPr>
        <w:pStyle w:val="Normal"/>
        <w:rPr/>
      </w:pPr>
      <w:r>
        <w:rPr/>
        <w:t xml:space="preserve">&gt;&gt; Superiorly.  </w:t>
      </w:r>
    </w:p>
    <w:p>
      <w:pPr>
        <w:pStyle w:val="Normal"/>
        <w:rPr/>
      </w:pPr>
      <w:r>
        <w:rPr/>
        <w:t xml:space="preserve">&gt;&gt; Superiorly, that’s right.  So, that mucus then gets swept up into your pharynx and then what happens?    </w:t>
      </w:r>
    </w:p>
    <w:p>
      <w:pPr>
        <w:pStyle w:val="Normal"/>
        <w:rPr/>
      </w:pPr>
      <w:r>
        <w:rPr/>
        <w:t xml:space="preserve">&gt;&gt; Swallowed it down.  </w:t>
      </w:r>
    </w:p>
    <w:p>
      <w:pPr>
        <w:pStyle w:val="Normal"/>
        <w:rPr/>
      </w:pPr>
      <w:r>
        <w:rPr/>
        <w:t xml:space="preserve">&gt;&gt; No, you just swallow it down, you don’t spit it out, you spit it out of if you’re a baseball player but otherwise, you swallow it.  Okay, okay, you know what?  I think I do want to go back and talk about surfactant because maybe I see a couple of other kinds of cells here.  So, the alveolus, all right, has got two different cells that make up the wall.  The Type I is the simple squamous epithelium right here, specialized for exchange.  There’s a Type II alveolar cell right here and the job of the Type II cell is to secrete surfactant.  Okay, and so, what the heck is surfactant?  Well, we have--our lungs, kind of in a watery environment.  And what can you tell me about water?  Is it sticky or is not sticky?   Stick or not sticky?  Okay, who votes for sticky?  Who votes for not sticky?  Okay, so, I’ll tell you what.  Let’s do a little quick experiment right here.  So, you see that these little acetates right here are dry.  Are they dry or are they--do I have glue on them or anything?  No, it’s just slip, right out.  So, what does that mean?  Okay, that they will just--here I got it.  All right, so, these two little acetates, all right, if I hold them up like that, there’s nothing between them because you can’t, you can see right through them, you can see there’s nothing on them.  And if I put them together and hold on to the one, what’s going to happen to the other one?  </w:t>
      </w:r>
    </w:p>
    <w:p>
      <w:pPr>
        <w:pStyle w:val="Normal"/>
        <w:rPr/>
      </w:pPr>
      <w:r>
        <w:rPr/>
        <w:t xml:space="preserve">&gt;&gt; Fall.  </w:t>
      </w:r>
    </w:p>
    <w:p>
      <w:pPr>
        <w:pStyle w:val="Normal"/>
        <w:rPr/>
      </w:pPr>
      <w:r>
        <w:rPr/>
        <w:t xml:space="preserve">&gt;&gt; It’s just going to fall, right?  But now, let’s put just plain old water on them.  What’s going to happen now that I just have put in water on them?  </w:t>
      </w:r>
    </w:p>
    <w:p>
      <w:pPr>
        <w:pStyle w:val="Normal"/>
        <w:rPr/>
      </w:pPr>
      <w:r>
        <w:rPr/>
        <w:t xml:space="preserve">&gt;&gt; They’re sticky. </w:t>
      </w:r>
    </w:p>
    <w:p>
      <w:pPr>
        <w:pStyle w:val="Normal"/>
        <w:rPr/>
      </w:pPr>
      <w:r>
        <w:rPr/>
        <w:t xml:space="preserve">&gt;&gt; And that’s because why?  </w:t>
      </w:r>
    </w:p>
    <w:p>
      <w:pPr>
        <w:pStyle w:val="Normal"/>
        <w:rPr/>
      </w:pPr>
      <w:r>
        <w:rPr/>
        <w:t xml:space="preserve">&gt;&gt; [INDISTINCT]. </w:t>
      </w:r>
    </w:p>
    <w:p>
      <w:pPr>
        <w:pStyle w:val="Normal"/>
        <w:rPr/>
      </w:pPr>
      <w:r>
        <w:rPr/>
        <w:t xml:space="preserve">&gt;&gt; Things are too slippery.  Let’s see if it works.  Okay, so, if I got--if I just put water on them, like that, and put them together, and can you see I'm just holding one?  </w:t>
      </w:r>
    </w:p>
    <w:p>
      <w:pPr>
        <w:pStyle w:val="Normal"/>
        <w:rPr/>
      </w:pPr>
      <w:r>
        <w:rPr/>
        <w:t xml:space="preserve">&gt;&gt; Yes.  </w:t>
      </w:r>
    </w:p>
    <w:p>
      <w:pPr>
        <w:pStyle w:val="Normal"/>
        <w:rPr/>
      </w:pPr>
      <w:r>
        <w:rPr/>
        <w:t xml:space="preserve">&gt;&gt; Okay.  What happens?  </w:t>
      </w:r>
    </w:p>
    <w:p>
      <w:pPr>
        <w:pStyle w:val="Normal"/>
        <w:rPr/>
      </w:pPr>
      <w:r>
        <w:rPr/>
        <w:t xml:space="preserve">&gt;&gt; It stuck.  </w:t>
      </w:r>
    </w:p>
    <w:p>
      <w:pPr>
        <w:pStyle w:val="Normal"/>
        <w:rPr/>
      </w:pPr>
      <w:r>
        <w:rPr/>
        <w:t xml:space="preserve">&gt;&gt; It stuck together because water is what?  </w:t>
      </w:r>
    </w:p>
    <w:p>
      <w:pPr>
        <w:pStyle w:val="Normal"/>
        <w:rPr/>
      </w:pPr>
      <w:r>
        <w:rPr/>
        <w:t xml:space="preserve">&gt;&gt; Sticky.  </w:t>
      </w:r>
    </w:p>
    <w:p>
      <w:pPr>
        <w:pStyle w:val="Normal"/>
        <w:rPr/>
      </w:pPr>
      <w:r>
        <w:rPr/>
        <w:t xml:space="preserve">&gt;&gt; It is sticky.  That’s right.  So, I want to convince all of you to put your hands up, that water is not sticky, that it is really sticky, and how do you explain that?  Because of all the hydrogen bonds, the trillions of hydrogen bonds between all the different water molecules, okay, are gluing these pieces of paper together, these acetates, and is that a pre--here, pull on,  pull on that thing right there.  Is that really tight?  </w:t>
      </w:r>
    </w:p>
    <w:p>
      <w:pPr>
        <w:pStyle w:val="Normal"/>
        <w:rPr/>
      </w:pPr>
      <w:r>
        <w:rPr/>
        <w:t xml:space="preserve">&gt;&gt; Yeah. </w:t>
      </w:r>
    </w:p>
    <w:p>
      <w:pPr>
        <w:pStyle w:val="Normal"/>
        <w:rPr/>
      </w:pPr>
      <w:r>
        <w:rPr/>
        <w:t xml:space="preserve">&gt;&gt; Okay.  We could separate it but it’s difficult, all right?  So, because we have so much water in our lungs, in an alveolus, if there was just plain water, guess what, what happens to the walls of the alveolus?  </w:t>
      </w:r>
    </w:p>
    <w:p>
      <w:pPr>
        <w:pStyle w:val="Normal"/>
        <w:rPr/>
      </w:pPr>
      <w:r>
        <w:rPr/>
        <w:t xml:space="preserve">&gt;&gt; They would stick.  </w:t>
      </w:r>
    </w:p>
    <w:p>
      <w:pPr>
        <w:pStyle w:val="Normal"/>
        <w:rPr/>
      </w:pPr>
      <w:r>
        <w:rPr/>
        <w:t xml:space="preserve">&gt;&gt; They would stick together and there’s no way that you could get that alveolus to inflate to get oxygen in there, to get absorbed into the capillary.  So, the experiment I'm not going to do is put some surfactants between those two acetates and what our surfactant does is that it breaks the--what we call surface tension.  It breaks all those hydrogen bonds between the water molecules and allows the alveoli to inflate.  Okay, so, that’s a very important mechanism.  And surfactant is secreted and synthesized by those type II cells late in pregnancy, maybe even a couple of days before parturition.  And usually, some kind of stress on the infant is necessary to get those Type II cells to produce surfactant.  So, stress is necessary.  So, sometimes, when somebody’s born prematurely and especially through cesarean section where the infant hasn’t experienced any stress, so, Type II cells aren’t secreting surfactant, and guess what problems those little babies run into?  </w:t>
      </w:r>
    </w:p>
    <w:p>
      <w:pPr>
        <w:pStyle w:val="Normal"/>
        <w:rPr/>
      </w:pPr>
      <w:r>
        <w:rPr/>
        <w:t xml:space="preserve">&gt;&gt; Breathing.  </w:t>
      </w:r>
    </w:p>
    <w:p>
      <w:pPr>
        <w:pStyle w:val="Normal"/>
        <w:rPr/>
      </w:pPr>
      <w:r>
        <w:rPr/>
        <w:t xml:space="preserve">&gt;&gt; Yeah, breathing, right.  So, then we have to put them in an incubator that has high concentrations of oxygen to help their respiratory processes, yeah.  </w:t>
      </w:r>
    </w:p>
    <w:p>
      <w:pPr>
        <w:pStyle w:val="Normal"/>
        <w:rPr/>
      </w:pPr>
      <w:r>
        <w:rPr/>
        <w:t xml:space="preserve">&gt;&gt; Do they eventually--the type II cells eventually [INDISTINCT]. </w:t>
      </w:r>
    </w:p>
    <w:p>
      <w:pPr>
        <w:pStyle w:val="Normal"/>
        <w:rPr/>
      </w:pPr>
      <w:r>
        <w:rPr/>
        <w:t xml:space="preserve">&gt;&gt; They sure do.  Yeah, they catch on pretty quick.  </w:t>
      </w:r>
    </w:p>
    <w:p>
      <w:pPr>
        <w:pStyle w:val="Normal"/>
        <w:rPr/>
      </w:pPr>
      <w:r>
        <w:rPr/>
        <w:t xml:space="preserve">&gt;&gt; They just can’t do anything until like [INDISTINCT] start.  </w:t>
      </w:r>
    </w:p>
    <w:p>
      <w:pPr>
        <w:pStyle w:val="Normal"/>
        <w:rPr/>
      </w:pPr>
      <w:r>
        <w:rPr/>
        <w:t xml:space="preserve">&gt;&gt; You know what?  I would be surprise if there isn’t something that can’t be done but I'm not familiar with what it is.  Okay, and it probably depends, you know, how long, how late in term it is.  If it’s very early, you’re kind of stuck, I think.  If it’s later in term, then you’re in better shape, okay?  Okay, so, that’s the deal with surfactants in the alveolus.  We don’t want the alveoli to collapse.  Okay, thoracic cavity is created by the diaphragm, all right, and it separates the abdominal cavity from the thoracic cavity.  Thoracic cavity also contains the heart, large blood vessels, all right, thymus gland, esophagus, and your lungs.  And below that are the rest of your vestigial organs, like stomach and liver, pancreas to the rest of your gastrointestinal tract.  And in some circumstances, those organs can even help you ventilate, all right.  So, that’s I think the reason why I mentioned it.  There is an intrapleural space that the lungs are in, right, the pleural cavity.  And remember that any kind of membrane that lines a cavity, that’s not open to the outside world is a serous membrane.  And a serous membrane has got two different components to it.  The one component that’s right on the viscera of the organ.  It’s called the visceral pleura or the visceral serous membrane.  And part of that membrane that lines the cavity that that organ sits in is called the parietal pleura.  So, those are two parts of a serous membrane and then there’s kind of a third part, and what’s the third part?  </w:t>
      </w:r>
    </w:p>
    <w:p>
      <w:pPr>
        <w:pStyle w:val="Normal"/>
        <w:rPr/>
      </w:pPr>
      <w:r>
        <w:rPr/>
        <w:t xml:space="preserve">&gt;&gt; Intrapleural space.  </w:t>
      </w:r>
    </w:p>
    <w:p>
      <w:pPr>
        <w:pStyle w:val="Normal"/>
        <w:rPr/>
      </w:pPr>
      <w:r>
        <w:rPr/>
        <w:t xml:space="preserve">&gt;&gt; That’s the space between the two membranes, right?  The intrapleural space and that has fluid in it.  Okay, and the fluid in the intrapleural space does not have surfactant.  So, what can you tell me about how the visceral membrane either attaches or does not attach to the parietal membrane?  Since that serous fluid between these two compartments right here doesn’t have surfactant, are they connected?  Yeah, just like these two acetates right here, all right?  So, that if--yeah, so, that if we make our chest cavity big, what’s it really doing?  It’s going to pull on the lungs and help expand the lungs, all right.  If it had surfactant then that wouldn’t happen.  They would separate and you’d have the space right there.  But normally we don’t.  Okay, so, physical aspects of ventilation.  All right, the best way to think about this is that ventilation results from pressure differences induced by changes in lung volumes.  So, how does, how does the fluid always flow, whether it’s a gas or liquid, both are fluids.  </w:t>
      </w:r>
    </w:p>
    <w:p>
      <w:pPr>
        <w:pStyle w:val="Normal"/>
        <w:rPr/>
      </w:pPr>
      <w:r>
        <w:rPr/>
        <w:t xml:space="preserve">&gt;&gt; Combine. </w:t>
      </w:r>
    </w:p>
    <w:p>
      <w:pPr>
        <w:pStyle w:val="Normal"/>
        <w:rPr/>
      </w:pPr>
      <w:r>
        <w:rPr/>
        <w:t xml:space="preserve">&gt;&gt; Okay, and instead of saying concentration, necessarily when we talk about a gas, I think we should talk about it in terms of pressure, okay?  Pressure.  So, a gas will flow from an area of high pressure to low pressure, all right?  And we can induce these changes by changing lung volumes.  All right, so, air moves from high pressure to low.  Your lungs have some other attributes.  There’s compliance, there’s elasticity, there’s surface tension, okay, which influences the ease of ventilation.  All right, so, we saw that there is something that decreases surface tension in the alveoli that allow them to expand, but there’s also another space where the surface tension is really high.  Where was that?  That was like on the previous slide.  </w:t>
      </w:r>
    </w:p>
    <w:p>
      <w:pPr>
        <w:pStyle w:val="Normal"/>
        <w:rPr/>
      </w:pPr>
      <w:r>
        <w:rPr/>
        <w:t xml:space="preserve">&gt;&gt; The pleural space.  </w:t>
      </w:r>
    </w:p>
    <w:p>
      <w:pPr>
        <w:pStyle w:val="Normal"/>
        <w:rPr/>
      </w:pPr>
      <w:r>
        <w:rPr/>
        <w:t xml:space="preserve">&gt;&gt; Yeah, the pleural space, all right.  So, that the wall of the thoracic cavity is actually like almost glued to the lungs because there’s high surface tension in that area.  Okay, elasticity means what?  </w:t>
      </w:r>
    </w:p>
    <w:p>
      <w:pPr>
        <w:pStyle w:val="Normal"/>
        <w:rPr/>
      </w:pPr>
      <w:r>
        <w:rPr/>
        <w:t>&gt;&gt; The lung expands.</w:t>
      </w:r>
    </w:p>
    <w:p>
      <w:pPr>
        <w:pStyle w:val="Normal"/>
        <w:rPr/>
      </w:pPr>
      <w:r>
        <w:rPr/>
        <w:t xml:space="preserve">&gt;&gt; Maybe once you get the lungs expanded, what’s going to happen automatically?  </w:t>
      </w:r>
    </w:p>
    <w:p>
      <w:pPr>
        <w:pStyle w:val="Normal"/>
        <w:rPr/>
      </w:pPr>
      <w:r>
        <w:rPr/>
        <w:t xml:space="preserve">&gt;&gt; Contract.  </w:t>
      </w:r>
    </w:p>
    <w:p>
      <w:pPr>
        <w:pStyle w:val="Normal"/>
        <w:rPr/>
      </w:pPr>
      <w:r>
        <w:rPr/>
        <w:t xml:space="preserve">&gt;&gt; They’re going to contract back down again and compliance is really of the elasticity.  It just means that if the lungs are deflated, you can actually get them to expand.  You can stretch that elastic component.  All right, so, those are some things that we’re going to think about.  All right, so, indeed the visceral and parietal pleura normally adhere to each other.  All right, so, that the lungs really are in contact with the chest walls and they expand and contract with the thoracic cavity because the pleural space doesn’t have any surfactant in them.  Okay, and in here, [INDISTINCT] it the intrapleural space, contains of thin layer of watery lubricating fluid.  Well, the water does make things slip around, okay, but not detach.  All right, these things can still sort as, well, you know, they’re kind of stuck.  All right, but water does can act as a lubricant between surfaces that are sliding.  You just can’t pull them apart very easily.  Okay, so, during inspiration, the intrapulmonary pressure is about minus three millimeters of mercury, the atmosphere pressure is 760.  ,So it’s not very much, all right, but that’s enough to move air into your lungs.  And during expiration, the intrapulmonary pressure is about plus three millimeters of mercury.  So, it’s about six millimeters of mercury difference from inspiration to the expiration.  So, intrapulmonary pressure means the pressure inside the lungs.  Intrapulmonary, intra means inside off and pulmonary means lungs.  Okay, so--and there is a positive intramural pressure and this is just the intrapulmonary to intrapleural pressure.  All right, that’s just from inside the lungs into the pleural space, all right, that is always positive.  So, your lungs pretty much are always inflated a little bit to some degree.  Okay, so, here is Boyle’s Law that you should know or become a little bit familiar with.  And this just says that the pressure of gas, all right, anywhere, where we measure it is related to the volume.  So, if we change the volume, what’s going to happen to pressure?  The pressure is going to change.  And then the other thing you should be aware of is how is it going to change?  If the volume goes up, does the pressure go up or does it go down?  Because how would you talk about pressure as how it relates to volume, is it directly related or inversely related?  Inversely related, because it’s inversely related as the volume goes up, what happens to the pressure?  </w:t>
      </w:r>
    </w:p>
    <w:p>
      <w:pPr>
        <w:pStyle w:val="Normal"/>
        <w:rPr/>
      </w:pPr>
      <w:r>
        <w:rPr/>
        <w:t xml:space="preserve">&gt;&gt; It goes down.  </w:t>
      </w:r>
    </w:p>
    <w:p>
      <w:pPr>
        <w:pStyle w:val="Normal"/>
        <w:rPr/>
      </w:pPr>
      <w:r>
        <w:rPr/>
        <w:t xml:space="preserve">&gt;&gt; It goes down, all right.  Okay, so, pressure of the gas is inversely proportionate to volume, that’s what we just agreed on.  So, increase in lung volume, does what to the intrapulmonary pressure?  </w:t>
      </w:r>
    </w:p>
    <w:p>
      <w:pPr>
        <w:pStyle w:val="Normal"/>
        <w:rPr/>
      </w:pPr>
      <w:r>
        <w:rPr/>
        <w:t xml:space="preserve">&gt;&gt; It decreases.  </w:t>
      </w:r>
    </w:p>
    <w:p>
      <w:pPr>
        <w:pStyle w:val="Normal"/>
        <w:rPr/>
      </w:pPr>
      <w:r>
        <w:rPr/>
        <w:t xml:space="preserve">&gt;&gt; It decreases because they’re inversely related to each other and this is what causes inspiration.  All right, a decrease in lung pressure on the other--yeah--no a decrease in lung volume on the other hand, does what to the intrapulmonary pressure?  </w:t>
      </w:r>
    </w:p>
    <w:p>
      <w:pPr>
        <w:pStyle w:val="Normal"/>
        <w:rPr/>
      </w:pPr>
      <w:r>
        <w:rPr/>
        <w:t xml:space="preserve">&gt;&gt; It goes up.  </w:t>
      </w:r>
    </w:p>
    <w:p>
      <w:pPr>
        <w:pStyle w:val="Normal"/>
        <w:rPr/>
      </w:pPr>
      <w:r>
        <w:rPr/>
        <w:t>&gt;&gt; It goes up because they’re inversely related and that causes expiration.  Okay, so, here is a nice little model that demonstrates that very nicely, this little black piece of rubber right here represents your…?</w:t>
      </w:r>
    </w:p>
    <w:p>
      <w:pPr>
        <w:pStyle w:val="Normal"/>
        <w:rPr/>
      </w:pPr>
      <w:r>
        <w:rPr/>
        <w:t xml:space="preserve">&gt;&gt; Diaphragm.  </w:t>
      </w:r>
    </w:p>
    <w:p>
      <w:pPr>
        <w:pStyle w:val="Normal"/>
        <w:rPr/>
      </w:pPr>
      <w:r>
        <w:rPr/>
        <w:t xml:space="preserve">&gt;&gt; Diaphragm and then your thoracic wall represent the glass bell.  And when you breathe, what happens to the diaphragm?  It goes from a dome shape structure to flat, okay, and that increases the volume of the [INDISTINCT].  And then when you breathe, your thoracic cavity also expands because your ribs lift out literally and then lifts out interiorly which I don’t demonstrate with this model here, but at least I can demonstrate what might happen if we operate the diaphragm.  And the nice balloons inside represent your lungs and you don’t see any strings or motors attach to those balloons, right?  Okay, so, now, the volume of the thoracic cavity or the simulated thoracic cavity is small and we can increase the volume by what?  Pulling down on the diaphragm which is what happens in us.  And guess what’s going to happen to our artificial lungs?  </w:t>
      </w:r>
    </w:p>
    <w:p>
      <w:pPr>
        <w:pStyle w:val="Normal"/>
        <w:rPr/>
      </w:pPr>
      <w:r>
        <w:rPr/>
        <w:t xml:space="preserve">&gt;&gt; [INDISTINCT]. </w:t>
      </w:r>
    </w:p>
    <w:p>
      <w:pPr>
        <w:pStyle w:val="Normal"/>
        <w:rPr/>
      </w:pPr>
      <w:r>
        <w:rPr/>
        <w:t xml:space="preserve">&gt;&gt; That’s right.  As long as I don’t have my finger over the little hole right here, all right, look what happens to the lungs.  They’re going to inflate, okay.  And as re-decrease the volume, what happens to the pressure inside this bell?  </w:t>
      </w:r>
    </w:p>
    <w:p>
      <w:pPr>
        <w:pStyle w:val="Normal"/>
        <w:rPr/>
      </w:pPr>
      <w:r>
        <w:rPr/>
        <w:t xml:space="preserve">&gt;&gt; It goes up.  </w:t>
      </w:r>
    </w:p>
    <w:p>
      <w:pPr>
        <w:pStyle w:val="Normal"/>
        <w:rPr/>
      </w:pPr>
      <w:r>
        <w:rPr/>
        <w:t xml:space="preserve">&gt;&gt; It goes up and that’s going to force air out of the lungs, like that, okay?  So, this is just a really nice mechanism that shows how we ventilate, how we get air in and out of our lungs.  So, you can, you know, you can even hear air going in and out.  Okay, so, that’s a nice demonstration of what law?  </w:t>
      </w:r>
    </w:p>
    <w:p>
      <w:pPr>
        <w:pStyle w:val="Normal"/>
        <w:rPr/>
      </w:pPr>
      <w:r>
        <w:rPr/>
        <w:t xml:space="preserve">&gt;&gt; Boyle’s Law.  </w:t>
      </w:r>
    </w:p>
    <w:p>
      <w:pPr>
        <w:pStyle w:val="Normal"/>
        <w:rPr/>
      </w:pPr>
      <w:r>
        <w:rPr/>
        <w:t xml:space="preserve">&gt;&gt; Boyle’s Law, right.  Okay.  The compliance relates--so, how easily a lung expands with pressure or a change in lung volume for a change in intramural pressure?  This is reduced in some kind of pathologies that cause resistance to the distension.  Okay, maybe if somebody’s lungs get fibrotic or different kinds of abnormal conditions.  We can change the pressure inside the thoracic cavity but our lungs just won’t expand because it has lost compliance.  Or maybe they’re coal miners and they breathe in a bunch of coal dust all the time and their lungs are now like tar paper.  Guess what happens to the compliance of those lungs?  </w:t>
      </w:r>
    </w:p>
    <w:p>
      <w:pPr>
        <w:pStyle w:val="Normal"/>
        <w:rPr/>
      </w:pPr>
      <w:r>
        <w:rPr/>
        <w:t xml:space="preserve">&gt;&gt; Decrease.  </w:t>
      </w:r>
    </w:p>
    <w:p>
      <w:pPr>
        <w:pStyle w:val="Normal"/>
        <w:rPr/>
      </w:pPr>
      <w:r>
        <w:rPr/>
        <w:t>&gt;&gt; They decrease, right?  So, now, they have trouble just ventilating, getting the air in and out of their lungs.  Okay.  Elasticity, this is a tendency to return to initial size after distension.  Because around every alveolus, there is a network of elastic connective tissue and that elastic tension increases during inspiration and is reduced by recoil during expiration.  Okay, surface tension, oh, we’ve talked about this already.  Okay, you know what?  I want to go back to talking about elasticity a little bit.  We’re going to talk about some muscles that are necessary for inspiration.  And we’ve talked about one already and that is the…?</w:t>
      </w:r>
    </w:p>
    <w:p>
      <w:pPr>
        <w:pStyle w:val="Normal"/>
        <w:rPr/>
      </w:pPr>
      <w:r>
        <w:rPr/>
        <w:t xml:space="preserve">&gt;&gt; Diaphragm.  </w:t>
      </w:r>
    </w:p>
    <w:p>
      <w:pPr>
        <w:pStyle w:val="Normal"/>
        <w:rPr/>
      </w:pPr>
      <w:r>
        <w:rPr/>
        <w:t xml:space="preserve">&gt;&gt; The diaphragm.  And you also have some muscles between your ribs which we call intercostals.  So, the external intercostals are also helpful for inspiration because they help lift the ribs up and out.  Okay, so, that’s--those are the basic muscles that you use for, what we call quiet breathing, like the kind of breathing you’re doing right now.  All right, but, what about expiration?  How does the air leave your lungs?  You need muscles during that quiet breathing to get air to leave your lungs.  And the answer to that is, no, you don’t.  During quiet breathing, all you have to do is relax the diaphragm and it’s going to go back to its normal position being shaped like a dome and the external intercostals are going to relax.  All right, but how does air then get out of your lungs?  </w:t>
      </w:r>
    </w:p>
    <w:p>
      <w:pPr>
        <w:pStyle w:val="Normal"/>
        <w:rPr/>
      </w:pPr>
      <w:r>
        <w:rPr/>
        <w:t xml:space="preserve">&gt;&gt; [INDISTINCT]. </w:t>
      </w:r>
    </w:p>
    <w:p>
      <w:pPr>
        <w:pStyle w:val="Normal"/>
        <w:rPr/>
      </w:pPr>
      <w:r>
        <w:rPr/>
        <w:t xml:space="preserve">&gt;&gt; Okay.  Okay, I got another thing right here.  </w:t>
      </w:r>
    </w:p>
    <w:p>
      <w:pPr>
        <w:pStyle w:val="Normal"/>
        <w:rPr/>
      </w:pPr>
      <w:r>
        <w:rPr/>
        <w:t xml:space="preserve">&gt;&gt; [INDISTINCT]. </w:t>
      </w:r>
    </w:p>
    <w:p>
      <w:pPr>
        <w:pStyle w:val="Normal"/>
        <w:rPr/>
      </w:pPr>
      <w:r>
        <w:rPr/>
        <w:t xml:space="preserve">&gt;&gt; Okay.  So, let’s pretend this is an alveolus right here.  What is this?  </w:t>
      </w:r>
    </w:p>
    <w:p>
      <w:pPr>
        <w:pStyle w:val="Normal"/>
        <w:rPr/>
      </w:pPr>
      <w:r>
        <w:rPr/>
        <w:t xml:space="preserve">&gt;&gt; Paper bag.  </w:t>
      </w:r>
    </w:p>
    <w:p>
      <w:pPr>
        <w:pStyle w:val="Normal"/>
        <w:rPr/>
      </w:pPr>
      <w:r>
        <w:rPr/>
        <w:t xml:space="preserve">&gt;&gt; Paper bag.  Not, not kind of an elastic bag or rubber or nothing, just a paper bag, all right?  So, let’s use the diaphragm and our external intercostals to inflate this bag right here, okay.  So, now, it’s inflated and I said during quiet breathing, all you have to do is relax the muscles and your lungs are going to deflate.  So, if I let go this bag, what’s going to happen?  </w:t>
      </w:r>
    </w:p>
    <w:p>
      <w:pPr>
        <w:pStyle w:val="Normal"/>
        <w:rPr/>
      </w:pPr>
      <w:r>
        <w:rPr/>
        <w:t xml:space="preserve">&gt;&gt; [INDISTINCT]. </w:t>
      </w:r>
    </w:p>
    <w:p>
      <w:pPr>
        <w:pStyle w:val="Normal"/>
        <w:rPr/>
      </w:pPr>
      <w:r>
        <w:rPr/>
        <w:t xml:space="preserve">&gt;&gt; Not much is happening, because, let me do another simulation.  Let’s pretend instead of having a paper alveolus, we have, what, an elastic alveolus.  Okay, now, let’s blow this alveolus up.  All right, so, we use our diaphragm and our external intercostals to inflate our lungs.  Now, our lungs are filled with air and because this alveoli have elastic, what’s going to happen to the air inside of this lung, this alveoli?  </w:t>
      </w:r>
    </w:p>
    <w:p>
      <w:pPr>
        <w:pStyle w:val="Normal"/>
        <w:rPr/>
      </w:pPr>
      <w:r>
        <w:rPr/>
        <w:t xml:space="preserve">&gt;&gt; [INDISTINCT]. </w:t>
      </w:r>
    </w:p>
    <w:p>
      <w:pPr>
        <w:pStyle w:val="Normal"/>
        <w:rPr/>
      </w:pPr>
      <w:r>
        <w:rPr/>
        <w:t xml:space="preserve">&gt;&gt; Yeah, do you need muscles to get this air out?  No, it just comes out all by itself, right?  So, people that have--oops…that just have norm--yeah, I need that back for the next class, thank you.  Okay, so, people with normal anatomy in their lungs, right, deflate their lungs pretty much by a passive process because of the elasticity of the lung tissue, of the elastic proteins around the alveoli.  And people that have a degeneration of the elastic tissue in their lungs, guess what they have trouble doing? </w:t>
      </w:r>
    </w:p>
    <w:p>
      <w:pPr>
        <w:pStyle w:val="Normal"/>
        <w:rPr/>
      </w:pPr>
      <w:r>
        <w:rPr/>
        <w:t xml:space="preserve">&gt;&gt; Exhaling.  </w:t>
      </w:r>
    </w:p>
    <w:p>
      <w:pPr>
        <w:pStyle w:val="Normal"/>
        <w:rPr/>
      </w:pPr>
      <w:r>
        <w:rPr/>
        <w:t xml:space="preserve">&gt;&gt; Exhaling, yeah, exactly right.  So, that’s actually a pretty, it’s a pretty good demonstration, okay, of those different properties.  Now, there’s a different kind of breathing.  We just talked about quiet breathing but there’s also forced breathing.  All right, and I think I have a couple of slide on that.  But forced breathing is when you’re hyperventilating, maybe during exercise or something, you’re going to recruit other kinds of muscles to move more air in and out of your lungs and you might even--for expiration then, you might use your rectus abdominis muscles to contract, which then is going to compress your abdominal organs like your stomach and liver and intestines up into the diaphragm and that’s going to help force air out of your lungs.  Okay, so, you should know that there are two different kinds of breathing, quiet breathing and forced breathing.  Okay, so, this right here goes back to talking about surface tension and this is the Law of Laplace that just says that the pressure, okay, inside this alveolus is proportional to the surface tension divided by the radius.  And basically, as this alveoli strength down more and more and more, there's a greater and greater tendency for the alveoli to collapse.  Especially, if there’s high surface tension because there’s water inside the alveolus.  All right, but what can we do?  We can disrupt that surface tension by what?  How do we disrupt the surface tension inside in the alveolus?  </w:t>
      </w:r>
    </w:p>
    <w:p>
      <w:pPr>
        <w:pStyle w:val="Normal"/>
        <w:rPr/>
      </w:pPr>
      <w:r>
        <w:rPr/>
        <w:t xml:space="preserve">&gt;&gt; Surfactant.  </w:t>
      </w:r>
    </w:p>
    <w:p>
      <w:pPr>
        <w:pStyle w:val="Normal"/>
        <w:rPr/>
      </w:pPr>
      <w:r>
        <w:rPr/>
        <w:t xml:space="preserve">&gt;&gt; Surfactant, yeah.  What kind of cell produces surfactants again?  </w:t>
      </w:r>
    </w:p>
    <w:p>
      <w:pPr>
        <w:pStyle w:val="Normal"/>
        <w:rPr/>
      </w:pPr>
      <w:r>
        <w:rPr/>
        <w:t xml:space="preserve">&gt;&gt; Type II.  </w:t>
      </w:r>
    </w:p>
    <w:p>
      <w:pPr>
        <w:pStyle w:val="Normal"/>
        <w:rPr/>
      </w:pPr>
      <w:r>
        <w:rPr/>
        <w:t xml:space="preserve">&gt;&gt; Yeah, the type II.  All right, and that pretty much defeats, all right, the collapse of this alveolus.  So, that’s basically what this slide you saw.  Okay, yeah, we talked about that already.  Respiratory distress syndrome, okay, we talked about it in terms of premature babies and adult’s septic shock might cause acute respiratory distress syndrome or ARDS, which decreases compliance as well as surfactant secretion.  All right, so, not only infants can be affected by that but also septic shock.  And septic shock is due to some sort of, yeah, it’s an infection in some part of your body.  Okay, and it can be caused by anything that might cause an infection.  Foreign bodies stuck some place, yeah.  </w:t>
      </w:r>
    </w:p>
    <w:p>
      <w:pPr>
        <w:pStyle w:val="Normal"/>
        <w:rPr/>
      </w:pPr>
      <w:r>
        <w:rPr/>
        <w:t xml:space="preserve">&gt;&gt; [INDISTINCT]. </w:t>
      </w:r>
    </w:p>
    <w:p>
      <w:pPr>
        <w:pStyle w:val="Normal"/>
        <w:rPr/>
      </w:pPr>
      <w:r>
        <w:rPr/>
        <w:t xml:space="preserve">&gt;&gt; Yeah, yeah.  </w:t>
      </w:r>
    </w:p>
    <w:p>
      <w:pPr>
        <w:pStyle w:val="Normal"/>
        <w:rPr/>
      </w:pPr>
      <w:r>
        <w:rPr/>
        <w:t xml:space="preserve">&gt;&gt; What about cystic fibrosis?  </w:t>
      </w:r>
    </w:p>
    <w:p>
      <w:pPr>
        <w:pStyle w:val="Normal"/>
        <w:rPr/>
      </w:pPr>
      <w:r>
        <w:rPr/>
        <w:t xml:space="preserve">&gt;&gt; Cystic fibrosis, yeah.  That’s going to--that causes--I think your surfactant is normal but cystic fibrosis affects the mucus secreting cells of the upper respiratory tract and it secretes a very viscous, almost like a cement-like kind of mucus.  It is very hard to clear from your lungs and it kind of occlude airways.  That’s the early stages and then in the later stages, it produces a lot of disease in the bronchioles and respiratory bronchioles.  All right, so, it’s a progressive disorder.  Mechanisms of breathing.  All right, so, two paces, inspiration and expiration, and it’s accomplished by what?  Alternately increasing or decreasing volumes of the thorax and because the lungs are attached to the thorax by the serous fluid between those two membranes, there's a volume change in the lungs.  And when the volume changes, what happens to the pressure?  </w:t>
      </w:r>
    </w:p>
    <w:p>
      <w:pPr>
        <w:pStyle w:val="Normal"/>
        <w:rPr/>
      </w:pPr>
      <w:r>
        <w:rPr/>
        <w:t xml:space="preserve">&gt;&gt; It changes.  </w:t>
      </w:r>
    </w:p>
    <w:p>
      <w:pPr>
        <w:pStyle w:val="Normal"/>
        <w:rPr/>
      </w:pPr>
      <w:r>
        <w:rPr/>
        <w:t xml:space="preserve">&gt;&gt; Yeah, it changes, right, in the--inverse way to the thoracic cavity space or the space of the lungs.  Okay, so, inspiration occurs mainly because the diaphragm contracts, increasing thoracic volume, all right, the external intercostals contracts and maybe some of this per external muscles, per external--I think is over here some place, yeah, here.  Okay, here and here and they raise the reds increasing thoracic volume laterally and interiorly as well and that causes inspiration because the volume increases, it means the pressure decreases or air runs into your lungs.  Expiration is due to what kind of muscle activity?  </w:t>
      </w:r>
    </w:p>
    <w:p>
      <w:pPr>
        <w:pStyle w:val="Normal"/>
        <w:rPr/>
      </w:pPr>
      <w:r>
        <w:rPr/>
        <w:t xml:space="preserve">&gt;&gt; Passive.  </w:t>
      </w:r>
    </w:p>
    <w:p>
      <w:pPr>
        <w:pStyle w:val="Normal"/>
        <w:rPr/>
      </w:pPr>
      <w:r>
        <w:rPr/>
        <w:t xml:space="preserve">&gt;&gt; It’s just passive.  Why is that?  </w:t>
      </w:r>
    </w:p>
    <w:p>
      <w:pPr>
        <w:pStyle w:val="Normal"/>
        <w:rPr/>
      </w:pPr>
      <w:r>
        <w:rPr/>
        <w:t xml:space="preserve">&gt;&gt; Because you don’t need the muscles.  </w:t>
      </w:r>
    </w:p>
    <w:p>
      <w:pPr>
        <w:pStyle w:val="Normal"/>
        <w:rPr/>
      </w:pPr>
      <w:r>
        <w:rPr/>
        <w:t xml:space="preserve">&gt;&gt; Yeah, because you don’t need muscles, it’s passive.  But why is that that you don’t muscles to exhale during this kind of breathing, quiet breathing?  </w:t>
      </w:r>
    </w:p>
    <w:p>
      <w:pPr>
        <w:pStyle w:val="Normal"/>
        <w:rPr/>
      </w:pPr>
      <w:r>
        <w:rPr/>
        <w:t xml:space="preserve">&gt;&gt; Because of the elasticity.  </w:t>
      </w:r>
    </w:p>
    <w:p>
      <w:pPr>
        <w:pStyle w:val="Normal"/>
        <w:rPr/>
      </w:pPr>
      <w:r>
        <w:rPr/>
        <w:t xml:space="preserve">&gt;&gt; Because of the elasticity of the lung itself, that’s right.  That does a good job for you.  Okay, deep breathing or forced breathing, inspiration, involves contraction of extra muscles to elevate the ribs like the scalenes over here.  The pectoralis minor, okay, which is up over in this direction, the sternocleidomastoid which is up over here.  You probably remember these muscles from anatomy.  And expiration involves contraction of the internal intercostals which are the opposite pair, antagonistic to the external intercostals, as well as abdominal muscles.  And those abdominal muscles don’t work on the lungs directly but they do what?  They just compress the abdominal contents up into the thoracic cavity, decreasing the volume of the thoracic cavity, increasing the pressure inside the thorax, forcing air out of your lungs.  Okay, so, those are the pretty good things to know and here is just a nice slide that shows how the diaphragm contracts.  This is a nice analog to the simulated model that I have here in the class.  Okay, okay, pulmonary function tests are very important and they are due to assess pulmonary function and the primary instrument that we use is called a spirometer and the study of lung volume is called spirometry.  And so, this measure is one volume that can be moved in and out of your lungs.  All right, but there are a couple of things that, it’s maybe hard to measure with spirometry and that is an anatomic dead space.  This is the air that is always trapped in the conducting zone where no gas exchange take place.  So, when you inspire, you’re always going to have some air in that conducting zone which includes what…?   </w:t>
      </w:r>
    </w:p>
    <w:p>
      <w:pPr>
        <w:pStyle w:val="Normal"/>
        <w:rPr/>
      </w:pPr>
      <w:r>
        <w:rPr/>
        <w:t>&gt;&gt; Trachea.</w:t>
      </w:r>
    </w:p>
    <w:p>
      <w:pPr>
        <w:pStyle w:val="Normal"/>
        <w:rPr/>
      </w:pPr>
      <w:r>
        <w:rPr/>
        <w:t>&gt;&gt; The trachea, the bronchi, okay, and I suppose that that dead air space you could even consider maybe your nasal cavity, all right, if you’re breathing through your nose or your oral cavity.  That’s the air that’s not helping to oxygenate blood that’s in your lungs but you still move it in and out of your body.  All right, so the--this is an exam figure.  This shows us all of the important lung volumes and lung capacities and we see that it’s a plot of kind of a pseudo plot of time.  All right, this is time versus volume, lung volumes, starting here at zero and the small deviations right here, we call tidal volume.  This is the volume that we move in and out of our lungs during quiet breathing, all right, just a normal inspiration and expiration during quiet breathing.  And where does that takes, place right at the zero volume of the zero volume of the lung, or someplace in the middle, or someplace at the of your lung volume?</w:t>
      </w:r>
    </w:p>
    <w:p>
      <w:pPr>
        <w:pStyle w:val="Normal"/>
        <w:rPr/>
      </w:pPr>
      <w:r>
        <w:rPr/>
        <w:t>&gt;&gt; Somewhere in the middle.</w:t>
      </w:r>
    </w:p>
    <w:p>
      <w:pPr>
        <w:pStyle w:val="Normal"/>
        <w:rPr/>
      </w:pPr>
      <w:r>
        <w:rPr/>
        <w:t xml:space="preserve">&gt;&gt; That’s somewhere in the middle.  Okay, so, when you’re breathing quietly you still have a tremendous amount of air in your lungs and you have what, also a tremendous ability to even inspire more air above your normal tidal volume.  Okay, so, can everybody see this tidal volume right here?  That’s about 500 milliliters, not very much, but of course, when you start exercising, for instance, you’ll need to what, move a lot more air in and out of your lungs, all right, to deliver oxygen to your tissues.  So, at the top of a normal tidal volume, we can inspire as much as we possibly can.  All right, so, we can breath in normally and then do what, just inhale as much as we possibly can… oops, I almost passed out, to this maximal inspiration right here.  Okay, so, from the top of the tidal volume to this maximal inspiration, this is what we call the inspiratory reserve volume, all right?  So, it’s not the area underneath this curve, it’s what, the distance from this line here to this line here.  This is some additional information--additional volume there that we can inflate our lungs with if we try really, really hard.  Furthermore, at the end of a normal expiration, we can blow a lot of air out of our lungs, all right, by compressing our abdominal muscles, for instance, and internal intercostals.  We can blow out a lot of extra air and this is from here to here, that’s the expiratory reserve volume.  So, we have a normal tidal volume in these reserved volumes namely, the inspiratory and expiratory reserve volumes.  This is the amount of air that we can consciously move in and out of our lungs when we try very hard to do that.  So, if we add this three volumes together, inspiratory reserve, tidal volume and expiratory reserve, we call that the vital capacity.  So, vital capacity is what we have conscious control over.  Okay, and there is also a volume of air that’s in our lungs that we can never get out no matter how hard we try to exhale, there’s always going to be some air in our lungs.  And that’s because the alveoli can’t collapse into just flat little sheets, all right, there’s always going to be some air in the alveoli and we call that the residual volume.  Okay, and then there are some other kinds of capacity.  So, the volumes are just these single measurements of a volume for particular purposes.  And the capacity, all right, is defined as been the sum of a couple of these different volumes, like vital capacity is the sum of, what, the IRV, the ERV and the TV, that’s the vital capacity.  All right, the total lung capacity is what, inspiratory reserve, tidal volume, expiratory reserve and residual volume all together, that’s the total lung capacity.  So, a capacity is the sum of a number of different volumes inside the lungs.  All right, and inspiratory capacity is from the end of the normal expiration all the way up to a maximal inspiration.   A functional residual capacity is from the end of a normal expiration to, all the way at the bottom of a residual volume.  So, we do like to know all of these different pulmonary volumes because somebody with, say, emphysema, all right, they might have a normal tidal volume but they’re having trouble ventilating their lungs.  Because what happens to them is this functional residual volume gets bigger and bigger and bigger all the time, their vital capacity goes down and they start to breathe with their tidal volumes, where? </w:t>
      </w:r>
    </w:p>
    <w:p>
      <w:pPr>
        <w:pStyle w:val="Normal"/>
        <w:rPr/>
      </w:pPr>
      <w:r>
        <w:rPr/>
        <w:t xml:space="preserve">&gt;&gt; [INDISTINCT]. </w:t>
      </w:r>
    </w:p>
    <w:p>
      <w:pPr>
        <w:pStyle w:val="Normal"/>
        <w:rPr/>
      </w:pPr>
      <w:r>
        <w:rPr/>
        <w:t>&gt;&gt; Way up over here, all right, so, they have very little reserve to either exhale or inhale with exercise.  And as a matter of fact that can be a lethal condition because eventually what might happen is that the tidal volume, all right, in order for them to stay alive would be way up over here, way pass their total lung capacity.  Okay, and when that happens, guess what do you need…?</w:t>
      </w:r>
    </w:p>
    <w:p>
      <w:pPr>
        <w:pStyle w:val="Normal"/>
        <w:rPr/>
      </w:pPr>
      <w:r>
        <w:rPr/>
        <w:t xml:space="preserve">&gt;&gt; Oxygen. </w:t>
      </w:r>
    </w:p>
    <w:p>
      <w:pPr>
        <w:pStyle w:val="Normal"/>
        <w:rPr/>
      </w:pPr>
      <w:r>
        <w:rPr/>
        <w:t xml:space="preserve">&gt;&gt; You need--oh yeah, oxygen is a good stop gap measure, all right, but then you’re probably looking at a lung transplant or something, okay, yeah. </w:t>
      </w:r>
    </w:p>
    <w:p>
      <w:pPr>
        <w:pStyle w:val="Normal"/>
        <w:rPr/>
      </w:pPr>
      <w:r>
        <w:rPr/>
        <w:t xml:space="preserve">&gt;&gt; [INDISTINCT]. </w:t>
      </w:r>
    </w:p>
    <w:p>
      <w:pPr>
        <w:pStyle w:val="Normal"/>
        <w:rPr/>
      </w:pPr>
      <w:r>
        <w:rPr/>
        <w:t>&gt;&gt; Yeah, even when you’re dead the residual volume is there, yeah.  There’s only--I don’t know of any important significance to that, necessarily.  The only way to get rid of that residual volume is have like an elephant or rhinoceros step on your chest and that would squish all the air out of there.</w:t>
      </w:r>
    </w:p>
    <w:p>
      <w:pPr>
        <w:pStyle w:val="Normal"/>
        <w:rPr/>
      </w:pPr>
      <w:r>
        <w:rPr/>
        <w:t xml:space="preserve">&gt;&gt; [INDISTINCT]. </w:t>
      </w:r>
    </w:p>
    <w:p>
      <w:pPr>
        <w:pStyle w:val="Normal"/>
        <w:rPr/>
      </w:pPr>
      <w:r>
        <w:rPr/>
        <w:t xml:space="preserve">&gt;&gt; It’s usually acquired and you could guess how you acquire it, yeah, it’s usually through smoking.  Okay, and--or if you’re working in a noxious environment with high particulates or high chemicals.  </w:t>
      </w:r>
    </w:p>
    <w:p>
      <w:pPr>
        <w:pStyle w:val="Normal"/>
        <w:rPr/>
      </w:pPr>
      <w:r>
        <w:rPr/>
        <w:t xml:space="preserve">&gt;&gt; [INDISTINCT]. </w:t>
      </w:r>
    </w:p>
    <w:p>
      <w:pPr>
        <w:pStyle w:val="Normal"/>
        <w:rPr/>
      </w:pPr>
      <w:r>
        <w:rPr/>
        <w:t>&gt;&gt; I’m not so sure  about second-hand smoke but I would say you should, yeah, look that up.  It’s probably, that’s the information that’s easily available because I’ve heard second-hand smoke is even more dangerous than first-hand smoke and I don’t know how to think about that.  I see a lot of people shaking their heads.  Okay, I don’t know if I want to tell you that officially in class because I don’t know my references on that, okay.</w:t>
      </w:r>
    </w:p>
    <w:p>
      <w:pPr>
        <w:pStyle w:val="Normal"/>
        <w:rPr/>
      </w:pPr>
      <w:r>
        <w:rPr/>
        <w:t xml:space="preserve">&gt;&gt; [INDISTINCT]. </w:t>
      </w:r>
    </w:p>
    <w:p>
      <w:pPr>
        <w:pStyle w:val="Normal"/>
        <w:rPr/>
      </w:pPr>
      <w:r>
        <w:rPr/>
        <w:t>&gt;&gt; You know what, it’s not reversible but you can stop the progression.  Okay, but you can’t go back to having lungs like a teenager, okay, okay, that’s all I know.   Okay, and if someone wants to give me some nice scientific references on second-hand smoke I’d be really happy to look them up or read them, okay?  I just don’t know, right, okay, and certainly I’ve heard that a lot but I haven’t seen the clinical studies or the scientific studies that said that.  So, I don’t want to discount it but I just don’t know for sure, okay.  Okay, so, here’s just a nice table that shows something and describes what the different volumes and capacities are.  Okay, so, what are some factors affecting gas exchange?  Okay, partial pressures of gases, so, when we talk about concentrations in a solution that’s easy to understand what the--what concentration means in terms of a solution like moles per liter or whatever.  But in terms of a gas, we don’t really talk about concentration, there’s maybe a better way of talking about it and its pressure.  And the pressure of the atmosphere that we’re breathing is a result of a number of different kinds of gases that are in the room.  And we see that we have nitrogen and we have oxygen, then there’s some CO2 and there’s even some water that has evaporated out of all of us.  There’s sub-humidity inside this room and that contributes a little bit of pressure to the atmospheric pressure that is in this room right here.  And all of these little component pressures are what we call partial pressures and you could think of this as almost being like the concentration of nitrogen gas or the concentration of oxygen.  All right, and as the number goes up, that means what, the concentration of this particular element goes up.  But because it’s a gas, it’s exerting a pressure and Dalton’s Law just states that the total pressure of a gas, like the gas that we’re in, the atmosphere, is a mixture and is the sum of all the partial pressures of each gas in that mixture.  Okay, so, if we knew the partial pressure of each of these gases, we could calculate what the atmospheric pressure was, in terms of millimeters of mercury or bar or whatever we’re going to measure it with.  And in this particular case, a good average value is 760 millimeters of mercury and that’s good because L.A. is pretty much at sea level.  But that would not be very good if you’re in Mexico City or Lima, Peru or Denver, Colorado because as you go up on the mountains, these pressures decrease pretty much proportionally.  Okay, what are some of these pressures?  All right, so, gas exchange in the lungs is driven by, all right, diffusion which is, the way that you normally think about diffusion is concentration.  But in terms of gases you should think about in terms of partial pressures, because that’s really what concentration means in terms of gas pressures.  All right, so, in inspired air variable, all right?  If it’s raining outside, for instance, it’s going to have a lot more water vapor but when they’re Santa Anna’s what is the humidity outside?  Basically, almost zero.  All right, so, that’s why we say variable right here.  The partial pressure of carbon dioxide is zero--I don’t know why it has all these zeros here.  It makes me wonder if they put the decimal point in the wrong spot.  Okay, I would just probably put 0.3 millimeters of mercury, okay?  And so, but I think you could probably--huh?</w:t>
      </w:r>
    </w:p>
    <w:p>
      <w:pPr>
        <w:pStyle w:val="Normal"/>
        <w:rPr/>
      </w:pPr>
      <w:r>
        <w:rPr/>
        <w:t xml:space="preserve">&gt;&gt; [INDISTINCT]. </w:t>
      </w:r>
    </w:p>
    <w:p>
      <w:pPr>
        <w:pStyle w:val="Normal"/>
        <w:rPr/>
      </w:pPr>
      <w:r>
        <w:rPr/>
        <w:t>&gt;&gt; Oh, I see.  Okay, okay, that’s good.</w:t>
      </w:r>
    </w:p>
    <w:p>
      <w:pPr>
        <w:pStyle w:val="Normal"/>
        <w:rPr/>
      </w:pPr>
      <w:r>
        <w:rPr/>
        <w:t xml:space="preserve">&gt;&gt; [INDISTINCT]. </w:t>
      </w:r>
    </w:p>
    <w:p>
      <w:pPr>
        <w:pStyle w:val="Normal"/>
        <w:rPr/>
      </w:pPr>
      <w:r>
        <w:rPr/>
        <w:t>&gt;&gt; Okay, oh, I see, this is significant figures for addition.  Okay, but, what could you tell me about your impression then of 00.3 millimeters of mercury?</w:t>
      </w:r>
    </w:p>
    <w:p>
      <w:pPr>
        <w:pStyle w:val="Normal"/>
        <w:rPr/>
      </w:pPr>
      <w:r>
        <w:rPr/>
        <w:t>&gt;&gt; I thought that it’s odd.</w:t>
      </w:r>
    </w:p>
    <w:p>
      <w:pPr>
        <w:pStyle w:val="Normal"/>
        <w:rPr/>
      </w:pPr>
      <w:r>
        <w:rPr/>
        <w:t xml:space="preserve">&gt;&gt; It is really.  I would guess it’s a really hard number to measure because it’s, what, so small.  Okay, oxygen on the other hand is a 159 millimeters of mercury, nitrogen is 601.  So, if you add all this up together you get about 760.  But inside the alveolus it changes because as you inhale air it’s going to be humidified.  So, you have 47 millimeters of mercury, of water vapor and because your body is producing CO2 it’s at 40 millimeters of mercury.  Oxygen is going to be depleted because your cells are using oxygen, so, it goes down and nitrogen, I’m shocked that it’s different.  Okay, nitrogen doesn’t really exchange very much with your body in any reasonable time frame.  So, it goes down just a little and it’s still maybe they changed this nitrogen to make the 760 the same.  Okay, okay, nitrogen is pretty much an inert gas.  It doesn’t do much for our physiology one way or the other.  Okay, it’s just maybe under certain clinical circumstances, for instance, if you have wounds that are not healing they might put you in a hyperbaric chamber, hyperbaric oxygen.  So, if they increase oxygen partial pressure, all right, and they want to keep the pressure the same, 760, what has to happen?  </w:t>
      </w:r>
    </w:p>
    <w:p>
      <w:pPr>
        <w:pStyle w:val="Normal"/>
        <w:rPr/>
      </w:pPr>
      <w:r>
        <w:rPr/>
        <w:t xml:space="preserve">&gt;&gt; [INDISTINCT]. </w:t>
      </w:r>
    </w:p>
    <w:p>
      <w:pPr>
        <w:pStyle w:val="Normal"/>
        <w:rPr/>
      </w:pPr>
      <w:r>
        <w:rPr/>
        <w:t xml:space="preserve">&gt;&gt; Well then yeah.  Then you have to decrease something and nitrogen would be a good thing for you to decrease.  Okay, so, I think that’s one of the reasons why we put it here.  But it’s also important for certain recreational activities.  Like scuba diving for instance, it can cause problems.  </w:t>
      </w:r>
    </w:p>
    <w:p>
      <w:pPr>
        <w:pStyle w:val="Normal"/>
        <w:rPr/>
      </w:pPr>
      <w:r>
        <w:rPr/>
        <w:t>&gt;&gt; Would changing the carbon will have the biggest effect on this thing?</w:t>
      </w:r>
    </w:p>
    <w:p>
      <w:pPr>
        <w:pStyle w:val="Normal"/>
        <w:rPr/>
      </w:pPr>
      <w:r>
        <w:rPr/>
        <w:t xml:space="preserve">&gt;&gt; Because it is so small.  Yeah, I'm going to talk about that in terms of how your body operates, in terms of carbon dioxide.  I’m not sure, I appreciate your question though.  Okay, I’m just giving you some just ball part numbers right here.  Okay, well, okay, so, basically this is just a nice slide that shows an alveolus with this extensive capillary network around it.  And you can see some, what, alveolar pores between the alveoli that help pore, help inflating all of these different alveoli but what you don’t see on all these alveoli, which is too bad I think, is the network of elastic fibers.  Okay, and maybe in your anatomy book an alveolus will have, yeah, those elastic fibers.  All right, so, the rate of blood flow through the pulmonary circulation, equals the flow through the systemic circulation, would you believe that?  I think we’ve talked about that because if the right side of the heart doesn’t pump the exact same amount that the left side pumps, what happens?  That means blood is going to get stuck some place and maybe it will accumulate, and if it accumulates, what’s going to happen?  It’s going to explode and you have blood all over the place.  Okay, so, the right side of the heart has to equal the output of the left side, all right?  But because of the flow is the same and according to Poiseuille’s equation you know that the pulmonary ,circulation because the flow is the same, just has to be, and because it’s smaller it has less resistance, then you have less pressure in the pulmonary circulation.  So, the pulmonary vascular resistance is low, why is the pulmonary vascular resistance is low?  Because of, what term in Poiseuille’s equation?  </w:t>
      </w:r>
    </w:p>
    <w:p>
      <w:pPr>
        <w:pStyle w:val="Normal"/>
        <w:rPr/>
      </w:pPr>
      <w:r>
        <w:rPr/>
        <w:t xml:space="preserve">&gt;&gt; The L. </w:t>
      </w:r>
    </w:p>
    <w:p>
      <w:pPr>
        <w:pStyle w:val="Normal"/>
        <w:rPr/>
      </w:pPr>
      <w:r>
        <w:rPr/>
        <w:t xml:space="preserve">&gt;&gt; The L, that pulls the length of the pulmonary vessel is so short, okay?  It has a very low resistance.  All right, and because of that, to keep the flow the same the heart doesn’t have to develop as much pressure, so, there’s low pressure, all right?  And the low pressure inside the capillaries, inside the alveolus or around the alveolus.  Okay, the pressure of the blood, that produces less net filtration pressure than in systemic capillaries.  So, the important thing of that is, is that, that pressure inside the capillaries, all right, is pushing plasma out, is pushing fluid out of your circulatory system.  And that’s good for your tissues because what goes with that fluid?  Oxygen flows with it, nutrients flow with it, and at the distal end of the capillary, most of that fluid is reabsorbed and the rest ends up in the lymphatic system.  But you don’t want that same kind of fluid moving into your lungs because what would happen to your lungs?  They would fill up with fluid.  Okay, so, that lower pressure inside the pulmonary capillary avoids pulmonary edema.  Okay, so, your lungs don’t fill up but--with fluid, but what happens if you have pulmonary hypertension?  Guess one of the terrible side effects of pulmonary hypertension is, pulmonary edema. Okay, so, that’s a complicating factor.  Okay, now, here is something that’s kind of interesting and a lot different than your systemic circulation.  And I don’t know if we did it, this book did a real good job and I don’t think I did a really good job of talking about this, but let’s think systemic circulation.  Systemic circulation, there is a concept called local control of blood flow.  Okay, and so, here we have an arterial and it’s going to go to, here’s an artery hole.  And it’s going to flow into, this kind of network thing, what’s this network thing?  </w:t>
      </w:r>
    </w:p>
    <w:p>
      <w:pPr>
        <w:pStyle w:val="Normal"/>
        <w:rPr/>
      </w:pPr>
      <w:r>
        <w:rPr/>
        <w:t>&gt;&gt; Capillaries.</w:t>
      </w:r>
    </w:p>
    <w:p>
      <w:pPr>
        <w:pStyle w:val="Normal"/>
        <w:rPr/>
      </w:pPr>
      <w:r>
        <w:rPr/>
        <w:t xml:space="preserve">&gt;&gt; Yeah capillaries.  All right and then go into this venial right here and--so, this is a systemic capillary bed feeding some kind of tissue some place.  Like, let’s say muscle.  Okay, and the entrance to this capillary bed has a precapillary sphincter.  All right, so, PCS, precapillary sphincter.  And when you’re not using this muscle that precapillary sphincter is constricted and when it is constricted what happens to the radius of this vessel right here? It decreases, so, what happens to the flow through this capillary bed?  It decreases dramatically, right?  Because of Poiseuille’s equation.  Okay, but when you start using this muscle what happens?  What happens to oxygen?  </w:t>
      </w:r>
    </w:p>
    <w:p>
      <w:pPr>
        <w:pStyle w:val="Normal"/>
        <w:rPr/>
      </w:pPr>
      <w:r>
        <w:rPr/>
        <w:t xml:space="preserve">&gt;&gt; [INDISTINCT]. </w:t>
      </w:r>
    </w:p>
    <w:p>
      <w:pPr>
        <w:pStyle w:val="Normal"/>
        <w:rPr/>
      </w:pPr>
      <w:r>
        <w:rPr/>
        <w:t xml:space="preserve">&gt;&gt; It goes down.  Okay, what happens to the PH when you use this muscle?  The PH goes down, it becomes acidic.  Okay, what about CO2?  It goes up, okay.  And these things will affect the state of contraction of this capillary sphincter, the precapillary sphincter.  And guess which way do you think it’s going to affect it?  They get it into contract more or to get it to relax?  Yeah, you get it, if these things get those precapillary sphincters to relax, and then what happens to blood flow?  </w:t>
      </w:r>
    </w:p>
    <w:p>
      <w:pPr>
        <w:pStyle w:val="Normal"/>
        <w:rPr/>
      </w:pPr>
      <w:r>
        <w:rPr/>
        <w:t xml:space="preserve">&gt;&gt; [INDISTINCT]. </w:t>
      </w:r>
    </w:p>
    <w:p>
      <w:pPr>
        <w:pStyle w:val="Normal"/>
        <w:rPr/>
      </w:pPr>
      <w:r>
        <w:rPr/>
        <w:t xml:space="preserve">&gt;&gt; Yeah, it really goes through this capillary bed.   Okay, and then what happens to oxygen?  It goes up, all right, muscle PH goes back to normal.  The CO2 levels go down and so, this thing is regulated by the metabolism of this muscle.  All right, so, precapillary sphincter tone is regulated by the muscle metabolism or the activity of this particular muscle.  So, this is, I think important for you to see.  The decreased oxygen is going to cause increase perfusion.  All right, so, they’re inversely related in this systemic capillary bed right here, which is what I want to point out to you, totally different situation than what we see in the lungs, according to this statement right here.  All right, pulmonary arterials constrict where alveolar PO2 is low.  And dilate on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31:00Z</dcterms:created>
  <dc:creator>User S1</dc:creator>
  <dc:description/>
  <dc:language>en-US</dc:language>
  <cp:lastModifiedBy>C. J. Anand</cp:lastModifiedBy>
  <dcterms:modified xsi:type="dcterms:W3CDTF">2008-08-15T13:37:00Z</dcterms:modified>
  <cp:revision>4</cp:revision>
  <dc:subject/>
  <dc:title>&gt;&gt; Okay, Bio 241, December 5th, and we’re going to talk about respiratory system</dc:title>
</cp:coreProperties>
</file>