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4, Cardiac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is Biol 241.  And it is Monday, December 3</w:t>
      </w:r>
      <w:r>
        <w:rPr>
          <w:vertAlign w:val="superscript"/>
        </w:rPr>
        <w:t>rd</w:t>
      </w:r>
      <w:r>
        <w:rPr/>
        <w:t>, and we’re going to start the Cardiac System including cardiac output, blood flow and blood pressure.  And that’s Chapter 14 in your book.  So, does anybody have any questions over Chapter 13 at all?  Okay.  Well, let’s get started with this one.  And what we’re going to cover is cardiac output, blood and body fluid volumes, factors affecting blood flow and then blood pressure.  So, we’re not going to cover everything in this chapter.  So, cardiac output is the volume of blood that’s pumped out per minute by the ventricle.  And I think that I’ve mentioned that the output, the cardiac output or the flow out of the right ventricle, has to match up the flow out of the left.  Maybe not every single beat, but almost every single beat over a short period of time, it’s got to be the same.  Otherwise, what’s going to happen?</w:t>
      </w:r>
    </w:p>
    <w:p>
      <w:pPr>
        <w:pStyle w:val="Normal"/>
        <w:rPr/>
      </w:pPr>
      <w:r>
        <w:rPr/>
        <w:t>&gt;&gt; Blood is going to get trapped.</w:t>
      </w:r>
    </w:p>
    <w:p>
      <w:pPr>
        <w:pStyle w:val="Normal"/>
        <w:rPr/>
      </w:pPr>
      <w:r>
        <w:rPr/>
        <w:t>&gt;&gt; Blood is going to get trapped someplace maybe in the systemic circulation or pulmonary circulation.  And if it isn’t corrected, all right, that blood is going to that space.  It’s going to get bigger and bigger and bigger and, eventually, all right, is going to blow up and you’re going to get blood all over the place.  Okay.  That’s kind of being facetious.  I was being a little bit absurd, but, nonetheless, I want to impress upon you that output from the right ventricle really should match up the left ventricle.  And we’re going to look at some mechanisms today that pretty much allows for that to happen.  And the amount of blood that’s pumped out every time the heart beat is called the stroke volume.  So, that’s just a volume per beat.  That’s a stroke volume.  So, it’s the blood pumped out per beat by each ventricle.  And if we want to figure out how much blood the heart is pumping out, we call that the cardiac output.  And, so, that’s really a flow, the flow out of the heart.  And the way that we can calculate that is by looking at the stroke volume and then multiplying the stroke volume times the heart rate.  So, do you all see how those dimensions cancel out right there to get a flow per minute because…?  Like, I guess, I’ll write it on the board real quick.  So, you got stroke volume.  What’s that equal to?</w:t>
      </w:r>
    </w:p>
    <w:p>
      <w:pPr>
        <w:pStyle w:val="Normal"/>
        <w:rPr/>
      </w:pPr>
      <w:r>
        <w:rPr/>
        <w:t xml:space="preserve">&gt;&gt; The volume. </w:t>
      </w:r>
    </w:p>
    <w:p>
      <w:pPr>
        <w:pStyle w:val="Normal"/>
        <w:rPr/>
      </w:pPr>
      <w:r>
        <w:rPr/>
        <w:t>&gt;&gt; Volume, like milliliters per beat.  All right, and what’s the other one?</w:t>
      </w:r>
    </w:p>
    <w:p>
      <w:pPr>
        <w:pStyle w:val="Normal"/>
        <w:rPr/>
      </w:pPr>
      <w:r>
        <w:rPr/>
        <w:t>&gt;&gt; Heart rate.</w:t>
      </w:r>
    </w:p>
    <w:p>
      <w:pPr>
        <w:pStyle w:val="Normal"/>
        <w:rPr/>
      </w:pPr>
      <w:r>
        <w:rPr/>
        <w:t>&gt;&gt; Heart rate.  That is what?</w:t>
      </w:r>
    </w:p>
    <w:p>
      <w:pPr>
        <w:pStyle w:val="Normal"/>
        <w:rPr/>
      </w:pPr>
      <w:r>
        <w:rPr/>
        <w:t>&gt;&gt; The beat.</w:t>
      </w:r>
    </w:p>
    <w:p>
      <w:pPr>
        <w:pStyle w:val="Normal"/>
        <w:rPr/>
      </w:pPr>
      <w:r>
        <w:rPr/>
        <w:t>&gt;&gt; Beats per minute.  And if we multiply these two together…</w:t>
      </w:r>
    </w:p>
    <w:p>
      <w:pPr>
        <w:pStyle w:val="Normal"/>
        <w:rPr/>
      </w:pPr>
      <w:r>
        <w:rPr/>
        <w:t>&gt;&gt; The beats canceled.</w:t>
      </w:r>
    </w:p>
    <w:p>
      <w:pPr>
        <w:pStyle w:val="Normal"/>
        <w:rPr/>
      </w:pPr>
      <w:r>
        <w:rPr/>
        <w:t>&gt;&gt; ...all right, yeah, the beat is cancelled.  Milliliters per beat times beats per minute, and what are you left with?  Just the units so the beats cancel out, you get volume per time, or milliliters per minute.  That’s cardiac output and that’s the flow.  That’s not velocity, that’s just flow, blood flow from the heart.  And how is stroke volume related to cardiac output?</w:t>
      </w:r>
    </w:p>
    <w:p>
      <w:pPr>
        <w:pStyle w:val="Normal"/>
        <w:rPr/>
      </w:pPr>
      <w:r>
        <w:rPr/>
        <w:t xml:space="preserve">&gt;&gt; Oh, it’s… </w:t>
      </w:r>
    </w:p>
    <w:p>
      <w:pPr>
        <w:pStyle w:val="Normal"/>
        <w:rPr/>
      </w:pPr>
      <w:r>
        <w:rPr/>
        <w:t>&gt;&gt; Uh-oh, it’s… What did you say?</w:t>
      </w:r>
    </w:p>
    <w:p>
      <w:pPr>
        <w:pStyle w:val="Normal"/>
        <w:rPr/>
      </w:pPr>
      <w:r>
        <w:rPr/>
        <w:t>&gt;&gt; Directly proportional.</w:t>
      </w:r>
    </w:p>
    <w:p>
      <w:pPr>
        <w:pStyle w:val="Normal"/>
        <w:rPr/>
      </w:pPr>
      <w:r>
        <w:rPr/>
        <w:t>&gt;&gt; Directly proportional.  That’s right.  If stroke volume goes up, so does cardiac output.  How is heart rate?</w:t>
      </w:r>
    </w:p>
    <w:p>
      <w:pPr>
        <w:pStyle w:val="Normal"/>
        <w:rPr/>
      </w:pPr>
      <w:r>
        <w:rPr/>
        <w:t xml:space="preserve">&gt;&gt; [INDISTINCT] </w:t>
      </w:r>
    </w:p>
    <w:p>
      <w:pPr>
        <w:pStyle w:val="Normal"/>
        <w:rPr/>
      </w:pPr>
      <w:r>
        <w:rPr/>
        <w:t>&gt;&gt; Oh, but if, I don’t see heart rate in the denominator.  Is directly related as well, right?  So, if your heart rate increases, so does cardiac output.  And if both stroke volume and heart rate increase, then, of course, cardiac output even increases more.  A little bit more…</w:t>
      </w:r>
    </w:p>
    <w:p>
      <w:pPr>
        <w:pStyle w:val="Normal"/>
        <w:rPr/>
      </w:pPr>
      <w:r>
        <w:rPr/>
        <w:t>&gt;&gt; [INDISTINCT] double?  Will increase double if [INDISTINCT]?</w:t>
      </w:r>
    </w:p>
    <w:p>
      <w:pPr>
        <w:pStyle w:val="Normal"/>
        <w:rPr/>
      </w:pPr>
      <w:r>
        <w:rPr/>
        <w:t>&gt;&gt; If they increase the same amount, it would double.  All right, right, right, right. Well, no, it would be the square.  Okay, it would be the square, one times the other.  Okay, all right, and here’s just a little factoid.  You have about 5.5 liters of blood in your body.  That’s not enough to go through all capillary beds at one time.  So, your cardiovascular system has to select what beds are going to receive blood and what capillary beds are not.  Okay.  So, without neuronal influences, the SA node will drive the heart at a rate according to its own spontaneous activity.  All right, and you know where this SA node is.  That’s in the right atrium.  And the normal sympathetic and parasympathetic activity influence heart rate via the sinoatrial node or the SA node.  And, so, we say that the sympathetic and parasympathetic effect on the SA node is what we call a chronotropic effect because what does chrono means?  It has something to do with time, all right?  So, whenever we can affect the rate of the heart, that’s some kind of chronotropic effect as opposed to when we affect the force of contraction.  That’s a different kind of effect--and the sympathetic nervous system might affect that as well--that’s what we call an inotropic effect.  So, I think you should be very aware that there’s a difference between a chronotropic effect on the heart and an inotropic effect on the heart.  And there are some agents or most agents will affect both.  And, of course, maybe there should be some agents that just affect one or the other.  Okay.  So, the effect of autonomic innervation on the sinoatrial node modifies the rate of that spontaneous depolarization.  So, I showed you what an action potential looks like from pacemaker cells.  It looks a lot different than a regular myocardial cell and looks different than a regular nerve axon.  So you remember what a nerve axon looks like?  It just got this steep spike and then a negative hyperpolarization.  Okay.  And how, how does a myocardium action potential, how does it look?  You have that what?</w:t>
      </w:r>
    </w:p>
    <w:p>
      <w:pPr>
        <w:pStyle w:val="Normal"/>
        <w:rPr/>
      </w:pPr>
      <w:r>
        <w:rPr/>
        <w:t>&gt;&gt; It’s a longer.</w:t>
      </w:r>
    </w:p>
    <w:p>
      <w:pPr>
        <w:pStyle w:val="Normal"/>
        <w:rPr/>
      </w:pPr>
      <w:r>
        <w:rPr/>
        <w:t>&gt;&gt; It’s longer.  The action potential is much longer because of what of phase.</w:t>
      </w:r>
    </w:p>
    <w:p>
      <w:pPr>
        <w:pStyle w:val="Normal"/>
        <w:rPr/>
      </w:pPr>
      <w:r>
        <w:rPr/>
        <w:t>&gt;&gt; The plateau phase.</w:t>
      </w:r>
    </w:p>
    <w:p>
      <w:pPr>
        <w:pStyle w:val="Normal"/>
        <w:rPr/>
      </w:pPr>
      <w:r>
        <w:rPr/>
        <w:t>&gt;&gt; The plateau phase because you have calcium ion channels that are open for a longer period of time that maintains depolarization.  All right, and then the last one, the conducting system cells and the pacemaker cells look different.  So, here’s an action potential from a sinoatrial node cell.  And I don’t see a plateau phase, but what I do see right here is that I don’t really see a resting membrane potential that is sustained for any period of time.  All right, minus 50 millivolts, you might consider that the resting membrane potential, but it doesn’t stay there.  The cell, these cells, because they’re pacemaker cells, all right, start to depolarize automatically because there are sodium channels that are always leaking.  They’re always leaking sodium to some degree or another.  And when these channels allow sodium to go into the cell, although very slowly, what happens to the membrane potential on the cell?</w:t>
      </w:r>
    </w:p>
    <w:p>
      <w:pPr>
        <w:pStyle w:val="Normal"/>
        <w:rPr/>
      </w:pPr>
      <w:r>
        <w:rPr/>
        <w:t>&gt;&gt; Depolarized.</w:t>
      </w:r>
    </w:p>
    <w:p>
      <w:pPr>
        <w:pStyle w:val="Normal"/>
        <w:rPr/>
      </w:pPr>
      <w:r>
        <w:rPr/>
        <w:t>&gt;&gt; It’s going to depolarize.  All right, and when it reaches threshold, then that’s going to open up some sodium and maybe some calcium voltage-gated channels and it’s going to cause, all right, the action potential or the steep phase of depolarization and it’s going to re-polarize back to resting membrane potential.  But those sodium leak channels that are still open, so what’s going to happen?  It’s going to start to depolarize again.  All right, and that’s going to start another action potential once it reaches threshold.  It’s going to re-polarize and then what’s going to happen?  The sodium channels are going to cause it to depolarize very slowly again and that’s going to cause another action potential.  So, the effect of sympathetic release of norepinephrine is that it’s going to change the slope of this area right here where the sodium channels are leaking so now they’re leaking a little bit faster.  So, what happens to the rate depolarization?  It’s faster, all right?  And, so, that’s going to initiate an action potential and then the next heart beat is going to be initiated at a faster or sooner because the slope is more steep.  And, so, you can see that the heart rate for the second example is a lot faster compared to under normal resting conditions.  All right, so, this would be the effects of sympathetic nerve stimulation.  All right, but, on the other hand, the parasympathetic effect, all right, the acetylcholine promotes opening of potassium channels and the resultant potassium channels right here counters, what, these sodium leak channels and so that lessens the slope of this depolarization phase making it last longer in time.  So, this is going to slow down the rate of depolarization in this pacemaker cells.  So, the heart rate is going to slow down as a result of parasympathetic nervous system stimulation.  Okay.  And the place that controls the heart rate via the sympathetic and parasympathetic nervous system is the cardioregulatory center.  And that’s in the medulla.  Or we might want to call it the cardiac control center--either one is fine with me.  And the cardioregulatory center or the cardiac control center receives inputs from numerous places in your body including baroreceptors that are in your carotid sinus and the arch of the aorta measuring blood pressure, and all these information comes into the medulla and the medulla has to make a decision on what to do with the heart rate--whether to keep it the same, increase it or decrease it.  And if, if we want to increase activity of the heart and the cardioregulatory center sends sympathetic information through the sympathetic nervous system to both the atria and the ventricles to stimulate the increased rate of the heart as well as strength of contraction.  So, the strength of contraction right here, what would we call that?  Will we call that a chronotropic effect or an inotropic effect?</w:t>
      </w:r>
    </w:p>
    <w:p>
      <w:pPr>
        <w:pStyle w:val="Normal"/>
        <w:rPr/>
      </w:pPr>
      <w:r>
        <w:rPr/>
        <w:t>&gt;&gt; Inotropic.</w:t>
      </w:r>
    </w:p>
    <w:p>
      <w:pPr>
        <w:pStyle w:val="Normal"/>
        <w:rPr/>
      </w:pPr>
      <w:r>
        <w:rPr/>
        <w:t xml:space="preserve">&gt;&gt; That’s inotropic.  And the inotropic effect of sympathetic stimulation on the heart does not happen at the SA node--because that’s the pacemaker--it happens because the sympathetic nervous system goes to the ventricles as well, all right, the myocardial ventricular muscles, and they increase force of contraction.  All right, so here’s a pretty interesting table that shows, that compares the sympathetic nerve effects versus parasympathetic nerve effects under on various places of the heart like the SA node, AV node, atrial muscle and ventricular muscle.  And you can see that sometimes the sympathetic and parasympathetic nervous systems are antagonistic to each other on the heart, all right?  And this is especially true when it comes to the chronotropic effect on the SA node.  So, sympathetic increases heart rate, parasympathetic decreases heart rate.  But if we look at the inotropic effects, look, the parasympathetic nervous system really has no influence on how strongly the heart contracts with what force, all right, but it’s only the sympathetic nerves that go to the atrial muscle and ventricular muscle and in both cases increase force of contraction.  So we would say that the sympathetic nervous system is a positive inotropic agent.  Positive meaning what?  It’s that it increases the force of contraction.  It’s stimulatory as opposed to inhibitory.  If it was inhibitory, we would say it has a negative inotropic effect and you might wish to have somebody take some negative inotropic agent at some point in their time, in their life to decrease the force of contraction, like maybe if somebody has high blood pressure that’s very hard to control.  Okay.  So, this is a good table for you to look at.  </w:t>
      </w:r>
    </w:p>
    <w:p>
      <w:pPr>
        <w:pStyle w:val="Normal"/>
        <w:rPr/>
      </w:pPr>
      <w:r>
        <w:rPr/>
        <w:t>&gt;&gt; Do you need sympathetic nervous system only for positive inotropic and the parasympathetic only…?</w:t>
      </w:r>
    </w:p>
    <w:p>
      <w:pPr>
        <w:pStyle w:val="Normal"/>
        <w:rPr/>
      </w:pPr>
      <w:r>
        <w:rPr/>
        <w:t>&gt;&gt; It has no effect in an inotropic way.  It has no inotropic effect on the heart.  The parasympathetic nervous system has no inotropic effect on the heart, okay, which is a little strange because usually you would always like to think of the autonomic nervous system as having two antagonistic divisions--and it does, but not in this particular case.  So, in terms of effects on the heart, what effect of the heart has antagonistic control?</w:t>
      </w:r>
    </w:p>
    <w:p>
      <w:pPr>
        <w:pStyle w:val="Normal"/>
        <w:rPr/>
      </w:pPr>
      <w:r>
        <w:rPr/>
        <w:t>&gt;&gt; The chronotropic.</w:t>
      </w:r>
    </w:p>
    <w:p>
      <w:pPr>
        <w:pStyle w:val="Normal"/>
        <w:rPr/>
      </w:pPr>
      <w:r>
        <w:rPr/>
        <w:t xml:space="preserve">&gt;&gt; Yeah, the chronotropic effects have antagonistic control, all right, but not the inotropic effects.  So that’s how we would use that terminology.  Okay, stroke volume is determined by a couple of things, all right, namely three things.  The end-diastolic volume, this is the volume of blood in the ventricles at the end of diastole.  So what size is the ventricle at the end of diastole?  Is it shrunken all down or is it filled up or is it like in the middle or what’s the size of the ventricle at end-diastole?  End-diastole.  Okay, I tell you what.  What is diastole?  </w:t>
      </w:r>
    </w:p>
    <w:p>
      <w:pPr>
        <w:pStyle w:val="Normal"/>
        <w:rPr/>
      </w:pPr>
      <w:r>
        <w:rPr/>
        <w:t>&gt;&gt; Relaxation.</w:t>
      </w:r>
    </w:p>
    <w:p>
      <w:pPr>
        <w:pStyle w:val="Normal"/>
        <w:rPr/>
      </w:pPr>
      <w:r>
        <w:rPr/>
        <w:t>&gt;&gt; Is relaxation of the heart and what’s systole?</w:t>
      </w:r>
    </w:p>
    <w:p>
      <w:pPr>
        <w:pStyle w:val="Normal"/>
        <w:rPr/>
      </w:pPr>
      <w:r>
        <w:rPr/>
        <w:t>&gt;&gt; Contraction.</w:t>
      </w:r>
    </w:p>
    <w:p>
      <w:pPr>
        <w:pStyle w:val="Normal"/>
        <w:rPr/>
      </w:pPr>
      <w:r>
        <w:rPr/>
        <w:t>&gt;&gt; Contraction.  So, end-diastole is that the end of the period of time when the heart has been relaxed.  So what happens during that time when the heart is relaxed?</w:t>
      </w:r>
    </w:p>
    <w:p>
      <w:pPr>
        <w:pStyle w:val="Normal"/>
        <w:rPr/>
      </w:pPr>
      <w:r>
        <w:rPr/>
        <w:t>&gt;&gt; Blood can flow.</w:t>
      </w:r>
    </w:p>
    <w:p>
      <w:pPr>
        <w:pStyle w:val="Normal"/>
        <w:rPr/>
      </w:pPr>
      <w:r>
        <w:rPr/>
        <w:t>&gt;&gt; Blood can actually flow into the heart.  And as, just like when you’re blowing up a balloon, when you put more in the balloon, what happens to the size of the balloon?</w:t>
      </w:r>
    </w:p>
    <w:p>
      <w:pPr>
        <w:pStyle w:val="Normal"/>
        <w:rPr/>
      </w:pPr>
      <w:r>
        <w:rPr/>
        <w:t>&gt;&gt; It gets bigger.</w:t>
      </w:r>
    </w:p>
    <w:p>
      <w:pPr>
        <w:pStyle w:val="Normal"/>
        <w:rPr/>
      </w:pPr>
      <w:r>
        <w:rPr/>
        <w:t>&gt;&gt; It gets bigger.  It stretches out, right?  So, the end-diastolic volume is the maximum stretching of the heart because it’s all filled up with blood before it contracts.  So, you could think of filling the ventricles in terms of that length tension diagram that I showed you for skeletal muscle.  So could you tell me how skeletal muscle contracts in terms of developed tension as you stretch the muscle?  Is there an optimal resting length of a muscle before it contracts?</w:t>
      </w:r>
    </w:p>
    <w:p>
      <w:pPr>
        <w:pStyle w:val="Normal"/>
        <w:rPr/>
      </w:pPr>
      <w:r>
        <w:rPr/>
        <w:t>&gt;&gt; It overlaps.</w:t>
      </w:r>
    </w:p>
    <w:p>
      <w:pPr>
        <w:pStyle w:val="Normal"/>
        <w:rPr/>
      </w:pPr>
      <w:r>
        <w:rPr/>
        <w:t>&gt;&gt; Should it be really short?</w:t>
      </w:r>
    </w:p>
    <w:p>
      <w:pPr>
        <w:pStyle w:val="Normal"/>
        <w:rPr/>
      </w:pPr>
      <w:r>
        <w:rPr/>
        <w:t>&gt;&gt; No.</w:t>
      </w:r>
    </w:p>
    <w:p>
      <w:pPr>
        <w:pStyle w:val="Normal"/>
        <w:rPr/>
      </w:pPr>
      <w:r>
        <w:rPr/>
        <w:t>&gt;&gt; Should it be really long?  It should in the middle because, then, how, what, what would you use to explain why some place in the middle is the optimal force?</w:t>
      </w:r>
    </w:p>
    <w:p>
      <w:pPr>
        <w:pStyle w:val="Normal"/>
        <w:rPr/>
      </w:pPr>
      <w:r>
        <w:rPr/>
        <w:t>&gt;&gt; The actin and myosin overlaps.</w:t>
      </w:r>
    </w:p>
    <w:p>
      <w:pPr>
        <w:pStyle w:val="Normal"/>
        <w:rPr/>
      </w:pPr>
      <w:r>
        <w:rPr/>
        <w:t>&gt;&gt; Yeah, because you have, that’s right, because you overlap of the actin and myosin filaments so that now you have cross-bridges forming between the actin and myosin and that’s what develops force.  And the same thing for the heart, for instance, all right?  If the heart is not filling with blood, you don’t have optimal overlap of actin and myosin and the heart contracts very weakly.  But if the heart is very stretched out, okay, because the end-diastolic volume is too big, then the heart contracts very weakly as well because you don’t have optimal overlap of the actin and myosin filaments.  Okay, the next parameter right here is the total peripheral resistance.  This is the resistance or the impedance to blood flow in your circulatory systems.  And we kind of look at that already in the lab, that’s Poiseuille’s equation.  There are a number of parameters that affect peripheral resistance including the life of a blood vessel.  And I think we looked at that in terms of the length between the systemic circulation and pulmonary circulation.  But what is, what is the one parameter that contributes more than anything to the total peripheral resistance?  It’s the radius of a blood vessel, all right, because that’s to the fourth power so, and that’s one parameter that we can change in our circulatory system pretty easily by either vasoconstricting or vasodilating.  We can’t really change the length of a blood vessel.  We can’t change the viscosity of the blood very easily.  What was the other thing?  Ah, pressure.  Okay, we can’t change pressure.  Pressure can go up or down.  Okay, the other thing that determines the stroke volume is the strength of contraction of the ventricles.  And we call that contractility or force of contraction.  All right, and what kind of agents would we use to adjust contractility, chronotropic or inotropic agents?</w:t>
      </w:r>
    </w:p>
    <w:p>
      <w:pPr>
        <w:pStyle w:val="Normal"/>
        <w:rPr/>
      </w:pPr>
      <w:r>
        <w:rPr/>
        <w:t>&gt;&gt; Inotropic.</w:t>
      </w:r>
    </w:p>
    <w:p>
      <w:pPr>
        <w:pStyle w:val="Normal"/>
        <w:rPr/>
      </w:pPr>
      <w:r>
        <w:rPr/>
        <w:t xml:space="preserve">&gt;&gt; Inotropic agents.  That’s right.  Okay.  All right, regulation of stroke volume, the end-diastolic volume is workload.  That’s the pre-load on the heart prior to contraction.  All right, and stroke volume is directly proportional to the pre-load and to contractility.  All right, the strength of contraction varies directly with end-diastolic volume.  So, as the end-diastolic volume decreases, usually the heart gets weaker and weaker and weaker.  All right, the total peripheral resistance, this is what we call the after-load which impedes the ejection of blood from the ventricles.  So, the higher the blood pressure is, all right, the mean arterial blood pressure, what does that mean in terms of the workload on the heart?  Does it have to work harder or work less to get the blood out?  </w:t>
      </w:r>
    </w:p>
    <w:p>
      <w:pPr>
        <w:pStyle w:val="Normal"/>
        <w:rPr/>
      </w:pPr>
      <w:r>
        <w:rPr/>
        <w:t>&gt;&gt; Harder.</w:t>
      </w:r>
    </w:p>
    <w:p>
      <w:pPr>
        <w:pStyle w:val="Normal"/>
        <w:rPr/>
      </w:pPr>
      <w:r>
        <w:rPr/>
        <w:t>&gt;&gt; It has to work harder because the after-load increases.  And that’s one of the primary reasons why hypertension or high blood pressure has such a damaging effect on the heart--because the heart has to work so much harder every time it beats just to pump some blood.  Another important index right here is what we call the ejection fraction.  Ejection fraction is the stroke volume divided by the end-diastolic volume, and, so, that’s just a percentage of how much blood was pumped out of the heart every beat compared to how much blood was in the heart before it started to contract.  So, the ejection fraction is a percentage.  So, if the ventricle filled up with blood and when the heart beat, all of the blood was ejected out, the ejection fraction would be 100%, okay?  But when the heart filled up, if the ventricles filled up with blood and when the heart contracted only half of the blood left of ventricle because of whatever reason, maybe the pre-load is wrong or the after-load is wrong, what’s the ejection fraction if only half of the blood was pumped out of the ventricle?</w:t>
      </w:r>
    </w:p>
    <w:p>
      <w:pPr>
        <w:pStyle w:val="Normal"/>
        <w:rPr/>
      </w:pPr>
      <w:r>
        <w:rPr/>
        <w:t>&gt;&gt; Fifty percent.</w:t>
      </w:r>
    </w:p>
    <w:p>
      <w:pPr>
        <w:pStyle w:val="Normal"/>
        <w:rPr/>
      </w:pPr>
      <w:r>
        <w:rPr/>
        <w:t>&gt;&gt; That’s 50%, okay?  And it’s maybe not too bad.  All right, but 60% is normal and you certainly don’t want to be in the 40s or 30s or 20.  If it’s in the 20s, what does that mean about the contractility of the heart?</w:t>
      </w:r>
    </w:p>
    <w:p>
      <w:pPr>
        <w:pStyle w:val="Normal"/>
        <w:rPr/>
      </w:pPr>
      <w:r>
        <w:rPr/>
        <w:t xml:space="preserve">&gt;&gt; It’s very weak. </w:t>
      </w:r>
    </w:p>
    <w:p>
      <w:pPr>
        <w:pStyle w:val="Normal"/>
        <w:rPr/>
      </w:pPr>
      <w:r>
        <w:rPr/>
        <w:t xml:space="preserve">&gt;&gt; It’s very weak, all right, it’s very weak.  Okay.  So, ejection fraction is pretty important.  So, if we look at ventricular end-diastolic volume, and we plot that against stroke volume, right here, so, ventricular end-diastolic volume, this is what?  Filling and stretching of the heart.  Stroke volume could be a measure of the contractility of the heart, okay?  If we increase sympathetic stimulation on the ventricle, look what happens to the ventricle even at one particular end-diastolic volume with one resting length of that muscle.  What happens to the force of contraction as we increase sympathetic nerve stimulation?  The heart gets stronger and stronger, all right?  So, sympathetic nerve stimulation has a, what, a positive inotropic effect on the heart.  And so what we see right here is just the ascending limb of the Frank-Starling curve.  All right, and if we don’t let the heart stretch out, what happens to the force of contraction of the heart?  It gets weaker and weaker and weaker.  Okay.  So the Frank-Starling’s law states that the strength of ventricular contraction varies directly with the end-diastolic volume which is the amount of stretching of the heart, okay?  This is just an intrinsic property of the myocardium.  So, it has really, right here, as we increase the end-diastolic volume, the force of contraction increases.  All right, so, that’s what it says right here.  And I think that’s particularly…  Well, first, let’s look at the mechanism again.  It just has to do with, what, the overlap of actin and myosin.  So, in case A… Where is case A?  </w:t>
      </w:r>
    </w:p>
    <w:p>
      <w:pPr>
        <w:pStyle w:val="Normal"/>
        <w:rPr/>
      </w:pPr>
      <w:r>
        <w:rPr/>
        <w:t xml:space="preserve">&gt;&gt; [INDISTINCT] </w:t>
      </w:r>
    </w:p>
    <w:p>
      <w:pPr>
        <w:pStyle w:val="Normal"/>
        <w:rPr/>
      </w:pPr>
      <w:r>
        <w:rPr/>
        <w:t>&gt;&gt; Way down over here.  So, this sarcomere can hardly contract at all because the Z-lines have almost completely approximated or attaching the myosin filaments, so it can hardly contract at all so we have very little force of contraction.  So, we’re actually measuring tension, all right, at some different resting length muscles of this particular sarcomere.  Okay.  And A, it’s a little bit stronger, C stronger still, but when we have this optimal overlap like in condition D, then we have a lot of force of contraction, okay, of the heart.  So, that’s Frank-Starling’s law.  That has some important implications.  Okay, let me draw something on the board.  So, if we’re going to plot, for instance, end-diastolic volume versus contractility--okay, I can almost fit it in--what is this curve going to look like?  When the heart is hardly filled up with blood and the resting length of the sarcomeres are very short--oops, it’s on the previous slide--the contractility is going to be…?</w:t>
      </w:r>
    </w:p>
    <w:p>
      <w:pPr>
        <w:pStyle w:val="Normal"/>
        <w:rPr/>
      </w:pPr>
      <w:r>
        <w:rPr/>
        <w:t>&gt;&gt; Low.</w:t>
      </w:r>
    </w:p>
    <w:p>
      <w:pPr>
        <w:pStyle w:val="Normal"/>
        <w:rPr/>
      </w:pPr>
      <w:r>
        <w:rPr/>
        <w:t>&gt;&gt; Really low, right?  And as we start to stretch the heart out, what happens to the strength of the heart?</w:t>
      </w:r>
    </w:p>
    <w:p>
      <w:pPr>
        <w:pStyle w:val="Normal"/>
        <w:rPr/>
      </w:pPr>
      <w:r>
        <w:rPr/>
        <w:t>&gt;&gt; Increases.</w:t>
      </w:r>
    </w:p>
    <w:p>
      <w:pPr>
        <w:pStyle w:val="Normal"/>
        <w:rPr/>
      </w:pPr>
      <w:r>
        <w:rPr/>
        <w:t>&gt;&gt; It increases and increases, increases.  And then what happens if we start to over-stretch?</w:t>
      </w:r>
    </w:p>
    <w:p>
      <w:pPr>
        <w:pStyle w:val="Normal"/>
        <w:rPr/>
      </w:pPr>
      <w:r>
        <w:rPr/>
        <w:t>&gt;&gt; Decreases.</w:t>
      </w:r>
    </w:p>
    <w:p>
      <w:pPr>
        <w:pStyle w:val="Normal"/>
        <w:rPr/>
      </w:pPr>
      <w:r>
        <w:rPr/>
        <w:t>&gt;&gt; The card--… yeah, the contractility is going to go down once again, all right?  So, this is a typical Frank-Starling kind of curve.  And, for instance, this descending limb, this might happen for instance if somebody has a hemorrhage.  All right, what happens to end-diastolic volume if somebody’s having some severe blood loss?</w:t>
      </w:r>
    </w:p>
    <w:p>
      <w:pPr>
        <w:pStyle w:val="Normal"/>
        <w:rPr/>
      </w:pPr>
      <w:r>
        <w:rPr/>
        <w:t>&gt;&gt; The contractility goes down.</w:t>
      </w:r>
    </w:p>
    <w:p>
      <w:pPr>
        <w:pStyle w:val="Normal"/>
        <w:rPr/>
      </w:pPr>
      <w:r>
        <w:rPr/>
        <w:t>&gt;&gt; Okay.  The contractility of the heart goes down, all right--and that’s really the opposite effect we would like to see with somebody that has a compromised cardiovascular system.  So, as they lose more and more blood, what happens to the contractility of the heart?  It gets weaker and weaker and weaker.  Okay, so, that’s a kind of a terrible condition to be in.  So, when somebody’s hemorrhaging what would we like to do, not just to replace their blood because they don’t have this much blood in them, but we also want to protect their heart to maintain their heart function.  What do they need?  They need a transfusion or they need an IV, even with fluids just with saline, because that will increase end-diastolic volume.  And what will that do to the contractility of their heart?  That will boost it back up.  It will make their heart stronger and will give their heart and their cardiovascular system the ability to perfuse tissues.  Okay?  So, that’s what happens over here.  Now, what about over here?  As, if somebody has hypertension, the left ventricle starts to wear out.  Okay?  And the contractility goes down because the after-load is getting too high.  All right, and after a long period of time, the heart starts to fill up when somebody has hypertension.  And it fills up and we call that a dilated cardiomyopathy, so the heart starts to expand, the wall gets thinner and thinner.  So, people with a dilated cardiomyopathy, their end-diastolic volume is way too big.  And they’re over here on the descending limb of the Frank-Starling curve.  And what happens to the contractility of their heart when, for instance, they’re in heart failure because of hypertension?  Their heart gets, what, weaker and weaker and weaker as a result of that because the sarcomeres are too stretched out.  So what can we do for a patient that’s, okay, got a dilated heart because maybe their blood volume, they have too much blood volume, too much fluid returning to the heart?  We drain that.  How would we drain that?  Okay, I supposed you could stick a catheter in there and just let, just suck some of the blood out, but there’s a better way.  Okay, we could…</w:t>
      </w:r>
    </w:p>
    <w:p>
      <w:pPr>
        <w:pStyle w:val="Normal"/>
        <w:rPr/>
      </w:pPr>
      <w:r>
        <w:rPr/>
        <w:t>&gt;&gt; Give them diuretics.</w:t>
      </w:r>
    </w:p>
    <w:p>
      <w:pPr>
        <w:pStyle w:val="Normal"/>
        <w:rPr/>
      </w:pPr>
      <w:r>
        <w:rPr/>
        <w:t xml:space="preserve">&gt;&gt; …yeah, we could give them a diuretic.  And, indeed, that’s a really perfect kind of pharmacologic treatment for somebody that’s in that particular condition.  We can actually get fluids out of their body, reduced their blood volume, okay, and keep their heart from stretching out so much, so that it returns to a more normal end-diastolic volume.  And when that happens, what happens to the strength of contraction?  </w:t>
      </w:r>
    </w:p>
    <w:p>
      <w:pPr>
        <w:pStyle w:val="Normal"/>
        <w:rPr/>
      </w:pPr>
      <w:r>
        <w:rPr/>
        <w:t>&gt;&gt; It goes up.</w:t>
      </w:r>
    </w:p>
    <w:p>
      <w:pPr>
        <w:pStyle w:val="Normal"/>
        <w:rPr/>
      </w:pPr>
      <w:r>
        <w:rPr/>
        <w:t>&gt;&gt; It goes up and, of course, then, it’s much better for the patient.  So the Frank-Starling law is very important to appreciate.  Okay, and then don’t forget, at any end-diastolic volume, contraction depends on the level of the sympathoadrenal activity, all right, sympathetic as well as the adrenal.  What part of the adrenal glands?  The medulla, adrenal medulla because the adrenal medulla releases epinephrine and norepinephrine--and both of these increase heart rates and also contraction.  So epinephrine and norepinephrine are what we call positive inotropic agents, all right, because they increase force of contraction.  They’re also a positive what?  Well, they’re positive inotropic because of force of contraction, but they’re also a positive…?  Chronotropic agents, all right, because they increase the heart rate, all right, and this is mostly due to increase calcium in the sarcomeres so you have more cross-bridge cycling.  Okay.  All right, so, cardiac output--like I wrote on the board--is due to two parameters.  The heart rate, all right, versus times stroke volume, and which of these is under parasympathetic control?</w:t>
      </w:r>
    </w:p>
    <w:p>
      <w:pPr>
        <w:pStyle w:val="Normal"/>
        <w:rPr/>
      </w:pPr>
      <w:r>
        <w:rPr/>
        <w:t>&gt;&gt; Only the heart rate.</w:t>
      </w:r>
    </w:p>
    <w:p>
      <w:pPr>
        <w:pStyle w:val="Normal"/>
        <w:rPr/>
      </w:pPr>
      <w:r>
        <w:rPr/>
        <w:t>&gt;&gt; Only the heart rate, right, but not the stroke volume.  That’s sort of interesting, all right?  But the sympathetic nervous system has effect on, what, both the SA node as well as the ventricular myocardium so it increases both the heart rate and the stroke volume, all right?  And don’t forget that the Frank-Starling law also, just because of the intrinsic property of sarcomeres in the overlap of actin and myosin, all right, as the end-diastolic volume increases, that’s going to increase stroke volume, okay?  As end-diastolic volume decreases, it’s going to decrease stroke volume.  And, normally, where people operate, all right, and when we are in a healthy circumstance, about in this region, right here are the Frank-Starling curve.  So, small increases in venous return will cause small increases in end-diastolic volume and then the muscle is going to contract a little bit harder.  And this is probably the main reason why the right side of the heart matches up with the left side of the heart because, for instance, if the left ventricle pumps out a little bit extra blood, it’s going to return to the right ventricle.  And the right, what’s going to happen to the right ventricle if the left ventricle got a little strong all of a sudden?</w:t>
      </w:r>
    </w:p>
    <w:p>
      <w:pPr>
        <w:pStyle w:val="Normal"/>
        <w:rPr/>
      </w:pPr>
      <w:r>
        <w:rPr/>
        <w:t>&gt;&gt; It’s going to get stronger.</w:t>
      </w:r>
    </w:p>
    <w:p>
      <w:pPr>
        <w:pStyle w:val="Normal"/>
        <w:rPr/>
      </w:pPr>
      <w:r>
        <w:rPr/>
        <w:t>&gt;&gt; Yeah, it’s going to get a little bit stronger because now the right ventricle end-diastolic volume is going to increase, so, just intrinsically, all right, the right ventricle is going to contract the next time a little bit more strongly and it’s going to match up with the left ventricle.  Or if the left ventricle decreases output, there’s less venous return to the right ventricle, what’s going to happen to the right ventricle?  It’s going to get a little bit weaker, right, and so, it’s going to match up.  So, this is an interesting mechanism for why the right and left ventricle match up all the time--because of that intrinsic property of the Frank-Starling law adjusting contractility depending on end-diastolic volume.  Okay, venous return.  Ah, let me see.  Okay, I guess they want to go back.  Okay, venous return to the heart.  You should know what blood vessel has the highest pressure and what blood vessels have lower pressure, so, which one has the highest pressure?</w:t>
      </w:r>
    </w:p>
    <w:p>
      <w:pPr>
        <w:pStyle w:val="Normal"/>
        <w:rPr/>
      </w:pPr>
      <w:r>
        <w:rPr/>
        <w:t>&gt;&gt; Arteries.</w:t>
      </w:r>
    </w:p>
    <w:p>
      <w:pPr>
        <w:pStyle w:val="Normal"/>
        <w:rPr/>
      </w:pPr>
      <w:r>
        <w:rPr/>
        <w:t>&gt;&gt; Arteries, and in particular the aorta.  And then what vessels have the lowest pressure?</w:t>
      </w:r>
    </w:p>
    <w:p>
      <w:pPr>
        <w:pStyle w:val="Normal"/>
        <w:rPr/>
      </w:pPr>
      <w:r>
        <w:rPr/>
        <w:t>&gt;&gt; Veins?</w:t>
      </w:r>
    </w:p>
    <w:p>
      <w:pPr>
        <w:pStyle w:val="Normal"/>
        <w:rPr/>
      </w:pPr>
      <w:r>
        <w:rPr/>
        <w:t xml:space="preserve">&gt;&gt; Veins, and in particularly the vena cava.  And the place in your cardiovascular system where you find the lowest pressure is actually in the atria, both the right and left atria, because, otherwise, blood would never flow back into the atria.  But the veins have the lowest pressure--and, as a matter of fact, the very low pressure anywhere after a capillary.  All right, the biggest pressure drop is in the arterials, but some pressure drop through capillaries, so, there’s very little difference in pressure between the proximal vein and a distal… I mean, yeah, the distal vein near a capillary and a proximal vein near the atrium.  And, so, what is the mode of force for flow through any kind of vessel including the vein?  It’s pressure difference, right?  The pressure difference, but in the vein there is not very much pressure difference.  So what is returning blood to the heart?  Okay?  Yeah we got a couple of things here, okay?  And that is whenever you contract a muscle that is surrounding a vein, it’s going to pressurize that blood in the vein and it’s going to squirt in one direction or another, but it can only really squirt back to the heart because of valves in veins.  So, veins have a lot of valves, and, so, we call that the skeletal muscle-pump.  All right, so, whenever a muscle contracts, that’s going to help return back to the heart, namely, what, the right atrium.  Also, when we inhale, the reason why air runs into our lungs is because we expand our chest when we want to inhale.  That decreases the pressure of our thoracic cavity.  So if the pressure of our thoracic is lower than the atmospheric pressure, which way are they going to move?  </w:t>
      </w:r>
    </w:p>
    <w:p>
      <w:pPr>
        <w:pStyle w:val="Normal"/>
        <w:rPr/>
      </w:pPr>
      <w:r>
        <w:rPr/>
        <w:t xml:space="preserve">&gt;&gt; [INDISTINCT] </w:t>
      </w:r>
    </w:p>
    <w:p>
      <w:pPr>
        <w:pStyle w:val="Normal"/>
        <w:rPr/>
      </w:pPr>
      <w:r>
        <w:rPr/>
        <w:t>&gt;&gt; It’s going to move from the atmosphere which is high--relatively high--into our lungs, which is relatively low.  All right, so when we expand our thoracic cavity, our thoracic cavity is acting like, what, a vacuum cleaner.  And if we open up our mouth or nose or whatever, all right, air is going to run, flow into our lungs.  But the same thing is true for our cardiovascular system.  When we depressurize our thoracic cavity that lowers the pressure, so, not only they’re going to rush into our lungs but blood is also going to rush up into our thoracic cavity because now it’s lower than usual.  And when we inhale, that’s like, again, a vacuum cleaner that’s sucking up blood into our thoracic cavity toward our heart.  And, so, we call that the respiratory pump.  Pressure drop during inhalation.  So, you have a skeletal muscle pump as well as the respiratory pump.  Even though blood and air don’t directly mix, okay, it still does affect venous return.  Okay, so, looking up, what are some other things that can affect the venous return?  Well, blood volume, all right?  If we lose a lot of fluid, maybe we’re taking a diuretic and we lose blood volume because our urine volume increased, all right.  Tissue fluid volume, they could be due to a number of different things--maybe decreased consumption of fluids or maybe you decided to go for a jog when it’s really hot outside and you perspire a lot and you lose a lot of fluid from your body tissue fluid.  That’s going to decrease your blood volume, okay?  The negative intrathoracic pressure and breathing, this is the respiratory pump, is going to affect the venous return.  Venous pressure, veins do have smooth muscle around them, so they can constrict, all right, and they can vasodilate.  And venous constriction, this is sort of interesting because when veins constrict, what happens to the pressure in those veins?  Like if we have a balloon and you squeeze down on a balloon, what happens to it?</w:t>
      </w:r>
    </w:p>
    <w:p>
      <w:pPr>
        <w:pStyle w:val="Normal"/>
        <w:rPr/>
      </w:pPr>
      <w:r>
        <w:rPr/>
        <w:t xml:space="preserve">&gt;&gt; [INDISTINCT] </w:t>
      </w:r>
    </w:p>
    <w:p>
      <w:pPr>
        <w:pStyle w:val="Normal"/>
        <w:rPr/>
      </w:pPr>
      <w:r>
        <w:rPr/>
        <w:t xml:space="preserve">&gt;&gt; The pressure increase, all right, but the pressure inside the atria is still relatively low, so that’s going to squeeze blood out of the veins into the atria.  And venous, venoconstriction is related to sympathetic nerve stimulation.  And the other thing…  And that’s very much similar to, what, the skeletal muscle pump.  This is going to increase venous pressure and that’s going to squirt blood back to the heart because of those veins.  All right, and that’s going to increase the end-diastolic volume, which is going to have a positive effect on contractility of the heart because of the Frank-Starling law.  </w:t>
      </w:r>
    </w:p>
    <w:p>
      <w:pPr>
        <w:pStyle w:val="Normal"/>
        <w:rPr/>
      </w:pPr>
      <w:r>
        <w:rPr/>
        <w:t xml:space="preserve">&gt;&gt; [INDISTINCT] </w:t>
      </w:r>
    </w:p>
    <w:p>
      <w:pPr>
        <w:pStyle w:val="Normal"/>
        <w:rPr/>
      </w:pPr>
      <w:r>
        <w:rPr/>
        <w:t xml:space="preserve">&gt;&gt; That means that that’s very high.  </w:t>
      </w:r>
    </w:p>
    <w:p>
      <w:pPr>
        <w:pStyle w:val="Normal"/>
        <w:rPr/>
      </w:pPr>
      <w:r>
        <w:rPr/>
        <w:t xml:space="preserve">&gt;&gt; [INDISTINCT] </w:t>
      </w:r>
    </w:p>
    <w:p>
      <w:pPr>
        <w:pStyle w:val="Normal"/>
        <w:rPr/>
      </w:pPr>
      <w:r>
        <w:rPr/>
        <w:t xml:space="preserve">&gt;&gt; Okay.  If the… well, in that particular case, the fluid is trapped in tissues and so it’s not being returned to the heart. </w:t>
      </w:r>
    </w:p>
    <w:p>
      <w:pPr>
        <w:pStyle w:val="Normal"/>
        <w:rPr/>
      </w:pPr>
      <w:r>
        <w:rPr/>
        <w:t xml:space="preserve">&gt;&gt; [INDISTINCT] </w:t>
      </w:r>
    </w:p>
    <w:p>
      <w:pPr>
        <w:pStyle w:val="Normal"/>
        <w:rPr/>
      </w:pPr>
      <w:r>
        <w:rPr/>
        <w:t xml:space="preserve">&gt;&gt; That’s about would probably lower the blood pressure.  Okay?  Okay, I’m not going to talk about that slide.  Okay, there is a hormone called antidiuretic hormone, also called vasopressin, and ADH is released from the posterior pituitary when osmoreceptors--these are receptors that can measure osmolality in the blood--detect high osmolality.  And what does that mean?  Low water concentration, very concentrated, all right, solute.  This could be due to excess salt intake, dehydration due to, what, maybe not drinking enough or sweating too much.  I suppose it could be due to diarrhea, for instance, anything that will have a negative water balance in your body.  The ADH causes thirst.  It stimulates water re-absorption from urine, so, it’s going to, ADH is going to make small amounts of very concentrated urine.  You will help maintain fluid in your body.  And ADH releases inhibited by low osmolality.  So, if you drink a lot of water, ADH is going to be not secreted in, it’s going to be kept back.  So, this is, what, anti-diuretic hormone.  So, if the osmolality of your blood decreases, all right, this is going to produce copious amounts of watery urine as a result.  Okay.  So, let’s look at…  So, here’s a nice flow diagram that links ADH from the posterior pituitary and the effect on the kidney.  So, ADH primarily affects the kidneys and it does so by increasing blood vol--… increasing, what?  By cutting back, causes…  What do we see down here?  It stimulates water re-absorption from urine, all right, so, you’re going to retain water that increases blood volume that’s going to decrease blood osmolality.  And so that’s opposite from what the initial stimulus was.  It was, what, decreased blood volume or increased in osmolality.  So this is a nice negative feedback mechanism, all right, working through the kidneys and by also increasing neuro sensation of thirst.  Antidiuretic hormone, this can also produce another kind of diabetes.  Diabetes mellitus is characterized by what kind of urine abnormality?  </w:t>
      </w:r>
    </w:p>
    <w:p>
      <w:pPr>
        <w:pStyle w:val="Normal"/>
        <w:rPr/>
      </w:pPr>
      <w:r>
        <w:rPr/>
        <w:t>&gt;&gt; Urine incontinence.</w:t>
      </w:r>
    </w:p>
    <w:p>
      <w:pPr>
        <w:pStyle w:val="Normal"/>
        <w:rPr/>
      </w:pPr>
      <w:r>
        <w:rPr/>
        <w:t xml:space="preserve">&gt;&gt; Okay, it produces a diuresis because of glucose being trapped in the kidney nephrons.  All right, another kind of diuresis can be produce by, all right, a posterior pituitary that is not secreting antidiuretic hormone under  maybe some kinds of pituitary cancers.  All right, and somebody’s going to be going to the bathroom all the time and losing a lot of water.  And as a result of that negative water balance, what is that person going to be doing?  So, if they’re peeing all the time, they’re going to have feelings of thirst.  They’re going to be drinking water all the time.  All right, so, this is, we see this sometimes in grade school-type students.  And teachers and nurses in grade school are taught to look for students that are always drinking or always chewing ice, for instance, because that could be sign of a pituitary tumor or some kind of abnormality with this ADH.  And this is what we call diabetes insipidus instead of diabetes mellitus.  So there’s another kind of diabetes, okay, with ADH.  Aldosterone, another hormone from the adrenal cortex, this is a steroid hormone secreted off by the adrenal cortex that helps maintain blood volume and pressure through re-absorption or retention or salt in water in the kidney, okay, and release is stimulated by salt deprivation, low blood volume and low blood pressure.  So, we see that aldosterone and ADH kind of work in the same fashion.  Even though they work on the kidney, which is one of the major effects that they produce in the body?  And I got the arrow pointing  to it.  </w:t>
      </w:r>
    </w:p>
    <w:p>
      <w:pPr>
        <w:pStyle w:val="Normal"/>
        <w:rPr/>
      </w:pPr>
      <w:r>
        <w:rPr/>
        <w:t>&gt;&gt; Pressure.</w:t>
      </w:r>
    </w:p>
    <w:p>
      <w:pPr>
        <w:pStyle w:val="Normal"/>
        <w:rPr/>
      </w:pPr>
      <w:r>
        <w:rPr/>
        <w:t>&gt;&gt; Pressure.  Is that me?  No, it’s not me.  Thank God it’s not me.  Okay, so, the kidney is very important because it is constantly adjusting blood volume.  And when you adjust blood volume, what are you adjusting?  Blood pressure, all right?  Okay, I think a real simple way to appreciate this is, for instance, if you notice that your tires are low in pressure because they look flat, then you’re going to drive to a gas station.  What are you going to do?  Are you going to take air out of a tire or put more air in to get the pressure up?</w:t>
      </w:r>
    </w:p>
    <w:p>
      <w:pPr>
        <w:pStyle w:val="Normal"/>
        <w:rPr/>
      </w:pPr>
      <w:r>
        <w:rPr/>
        <w:t>&gt;&gt; You put more air in.</w:t>
      </w:r>
    </w:p>
    <w:p>
      <w:pPr>
        <w:pStyle w:val="Normal"/>
        <w:rPr/>
      </w:pPr>
      <w:r>
        <w:rPr/>
        <w:t>&gt;&gt; That’s right, and the same thing for your blood pressure.  If your blood pressure is low, you need more fluid volume, okay?  If your blood pressure is too high, you can take some fluid volume out of your blood, your blood pressure is going to decrease.  Okay.  All right, so, here is the most important long-term regulation of blood pressure in your body.  And people that are suffering from hypertension, this is the mechanism some place along the line that isn’t working correctly.  And this is the dreaded renin-angiotensin aldosterone mechanism or system.  Okay, so, we see a number of different chemical compounds right here.  When there’s a salt deficit, low blood volume or blood pressure, all right, angiotensin II is produced.  Angiotensin II causes a number of effects all aimed at increasing blood pressure.  And these are vasoconstriction, aldosterone secretion and thirst.  So, let’s see if I have a flow diagram of what happens here.  Okay, so, the stimulus is, what, decrease blood pressure, all right, and that causes decreased blood flow to the kidneys.  So, again, the kidneys are very important regulators of blood pressure along with your heart.  There’s a certain part of the kidney called juxtaglomerular apparatus.  This is, okay, this is right between the afferent arterioles and the efferent arterioles as blood is going into the glomerulus inside of the nephrons.  Maybe from anatomy you can picture that, but if not, I think that’s okay.  But this certain part, the juxtaglomerular apparatus of the kidney, all right, as a result of this stimulus decreasing blood pressure is going to release renin.  And renin is an enzyme, so, it’s going to convert something that’s in an inactive form and converts it to an active form, so it converts angiotensinogen.  And who believes me when I say that that’s an inactive form?</w:t>
      </w:r>
    </w:p>
    <w:p>
      <w:pPr>
        <w:pStyle w:val="Normal"/>
        <w:rPr/>
      </w:pPr>
      <w:r>
        <w:rPr/>
        <w:t xml:space="preserve">&gt;&gt; [INDISTINCT] </w:t>
      </w:r>
    </w:p>
    <w:p>
      <w:pPr>
        <w:pStyle w:val="Normal"/>
        <w:rPr/>
      </w:pPr>
      <w:r>
        <w:rPr/>
        <w:t xml:space="preserve">&gt;&gt; And why is that? </w:t>
      </w:r>
    </w:p>
    <w:p>
      <w:pPr>
        <w:pStyle w:val="Normal"/>
        <w:rPr/>
      </w:pPr>
      <w:r>
        <w:rPr/>
        <w:t xml:space="preserve">&gt;&gt; [INDISTINCT] </w:t>
      </w:r>
    </w:p>
    <w:p>
      <w:pPr>
        <w:pStyle w:val="Normal"/>
        <w:rPr/>
      </w:pPr>
      <w:r>
        <w:rPr/>
        <w:t xml:space="preserve">&gt;&gt; Because?  Okay, because, okay because I’m the teacher, but also because of nomenclature.  Okay, what’s the nomenclature reason you know angiotensinogen is inactive? </w:t>
      </w:r>
    </w:p>
    <w:p>
      <w:pPr>
        <w:pStyle w:val="Normal"/>
        <w:rPr/>
      </w:pPr>
      <w:r>
        <w:rPr/>
        <w:t xml:space="preserve">&gt;&gt; [INDISTINCT] </w:t>
      </w:r>
    </w:p>
    <w:p>
      <w:pPr>
        <w:pStyle w:val="Normal"/>
        <w:rPr/>
      </w:pPr>
      <w:r>
        <w:rPr/>
        <w:t>&gt;&gt; Because it’s got the ogen on the end of the word, all right?  All right, so, renin chops a little bit of something off this angiotensinogen, converts into angiotensin I.  And angiotensin I is sort of active but not really.  It’s not, it’s not as active as angiotensin II.  So there’s another enzyme called angiotensin converting enzyme that we find primarily in the lungs that converts angiotensin I into angiotensin II.  And angiotensin II has got a couple effects.  It signals the adrenal cortex to release aldosterone.  And then aldosterone, from the adrenal cortex, goes back to the kidney and it helps the retention of salt and water by the kidneys.  And when the kidneys retain salt and water, what happens to your blood volume?</w:t>
      </w:r>
    </w:p>
    <w:p>
      <w:pPr>
        <w:pStyle w:val="Normal"/>
        <w:rPr/>
      </w:pPr>
      <w:r>
        <w:rPr/>
        <w:t>&gt;&gt; Increases.</w:t>
      </w:r>
    </w:p>
    <w:p>
      <w:pPr>
        <w:pStyle w:val="Normal"/>
        <w:rPr/>
      </w:pPr>
      <w:r>
        <w:rPr/>
        <w:t>&gt;&gt; It increases.  And then what happens to your blood pressure?  It increases.  And what’s…  So here is the effect of this mechanism.  How does it correspond to the initial stimulus?</w:t>
      </w:r>
    </w:p>
    <w:p>
      <w:pPr>
        <w:pStyle w:val="Normal"/>
        <w:rPr/>
      </w:pPr>
      <w:r>
        <w:rPr/>
        <w:t>&gt;&gt; It’s the opposite.</w:t>
      </w:r>
    </w:p>
    <w:p>
      <w:pPr>
        <w:pStyle w:val="Normal"/>
        <w:rPr/>
      </w:pPr>
      <w:r>
        <w:rPr/>
        <w:t>&gt;&gt; It’s the opposite.  So what do we say when a respond subtracts from the stimulus?  It’s a negative feedback mechanism.  So this is a really nice mechanism.  Okay?  Angiotensin II all by itself causes vasoconstriction of arterioles and that increases blood pressure as well, all right, which subtracts from the initial stimulus.  So both of these have a nice negative… Oh, it says, look at that negative…  Yeah, it wasn’t such a tough question to answer at all, was it ‘because it said so?</w:t>
      </w:r>
    </w:p>
    <w:p>
      <w:pPr>
        <w:pStyle w:val="Normal"/>
        <w:rPr/>
      </w:pPr>
      <w:r>
        <w:rPr/>
        <w:t xml:space="preserve">&gt;&gt; [INDISTINCT] </w:t>
      </w:r>
    </w:p>
    <w:p>
      <w:pPr>
        <w:pStyle w:val="Normal"/>
        <w:rPr/>
      </w:pPr>
      <w:r>
        <w:rPr/>
        <w:t xml:space="preserve">&gt;&gt; Oh, yeah?  Okay, yeah, question.? </w:t>
      </w:r>
    </w:p>
    <w:p>
      <w:pPr>
        <w:pStyle w:val="Normal"/>
        <w:rPr/>
      </w:pPr>
      <w:r>
        <w:rPr/>
        <w:t xml:space="preserve">&gt;&gt; [INDISTINCT] </w:t>
      </w:r>
    </w:p>
    <w:p>
      <w:pPr>
        <w:pStyle w:val="Normal"/>
        <w:rPr/>
      </w:pPr>
      <w:r>
        <w:rPr/>
        <w:t>&gt;&gt; ACE is an angiotensin converting enzyme.  It converts angiotensin I into angiotensin II.  And angiotensin I has some activity but nearly as much as angiotensin II.  Okay.  So, here you see a mechanism, all right, that can maintain blood pressure, and this is the main mechanism that we believe is wrong, somehow out of whack when somebody has hypertension.  So maybe some of you have heard that when somebody has hypertension, they can take an ACE inhibitor.  So what does an ACE inhibitor do?  It prevents the conversion of angiotensin I into angiotensin II.  All right, and as a result of that, it’s going to cut back aldosterone secretion and it’s also going to help maintain vasodilation which is going to, what, have the opposite effect that we see in this response right here.  It’s going to lower blood pressure.  Okay, so, ACE inhibitors are a class of drugs that can help people with hypertension.  Okay, so, when somebody has hypertension, it might not necessarily be due to something wrong to the autonomic nervous system causing excessive vasoconstriction of blood vessels, but it probably has more to do with water retention and salt balance in somebody’s body.  So, what’s another good way, another something that we always tell people with hypertension?  What shouldn’t they eat?</w:t>
      </w:r>
    </w:p>
    <w:p>
      <w:pPr>
        <w:pStyle w:val="Normal"/>
        <w:rPr/>
      </w:pPr>
      <w:r>
        <w:rPr/>
        <w:t>&gt;&gt; Salty foods.</w:t>
      </w:r>
    </w:p>
    <w:p>
      <w:pPr>
        <w:pStyle w:val="Normal"/>
        <w:rPr/>
      </w:pPr>
      <w:r>
        <w:rPr/>
        <w:t xml:space="preserve">&gt;&gt; Salt, sodium, because sodium will increase your blood pressure.  Because when you have a lot of salt in your diet, that’s going to help you maintain or retain water, and when you retain water, that increases your blood volume that increases you blood pressure.  All right, so, limited dietary intake of sodium is so important with hypertension--but that’s almost impossible to do in United States.  </w:t>
      </w:r>
    </w:p>
    <w:p>
      <w:pPr>
        <w:pStyle w:val="Normal"/>
        <w:rPr/>
      </w:pPr>
      <w:r>
        <w:rPr/>
        <w:t>&gt;&gt; Don’t salt your food.</w:t>
      </w:r>
    </w:p>
    <w:p>
      <w:pPr>
        <w:pStyle w:val="Normal"/>
        <w:rPr/>
      </w:pPr>
      <w:r>
        <w:rPr/>
        <w:t xml:space="preserve">&gt;&gt; Yeah, don’t salt your food.  But it’s almost impossible to buy anything that’s been prepared for you that doesn’t have probably five times as much salt as anybody needs.  Yes?  </w:t>
      </w:r>
    </w:p>
    <w:p>
      <w:pPr>
        <w:pStyle w:val="Normal"/>
        <w:rPr/>
      </w:pPr>
      <w:r>
        <w:rPr/>
        <w:t>&gt;&gt; [INDISTINCT] prostate problems.</w:t>
      </w:r>
    </w:p>
    <w:p>
      <w:pPr>
        <w:pStyle w:val="Normal"/>
        <w:rPr/>
      </w:pPr>
      <w:r>
        <w:rPr/>
        <w:t>&gt;&gt; Prostate problems.  How does that fit in right here?  I don’t see a link to the renin-angiotensin-aldosterone.  Oh, because they have trouble urinating?</w:t>
      </w:r>
    </w:p>
    <w:p>
      <w:pPr>
        <w:pStyle w:val="Normal"/>
        <w:rPr/>
      </w:pPr>
      <w:r>
        <w:rPr/>
        <w:t>&gt;&gt; Yes.</w:t>
      </w:r>
    </w:p>
    <w:p>
      <w:pPr>
        <w:pStyle w:val="Normal"/>
        <w:rPr/>
      </w:pPr>
      <w:r>
        <w:rPr/>
        <w:t xml:space="preserve">&gt;&gt; Okay, the link is urination.  Okay, in the prostate gland, remember where the prostate gland is?  It’s just below the urinary bladder.  And what’s the name of the tube going from the urinary bladder to the outside world?  </w:t>
      </w:r>
    </w:p>
    <w:p>
      <w:pPr>
        <w:pStyle w:val="Normal"/>
        <w:rPr/>
      </w:pPr>
      <w:r>
        <w:rPr/>
        <w:t>&gt;&gt; Urethra.</w:t>
      </w:r>
    </w:p>
    <w:p>
      <w:pPr>
        <w:pStyle w:val="Normal"/>
        <w:rPr/>
      </w:pPr>
      <w:r>
        <w:rPr/>
        <w:t>&gt;&gt; Urethra.  And the urethra has to pass right through prostate gland.  If you’re what?</w:t>
      </w:r>
    </w:p>
    <w:p>
      <w:pPr>
        <w:pStyle w:val="Normal"/>
        <w:rPr/>
      </w:pPr>
      <w:r>
        <w:rPr/>
        <w:t>&gt;&gt; A male.</w:t>
      </w:r>
    </w:p>
    <w:p>
      <w:pPr>
        <w:pStyle w:val="Normal"/>
        <w:rPr/>
      </w:pPr>
      <w:r>
        <w:rPr/>
        <w:t>&gt;&gt; If you’re a male, that’s right.  It’s not a problem with females at all, okay?  And as the prostate--and this is an interesting disease process because it’s very rare to have a disease process that’s going to affect everybody in the population because the human population is diverse, all right--but all men, if you live long enough, if you’re lucky enough to live long enough, that prostate gland is going to hypertrophy and get bigger and bigger and bigger.  And as it does, what happens to the urethra going through it?</w:t>
      </w:r>
    </w:p>
    <w:p>
      <w:pPr>
        <w:pStyle w:val="Normal"/>
        <w:rPr/>
      </w:pPr>
      <w:r>
        <w:rPr/>
        <w:t xml:space="preserve">&gt;&gt; [INDISTINCT] </w:t>
      </w:r>
    </w:p>
    <w:p>
      <w:pPr>
        <w:pStyle w:val="Normal"/>
        <w:rPr/>
      </w:pPr>
      <w:r>
        <w:rPr/>
        <w:t>&gt;&gt; It gets constricted.  Okay.  The urethra gets constricted.  And what happens to flow when you constrict the tube?</w:t>
      </w:r>
    </w:p>
    <w:p>
      <w:pPr>
        <w:pStyle w:val="Normal"/>
        <w:rPr/>
      </w:pPr>
      <w:r>
        <w:rPr/>
        <w:t xml:space="preserve">&gt;&gt; [INDISTINCT] </w:t>
      </w:r>
    </w:p>
    <w:p>
      <w:pPr>
        <w:pStyle w:val="Normal"/>
        <w:rPr/>
      </w:pPr>
      <w:r>
        <w:rPr/>
        <w:t>&gt;&gt; Oh, it really goes down.  Okay, you need more pressure etcetera, etcetera, to get that flow through the prostatic urethra.  So, I don’t see a real link between prostatic hypertrophy when the prostate gets bigger in the renin-angiotensin system other than this process of urine formation.  And is, now, clinically, is there a link?  I don’t think there is a link.  I don’t that we could use blood pressure, for instance, to measure somebody’s prostate indirectly, okay?  Or if somebody has a hypertrophied prostate does that necessarily mean that they’re going to have high blood pressure because they have trouble voiding.  I don’t think so.  I think that if you have that prostatic hypertrophy, you’re just going to void more often but smaller amounts.  Okay?  Okay, so, I don’t think it’s going to affect your blood pressure--but I never thought of it that way.  And maybe I’ll hear ten times today that there’d been studies published on that, but I haven’t heard of it.  Okay?  Okay.  Okay, so, this is the dreaded renin-angiotensin aldosterone mechanism for long term regulation of blood pressure not from minute-to-minute or when you stand up or you get up out of bed in the morning, but this is what happens, what, week to week or numerous days upon numerous days, by adjusting your blood volume affecting your blood pressure.  Okay, so that’s two hormones that we looked at so far.  Antidiuretic hormone, if, so, if you increase the secretion of antidiuretic hormone, what happens to your blood pressure?</w:t>
      </w:r>
    </w:p>
    <w:p>
      <w:pPr>
        <w:pStyle w:val="Normal"/>
        <w:rPr/>
      </w:pPr>
      <w:r>
        <w:rPr/>
        <w:t xml:space="preserve">&gt;&gt; ADH goes up. </w:t>
      </w:r>
    </w:p>
    <w:p>
      <w:pPr>
        <w:pStyle w:val="Normal"/>
        <w:rPr/>
      </w:pPr>
      <w:r>
        <w:rPr/>
        <w:t>&gt;&gt; Yeah.  If ADH goes up, what happens to blood pressure?</w:t>
      </w:r>
    </w:p>
    <w:p>
      <w:pPr>
        <w:pStyle w:val="Normal"/>
        <w:rPr/>
      </w:pPr>
      <w:r>
        <w:rPr/>
        <w:t>&gt;&gt; It increases.</w:t>
      </w:r>
    </w:p>
    <w:p>
      <w:pPr>
        <w:pStyle w:val="Normal"/>
        <w:rPr/>
      </w:pPr>
      <w:r>
        <w:rPr/>
        <w:t xml:space="preserve">&gt;&gt; It increases.  Okay.  And let me go back.  Can I go back?  Yeah.  And if you increase aldosterone or angiotensin, what happens to your blood pressure?  </w:t>
      </w:r>
    </w:p>
    <w:p>
      <w:pPr>
        <w:pStyle w:val="Normal"/>
        <w:rPr/>
      </w:pPr>
      <w:r>
        <w:rPr/>
        <w:t>&gt;&gt; It increases.</w:t>
      </w:r>
    </w:p>
    <w:p>
      <w:pPr>
        <w:pStyle w:val="Normal"/>
        <w:rPr/>
      </w:pPr>
      <w:r>
        <w:rPr/>
        <w:t>&gt;&gt; It increases as well.  Okay, so, aldosterone, angiotensin and antidiuretic hormones worked through a little bit different mechanisms but they’re synergistic, right?  They’re not antagonistic to each other.  They work the same way.  And, but what would you expect in your body?  Yeah, you would expect, well, gee whiz, we just don’t want to be always cranking your blood pressure higher all the time.  It would be nice to have some mechanism that might lower your blood pressure.  And here is the third and last hormone.  And, that is, atrial natriuretic hormone.  Atrial natriuretic hormone.  And when you have an expanded blood volume, all right, there are, that’s mean you have more blood returning to the heart that stretches the heart out more.  And there are stretch receptors in the left atrium that release atrial natriuretic hormone.  And atrial natriuretic hormone inhibits aldosterone.  Meaning, what, it’s antagonistic to aldosterone.  It promotes salt and water excretion.  So, when you excrete a lot, like when, if you pee a lot and you excrete a lot of sodium, what happens to your blood pressure?</w:t>
      </w:r>
    </w:p>
    <w:p>
      <w:pPr>
        <w:pStyle w:val="Normal"/>
        <w:rPr/>
      </w:pPr>
      <w:r>
        <w:rPr/>
        <w:t>&gt;&gt; It goes down.</w:t>
      </w:r>
    </w:p>
    <w:p>
      <w:pPr>
        <w:pStyle w:val="Normal"/>
        <w:rPr/>
      </w:pPr>
      <w:r>
        <w:rPr/>
        <w:t>&gt;&gt; It goes down.  So, atrial natriuretic hormone is antagonistic basically to, what, both ADH and aldosterone.  And atrial natriuretic hormone also promotes vasodilation.  What happens to blood vessels when they vasodilate?  They’re like, for instance, take a balloon and grab the balloon and instead of squeezing it, try to stretch it out.  What happens to the pressure inside the balloon?</w:t>
      </w:r>
    </w:p>
    <w:p>
      <w:pPr>
        <w:pStyle w:val="Normal"/>
        <w:rPr/>
      </w:pPr>
      <w:r>
        <w:rPr/>
        <w:t>&gt;&gt; Decreases.</w:t>
      </w:r>
    </w:p>
    <w:p>
      <w:pPr>
        <w:pStyle w:val="Normal"/>
        <w:rPr/>
      </w:pPr>
      <w:r>
        <w:rPr/>
        <w:t xml:space="preserve">&gt;&gt; It decreases, right?  Okay.  So, here is the antagonistic hormone to ADH and aldosterone.  Okay, and natriuretic, which is actually kind of easy to remember if you can remember your…  Is it Latin or Greek?  Maybe it’s Greek.  Because natrium… what’s a natrium?  </w:t>
      </w:r>
    </w:p>
    <w:p>
      <w:pPr>
        <w:pStyle w:val="Normal"/>
        <w:rPr/>
      </w:pPr>
      <w:r>
        <w:rPr/>
        <w:t>&gt;&gt; Salt.</w:t>
      </w:r>
    </w:p>
    <w:p>
      <w:pPr>
        <w:pStyle w:val="Normal"/>
        <w:rPr/>
      </w:pPr>
      <w:r>
        <w:rPr/>
        <w:t>&gt;&gt; Natrium is?</w:t>
      </w:r>
    </w:p>
    <w:p>
      <w:pPr>
        <w:pStyle w:val="Normal"/>
        <w:rPr/>
      </w:pPr>
      <w:r>
        <w:rPr/>
        <w:t>&gt;&gt; Salt.</w:t>
      </w:r>
    </w:p>
    <w:p>
      <w:pPr>
        <w:pStyle w:val="Normal"/>
        <w:rPr/>
      </w:pPr>
      <w:r>
        <w:rPr/>
        <w:t>&gt;&gt; Yeah, it’s salt.  What kind of salt?  Sodium in particular, all right?  Right over here sodium, Na, that’s where they got that silly word, Na, for sodium, all right, because it really stands for natrium.  Uretic means what?  It’s something that puts sodium in the urine.  So, atrial natriuretic hormone is a hormone that increases the excretion of sodium through the, through urine formation.  Okay.  Okay, so, atrial natriuretic hormone together with decreased ADH acts in a negative feedback system to lower blood pressure.  Okay.  I don’t think I want to go over this slide, but we talked about it already.  Factors affecting blood flow.  Vascular resistance to blood flow.  All right, this determines how much blood flows through a tissue or through an organ.  Vasodilation decreases resistance and increases flow.  You should be really familiar with that because of Poiseuille’s equation.  Vasoconstriction does the opposite, very powerful because of the 4</w:t>
      </w:r>
      <w:r>
        <w:rPr>
          <w:vertAlign w:val="superscript"/>
        </w:rPr>
        <w:t>th</w:t>
      </w:r>
      <w:r>
        <w:rPr/>
        <w:t xml:space="preserve"> power rule.  This is an interesting table.  You can look at it.  You probably noticed that there are a number of organs that require a lot of blood flow, all right?  And what are these?  The heart, 13%; kidneys 24%; brain 19%, okay? </w:t>
      </w:r>
    </w:p>
    <w:p>
      <w:pPr>
        <w:pStyle w:val="Normal"/>
        <w:rPr/>
      </w:pPr>
      <w:r>
        <w:rPr/>
        <w:t xml:space="preserve">&gt;&gt; [INDISTINCT] </w:t>
      </w:r>
    </w:p>
    <w:p>
      <w:pPr>
        <w:pStyle w:val="Normal"/>
        <w:rPr/>
      </w:pPr>
      <w:r>
        <w:rPr/>
        <w:t>&gt;&gt; Brain is 13?</w:t>
      </w:r>
    </w:p>
    <w:p>
      <w:pPr>
        <w:pStyle w:val="Normal"/>
        <w:rPr/>
      </w:pPr>
      <w:r>
        <w:rPr/>
        <w:t xml:space="preserve">&gt;&gt; [INDISTINCT] </w:t>
      </w:r>
    </w:p>
    <w:p>
      <w:pPr>
        <w:pStyle w:val="Normal"/>
        <w:rPr/>
      </w:pPr>
      <w:r>
        <w:rPr/>
        <w:t>&gt;&gt; 19 and 24, okay.</w:t>
      </w:r>
    </w:p>
    <w:p>
      <w:pPr>
        <w:pStyle w:val="Normal"/>
        <w:rPr/>
      </w:pPr>
      <w:r>
        <w:rPr/>
        <w:t xml:space="preserve">&gt;&gt; [INDISTINCT] </w:t>
      </w:r>
    </w:p>
    <w:p>
      <w:pPr>
        <w:pStyle w:val="Normal"/>
        <w:rPr/>
      </w:pPr>
      <w:r>
        <w:rPr/>
        <w:t>&gt;&gt; Yeah.  And the next one would be skeletal muscles.  If you’re using them, but if you’re not using them, it almost drops to zero.  Okay.  So, what is not and what’s not on here?  What would be interesting would also be to put right now, okay, up here in terms of, now, if we couldn’t divide it by the mass of this particular tissue then they would be even more impressive, okay, because… can you remember anything about the retina?  What’s the retina doing all the time even in a dark?</w:t>
      </w:r>
    </w:p>
    <w:p>
      <w:pPr>
        <w:pStyle w:val="Normal"/>
        <w:rPr/>
      </w:pPr>
      <w:r>
        <w:rPr/>
        <w:t>&gt;&gt; Depolarize.</w:t>
      </w:r>
    </w:p>
    <w:p>
      <w:pPr>
        <w:pStyle w:val="Normal"/>
        <w:rPr/>
      </w:pPr>
      <w:r>
        <w:rPr/>
        <w:t>&gt;&gt; It’s depolarizing all the time.  And what do you need to keep that depolarization happening and to keep up with the depolarization in that dark current?</w:t>
      </w:r>
    </w:p>
    <w:p>
      <w:pPr>
        <w:pStyle w:val="Normal"/>
        <w:rPr/>
      </w:pPr>
      <w:r>
        <w:rPr/>
        <w:t xml:space="preserve">&gt;&gt; [INDISTINCT] </w:t>
      </w:r>
    </w:p>
    <w:p>
      <w:pPr>
        <w:pStyle w:val="Normal"/>
        <w:rPr/>
      </w:pPr>
      <w:r>
        <w:rPr/>
        <w:t>&gt;&gt; Yeah.  You need the sodium pumped, always pumping away.  So, the retina is highly active which means that it needs a lot of blood flow, lot of oxygen and nutrients to stay healthy.  And so these are the things that are most damaged, oh, gastrointestinal tract liver at 24%.  These are the things that are most damaged, all right, when you have high blood pressure or when you have diabetes, okay?  Because either are the most active organs.  Okay.  Physical laws that describe blood flow.  Okay.  So, the most important thing is the pressure difference.  All right.  So, you got to measure--so if the, the pressure in the right atrium is the same as the left ventricle, there’s not going to be any flow.  And the pressure, the mean arterial pressure in the aorta right here is about a 100 millimeters of mercury and the mean arterial pressure in the right atrium is pretty close to zero and it might even go maybe a little negative one or two millimeters of mercury.  So, the delta P is a 100 millimeters of mercury.  Okay.  So, the flow rate is inversely proportional to resistance.  So, flow, this is the simplest form of the Poiseuille’s equation.  You have flow is equal to pressure, well, not just the pressure, but it’s a what?  Pressure difference between two points divided by resistance.  So, flow is directly proportional, oh, I didn’t mean to have said it like that, directly proportional to what?  The delta P is inversely proportional to the resistance.  Okay.  Furthermore, what is resistance directly proportional to?  The length of the vessel and the viscosity of the blood, all right?  So, if the length of the vessel increases or viscosity increases, that increases resistance.  And it’s inversely proportional to what, the 4</w:t>
      </w:r>
      <w:r>
        <w:rPr>
          <w:vertAlign w:val="superscript"/>
        </w:rPr>
        <w:t>th</w:t>
      </w:r>
      <w:r>
        <w:rPr/>
        <w:t xml:space="preserve"> power of the radius.  So, the diameter of the blood vessel is very important for determining the resistance.  And if we put all these terms together, you’re really familiar with these, but usually we take this 8 and this pi, these are geometric factors and we jus include this as an extra little constant as was done in your lab book.  Okay.  So, this is just a proportionality constant.  So, you got pressure difference, all right, and then r to the 4</w:t>
      </w:r>
      <w:r>
        <w:rPr>
          <w:vertAlign w:val="superscript"/>
        </w:rPr>
        <w:t>th</w:t>
      </w:r>
      <w:r>
        <w:rPr/>
        <w:t xml:space="preserve"> power divided by viscosity and length, this is what, resistance, right here.  So, the pressure divided by resistance.  Okay.  The mean arterial pressure and vascular resistance are the two major factors regulating blood flow.  And blood is shunted from one organ to another depending on the degree of constriction of their arterioles.  And so, you really don’t have enough blood to go everywhere in your body.  Some period of time certain arterioles have to be constricted that’s going to take your circulating blood and give it to organs that you’re using at that particular time.  And if we’re going to look at blood pressure, all right, blood pressure versus various blood vessels.  For instance, like the left ventricle, of course, it goes from zero during diastole to a peak pressure during systole and then during systole, large arteries have the highest pressure, small arteries and arterioles we see a big drop in pressure and then through capillaries, do we see the lowest pressure in capillaries?  Is the lowest pressure in capillaries?  No.  That’s what a lot of students say.  All right.  So, if you see that on the test anytime in your life, don’t say capillary has the lowest blood pressure because if it did, what would happen to all the blood in cardiovascular system?</w:t>
      </w:r>
    </w:p>
    <w:p>
      <w:pPr>
        <w:pStyle w:val="Normal"/>
        <w:rPr/>
      </w:pPr>
      <w:r>
        <w:rPr/>
        <w:t xml:space="preserve">&gt;&gt; [INDISTINCT] </w:t>
      </w:r>
    </w:p>
    <w:p>
      <w:pPr>
        <w:pStyle w:val="Normal"/>
        <w:rPr/>
      </w:pPr>
      <w:r>
        <w:rPr/>
        <w:t xml:space="preserve">&gt;&gt; It will flow into your capillaries and then what would happen?  </w:t>
      </w:r>
    </w:p>
    <w:p>
      <w:pPr>
        <w:pStyle w:val="Normal"/>
        <w:rPr/>
      </w:pPr>
      <w:r>
        <w:rPr/>
        <w:t>&gt;&gt; Stay there.</w:t>
      </w:r>
    </w:p>
    <w:p>
      <w:pPr>
        <w:pStyle w:val="Normal"/>
        <w:rPr/>
      </w:pPr>
      <w:r>
        <w:rPr/>
        <w:t>&gt;&gt; It would stay there.  Your capillaries get bigger and bigger and then what would happen?</w:t>
      </w:r>
    </w:p>
    <w:p>
      <w:pPr>
        <w:pStyle w:val="Normal"/>
        <w:rPr/>
      </w:pPr>
      <w:r>
        <w:rPr/>
        <w:t xml:space="preserve">&gt;&gt; [INDISTINCT] </w:t>
      </w:r>
    </w:p>
    <w:p>
      <w:pPr>
        <w:pStyle w:val="Normal"/>
        <w:rPr/>
      </w:pPr>
      <w:r>
        <w:rPr/>
        <w:t>&gt;&gt; It explodes and there’ll be blood all over the place, all right?  So, that’s not good.  All right.  So, the lowest blood pressure is in large veins in particular near the atria and that’s what allows blood to flow back to the heart.  Okay.  The most important thing about capillaries is that that’s relatively low blood pressure but they’re thin so this is where exchange takes place in capillaries.  Okay.  So, arterioles play a role in distributing and control of blood pressure.  Okay.  And that blood pressure is controlled by the aperture or the diameter or the radius of a blood vessel.  So, if we were pour in, into this particular tube right here, a certain a mount of fluid, all right, and fill all of these tubes up to the same level, what would be the pressure in each one of these tubes?</w:t>
      </w:r>
    </w:p>
    <w:p>
      <w:pPr>
        <w:pStyle w:val="Normal"/>
        <w:rPr/>
      </w:pPr>
      <w:r>
        <w:rPr/>
        <w:t>&gt;&gt; The same.</w:t>
      </w:r>
    </w:p>
    <w:p>
      <w:pPr>
        <w:pStyle w:val="Normal"/>
        <w:rPr/>
      </w:pPr>
      <w:r>
        <w:rPr/>
        <w:t>&gt;&gt; They would the same, right?   Okay.  And if we let to flow out and probably the pressure would drop equally in all of these and the level would drop in each one of these different tubes.  But if we put a constriction right here, okay, and we limit the amount of flow through these first three tubes, but don’t impede the flow from this fourth tube.  Which tube is going to lose the most pressure and lose the most blood?</w:t>
      </w:r>
    </w:p>
    <w:p>
      <w:pPr>
        <w:pStyle w:val="Normal"/>
        <w:rPr/>
      </w:pPr>
      <w:r>
        <w:rPr/>
        <w:t xml:space="preserve">&gt;&gt; [INDISTINCT] </w:t>
      </w:r>
    </w:p>
    <w:p>
      <w:pPr>
        <w:pStyle w:val="Normal"/>
        <w:rPr/>
      </w:pPr>
      <w:r>
        <w:rPr/>
        <w:t xml:space="preserve">&gt;&gt; All right, the one that’s not experiencing any constriction right here.  Okay.  So, through the constriction of arterioles, different organs will receive more blood than others depending on the constriction of arterioles leading to them.  Okay.  So, here we have a nice plot of blood pressure cross sectional area and oh, here’s a cross sectional area, but then what it looks like graphically versus different kind of blood vessels namely, big arteries like the aorta, small arteries, arterioles, capillaries, venules, veins and then progressing to the vena cava which is the largest vein that you have.  And again, we see a nice, more or less constant blood pressure in arteries and yeah, the aorta and arteries.  The major drop is in arterioles and capillaries and then very low pressure through the venous system, right here.  Now, which of one of these is exchange taking place on? </w:t>
      </w:r>
    </w:p>
    <w:p>
      <w:pPr>
        <w:pStyle w:val="Normal"/>
        <w:rPr/>
      </w:pPr>
      <w:r>
        <w:rPr/>
        <w:t>&gt;&gt; The capillaries.</w:t>
      </w:r>
    </w:p>
    <w:p>
      <w:pPr>
        <w:pStyle w:val="Normal"/>
        <w:rPr/>
      </w:pPr>
      <w:r>
        <w:rPr/>
        <w:t>&gt;&gt; The capillaries right here.  And if we were to measure the cross sectional area of the aorta compared to cross sectional are of all the capillaries in your body.  If you were to cut out every single capillary and measure the cross sectional area all right, notice that it skyrockets.  It’s huge, all right.  So, the biggest cross sectional area is for all the capillaries and then as the capillaries coalesced to form venules and then veins and the vena cava, the cross sectional area decreases again.  All right.  Now, here is, why a lot of students get confused with a diagram like this in blood pressure and blood flow.  As the area increases, the speed of the blood slows down.  So, the blood flow over here is got to be the same as blood flow everywhere in this circuit.  Okay.  And blood flow, I mean what, the volume per time.  That’s a volume per time which is different.  What is speed?  Speed is…</w:t>
      </w:r>
    </w:p>
    <w:p>
      <w:pPr>
        <w:pStyle w:val="Normal"/>
        <w:rPr/>
      </w:pPr>
      <w:r>
        <w:rPr/>
        <w:t xml:space="preserve">&gt;&gt; [INDISTINCT] </w:t>
      </w:r>
    </w:p>
    <w:p>
      <w:pPr>
        <w:pStyle w:val="Normal"/>
        <w:rPr/>
      </w:pPr>
      <w:r>
        <w:rPr/>
        <w:t>&gt;&gt; If you just take one red blood cell and you just measure how fast it’s moving through a blood vessel, that’s distance per time.  All right.  So, distance per time is just the speed that’s related to the area.  Okay?  But, and as the surface area increases, the speed decreases.  So, red blood cell travel very quickly through arteries and arterioles, but as the cross sectional area increases, the speed of a red blood cell decreases.  And the curve is going to look very similar except it’s going to do what?  It’s going to come down over here.  And the speed is going to decrease as the cross sectional area increases.  So, that, so as the speed of a red blood cell decreases in a capillary, does that expedite or does that inhibit exchange of say, oxygen from the red blood cell into tissues?</w:t>
      </w:r>
    </w:p>
    <w:p>
      <w:pPr>
        <w:pStyle w:val="Normal"/>
        <w:rPr/>
      </w:pPr>
      <w:r>
        <w:rPr/>
        <w:t xml:space="preserve">&gt;&gt; [INDISTINCT] </w:t>
      </w:r>
    </w:p>
    <w:p>
      <w:pPr>
        <w:pStyle w:val="Normal"/>
        <w:rPr/>
      </w:pPr>
      <w:r>
        <w:rPr/>
        <w:t>&gt;&gt; Yeah.  It expedites it because now the red blood cell is in a capillary for a long period of time because it speed is decreasing the surface area is increasing.  So, the speed is inversely related to the area of that particular vessel.  Okay?  And I think that’s one reason why students get confused sometimes and say, well, the lowest pressure is in the capillaries.  That’s not true.  What parameter is lowest in the capillaries?  It’s the speed of the blood is the lowest.  The velocity of the blood is the slowest because it has the highest cross sectional area.  And then what happens to the speed of the blood after it leaves the capillary and the cross section starts to go down?  The speed increases, all right, but the flow of blood is the same.  It’s just that the speed of a particular particle increases or decreases.  Okay.  So, blood pressure is mainly controlled by the heart rate, the stroke volume and the peripheral resistance of tissues.  Increase of any of these can result an increased blood pressure.  All right.  So, if you increase heart rate and stroke volume, what’s another concept that you should have in your mind that these two parameters are used to calculate?</w:t>
      </w:r>
    </w:p>
    <w:p>
      <w:pPr>
        <w:pStyle w:val="Normal"/>
        <w:rPr/>
      </w:pPr>
      <w:r>
        <w:rPr/>
        <w:t>&gt;&gt; Cardiac output.</w:t>
      </w:r>
    </w:p>
    <w:p>
      <w:pPr>
        <w:pStyle w:val="Normal"/>
        <w:rPr/>
      </w:pPr>
      <w:r>
        <w:rPr/>
        <w:t xml:space="preserve">&gt;&gt; Like cardiac output, right?  So, if the cardiac output goes up, what happens to blood pressure?  </w:t>
      </w:r>
    </w:p>
    <w:p>
      <w:pPr>
        <w:pStyle w:val="Normal"/>
        <w:rPr/>
      </w:pPr>
      <w:r>
        <w:rPr/>
        <w:t>&gt;&gt; Increase.</w:t>
      </w:r>
    </w:p>
    <w:p>
      <w:pPr>
        <w:pStyle w:val="Normal"/>
        <w:rPr/>
      </w:pPr>
      <w:r>
        <w:rPr/>
        <w:t>&gt;&gt; It increases, right?  If heart rate goes up, blood pressure increases.  Stroke volume goes up, blood pressure increases and if both go up, which is what?  The cardiac output, when you multiply them together, blood pressure goes up.  Okay.  And sympathoadrenal activity raises blood pressure via constriction of arterioles.  Okay.  And also by increasing cardiac output because it increases both the heart rate and stroke volume when we have, when we increase that we call sympathoadrenal activity or sometimes we just call it sympathetic tone.  If sympathetic tone increases, the heart, the cardiac output increases.  And of course the kidneys play a role in blood pressure by what, regulating blood volume and the stroke volume because of the Frank-Starling law of the heart.  Okay.  The baroreceptor reflex.  We talked about the renin-angiotensin-aldosterone mechanism has been what?  The renin-angiotensin-aldosterone is the important what?</w:t>
      </w:r>
    </w:p>
    <w:p>
      <w:pPr>
        <w:pStyle w:val="Normal"/>
        <w:rPr/>
      </w:pPr>
      <w:r>
        <w:rPr/>
        <w:t>&gt;&gt; The long term.</w:t>
      </w:r>
    </w:p>
    <w:p>
      <w:pPr>
        <w:pStyle w:val="Normal"/>
        <w:rPr/>
      </w:pPr>
      <w:r>
        <w:rPr/>
        <w:t xml:space="preserve">&gt;&gt; Long term regulator of blood pressure.  All right.  But here is the counterpart for a short term regulation, the baroreceptor reflex.  Okay.  And this is just crucial that you should know that the baroreceptor reflex is the most important short term regulator of blood pressure.  So, short term, I mean, when you’re sitting down and you stand up, your blood pressure is going to decrease because you’ve been there for quite awhile taking notes and when you stand up, your blood pressure is going to decrease and probably so much that you might pass out.  </w:t>
      </w:r>
    </w:p>
    <w:p>
      <w:pPr>
        <w:pStyle w:val="Normal"/>
        <w:rPr/>
      </w:pPr>
      <w:r>
        <w:rPr/>
        <w:t>&gt;&gt; It is, does it cause lightheadedness.</w:t>
      </w:r>
    </w:p>
    <w:p>
      <w:pPr>
        <w:pStyle w:val="Normal"/>
        <w:rPr/>
      </w:pPr>
      <w:r>
        <w:rPr/>
        <w:t>&gt;&gt; That’s what causes lightheadedness.  Maybe even first thing in the morning.  Okay.  If you’re lying down and you sleep and you jump up out of bed right away.  Maybe you’re hearing alarm or something.  You’re going to be lightheaded, all right, and a little woozy because your blood pressure is decreasing because of change in body position.  This is the reflex that’s going to prevent you from passing out.  Okay.  All right.  So, it’s activated by changes in blood pressure and the blood pressure is detected by certain kinds of mechanoreceptors in various blood vessels.  And they are stretch receptors.  So, as the blood pressure inside, for instance, the carotid sinus increases, what happens to the size of the carotid sinus, which is right between the common carotid and the bifurcation of the internal and external carotid arteries, all right?</w:t>
      </w:r>
    </w:p>
    <w:p>
      <w:pPr>
        <w:pStyle w:val="Normal"/>
        <w:rPr/>
      </w:pPr>
      <w:r>
        <w:rPr/>
        <w:t xml:space="preserve">&gt;&gt; [INDISTINCT] </w:t>
      </w:r>
    </w:p>
    <w:p>
      <w:pPr>
        <w:pStyle w:val="Normal"/>
        <w:rPr/>
      </w:pPr>
      <w:r>
        <w:rPr/>
        <w:t>&gt;&gt; Okay.  As the blood pressure, what did I say, blood pressure goes up?</w:t>
      </w:r>
    </w:p>
    <w:p>
      <w:pPr>
        <w:pStyle w:val="Normal"/>
        <w:rPr/>
      </w:pPr>
      <w:r>
        <w:rPr/>
        <w:t>&gt;&gt; Yeah.</w:t>
      </w:r>
    </w:p>
    <w:p>
      <w:pPr>
        <w:pStyle w:val="Normal"/>
        <w:rPr/>
      </w:pPr>
      <w:r>
        <w:rPr/>
        <w:t>&gt;&gt; If the blood pressure goes up, what happens to that vessel?  Stretches a little bit then it’s going to stimulate these baroreceptors which are just stretch receptors, all right, both in the aortic arch and the carotid sinuses, all right, right here in your neck.  That’s going to increase the frequency of action potentials to the brain when you stimulate these mechanoreceptors.  Oh, it is right here.  All right.  And they’re going to go to the medulla.  And in your book it calls it the cardiac control center.  I’ve always referred to it as the cardioregulatory center, either one works and right in the same neighborhood is the vasomotor center.  So, the cardioregulatory and vasomotor centers are in the medulla.  They notice an increase in action potentials and they’re going to make a decision, they’re going to compare that particular blood pressure to something we call set point.  All right.  And if the blood pressure is different than the set point then the cardioregulatory center and vasomotor center have to make a decision on what to do to maintain your blood pressure within normal limits, all right, to maintain your health, we call that what, homeostasis.  Okay.  So, I think I have a slide right here that shows it.  Okay.  A number of different pathways right here.  And this is very similar to, I think, what you saw the first week in la, all right, the baroreceptor reflex.  So, what does a reflex always start with?</w:t>
      </w:r>
    </w:p>
    <w:p>
      <w:pPr>
        <w:pStyle w:val="Normal"/>
        <w:rPr/>
      </w:pPr>
      <w:r>
        <w:rPr/>
        <w:t>&gt;&gt; Stimulus.</w:t>
      </w:r>
    </w:p>
    <w:p>
      <w:pPr>
        <w:pStyle w:val="Normal"/>
        <w:rPr/>
      </w:pPr>
      <w:r>
        <w:rPr/>
        <w:t>&gt;&gt; A stimulus.  All right, the change in blood pressure.  Well, this is probably even in your first test.  I hope I tested you in this.  If not at least in, in lab, okay?  Well, here are the receptors, right, in the aortic sinus, no, the aortic arch.  There’s no such thing as the aortic sinus.  Here is the arch of the aorta.  Here’s a baroreceptor.  Here’s the carotid sinus, right here.  This little, it’s kind of little enlargement of the bifurcation between the common carotid and the internal-external carotid right here.  So, they’re baroreceptors.  And when they stretch, they’re going to send action potentials to the medulla.  So, this is your cardioregulatory center and vasomotor center, you don’t have to know the various nuclei involved right here.  All right.  They’re compare this blood pressure with the set point and for instance, if the blood pressure is too high, what’s going to happen?  What’s the decision?  What’s going to be made by cardioregulatory system if the pressure is too high?  How about decrease…</w:t>
      </w:r>
    </w:p>
    <w:p>
      <w:pPr>
        <w:pStyle w:val="Normal"/>
        <w:rPr/>
      </w:pPr>
      <w:r>
        <w:rPr/>
        <w:t xml:space="preserve">&gt;&gt; [INDISTINCT] </w:t>
      </w:r>
    </w:p>
    <w:p>
      <w:pPr>
        <w:pStyle w:val="Normal"/>
        <w:rPr/>
      </w:pPr>
      <w:r>
        <w:rPr/>
        <w:t>&gt;&gt; Yeah, decreased cardiac output.   I don’t have a blood vessel here, too bad.  I don’t have a blood vessel.  One decision will be to decrease cardiac output.  So, decrease cardiac output, you want to increase parasympathetic tone or sympathetic tone?</w:t>
      </w:r>
    </w:p>
    <w:p>
      <w:pPr>
        <w:pStyle w:val="Normal"/>
        <w:rPr/>
      </w:pPr>
      <w:r>
        <w:rPr/>
        <w:t>&gt;&gt; Parasympathetic.</w:t>
      </w:r>
    </w:p>
    <w:p>
      <w:pPr>
        <w:pStyle w:val="Normal"/>
        <w:rPr/>
      </w:pPr>
      <w:r>
        <w:rPr/>
        <w:t>&gt;&gt; Parasympathetic tone.  So, here you can see the vagus nerve right here going to sinoatrial node and it’s going to decrease heart rate and the decreased heart rate is going to have what effect on cardiac output?</w:t>
      </w:r>
    </w:p>
    <w:p>
      <w:pPr>
        <w:pStyle w:val="Normal"/>
        <w:rPr/>
      </w:pPr>
      <w:r>
        <w:rPr/>
        <w:t>&gt;&gt; Decrease.</w:t>
      </w:r>
    </w:p>
    <w:p>
      <w:pPr>
        <w:pStyle w:val="Normal"/>
        <w:rPr/>
      </w:pPr>
      <w:r>
        <w:rPr/>
        <w:t>&gt;&gt; Decreased cardiac output which is going to decrease blood pressure, all right, which is that response how is that going to, is it going to add or subtract to the initial stimulus?</w:t>
      </w:r>
    </w:p>
    <w:p>
      <w:pPr>
        <w:pStyle w:val="Normal"/>
        <w:rPr/>
      </w:pPr>
      <w:r>
        <w:rPr/>
        <w:t>&gt;&gt; Subtract.</w:t>
      </w:r>
    </w:p>
    <w:p>
      <w:pPr>
        <w:pStyle w:val="Normal"/>
        <w:rPr/>
      </w:pPr>
      <w:r>
        <w:rPr/>
        <w:t>&gt;&gt; It’s going to subtract and so, that’s a negative feedback.  All right.  But if on the other hand, if the baroreceptors measure a decrease in blood pressure, say you’re going to stand up right now, and your blood pressure is definitely going to decrease, what’s the decision that cardioregulatory center is going to make?</w:t>
      </w:r>
    </w:p>
    <w:p>
      <w:pPr>
        <w:pStyle w:val="Normal"/>
        <w:rPr/>
      </w:pPr>
      <w:r>
        <w:rPr/>
        <w:t>&gt;&gt; Increase the cardiac output.</w:t>
      </w:r>
    </w:p>
    <w:p>
      <w:pPr>
        <w:pStyle w:val="Normal"/>
        <w:rPr/>
      </w:pPr>
      <w:r>
        <w:rPr/>
        <w:t>&gt;&gt; It’s going to say, wow, we better increase cardiac output because I’m about ready to pass out.  Okay?  So, then it’s going to send signals, it’s going to increase sympathetic tone.  And it’s going to cut back parasympathetic, so, you have very few signals on the parasympathetic system.  Ah, but can you remember what, let’s just review this for fun, we got a couple of minutes.  The parasympathetic outflow is what?  What kind of nerves?</w:t>
      </w:r>
    </w:p>
    <w:p>
      <w:pPr>
        <w:pStyle w:val="Normal"/>
        <w:rPr/>
      </w:pPr>
      <w:r>
        <w:rPr/>
        <w:t xml:space="preserve">&gt;&gt; [INDISTINCT] </w:t>
      </w:r>
    </w:p>
    <w:p>
      <w:pPr>
        <w:pStyle w:val="Normal"/>
        <w:rPr/>
      </w:pPr>
      <w:r>
        <w:rPr/>
        <w:t>&gt;&gt; Craniosacral.  There are no sacral nerves that go to the heart, but cranial nerves namely what?  The vagus nerve as cranial nerve number 10.  Now what about the sympathetic outflow?</w:t>
      </w:r>
    </w:p>
    <w:p>
      <w:pPr>
        <w:pStyle w:val="Normal"/>
        <w:rPr/>
      </w:pPr>
      <w:r>
        <w:rPr/>
        <w:t xml:space="preserve">&gt;&gt; [INDISTINCT] </w:t>
      </w:r>
    </w:p>
    <w:p>
      <w:pPr>
        <w:pStyle w:val="Normal"/>
        <w:rPr/>
      </w:pPr>
      <w:r>
        <w:rPr/>
        <w:t>&gt;&gt; It’s thoracolumbar.  No cranial nerves or sacral nerves.  So, that’s why you see now sympathetic stimulation to sympathetic nerves in the spinal chord namely what?  Thoracolumbar, it’s going to exit the ventral roots here, going to the sympathetic chain ganglia eventually find its way to the heart.  And the sympathetic nervous system goes to more than just the SA node.  It also goes to?</w:t>
      </w:r>
    </w:p>
    <w:p>
      <w:pPr>
        <w:pStyle w:val="Normal"/>
        <w:rPr/>
      </w:pPr>
      <w:r>
        <w:rPr/>
        <w:t>&gt;&gt; The AV.</w:t>
      </w:r>
    </w:p>
    <w:p>
      <w:pPr>
        <w:pStyle w:val="Normal"/>
        <w:rPr/>
      </w:pPr>
      <w:r>
        <w:rPr/>
        <w:t>&gt;&gt; Okay.  Well, yeah, the AV node goes to a couple places that speed conduction, but it also goes to the ventricular myocardium.  So, it has both chronotropic effects as well as inotropic effects.  So, it’s going to increase both heart rate and stroke volume which is what, a double whammy effect on cardiac output.  It’s going to boost cardiac output which is going to boost your blood pressure which is what, subtracting from the initial stimulus of decrease in blood pressure right here.  Okay.  And so, this happens very quickly, so, that’s why we call the most important short term regulator of the blood pressure.  So, you should be familiar with these two different mechanisms.  And of course, here from the tip of your tongue, what’s the most important mechanism for long, long term regulation of blood pressure?</w:t>
      </w:r>
    </w:p>
    <w:p>
      <w:pPr>
        <w:pStyle w:val="Normal"/>
        <w:rPr/>
      </w:pPr>
      <w:r>
        <w:rPr/>
        <w:t>&gt;&gt; Renin-angiotensin-aldosterone mechanism.</w:t>
      </w:r>
    </w:p>
    <w:p>
      <w:pPr>
        <w:pStyle w:val="Normal"/>
        <w:rPr/>
      </w:pPr>
      <w:r>
        <w:rPr/>
        <w:t xml:space="preserve">&gt;&gt; Renin-angiotensin-aldosterone mechanism.  And what’s the most important one for short term. </w:t>
      </w:r>
    </w:p>
    <w:p>
      <w:pPr>
        <w:pStyle w:val="Normal"/>
        <w:rPr/>
      </w:pPr>
      <w:r>
        <w:rPr/>
        <w:t>&gt;&gt; Baroreceptor reflex.</w:t>
      </w:r>
    </w:p>
    <w:p>
      <w:pPr>
        <w:pStyle w:val="Normal"/>
        <w:rPr/>
      </w:pPr>
      <w:r>
        <w:rPr/>
        <w:t>&gt;&gt; Baroreceptor reflex.  All right.  Which one do we think is misbehaving in somebody that has hypertension?</w:t>
      </w:r>
    </w:p>
    <w:p>
      <w:pPr>
        <w:pStyle w:val="Normal"/>
        <w:rPr/>
      </w:pPr>
      <w:r>
        <w:rPr/>
        <w:t xml:space="preserve">&gt;&gt; The RAA.         </w:t>
      </w:r>
    </w:p>
    <w:p>
      <w:pPr>
        <w:pStyle w:val="Normal"/>
        <w:rPr/>
      </w:pPr>
      <w:r>
        <w:rPr/>
        <w:t xml:space="preserve"> </w:t>
      </w:r>
      <w:r>
        <w:rPr/>
        <w:t>&gt;&gt; The renin-angiotensin-aldosterone mechanism, right?  Not necessarily the baroreceptor reflex.  I don’t believe that so, but it could influence somebody in passing out for instance.  I think there are certain people that wear very tight fitting clothes around their neck.  Especially I think adolescents and in particular females even, are more susceptible to, I should stop doing that ‘cause I might pass out.  Because as you, as you pressurize the baroreceptors in the carotid sinus, I was starting to get lightheaded, as you pressurize the baroreceptors in the carotid sinus, what does your cardioregulatory center think?</w:t>
      </w:r>
    </w:p>
    <w:p>
      <w:pPr>
        <w:pStyle w:val="Normal"/>
        <w:rPr/>
      </w:pPr>
      <w:r>
        <w:rPr/>
        <w:t xml:space="preserve">&gt;&gt; [INDISTINCT] </w:t>
      </w:r>
    </w:p>
    <w:p>
      <w:pPr>
        <w:pStyle w:val="Normal"/>
        <w:rPr/>
      </w:pPr>
      <w:r>
        <w:rPr/>
        <w:t xml:space="preserve">&gt;&gt; That your blood pressure is going way up.  So, it’s going to what?  Decrease your cardiac output even though you have, you know, normal blood pressure artificially stimulating those receptors and you could actually pass out as a result of that.  </w:t>
      </w:r>
    </w:p>
    <w:p>
      <w:pPr>
        <w:pStyle w:val="Normal"/>
        <w:rPr/>
      </w:pPr>
      <w:r>
        <w:rPr/>
        <w:t xml:space="preserve">&gt;&gt; [INDISTINCT] </w:t>
      </w:r>
    </w:p>
    <w:p>
      <w:pPr>
        <w:pStyle w:val="Normal"/>
        <w:rPr/>
      </w:pPr>
      <w:r>
        <w:rPr/>
        <w:t>&gt;&gt; Probably that’s one of the reasons, sure.  Okay.  Okay.  Here is, this is a flow of diagram of the baroreceptor reflex, all right?  Starting with the stimulus, some kind of change in blood pressure stimulating the baroreceptors, all right, then you have the afferent pathways sensory neurons going to the integration center namely the medulla oblongata, it compares that information with the set point and make a decision and then sends the particular, the appropriate information off the efferent pathways, okay?  And we talked about this cardiac side on the previous slide, but what we didn’t talk about was that the cardioregulatory center along with the vasomotor center can also, can also control vasoconstriction of arterioles.  So, if your blood pressure is decreasing, all right, it’s going to increase vasoconstriction of arterioles and as those arterioles constrict, what happens to blood pressure?</w:t>
      </w:r>
    </w:p>
    <w:p>
      <w:pPr>
        <w:pStyle w:val="Normal"/>
        <w:rPr/>
      </w:pPr>
      <w:r>
        <w:rPr/>
        <w:t>&gt;&gt; It goes up.</w:t>
      </w:r>
    </w:p>
    <w:p>
      <w:pPr>
        <w:pStyle w:val="Normal"/>
        <w:rPr/>
      </w:pPr>
      <w:r>
        <w:rPr/>
        <w:t>&gt;&gt; It goes up.  Okay.  So, again, that’s going to also help the negative feedback mechanism maintaining your blood pressure as well.  And, oops, unfortunately that’s the last slide for today.  Questions?</w:t>
      </w:r>
    </w:p>
    <w:p>
      <w:pPr>
        <w:pStyle w:val="Normal"/>
        <w:rPr/>
      </w:pPr>
      <w:r>
        <w:rPr/>
        <w:t xml:space="preserve">&gt;&gt; [INDISTINCT] </w:t>
      </w:r>
    </w:p>
    <w:p>
      <w:pPr>
        <w:pStyle w:val="Normal"/>
        <w:rPr/>
      </w:pPr>
      <w:r>
        <w:rPr/>
        <w:t xml:space="preserve">&gt;&gt; Epinephrine from the adrenomedulla.  It’s going to have cardio stimulatory effects and it’s going to have, it’s going to cause vasoconstriction of blood vessels in the digestive tract, but it might also cause vasodilation of blood vessels in muscles which is the fight or flight.  So, epinephrine, if you’re going to pick one particular effect fight or flight response would probably be, yeah, inappropriate statement.  Okay, but necessarily so for the baroreceptor reflex.  Okay.  Oka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1:00Z</dcterms:created>
  <dc:creator>User R10</dc:creator>
  <dc:description/>
  <cp:keywords/>
  <dc:language>en-US</dc:language>
  <cp:lastModifiedBy>Caravelle</cp:lastModifiedBy>
  <dcterms:modified xsi:type="dcterms:W3CDTF">2008-08-15T06:16:00Z</dcterms:modified>
  <cp:revision>9</cp:revision>
  <dc:subject/>
  <dc:title>BIOL 241</dc:title>
</cp:coreProperties>
</file>