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Fonts w:eastAsia="Arial" w:cs="Arial" w:ascii="Arial" w:hAnsi="Arial"/>
          <w:b/>
          <w:sz w:val="44"/>
        </w:rPr>
        <w:t xml:space="preserve"> </w:t>
      </w: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3, Blood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is Bio 241, and it’s after your latest test.  It is November 28</w:t>
      </w:r>
      <w:r>
        <w:rPr>
          <w:vertAlign w:val="superscript"/>
        </w:rPr>
        <w:t>th</w:t>
      </w:r>
      <w:r>
        <w:rPr/>
        <w:t xml:space="preserve">, and we’re going to finish up Chapter 13 today.  And we we’re talking about blood so you know something about blood groups.  What kind of reaction is a transfusion reaction?  What kind of reaction?  And what do we call it?  Did I do blood groups on the board?  I think I did blood groups on the board.  Okay, so let’s just kind of review.  You know there’s what an A blood type, there’s B, there’s AB, and O.  And if you transfuse the wrong blood type in, something is going to happen.  What kind of reaction do we call that?  Agglutination, right, so agglutination is the correct term.  And you spell it like this so, hopefully, I don’t spell it in invisible ink.  Okay, that’s agglutination.  Now, what kind of reaction is agglutination?  You should have that on the tip of your tongue. </w:t>
      </w:r>
    </w:p>
    <w:p>
      <w:pPr>
        <w:pStyle w:val="Normal"/>
        <w:rPr/>
      </w:pPr>
      <w:r>
        <w:rPr/>
        <w:t>&gt;&gt; Blood clotting.</w:t>
      </w:r>
    </w:p>
    <w:p>
      <w:pPr>
        <w:pStyle w:val="Normal"/>
        <w:rPr/>
      </w:pPr>
      <w:r>
        <w:rPr/>
        <w:t xml:space="preserve">&gt;&gt; Oh, I heard blood clotting. </w:t>
      </w:r>
    </w:p>
    <w:p>
      <w:pPr>
        <w:pStyle w:val="Normal"/>
        <w:rPr/>
      </w:pPr>
      <w:r>
        <w:rPr/>
        <w:t>&gt;&gt; No?</w:t>
      </w:r>
    </w:p>
    <w:p>
      <w:pPr>
        <w:pStyle w:val="Normal"/>
        <w:rPr/>
      </w:pPr>
      <w:r>
        <w:rPr/>
        <w:t xml:space="preserve">&gt;&gt; No, that’s not, nope, nope, nope.  Okay, that’s why I ask the question because I want to make sure you have it straight in your mind.  All right?  So, it’s not agglu…  It is not coagulation or clotting.  So, agglutination is the reaction between two different kinds of molecules.  What are these two molecules? </w:t>
      </w:r>
    </w:p>
    <w:p>
      <w:pPr>
        <w:pStyle w:val="Normal"/>
        <w:rPr/>
      </w:pPr>
      <w:r>
        <w:rPr/>
        <w:t>&gt;&gt; Antigens.</w:t>
      </w:r>
    </w:p>
    <w:p>
      <w:pPr>
        <w:pStyle w:val="Normal"/>
        <w:rPr/>
      </w:pPr>
      <w:r>
        <w:rPr/>
        <w:t>&gt;&gt; Antibodies.</w:t>
        <w:br/>
        <w:t>&gt;&gt; Antigens and antibodies.  So it’s antigen, antibody reaction.  And remember, the antigens are on the plasma membrane of the red blood cells and the antibodies are floating around in the plasma.  And that causes agglutination, which is sort of like coagulation but not really.  The blood cells get clumped together because the antibodies glue all the red blood cells together.  All right?  Now, what is the term we use for blood clotting?  It’s not agglutination, it is…?</w:t>
      </w:r>
    </w:p>
    <w:p>
      <w:pPr>
        <w:pStyle w:val="Normal"/>
        <w:rPr/>
      </w:pPr>
      <w:r>
        <w:rPr/>
        <w:t>&gt;&gt; Coagulation.</w:t>
      </w:r>
    </w:p>
    <w:p>
      <w:pPr>
        <w:pStyle w:val="Normal"/>
        <w:rPr/>
      </w:pPr>
      <w:r>
        <w:rPr/>
        <w:t>&gt;&gt; Coagulation.  All right, and what kind of reaction is coagulation?  It’s not an antibody-antigen reaction.  Okay, and the thing that you should have on the tip of your tongue is that it is fibrin formation.  All right?  And what does fibrin look like when it’s formed?   It looks like a fishnet, it looks like a net which traps red blood cells and platelets and that’s what forms the blood clot.  That the fibrin protein precipitates at a solution and that’s what forms a blood clot.  Okay, so make sure you know the difference between agglutination and coagulation.</w:t>
      </w:r>
    </w:p>
    <w:p>
      <w:pPr>
        <w:pStyle w:val="Normal"/>
        <w:rPr/>
      </w:pPr>
      <w:r>
        <w:rPr/>
        <w:t>&gt;&gt; [INAUDIBLE]</w:t>
      </w:r>
    </w:p>
    <w:p>
      <w:pPr>
        <w:pStyle w:val="Normal"/>
        <w:rPr/>
      </w:pPr>
      <w:r>
        <w:rPr/>
        <w:t xml:space="preserve">&gt;&gt; Yeah, when you hurt yourself, when you cut a vessel, when a blood vessel is damaged.  Okay, like unfortunately who’s that football player that got shot two days ago?  Was it something Taylor, Taylor somebody?  And he lost a lot of blood, so his…  Yeah, he died from hemorrhaging and because such a large blood vessel was damaged, he just bled to death so he didn’t have enough coagulation taking place because the blood vessel was so huge.  </w:t>
      </w:r>
    </w:p>
    <w:p>
      <w:pPr>
        <w:pStyle w:val="Normal"/>
        <w:rPr/>
      </w:pPr>
      <w:r>
        <w:rPr/>
        <w:t>&gt;&gt; [INDISTINCT]</w:t>
      </w:r>
    </w:p>
    <w:p>
      <w:pPr>
        <w:pStyle w:val="Normal"/>
        <w:rPr/>
      </w:pPr>
      <w:r>
        <w:rPr/>
        <w:t>&gt;&gt; Maybe, yeah.  And actually, you know, if you’re ever placed in a First Aid situation like that, I’m not sure I have ever seen a damaged blood vessel that you couldn’t stop bleeding, which is finger pressure, even though it’s a big artery.  But his artery was deep in his leg; that would mean what?  You’d have to dig your finger in there and put your finger on it probably or just a lot of compression with the palm of your hand maybe would have saved his life too.  So, that’s I would try first before a tourniquet.  Okay, so anticoagulant are just something that prevent coagulation or it can even dissolve blood clots and they interfere with the clotting mechanism and sometimes, well, blood clotting is dependent on calcium ions and if you take calcium ions out of solution, then your blood won’t clot.  And so that’s what chelator are used for like EDTA or sodium citrate, this we can’t put in somebody’s body but we can put this in a test tube, for instance.  So, when we take blood from somebody, we put a chelator in that blood so it doesn’t turn into a solid tissue, so it can be--things can be used.  But in your body, you have cells that secrete Heparin and these blocks the formation of thrombin and thrombin is the enzyme that converts fibrinogen into fibrin.  So, what can you tell me about fibrinogen?  It’s inactive because you hear what?  The -ogen on the end of that term, right?  Okay, so I think this is maybe where we left off last time.  And it’s very dangerous, of course, if you don’t have good blood clotting function because some people don’t.  For instance, people that have hemophilia, they can even die of a little paper clot, paper cut, paper clot.  Paper cut, right, if they don’t seek medical attention.  So, even small lacerations can be very dangerous but there’s something probably even more dangerous and that is, if your blood clot, if your blood starts to clot, okay, if you can’t control that clot in your own body and then your blood clots everywhere, all right, that’s just as dangerous.  So, there got to be a balanced, the proper amount of clotting is necessary but not overdoing it.  And that’s called intravascular disseminated coagulopathy.  All right, when somebody’s blood just starts to clot everywhere in their person and, of course, that’s really a terrible situation.  Okay?  So, you have natural mechanisms namely, heparin, will block that from happening and…  Oh, I don’t have another slide on it but there’s another compound called plasmin, that breaks down clots in your body so that you have blood clots developing all over the place.  Okay.  Disseminated intravascular coagulopathy, so coagulation is what?  Is blood clotting, when they’re--you put a -pathy on it, that means what abnormal blood clotting.  Okay.  Okay, pulmonary and systemic circulations.  Of course, you all know that the heart you could break down into what?  Atria and ventricles?  We could also break it down into the right side versus the left side, the left atria, left ventricles.  And so, there are two pumps, side by side separated by this septum right here and there are two circulations and maybe a better way of looking at these circulation, maybe a better way of looking at these circulations, all right, which is a little abnormal, okay.  So, I’m going to draw the…  Let’s see what side of the heart is this?  This is the right side of the heart, so I’m going to put right ventricle, right?  So, I’m just drawing half the heart and only the ventricle.  Where does the right ventricle pump blood?  That’s right the pulmonary group circulation.  All right, and what does that pulmonary circulation look like?  Kind of like this, there’s a little space for a heart.  So, it comes out of the lungs, and it’s going to go to the left side of the heart.  So, the left side of the heart, all right, kind of looks like this.  So, here is your left ventricle and the left ventricle is going to pump blood where?  Yeah, your systemic circulation, right?  So, here’s your systemic circulation everywhere in your body and then it’s going to return.  Where is it going to return to?  All right, vena cava back to the right side of the heart, so this right here is systemic circulation and this over here is pulmonary.  And this might be a better way of diagramming the circulation and what about these arrows right here?  Is that true?  Is it really a one-way street?  Or it kind of go both ways?  Yeah, definitely a one-way street, so and what’s making sure that it only goes one way?  The valves in the heart, valves in the veins, for instance, okay.  So, the reason why I draw it like this just so that you can appreciate the different circulation.  What about the blood flow through the pulmonary circulation compared to the systemic circulation?  Should it be the same?  Does it have to be the same?  Okay, but if we have some--if the right ventricle is pumping more blood than the left, what does that mean?  That means the blood is accumulating someplace here in the pulmonary circulation.  So, blood is accumulating in the pulmonary circulation, you got a little bit and then a little bit more and a little bit more and then a little bit more blood pooling in the pulmonary circulation and what’s going to happen?  Well, that blood vessel is going to blow up, right, and you going to get blood all over the place.  So, that can’t happen.  All right?  So, the amount of blood that the right ventricle pumps over time has to equal the amount that the left ventricle pumps over time.  They have to balance each other out, okay?  Or they have to be the same and that would be blood flow.  Okay.  All right.  So, some other stuff about the heart, there is a fibroskeleton that separates the atria from the ventricles.  Okay, and that fibrous skeleton does not have any electrical synapses.  And what is an electrical synapse?  What’s an electrical synapse?  Okay, we talked a lot about chemical synapses where neurotransmitter has to go from one cell to another.  But the heart, very interestingly, has a number of electrical synapses between the myocardial cells and that’s due to what?  The gap junctions that are in the intercalated disc.  So, sodium currents can go directly from one myocardial cell into the next myocardial cell, causing depolarization.  And that’s true for most of the heart except for that are between the atria and the ventricles.  There is something we call a fibroskeleton.  And that fibroskeleton is connective tissue, it’s not myocardial cells and electrical activity can’t go automatically from the atria into the ventricles because of this fibrous skeleton, okay.  All right, and you’re familiar with this diagram from anatomy, I’m sure so I’m not going to go over this and this and this one right here is the pulmonary.  This slide here now does show you the fibrous skeleton near the base of the heart, all right, and it also has, right, these rings to which the valves are attached, all four valves.  And this area right here where electrical impulses can’t go or depolarizations can’t go directly from an atria into the ventricle in this direction because it can’t get through this fibroskeleton right here.  Okay, this slide also says that the work done by the left ventricle is much greater compared to the right ventricle.  And why is that?</w:t>
      </w:r>
    </w:p>
    <w:p>
      <w:pPr>
        <w:pStyle w:val="Normal"/>
        <w:rPr/>
      </w:pPr>
      <w:r>
        <w:rPr/>
        <w:t>&gt;&gt; [INDISTINCT]</w:t>
      </w:r>
    </w:p>
    <w:p>
      <w:pPr>
        <w:pStyle w:val="Normal"/>
        <w:rPr/>
      </w:pPr>
      <w:r>
        <w:rPr/>
        <w:t xml:space="preserve">&gt;&gt; Okay, so if you look at this diagram right here, which blood vessels are longer?  Is it the systemic blood vessels or the pulmonary blood vessels?  The systemic, the blood flow has to be the same but the systemic blood vessels are much longer and can you relate this to </w:t>
      </w:r>
      <w:r>
        <w:rPr>
          <w:bCs/>
        </w:rPr>
        <w:t>Poiseuille’s Equation</w:t>
      </w:r>
      <w:r>
        <w:rPr/>
        <w:t xml:space="preserve"> at all?  Yeah, because why? </w:t>
      </w:r>
    </w:p>
    <w:p>
      <w:pPr>
        <w:pStyle w:val="Normal"/>
        <w:rPr/>
      </w:pPr>
      <w:r>
        <w:rPr/>
        <w:t>&gt;&gt; [INDISTINCT]</w:t>
      </w:r>
    </w:p>
    <w:p>
      <w:pPr>
        <w:pStyle w:val="Normal"/>
        <w:rPr/>
      </w:pPr>
      <w:r>
        <w:rPr/>
        <w:t xml:space="preserve">&gt;&gt; Yeah, so in </w:t>
      </w:r>
      <w:r>
        <w:rPr>
          <w:bCs/>
        </w:rPr>
        <w:t>Poiseuille’s Equation</w:t>
      </w:r>
      <w:r>
        <w:rPr/>
        <w:t xml:space="preserve">, right, the length of a blood vessel determines the blood flow.  All right?  So, as the length of a blood vessel increases, blood flow through that system is going to decrease if everything else is held constant.  All right?  So, but we said that the blood flow from the right ventricle has to equal the left but because there’s more resistance in the systemic circulation compared to the pulmonary circulation, how does your heart handle that mismatch in vessel length between the pulmonary circulation and the systemic circulation?  And you could--the difference in pressure because probably, in Anatomy, you look at a heart and what ventricle is thicker has more muscle associated with it?  It’s the left ventricle.  So it’s bigger, it’s stronger, when it contracts, it contract before force because it has more muscle.  So according to </w:t>
      </w:r>
      <w:r>
        <w:rPr>
          <w:bCs/>
        </w:rPr>
        <w:t>Poiseuille’s Equation</w:t>
      </w:r>
      <w:r>
        <w:rPr/>
        <w:t xml:space="preserve"> then, the left ventricle increases the pressure in the systemic circulation to maintain the same blood flow as the pulmonary circulation right here.  So, the blood pressure in the pulmonary circulation is much lower.  And consequently, the right ventricle is not nearly as strong and muscular because it doesn’t need to develop the same kind of pressure to get the same flow through this lower resistance circuit.  So, that’s what this slide is all about.  Okay, heart valves, oh, you know all the heart valves already.  Okay, and what protects the heart valves from inverting the papillary muscle in the chordae tendinae and all that kind of stuff.  Okay, so the cardiac cycle has got two parts to it, there’s a part where it contracts and then a part when it relaxes.  And for decades and decades, when people where interested in heart disease, they were concern about the pumping part of the heart when the heart contracts.  All right?  And we call that systole, all right?  But this is not an electric motor kind of pump, it doesn’t pump blood all the time.  Sometimes it’s contracting, other time it’s relaxing and filling with blood so we call these a reciprocating pump.  So, in a reciprocating pump, it’s not always, it’s not only important how well the heart pumps, but it just as important to know how well the heart is relaxing and how the heart is filling because the heart can’t pump any blood unless blood gets back into it.  So, diastole is just as important, and cardiologists are becoming increasingly interested in diastolic function of the heart not just the systolic function of the heart.  Okay, so don’t forget systole is contraction, diastole is relaxation phase.  All right, both atria contract simultaneously and then the ventricles follow at about 200 milliseconds later.  Okay?  And part of that is due to that fibroskeleton that we were talking about.  Okay, some other things that we went over in lab, and diastolic volume is the volume of blood in the ventricles at the end of diastole and this is when--what has happened when this at a minimum volume or a maximum volume of the ventricles?  That’s the maximum, right?  And in diastole the heart is filled with as much blood as possible, until all the blood has gone into the left ventricles.  And the end-systolic</w:t>
      </w:r>
      <w:r>
        <w:rPr>
          <w:rStyle w:val="Emphasis"/>
          <w:i w:val="false"/>
        </w:rPr>
        <w:t xml:space="preserve"> volume</w:t>
      </w:r>
      <w:r>
        <w:rPr/>
        <w:t xml:space="preserve"> is the amount of blood that’s left in the ventricles after contraction.  So, the heart doesn’t pump every last bit of drop of blood out of the ventricles when it contracts, there’s always some residual left in the ventricle and we call that the end-systolic</w:t>
      </w:r>
      <w:r>
        <w:rPr>
          <w:rStyle w:val="Emphasis"/>
          <w:i w:val="false"/>
        </w:rPr>
        <w:t xml:space="preserve"> volume</w:t>
      </w:r>
      <w:r>
        <w:rPr/>
        <w:t xml:space="preserve">.  And we if we subtract these two volumes, </w:t>
      </w:r>
      <w:r>
        <w:rPr>
          <w:rStyle w:val="Emphasis"/>
          <w:i w:val="false"/>
        </w:rPr>
        <w:t>end</w:t>
      </w:r>
      <w:r>
        <w:rPr>
          <w:i/>
        </w:rPr>
        <w:t>-</w:t>
      </w:r>
      <w:r>
        <w:rPr>
          <w:rStyle w:val="Emphasis"/>
          <w:i w:val="false"/>
        </w:rPr>
        <w:t>diastolic volume</w:t>
      </w:r>
      <w:r>
        <w:rPr/>
        <w:t xml:space="preserve"> and subtract end-systolic</w:t>
      </w:r>
      <w:r>
        <w:rPr>
          <w:rStyle w:val="Emphasis"/>
          <w:i w:val="false"/>
        </w:rPr>
        <w:t xml:space="preserve"> volume</w:t>
      </w:r>
      <w:r>
        <w:rPr/>
        <w:t xml:space="preserve"> from that we get the stroke volume and that just the amount of blood that’s pumped every time the heart beats.  All right?  So, that would be given to you, so stroke volume is equal to the amount of blood in a volume.  So, milliliters per beat, per beat of the heart, that--what would be a stroke volume or end-systolic</w:t>
      </w:r>
      <w:r>
        <w:rPr>
          <w:rStyle w:val="Emphasis"/>
          <w:i w:val="false"/>
        </w:rPr>
        <w:t xml:space="preserve"> volume</w:t>
      </w:r>
      <w:r>
        <w:rPr/>
        <w:t xml:space="preserve"> versus end-systolic</w:t>
      </w:r>
      <w:r>
        <w:rPr>
          <w:rStyle w:val="Emphasis"/>
          <w:i w:val="false"/>
        </w:rPr>
        <w:t xml:space="preserve"> volume</w:t>
      </w:r>
      <w:r>
        <w:rPr/>
        <w:t xml:space="preserve">.  Okay, the ventricles contract, as the ventricles contract or as the </w:t>
      </w:r>
      <w:r>
        <w:rPr>
          <w:rStyle w:val="Emphasis"/>
          <w:i w:val="false"/>
        </w:rPr>
        <w:t>sarcomere</w:t>
      </w:r>
      <w:r>
        <w:rPr/>
        <w:t xml:space="preserve"> starts to shorten in the myocardium, the pressure rises in the ventricle and as the pressure rises in the ventricles, it has a tendency to want to squirt back up into the atria, right?  Because fluid will flow from high pressure to low and as the pressure increases in the ventricles, it will gladly flow into the low pressure area in the atria, but would you want that to happen? </w:t>
      </w:r>
    </w:p>
    <w:p>
      <w:pPr>
        <w:pStyle w:val="Normal"/>
        <w:rPr/>
      </w:pPr>
      <w:r>
        <w:rPr/>
        <w:t>&gt;&gt; No.</w:t>
      </w:r>
    </w:p>
    <w:p>
      <w:pPr>
        <w:pStyle w:val="Normal"/>
        <w:rPr/>
      </w:pPr>
      <w:r>
        <w:rPr/>
        <w:t>&gt;&gt; No, and what is there that prevents that from happening?  Yeah, the AV valves, the atrioventricular valves.  And so, the AV valves close as soon as the pressure in the ventricles is higher than the atria.  And nonetheless, the heart still starts to contract, all right, and we call this the isovolumetric period of contraction.  Because the AV valve is closed, but the pressure inside the ventricles is still lower than the aorta and if it is lower than in the aorta, the semilunar valve hasn’t open yet.  So, both valves are closed, the atrioventricular valves is closed and the semilunar valve is closed, so the blood in the ventricle is just being pressurized as the ventricles starts to contract.  All right, but as soon as the pressure in the ventricles exceeds that the in the aorta, guess what happens?  The aortic semilunar valves opens, blood flows from the ventricle into the aorta and now the volume of the left ventricles starts to decrease as blood flows into the aorta.  All right?  We call that the ejection phase.  Okay, then after that, then the myocardium goes into diastole and as the pressure in the ventricle falls below that in the aorta, all right, then the semilunar valve closes again because blood in the aorta tries to go back into the ventricle and that we should not ever allow because that eventually will kill the heart and that’s what closes the aortic semilunar valve.  And again, okay, at that point in time, all the valves are closed, and we call this then isovolumetric period of relaxation in the heart when both the AV valves and the semi-lunar valves are closed.  But eventually, all right, the ventricle relaxes completely and the pressure goes to zero, and the pressure then is higher in the atria and when the higher is--pressure is higher in the atria, then the atrioventricular valve opens, and the ventricles starts to fill again.  So, that’s basically the cardiac cycle including some of these periods of isovolumetric contraction and relaxation.</w:t>
      </w:r>
    </w:p>
    <w:p>
      <w:pPr>
        <w:pStyle w:val="Normal"/>
        <w:rPr/>
      </w:pPr>
      <w:r>
        <w:rPr/>
        <w:t xml:space="preserve">&gt;&gt; Question.  </w:t>
      </w:r>
    </w:p>
    <w:p>
      <w:pPr>
        <w:pStyle w:val="Normal"/>
        <w:rPr/>
      </w:pPr>
      <w:r>
        <w:rPr/>
        <w:t>&gt;&gt; Yeah?</w:t>
      </w:r>
    </w:p>
    <w:p>
      <w:pPr>
        <w:pStyle w:val="Normal"/>
        <w:rPr/>
      </w:pPr>
      <w:r>
        <w:rPr/>
        <w:t>&gt;&gt; Could those kill me if they’re [INDISCTINCT] on the ventral.</w:t>
      </w:r>
    </w:p>
    <w:p>
      <w:pPr>
        <w:pStyle w:val="Normal"/>
        <w:rPr/>
      </w:pPr>
      <w:r>
        <w:rPr/>
        <w:t xml:space="preserve">&gt;&gt; The valves closing? </w:t>
      </w:r>
    </w:p>
    <w:p>
      <w:pPr>
        <w:pStyle w:val="Normal"/>
        <w:rPr/>
      </w:pPr>
      <w:r>
        <w:rPr/>
        <w:t>&gt;&gt; Uh-hmm.</w:t>
      </w:r>
    </w:p>
    <w:p>
      <w:pPr>
        <w:pStyle w:val="Normal"/>
        <w:rPr/>
      </w:pPr>
      <w:r>
        <w:rPr/>
        <w:t xml:space="preserve"> </w:t>
      </w:r>
      <w:r>
        <w:rPr/>
        <w:t xml:space="preserve">&gt;&gt; Those are all just mechanically events, okay?  And those valves just prevent retrograde flow of blood.  So, blood should always flow from atria to ventricle into an artery.  And when blood starts to flow backwards from an artery to a ventricle or from ventricle to atria, then a valve will close and prevent that from happening if it is a competent valve, if it’s a healthy valve.  Okay.  So here, you have a picture that’s in your book and this is an okay picture but you have a much better picture in your lab book, okay, that most, a lot, all my students basically have to learn how to label.  But here, we see a plot of sound and--oh, I’m sorry, sound over here versus time.  So, this is a time axis on the horizontal, so we have sound and then we have the volume of the ventricle, the left ventricle and here we see pressure inside the left ventricle.  And as, when the atria contracts, that forces a little bit of blood into the ventricles, that increases the pressure in the ventricles, that’s what you see this little blip for and then the ventricle starts to contract and right about at this time, as the pressure is increasing in the left ventricle, the AV valves closes and that’s starts this period of isovolumetric contraction.  And as the pressure rises, maybe some place in this area right here, the pressure in the ventricle exceeds the aorta and what happens at this point when it exceeds the pressure in the aorta?  The aortic semilunar valve opens and blood is ejected into the aorta.  Finally, the heart begins to relax in diastole and maybe right around in this region right here, the pressure is still, is now higher in the aorta than the ventricles, so there’s a valve that closes here.  This is the aortic semilunar valve now closing and the pressure starts to decline dramatically in the ventricle and then at this point, the pressure is so low that now even the AV valves open.  So, between, all right, between here and here, both valves are closed and between here and here, again, both valves are closed during the periods of isovolumetric contraction or relaxation.  And the time we hear our heart sound is when a valve is slamming close.  We don’t hear much in the way of heart sounds when a valve is opening though it does make some noise.  And so, sometimes we hear sounds when the AV valve closes, sometimes we hear sounds when the semilunar valves close.  And so, you should know which one of these sounds corresponds to closing of which valves.  All right?  So, the first heart sound, this is what we call the first heart sound, this happens during systole when the ventricle start to contract, so what valve closes when the ventricles start to contract?  </w:t>
      </w:r>
    </w:p>
    <w:p>
      <w:pPr>
        <w:pStyle w:val="Normal"/>
        <w:rPr/>
      </w:pPr>
      <w:r>
        <w:rPr/>
        <w:t>&gt;&gt; The AV.</w:t>
      </w:r>
    </w:p>
    <w:p>
      <w:pPr>
        <w:pStyle w:val="Normal"/>
        <w:rPr/>
      </w:pPr>
      <w:r>
        <w:rPr/>
        <w:t>&gt;&gt; The AV valves, right?  Because blood is going to try to go back into the atria; that’s prevented when you close an AV valve.  And then, the second heart sound is a result of closing of the semilunar valves.  And that’s during diastole, ventricular diastole.  All right?  So, you got the lub-dup sound.  And sometimes, if a valve is leaky, then you’re going to hear a squeaking sound or a squishing sound as well, that’s what we call a murmur.  And then we would say that this valve is incompetent, all right?  And then it probably has to be repaired or replaced.  Okay, so that’s what this slide says.  Heart murmurs, okay, are produced by defects in the valve.  Sometimes, sometimes we can also have a septal defect; maybe we can have a hole in the septum.  And since the pressure in the left ventricle is higher than the right, do you believe me about that?</w:t>
      </w:r>
    </w:p>
    <w:p>
      <w:pPr>
        <w:pStyle w:val="Normal"/>
        <w:rPr/>
      </w:pPr>
      <w:r>
        <w:rPr/>
        <w:t>&gt;&gt; Yeah.</w:t>
      </w:r>
    </w:p>
    <w:p>
      <w:pPr>
        <w:pStyle w:val="Normal"/>
        <w:rPr/>
      </w:pPr>
      <w:r>
        <w:rPr/>
        <w:t xml:space="preserve">&gt;&gt; Yeah, because the left ventricle has to be stronger since it’s pumping through a longer circuit, the systemic circuit compared to the right ventricle, so during ventricular contraction, there’s much higher pressure in the left ventricle compared to the right, and so, blood is going to squirt going from where?  High to low, and when it squirts through this septal defect, again, it’s going to make a squeaking sound or a squirting sound or, you know, some kind of sound that can be detected with a stethoscope.  And you can also have atrial septal defects.  And again, you’re going to hear different kinds of murmurs or squeaking or squirting sounds coming from somebody’s heart and you might not be able to tell where that is, just by listening to it but then you have to do some kind of imaging study like ultrasound, or MRI, right, or some kind of angiogram to find out exactly where this defect is.  And then, of course, it has to be repaired.  And you all remember in this particular case, in the fetal heart there is a foramen ovale and that’s necessary to bypass the pulmonary circulation.  And a lot of adults or in a lot people, it takes years for that foramen to close over.  In some people, it might even be into their 30’s before it really closes over.  Okay?  And a lot of times they’re asymptomatic if it’s a small hole, but if it’s a large hole, then it would be noticed very early on in somebody’s life and it will be repaired.  </w:t>
      </w:r>
    </w:p>
    <w:p>
      <w:pPr>
        <w:pStyle w:val="Normal"/>
        <w:rPr/>
      </w:pPr>
      <w:r>
        <w:rPr/>
        <w:t xml:space="preserve">&gt;&gt; Like a patent foramen? </w:t>
      </w:r>
    </w:p>
    <w:p>
      <w:pPr>
        <w:pStyle w:val="Normal"/>
        <w:rPr/>
      </w:pPr>
      <w:r>
        <w:rPr/>
        <w:t xml:space="preserve">&gt;&gt; Okay, that’s what called the PFO or patent foramen ovale, if you’re an adult and you have a hole in the atrial septum.  And of course, until recently, that required open heart surgery but there are group of people at Stanford that just pioneered some, some methods to where they can repair this just by accessing the hole, by placing tube through veins and doing surgery just endoscopically.  So, that doesn’t require open heart surgery anymore.  That’s probably not outpatient surgery but instead of being in the hospital two weeks or something, all right, you’re probably out in just a couple of days.  So, that’s very nice.  Electrical activity of the heart.  Okay, so the myocardium is a functional </w:t>
      </w:r>
      <w:r>
        <w:rPr>
          <w:iCs/>
        </w:rPr>
        <w:t>syncytium,</w:t>
      </w:r>
      <w:r>
        <w:rPr/>
        <w:t xml:space="preserve"> that just means that when one myocardial cell depolarizes, what happens to all the rest of the myocardial cells?  </w:t>
      </w:r>
    </w:p>
    <w:p>
      <w:pPr>
        <w:pStyle w:val="Normal"/>
        <w:rPr/>
      </w:pPr>
      <w:r>
        <w:rPr/>
        <w:t>&gt;&gt; [INDISTINCT]</w:t>
      </w:r>
    </w:p>
    <w:p>
      <w:pPr>
        <w:pStyle w:val="Normal"/>
        <w:rPr/>
      </w:pPr>
      <w:r>
        <w:rPr/>
        <w:t xml:space="preserve">&gt;&gt; They depolarize and what allows for that communication between all the cells of the myocardium.  Yeah, the gap junctions, they have electrical synapses in their </w:t>
      </w:r>
      <w:r>
        <w:rPr>
          <w:rStyle w:val="Emphasis"/>
          <w:i w:val="false"/>
        </w:rPr>
        <w:t>intercalated</w:t>
      </w:r>
      <w:r>
        <w:rPr>
          <w:rStyle w:val="Emphasis"/>
        </w:rPr>
        <w:t xml:space="preserve"> </w:t>
      </w:r>
      <w:r>
        <w:rPr>
          <w:rStyle w:val="Emphasis"/>
          <w:i w:val="false"/>
        </w:rPr>
        <w:t>disc</w:t>
      </w:r>
      <w:r>
        <w:rPr/>
        <w:t xml:space="preserve"> that we call gap junctions that allow for those sodium currents just to travel directly from one muscle cell to the other.  So, you only need one myocardial cell to contract and the whole heart is going to contract.  Okay, but now, the atria, don’t forget, are separated from the ventricles by that connective tissue, we don’t have electrical synapses there.  So, it is possible to electrically isolate the atria from the ventricles and that can cause problems for people sometimes.  So, let’s continue looking with the conduction system of the heart.  So, the conduction system of the heart relies on specialized muscle fibers.  And where I want to start is up here in the right atrium, this is the sinoatrial node and this is also called the pacemaker of the heart.  And these are heart muscle cells that act more like neurons than muscle cells.  I’m not sure that these contract very much but they can carry electrical signals very much like a neuron.  So, muscle and neuron are very similar.  Can somebody tell me something very similar between a neuron and a muscle cell?  In particular in terms of this plasma membrane, what does it have in the plasma membrane that give a very similar--that they both have voltage-gated channels, which means that both neurons and muscle fibers can produce action potentials.  Right?  It just that a nerve is specialized to transmit an action potential, muscle is not, we don’t really consider it away of transmitting an action potential but a muscle fiber then, once an action potential is initiated on it, what does a muscle fiber do, which is different than a neuron?  It contracts.  Right?  So, both have voltage gated channels for action potentials but the muscle fiber also has those sarcomeres for shortening, muscles can contract.  The conduction system of the heart really acts as a Nervous System inside the heart even though their just myocytes but they’re not functionally contracting, they’re just transmitting electrical information.  Right?  But that’s not such a big stretch because what is a muscle cell, basically?  It’s a neuron that contracts because it has sarcomeres.  So, to think of the heart having a conduction system, that shouldn’t be such a foreign concept because muscle has its essential nature, what, based as being very much like a neuron.  Okay, so this is the place that controls the heart rate in the normal heart, the sinoatrial node, because it displays autorhytmicity, it depolarizes rhytmitically all by itself and without innervation.  The Parasympathetic Nervous System and Sympathetic Nervous System can alter the rate at which the SA node depolarizes but the SA node is going to depolarize on its own even without any affect of the Autonomic Nervous System.  Okay?  So, we just got to say that it will depolarize spontaneously.  And when it does because the atria or both atria are a functional syncytium, what happens to both atria when the SA node depolarizes?  They both depolarize as well.  Okay?  And I’m using that term specifically because depolarization is a signal for contraction, but it’s not exactly the same thing.  Right?  Because you have to think of excitation, contraction, coupling depolarization, eventually leads to what?  Opening of calcium channels and then calcium has to defuse and bind to troponin and then tropomyosin has to get out of the way and the cross-bridges have to start cycling before actin and myosin slide past each other.  So, all of that has to happen before the heart contracts but what starts it all up?</w:t>
      </w:r>
    </w:p>
    <w:p>
      <w:pPr>
        <w:pStyle w:val="Normal"/>
        <w:rPr/>
      </w:pPr>
      <w:r>
        <w:rPr/>
        <w:t xml:space="preserve">&gt;&gt; Depolarization.  </w:t>
      </w:r>
    </w:p>
    <w:p>
      <w:pPr>
        <w:pStyle w:val="Normal"/>
        <w:rPr/>
      </w:pPr>
      <w:r>
        <w:rPr/>
        <w:t xml:space="preserve">&gt;&gt; Depolarization, all right?  So, depolarization is just a signal for contraction but it’s not essentially the same thing, it happens beforehand.  Okay, so as the atria depolarizes, they start contracting but they don’t really begin to contract.  The depolarization reaches the AV node right here, and the AV node holds on to the depolarization.  It acts as a delay and what about depolarization in the atria; can it flow into the ventricles here?  No, because of the…?  The fibroskeleton is blocking it.  The only way for depolarization from the atria to get into the ventricles is via this AV node and then through the atrioventricular bundle or bundle of His and then down these bundle branches right here, okay?  So, we see that the heart contracts in a very specific way because of the conduction system.  First, the atria contract and do you think that’s a good thing.  </w:t>
      </w:r>
    </w:p>
    <w:p>
      <w:pPr>
        <w:pStyle w:val="Normal"/>
        <w:rPr/>
      </w:pPr>
      <w:r>
        <w:rPr/>
        <w:t>&gt;&gt; [INDISTINCT]</w:t>
      </w:r>
    </w:p>
    <w:p>
      <w:pPr>
        <w:pStyle w:val="Normal"/>
        <w:rPr/>
      </w:pPr>
      <w:r>
        <w:rPr/>
        <w:t xml:space="preserve">&gt;&gt; Yeah, because that helps load blood into the ventricles, the major pump, right, the major pumping function of the heart.  So, the atria have to contract before the ventricles do, to help load blood into the heart.  Okay.  Oops, let me go back.  All right.  So, once the AV node holds on to the signal for about 200 milliseconds, then, the bundle of His depolarizes, the bundle branch is depolarized and then it sends depolarization out into these little fibers that excite the myocardium and we call these the Purkinje fibers.  And, again, this is just specialized muscle fibers that spread out depolarization.  And where this occurs first is down in the apical region of the heart, the apex of the heart.  So, the apex of the heart starts to contract first, and that’s really a good thing, okay?  And then the more middle parts of the wall of the heart pump and then, I mean starts to contract and then the basilar region, the basal region of the heart starts to contract.  And that’s just forces blood from the apex towards the base because where are the arteries at?  Are the arteries down here, down at the apex or are they at the base?  </w:t>
      </w:r>
    </w:p>
    <w:p>
      <w:pPr>
        <w:pStyle w:val="Normal"/>
        <w:rPr/>
      </w:pPr>
      <w:r>
        <w:rPr/>
        <w:t>&gt;&gt; [INDISTINCT]</w:t>
      </w:r>
    </w:p>
    <w:p>
      <w:pPr>
        <w:pStyle w:val="Normal"/>
        <w:rPr/>
      </w:pPr>
      <w:r>
        <w:rPr/>
        <w:t xml:space="preserve">&gt;&gt; Yeah, they are at the base, so let’s just say the heart started to contract at the base first, all right, and then squeezing blood down into the apex where would the blood go?  It would be stuck.  Right?  So, it’s absolutely necessary for the apex to contract first, forcing blood up to the base to get in into the arteries.  Okay.   So, the conduction system allows for that to happen.  Okay, well, you’re familiar with the regular action potential from a neuron, all right, the sodium voltage-gated channels open and you have depolarization and then the slower potassium channels open, and probably, you all had to draw an action potential which…  Okay, and this is zero and what is this right here?  </w:t>
      </w:r>
    </w:p>
    <w:p>
      <w:pPr>
        <w:pStyle w:val="Normal"/>
        <w:rPr/>
      </w:pPr>
      <w:r>
        <w:rPr/>
        <w:t>&gt;&gt; [INDISTINCT]</w:t>
      </w:r>
    </w:p>
    <w:p>
      <w:pPr>
        <w:pStyle w:val="Normal"/>
        <w:rPr/>
      </w:pPr>
      <w:r>
        <w:rPr/>
        <w:t xml:space="preserve">&gt;&gt; Okay, ahh, that’s closed, but before threshold what happens?  This is RMP, right, and there’s some kind of graded potential.  And then if it reaches threshold, what happens?  Then you get the action potential, all right.  And then, if this is RMP, so you got sodium channels opening, potassium channels causing repolarization and you got hyperpolarization because of some lasting effect of the potassium channels.  That’s the usual kind of action potential you’re familiar with.  But if we look at action potentials and these conducting cells of the heart, this is what they look like.  Okay?  And there is no stimulus anywhere on this diagram.  So, what we see right here, this is what we call a pacemaker potential.  There are sodium channels that continuously leak sodium in these cells.  And so, if sodium is leaking out of the cell through these sodium channels, what’s happening to the membrane potential?  Because what’s happening here on a regular action potential?  </w:t>
      </w:r>
    </w:p>
    <w:p>
      <w:pPr>
        <w:pStyle w:val="Normal"/>
        <w:rPr/>
      </w:pPr>
      <w:r>
        <w:rPr/>
        <w:t>&gt;&gt; [INDISTINCT]</w:t>
      </w:r>
    </w:p>
    <w:p>
      <w:pPr>
        <w:pStyle w:val="Normal"/>
        <w:rPr/>
      </w:pPr>
      <w:r>
        <w:rPr/>
        <w:t>&gt;&gt; Depolarization, don’t forget an action potential got two parts.  What are the two parts?  You’ve got depolarization and repolarization.  Depolarization is due to what?</w:t>
      </w:r>
    </w:p>
    <w:p>
      <w:pPr>
        <w:pStyle w:val="Normal"/>
        <w:rPr/>
      </w:pPr>
      <w:r>
        <w:rPr/>
        <w:t>&gt;&gt; [INDISTINCT]</w:t>
      </w:r>
    </w:p>
    <w:p>
      <w:pPr>
        <w:pStyle w:val="Normal"/>
        <w:rPr/>
      </w:pPr>
      <w:r>
        <w:rPr/>
        <w:t>&gt;&gt; Sodium going in and repolarization is due to potassium going out.  So, in this particular case, we’ve got sodium always leaving so what’s always going to be happening to these cells?</w:t>
      </w:r>
    </w:p>
    <w:p>
      <w:pPr>
        <w:pStyle w:val="Normal"/>
        <w:rPr/>
      </w:pPr>
      <w:r>
        <w:rPr/>
        <w:t>&gt;&gt; Depolarize.</w:t>
      </w:r>
    </w:p>
    <w:p>
      <w:pPr>
        <w:pStyle w:val="Normal"/>
        <w:rPr/>
      </w:pPr>
      <w:r>
        <w:rPr/>
        <w:t>&gt;&gt; They’re always going to be depolarizing a little bit.  And then when they depolarize the threshold, guess what happens?  Okay, then you get the action potential, you get some calcium-gated, some voltage-gated calcium channels opening allowing calcium to enter the cell, that’s going to cause a massive depolarization in these cells.  And that’s going to be the signal that’s going to be transmitted by the conduction system.  And then the calcium channels close and then what happens?  The potassium channels are open; that causes repolarization, the potassium channels close, but those sodium channels are still open so what’s going to happen?  You going to get a little bit of depolarization until it reaches threshold again and this process is just going to repeat over and over and over again.  So, therefore, the SA node is what we call the pacemaker because it’s autorhythmic, it’s autorhythmic because why?  These 8CN sodium channels are always leaking a little bit of sodium, causing some little bit of depolarization all the time.  Okay, so this is a typical action potential that we see from a pacemaker cell in the SA node.  So, I hope that’s really obvious to you.  All right?  So, can you see that what, when calcium enters, that causes depolarization, when sodium enters, that causes some depolarization, right?  So, that should be pretty easy to see.  Okay, other tissues in the heart are spontaneously active, that means they all have a tendency to leak sodium a little bit.  But not as much compared to the SA node, so therefore, the SA node has the fastest rhythm of depolarization of all the cells inside the heart.  And so, the SA node captures the rhythm of the heart because it’s the fastest in its depolarization, it’s automatic depolarization.  Okay.  So, as a matter of fact, these action potential from the SA node are prevented from reaching the other parts of the myocardium, then other parts of the myocardium might develop their own little pacemaker area.  And we see that can happen under certain circumstances.  Okay.  All right, here we have—actually, I’m going to go back to here.  So, for instance, let’s just say that we have some kind of damage to this area of the heart right here.  Maybe even the AV node or the bundle of His, what did we say the function of this area of the conduction system is?</w:t>
      </w:r>
    </w:p>
    <w:p>
      <w:pPr>
        <w:pStyle w:val="Normal"/>
        <w:rPr/>
      </w:pPr>
      <w:r>
        <w:rPr/>
        <w:t>&gt;&gt; [INDISTINCT]</w:t>
      </w:r>
    </w:p>
    <w:p>
      <w:pPr>
        <w:pStyle w:val="Normal"/>
        <w:rPr/>
      </w:pPr>
      <w:r>
        <w:rPr/>
        <w:t>&gt;&gt; Okay, number one is to delay to make sure that the atria contract first and then number two, this is the only entry point for depolarization that go from the atria into the ventricles.  And if it’s damaged by some kind of heart attack and it dies, then it’s no longer going to conduct electrical impulses through this area.  So, now, the atria can contract but the ventricles have no idea what’s going on inside the atria.  And you might be a very concerned, well, here’s the pacemaker way up here in the atria, what’s going to happen to the ventricles here?  But don’t forget all the cells of the myocardium display autorhytmicity albeit at a slower rate so the ventricles then will start to contract at their own rhythm but it’s going to be a slower rhythm than what we see in the atria.  Okay?  So, the atria will contract at its own rhythm and the ventricles at its other own rhythm.  Okay, that not optimal but probably somebody can survive under those circumstances depending on the nature of this block right here.</w:t>
      </w:r>
    </w:p>
    <w:p>
      <w:pPr>
        <w:pStyle w:val="Normal"/>
        <w:rPr/>
      </w:pPr>
      <w:r>
        <w:rPr/>
        <w:t>&gt;&gt; [INDISTINCT]</w:t>
      </w:r>
    </w:p>
    <w:p>
      <w:pPr>
        <w:pStyle w:val="Normal"/>
        <w:rPr/>
      </w:pPr>
      <w:r>
        <w:rPr/>
        <w:t xml:space="preserve">&gt;&gt; It’s not as efficient as the normal sinus rhythm, this is true.  Okay?  And then, depending on the nature of this block right here, and exactly what’s causing that block, that conduction block, people get into different degrees, okay, of trouble because of that.  Yeah. But it’s certainly not very efficient.  Okay, because you would like what, the atria to contract first and then the apical regions contracting, spreading back up to the base of the heart, just in that way.  Okay, so this slide here shows what cells look like when they depolarize or an action potential from the SA node.  This slide right here now shows an action potential not from conducting tissue, but from a contracting tissue inside the myocardium or actual muscle cells.  Right?  So, this is an action potential, so again, every living cell is negative on the inside of the cell compared to the outside.  And when--and because of gap junctions, when one cell depolarizes, what does that cause?  Depolarization in the neighboring cells which then opens even more voltage-gated sodium channels, which causes this very steep rise, this very steep depolarization and this is a signal for the muscle to contract, this is going to then initiate excitation, contraction, coupling inside the heart muscle.  But there is something different in the myocardial cells than we see in skeletal muscle and even in nerve fibers and that is--look at this big, what we call plateau phase of an action potential from a myocardial cell.  You don’t see that, we haven’t seen that before and this is due to slow calcium channels that open and allow calcium to move from either the extra cellular fluid or from the sarcoplasmic reticulum to flood around the myosin and actin, causing a sustain contraction.  Okay?  Or depolarization of this action potential right here.  Okay?  And because of this, remember, if we look at this slide right here, what can you tell me about the refractory period in an action potential from a neuron.  Where’s the refractory period?  From the beginning of depolarization until it gets back down to resting membrane potential, this is what?  This is the arc, and then you got what, some roof, relative refractory period right here.  And so, because the absolute refractory period of skeletal muscles is so short, what can skeletal muscle do?  If you want to contract the skeletal muscles continuously, you can.  Okay?  And we call that tetanus.  So, skeletal muscles can be tetanized but because the absolute refractory period from here over to, oh, maybe this about this region or this region right here, because it’s so long, cardiac muscles cannot go into tetany.  It cannot seize like a skeletal muscle.  Like if you were walking down the street, ever get a cramp in a muscle?  Sure, maybe the leg or some place, all right?  That could never happen to your heart and is that a good thing?  Oh, that’s really good because how long would you be able to maintain consciousness if you’re heart had a cramp?  Three seconds, and then after how many minutes would your brain be totally dead, never come back three minutes right?  So, because of  this calcium channels right here, your heart can never go into tetany and, of course, that protects us all the time because of that.  All right?  So, heart can’t go into tetany because of what?  The plateau phase and the plateau phase in the action potential is there because of why these voltage-gated calcium channels that are slow in reacting, that maintains depolarization and the absolute refractory period in a cardiac muscle.  Okay, so…  No, I don’t think anybody has ever seen a heart tissue go into tetany.  Okay. Okay, because of that.  All right, so I think I talked about this already, the distribution of the signals for excitation, all right, going through these different pathways to the heart.  All right, don’t forget that time delay that the AV node.  All right.  Depolarization of the myocardial cells open voltage-gated calcium channels in the sarcolemma.  This depolarization opens voltage-gated and calcium release channels in the smooth endoplasmic reticulum and that’s called calcium-induced calcium release.  So, calcium is the signal for opening more calcium channels.  And just like in skeletal muscle, that calcium binds with troponin and that stimulates the sliding of actin and myosin past each other or contraction just like in skeletal muscle.  And then, during repolarization, you have calcium being pumped out by an ATP pump of the cell or into the sarcoplasmic reticulum and as that calcium concentration dwindles inside the muscle cell, all right, then tropomyosin covers up the myosin binding site on actin and the muscle starts to relax.  So, that’s just that in skeletal muscle.  Okay?  So, here is a slide that shows you the absolute refractory period and, well, it’s a plot of what?  Time versus millivolts, but we also have something else plotted on this curve B, this is force.  This is force versus time, and so, the action potential precede the development of force by this particular muscle fiber by what?  I don’t know from peak, from the beginning of depolarization to peak contraction is about what?  I don’t--is it a100 milliseconds?  It’s not quite150 millisecond.  So the action potential is the signal for contraction, but it’s not exactly the same thing, all right?  So, how would--what would you invoke to explain this latent period between depolarization and peak contraction?  We call that a latent period.  What would you use to describe what’s happening there?  </w:t>
      </w:r>
    </w:p>
    <w:p>
      <w:pPr>
        <w:pStyle w:val="Normal"/>
        <w:rPr/>
      </w:pPr>
      <w:r>
        <w:rPr/>
        <w:t>&gt;&gt; [INDISTINCT]</w:t>
      </w:r>
    </w:p>
    <w:p>
      <w:pPr>
        <w:pStyle w:val="Normal"/>
        <w:rPr/>
      </w:pPr>
      <w:r>
        <w:rPr/>
        <w:t xml:space="preserve">&gt;&gt; Compensatory pause, I’m not so sure about that.  </w:t>
      </w:r>
    </w:p>
    <w:p>
      <w:pPr>
        <w:pStyle w:val="Normal"/>
        <w:rPr/>
      </w:pPr>
      <w:r>
        <w:rPr/>
        <w:t>&gt;&gt; What caused the delay?</w:t>
      </w:r>
    </w:p>
    <w:p>
      <w:pPr>
        <w:pStyle w:val="Normal"/>
        <w:rPr/>
      </w:pPr>
      <w:r>
        <w:rPr/>
        <w:t xml:space="preserve">&gt;&gt; Okay, yeah, the delay, what’s causing the delay in contraction?  This is--and just consider this being one cell, not really the whole heart but just one cell.  </w:t>
      </w:r>
    </w:p>
    <w:p>
      <w:pPr>
        <w:pStyle w:val="Normal"/>
        <w:rPr/>
      </w:pPr>
      <w:r>
        <w:rPr/>
        <w:t>&gt;&gt; [INDISTINCT]</w:t>
      </w:r>
    </w:p>
    <w:p>
      <w:pPr>
        <w:pStyle w:val="Normal"/>
        <w:rPr/>
      </w:pPr>
      <w:r>
        <w:rPr/>
        <w:t xml:space="preserve">&gt;&gt; Okay, well this just kind of open up the depolarization here, it’s going to open up the calcium channels to let calcium flood through the myocardial cell from these endoplasmic reticulum.  Calcium’s going to bind to troponin, tropomyosin is going to get out of the way.  The myosin’s head has to find a myosin-binding site on the actin molecule, and the cross-bridges have to start cycling in a hydrolyzing ATP and all that takes a little time to happen.  But it happens after depolarization.  All right?  And so, we just call that excitation contraction coupling.  Okay.  Okay, so here’s that ECG that we’ve been looking at in lab.  And it’s a measure of voltage versus time and the myocardium is made up of millions of cells so when every cell has an action potential, okay, all this action potentials superimpose upon one another and it forms a very large voltage that we can measure on the surface of somebody.  All right?  All those millions of action potential are added together and that’s what forms the electrocardiogram.  Okay, so the P wave right here represents depolarization of the atria.  In a normal heart, that’s what happens first, right, because why?  Because, yeah, because of the SA node.  The pacemaker depolarizes first.  All right?  So, the P wave is depolarization of the atria and then you have a delay right here.  What’s this delay due to?  The AV node is delaying the signal from entering into the ventricles and then the depolarization goes into the ventricles and you get ventricular depolarization.  And then the T wave right here is due to repolarization of the ventricles.  Okay?  Now, there’s something that I didn’t mention so far because what are the two phases of an action potential?  Well, there’s two general phases, there’s a third one with the heart, right?  The first phase is depolarization.  The middle part right here is the plateau region but then you have repolarization.  So, you got--in a normal action potential, you’ve got what?  You’ve just got depolarization and repolarization.  And so, we can relate that to the ECG but I’ve left something out.  What did I leave out?  Atrial repolarization and that happens at the same time as ventricular depolarization.  And because there’s very little tissue in the atria compared to the ventricles, we really can’t observe atrial repolarization, the signal is just way too small.  </w:t>
      </w:r>
    </w:p>
    <w:p>
      <w:pPr>
        <w:pStyle w:val="Normal"/>
        <w:rPr/>
      </w:pPr>
      <w:r>
        <w:rPr/>
        <w:t>Okay? And I guess that’s kind of easy for me to understand because, for instance, if you’re walking around outside at night and you look in the sky, what do you see?  What do you see?  Okay, it’s not Physiology, it’s just kind of like light.  You see stars up there, right?  Okay, you just see stars, and you don’t have to be hit in the head or nothing, it’s just stars, but when you look up in the sky during the day, do you see any stars?  No.  Are they there?  They’re there but how come you don’t see them?  Because the sun is just too bright.  Right?  It just outshines any star, so you can’t see it.  So, that’s the same reason why you can’t see atrial repolarization in the QRS complex because the signal is so small, it just, it’s overwhelm by all the signals coming for those millions of cells in the ventricles that are depolarizing.  Right, so it’s the same reason.  All right, but if anybody asks you, you have to say QRS is two things.  What are the two things?  Atrial repolarization and ventricular depolarization.  Okay.  Okay, and you can see this wave of excitation passing through the functional syncytium of the myocardium starting at the SA node and then sweeping over both atria, causing the P wave and then the signal is going to be delayed at the AV node, all right, and then very quickly it’s going to be transmitted down the bundle branches down to the apex.  So, the apical regions of the heart depolarize first and then move back up to the base in the free wall of the myocardium, causing depolarization of the ventricular myocardium and then what happens after that, a little repolarization causing this T wave right here.  And these are just what, all signals for contraction.  So this is kind of a pretty nice slide that shows all that kind of stuff.  Okay, so we’ve talk about this slide already.  Structure of blood vessels.  The inner layer of blood vessels is an endothelium.  Can anybody remember what an endothelium, what kind of epithelium and endothelium is?  Or how do you talk about an epithelium?  You can have, you can have simple or you can have stratified, right, one layer or many layers.  Simple or stratified or you can talk about in terms of shapes.  Squamous is flat, no squamous is flat, right.  Squamous is flat or you could be cuboidal or columnar, okay?  And then to talk about it completely, you have to combine both of these terms, either simple or stratified and then the shape.  So simple squamous completely characterizes an epithelium because simple, meaning one layer, squamous meaning flat cells.  Right?  So, an endothelium is a simple squamous epithelium and what’s special about the endothelium in a blood vessel, just like the endocardium inside the heart, it’s very smooth and it’s slippery so blood can flow over it and the blood is protected from collagen and the connective tissue down below it.  So blood won’t form clots if there’s a nice endothelium in all these blood vessels and on the inside of the heart.  And every blood vessel, whether it is an artery or a vein, has these three different layers: the tunica externa, the media, and intima or interna.  And the externa is basically a connective tissue, the media a smooth muscle, and the interna is made up of the endothelium as well as maybe a little bit of the basement membrane and in some larger arteries, even elastic tissue.  Okay.  And although all blood vessels have the same basic elements, guess which vessels are thicker and stronger?  Arteries, right, because they have much higher pressure so they have to be.  So arteries have much more muscle and they have much more elastic tissue than veins do.  And the only exception to this would be a capillary.  Okay?  And a capillary, which we see right here, only has the endothelium.  It only has the simple squamous epithelium and it’s very thin, and because it’s very thin, what can happen in the capillary that is impossible to have happened in an artery or a vein?  Exchange, that’s right.  Because that there’s such a small space between the lumen of the capillary vessel and the extracellular fluid, material can either enter or leave through a capillary.  But because the vessel wall for a vein or an artery is so thick, there’s no way things can diffuse through that space.  All right?  So, that if you have anything inside the artery, that substance is going to stay right inside an artery until it reaches the capillary and then it might make its way out.  Okay?  So things are trapped in the blood when it’s in an artery or a vein.  Okay.  The greatest pressure drop that we see is in arterioles, these medium small arteries that feed capillary beds because they can vasoconstrict and vasodilate just like what, that’s an important consideration in Poiseuille's Equation.  The only other place that can vasoconstrict and vasodilate actively is at the entrance to a capillary bed, we have some circular smooth muscle right here, and we call this the precapillary sphincter.  And when this precapillary sphincter contracts, guess what happens to blood flow through this capillary?  Yeah, it decreases or it stops, and don’t forget, because it’s the radius to the 4</w:t>
      </w:r>
      <w:r>
        <w:rPr>
          <w:vertAlign w:val="superscript"/>
        </w:rPr>
        <w:t>th</w:t>
      </w:r>
      <w:r>
        <w:rPr/>
        <w:t xml:space="preserve"> power, this is a very powerful way that your body can regulate blood flow through a capillary bed.  Okay.  Okay, we talk about that slide already.  Don’t forget, there are three different kinds of capillaries depending on how leaky they are, the continuous ones, the endothelial cells are right next to each other.  Then the striated have little holes, peep holes between the cells for fluid to leak out.  And then the sinusoids or the discontinuous capillaries have even big spaces between the endothelial cells, so a lot of fluid can leak out.  Okay?  Veins contain most of the blood in the Circulatory System.  And they can expand and contract a lot.  Okay?  And this is where the lowest blood pressure exists.  So, the lowest blood pressure is in an artery, and where is the highest pressure?  Oh, I’m sorry, I said that wrong.  Okay, because I was thinking of the question I was going to ask you.  The lowest pressure is where?  In veins.  And the highest pressure is in an artery and a lot of people that are just beginning to study Physiology always answer the question, what vessel has the lowest blood pressure, they have a tendency to say capillary because that’s the functional part of the blood vessel that’s where exchange takes place.  But that’s not true because if the capillary had the lowest pressure, where would all the blood go?  It would pool in the capillary and would never go back to the heart.  Right?  So, the lowest blood pressure in the whole cardiovascular system really is the atrium, the both right and left atrium.  So, blood has the tendency to flow back into that direction.  Okay, but there is not much of a pressure gradient in veins, it’s almost zero no matter where you look.  So you might wonder, well, how does blood get back from a vein that’s in my leg all the way back to my heart if there’s not much of a pressure gradient driving that blood flow?  And we explained that a number of different ways, two different ways, but the basic underlying principle is that blood can only flow in one direction in a vein just like through the heart and what do you talk about inside the heart that allows for flow only in one direction, unidirectional flow in the heart?  Valves.  So veins have valves as well.  Arteries don’t have valves because there’s a big enough pressure gradient but veins need valves right here.  So here, you see a little valve and another little valve and if we were to pressurize this little segment of vein, increase the pressure, blood is going to want to squirt.  It’s a low pressure here and it’s going to want to squirt into low pressure here but it can’t go back to the tissue because you have a valve right here.  So, the only way that it can squirt back is or the only direction that can squirt is toward the heart because of the valves.  As long as these valves are healthy, it’s not healthy in all individuals, for instance, if somebody has varicose veins and that means that the veins are becoming dilated, more dilated, and more dilated.  So, if you have varicose veins, and they start to dilate, you might reach a point in time where if the valves move, guess what happens, they can’t touch each anymore, they can’t touch each other anymore.  And if they can’t touch each other anymore, then they just flop back and forth and they don’t act like a vein.  So blood will have a tendency to pool on different parts of the body like your lower extremity, for instance.  Then that would be, that would be producing varicose veins, yeah.  </w:t>
      </w:r>
    </w:p>
    <w:p>
      <w:pPr>
        <w:pStyle w:val="Normal"/>
        <w:rPr/>
      </w:pPr>
      <w:r>
        <w:rPr/>
        <w:t>&gt;&gt; [INDISTINCT]</w:t>
      </w:r>
    </w:p>
    <w:p>
      <w:pPr>
        <w:pStyle w:val="Normal"/>
        <w:rPr/>
      </w:pPr>
      <w:r>
        <w:rPr/>
        <w:t>&gt;&gt; I don’t know of there are really good common cause for that.  A lot of times it is, well, it is a developmental condition.  That means it happens over your lifetime.  And usually, you have a genetic predisposition so if you have, if your family members that are older have varicose veins, then, you’re at a much higher risk of developing them as well.  Okay?  But to protect yourself, probably exercise would be good to do.  Okay?  I mean, it just a common kind answer to this.  I don’t know if diet is going to help very much.  Maybe it would.  All right, just maintaining a low weight, for instance, maybe would help.  Okay, so the way that we pressurize this little segment of vein right here is to contract muscles that are around it.  All right, so that sort of answers your question.  So exercising muscles that are around veins will help the circulation.  Okay?  So when these muscles are contracted, it pressurizes this blood and then that increases the circulation back to the heart.  Okay.  The other thing that happens, so this is the skeletal muscle pump, the other thing that also we attribute to venous return of the heart, whenever you inhale, okay, the mechanism that air enters our lungs is that we expand our thoracic cage.  Our ribs expand, and our diaphragm depresses and that decreases the pressure inside our chest compared to atmospheric pressure.  So, as the pressure in our chest decreases compared to atmospheric pressure, which way does air flow?  Yeah, it’s going to flow from high to low, so high in the air into our lungs, which is low.  All right?  So, air is going to flow into our lungs but the same thing happens for blood in our vessels.  As we expand our chest, the pressure of the atria and the veins in our chest decrease just like the pressure inside our lungs do compared to the pressure veins anywhere else, so as we inhale, as we expand our chest, blood is actually being sucked up into our thoracic cavity, being returned to the heart.  And we call that the respiratory pump.  So, just the process of breathing helps suck blood back up to our heart, contraction of skeletal muscles helps push blood back to our heart as well.  Yeah?</w:t>
      </w:r>
    </w:p>
    <w:p>
      <w:pPr>
        <w:pStyle w:val="Normal"/>
        <w:rPr/>
      </w:pPr>
      <w:r>
        <w:rPr/>
        <w:t>&gt;&gt; [INDISTINCT]</w:t>
      </w:r>
    </w:p>
    <w:p>
      <w:pPr>
        <w:pStyle w:val="Normal"/>
        <w:rPr/>
      </w:pPr>
      <w:r>
        <w:rPr/>
        <w:t>&gt;&gt; Okay.  Well, yeah, if you take a blood vessel out, if you have a blood vessel that’s carrying blood someplace and you take it out, then you might be concerned, well, what’s happening to all that blood that should be going someplace, okay?  And what happens there is that you can develop collateral circulation and probably the best stimulus for developing collateral circulation is exercise, all right, so some kind of aerobic exercise.  Yeah, and depending on the state of the disease process, probably some people are just way too late to start exercising when they have varicose veins already.  Yeah.</w:t>
      </w:r>
    </w:p>
    <w:p>
      <w:pPr>
        <w:pStyle w:val="Normal"/>
        <w:rPr/>
      </w:pPr>
      <w:r>
        <w:rPr/>
        <w:t>&gt;&gt; [INDISTINCT]</w:t>
      </w:r>
    </w:p>
    <w:p>
      <w:pPr>
        <w:pStyle w:val="Normal"/>
        <w:rPr/>
      </w:pPr>
      <w:r>
        <w:rPr/>
        <w:t>&gt;&gt; That’s called the respiratory pump and that’s…  Well, for instance, when you expand your rib cage and you have your mouth open, what happens?  You’re like a vacuum cleaner.  Right?  You’re just sucking air into your lungs, okay?  But it’s not only air that’s being sucked back into your thoracic cavity, it’s what?  Blood is being sucked up too.  All right, so whenever you expand your chest, your whole chest is acting like a vacuum cleaner sucking blood into that cavity as well as the air into your lungs.  And we call that the respiratory pump.  Blood pressure in the veins in your chest.  Yeah, it does.  Whenever you expand your chest, the pressure in those veins decrease.  Not necessarily the arteries but the veins, that decreases.  And so, it just acts like a vacuum cleaner sucking blood in--oh, that’s the last slide.  Ain’t that nice?  I sure lingered on that slide a long time.  Okay, well, because Blackboard is down, I don’t have the next lecture.  I tell you what; let’s just see if it came back up.  Yeah, because we’d just do a little, we just do a little fun, something fun in the next chapter, Chapter 14.  Let’s just see.  Yeah, it’s still not working.  Okay, so I guess that’s it for today but go and get your PowerPoint slide as soon as Blackboard comes back available for Chapter 14, for Monday, and so, Chapter 14. Okay.</w:t>
      </w:r>
    </w:p>
    <w:p>
      <w:pPr>
        <w:pStyle w:val="Normal"/>
        <w:rPr/>
      </w:pPr>
      <w:r>
        <w:rPr/>
        <w:t>&gt;&gt; [INDISTINCT]</w:t>
      </w:r>
    </w:p>
    <w:p>
      <w:pPr>
        <w:pStyle w:val="Normal"/>
        <w:rPr/>
      </w:pPr>
      <w:r>
        <w:rPr/>
        <w:t>&gt;&gt; Yeah?</w:t>
      </w:r>
    </w:p>
    <w:p>
      <w:pPr>
        <w:pStyle w:val="Normal"/>
        <w:rPr/>
      </w:pPr>
      <w:r>
        <w:rPr/>
        <w:t xml:space="preserve">&gt;&gt; [INDISTINCT] </w:t>
      </w:r>
    </w:p>
    <w:p>
      <w:pPr>
        <w:pStyle w:val="Normal"/>
        <w:rPr/>
      </w:pPr>
      <w:r>
        <w:rPr/>
        <w:t>&gt;&gt; Okay.</w:t>
      </w:r>
    </w:p>
    <w:p>
      <w:pPr>
        <w:pStyle w:val="Normal"/>
        <w:rPr/>
      </w:pPr>
      <w:r>
        <w:rPr/>
        <w:t xml:space="preserve">&gt;&gt; [INDISTINCT] </w:t>
      </w:r>
    </w:p>
    <w:p>
      <w:pPr>
        <w:pStyle w:val="Normal"/>
        <w:rPr/>
      </w:pPr>
      <w:r>
        <w:rPr/>
        <w:t>&gt;&gt; Yeah, that’s what we’re going to cover.  Sounds all right, I was hoping maybe 40 slides but is it 60?  Okay, yeah.  Yeah, yeah, yea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24:00Z</dcterms:created>
  <dc:creator>paramedix p6</dc:creator>
  <dc:description/>
  <cp:keywords/>
  <dc:language>en-US</dc:language>
  <cp:lastModifiedBy>paramedix</cp:lastModifiedBy>
  <dcterms:modified xsi:type="dcterms:W3CDTF">2008-08-14T13:36:00Z</dcterms:modified>
  <cp:revision>86</cp:revision>
  <dc:subject/>
  <dc:title>&gt;&gt; Okay, so this is bio 241, and it’s that for your latest test</dc:title>
</cp:coreProperties>
</file>