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2, Blood 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Okay, so this is Biology 241, and it is Wednesday, November 21</w:t>
      </w:r>
      <w:r>
        <w:rPr>
          <w:vertAlign w:val="superscript"/>
        </w:rPr>
        <w:t>st</w:t>
      </w:r>
      <w:r>
        <w:rPr/>
        <w:t xml:space="preserve">, right before the Thanksgiving.  And don’t forget you got a test next time on Monday.  Over what?  I don’t even know anymore.  Ten, eleven, and twelve, so it’s going to be, what, senses?  It’s going to be muscle and endocrinology for those three chapters.  And a study guide is on Blackboard.  And I think I have to add one figure yet to the jpegs because it’s on the study guide, but I didn’t put the figure up for you to download and practice labeling.  Okay, so I will do that.  I think that is 1111 or 128.  One of those two, I have to add so that you can practice labeling.  And if you practice labeling, what can you get you on the test for the figures?  </w:t>
      </w:r>
    </w:p>
    <w:p>
      <w:pPr>
        <w:pStyle w:val="Normal"/>
        <w:rPr/>
      </w:pPr>
      <w:r>
        <w:rPr/>
        <w:t>&gt;&gt; One hundred percent.</w:t>
      </w:r>
    </w:p>
    <w:p>
      <w:pPr>
        <w:pStyle w:val="Normal"/>
        <w:rPr/>
      </w:pPr>
      <w:r>
        <w:rPr/>
        <w:t xml:space="preserve">&gt;&gt; Yeah, I’m sure you could get a hundred percent on the exam figure part of the test with a little practice.  All right, so are there any questions on muscles?  Yes?  Oh, I hate questions.  </w:t>
      </w:r>
    </w:p>
    <w:p>
      <w:pPr>
        <w:pStyle w:val="Normal"/>
        <w:rPr/>
      </w:pPr>
      <w:r>
        <w:rPr/>
        <w:t>&gt;&gt; [INDISTINCT]</w:t>
      </w:r>
    </w:p>
    <w:p>
      <w:pPr>
        <w:pStyle w:val="Normal"/>
        <w:rPr/>
      </w:pPr>
      <w:r>
        <w:rPr/>
        <w:t xml:space="preserve">&gt;&gt; Okay, I’m just kidding.   I like questions.  Okay, exposure to a cell, or exposure of the cell to high concentration of a hormone would induce, okay, down regulation.  Down regulation, that’s number nine.  Yeah, down regulation.  So, the cell becomes less sensitive to that hormone.  I think that’s the correct as newer.  I didn’t type it in, but I think it’s down regula--…  Yeah?  All right.  Down regulation.  </w:t>
      </w:r>
    </w:p>
    <w:p>
      <w:pPr>
        <w:pStyle w:val="Normal"/>
        <w:rPr/>
      </w:pPr>
      <w:r>
        <w:rPr/>
        <w:t>&gt;&gt; [INDISTINCT]</w:t>
      </w:r>
    </w:p>
    <w:p>
      <w:pPr>
        <w:pStyle w:val="Normal"/>
        <w:rPr/>
      </w:pPr>
      <w:r>
        <w:rPr/>
        <w:t xml:space="preserve">&gt;&gt; There’s got to be, 11, chapter 11, down regulation.  Okay, now, ooh, here’s a hard one.  It‘s got a couple of blanks in it.  This is chapter 11, question 11.  The receptor proteins for blank hormones are located in the cytoplasm.  I would say understand, lipid soluble or steroid would be a good example of that.  Cytoplasm of the target cells, and when activated by the hormones, the receptors blank and bind to hormone response element on DNA.  And when activated by the hormones, the receptors do something, the receptors… when activated by receptors, yeah, become active…  I don’t know the key word is there.  </w:t>
      </w:r>
    </w:p>
    <w:p>
      <w:pPr>
        <w:pStyle w:val="Normal"/>
        <w:rPr/>
      </w:pPr>
      <w:r>
        <w:rPr/>
        <w:t>&gt;&gt; [INDISTINCT] transcription something?</w:t>
      </w:r>
    </w:p>
    <w:p>
      <w:pPr>
        <w:pStyle w:val="Normal"/>
        <w:rPr/>
      </w:pPr>
      <w:r>
        <w:rPr/>
        <w:t xml:space="preserve">&gt;&gt; Yeah, transcription factors.  </w:t>
      </w:r>
    </w:p>
    <w:p>
      <w:pPr>
        <w:pStyle w:val="Normal"/>
        <w:rPr/>
      </w:pPr>
      <w:r>
        <w:rPr/>
        <w:t>&gt;&gt; [INDISTINCT]</w:t>
      </w:r>
    </w:p>
    <w:p>
      <w:pPr>
        <w:pStyle w:val="Normal"/>
        <w:rPr/>
      </w:pPr>
      <w:r>
        <w:rPr/>
        <w:t>&gt;&gt; Yeah, I don’t have anything on the tip of my tongue, but it’s like activate, okay?  Stimulate and acti--… oh, it’s when it’s activated by the hormones the receptors, the receptors…</w:t>
      </w:r>
    </w:p>
    <w:p>
      <w:pPr>
        <w:pStyle w:val="Normal"/>
        <w:rPr/>
      </w:pPr>
      <w:r>
        <w:rPr/>
        <w:t>&gt;&gt; [INDISTINCT]</w:t>
      </w:r>
    </w:p>
    <w:p>
      <w:pPr>
        <w:pStyle w:val="Normal"/>
        <w:rPr/>
      </w:pPr>
      <w:r>
        <w:rPr/>
        <w:t xml:space="preserve">&gt;&gt; That’s transcription.  Yeah, they function as transcription factors…  </w:t>
      </w:r>
    </w:p>
    <w:p>
      <w:pPr>
        <w:pStyle w:val="Normal"/>
        <w:rPr/>
      </w:pPr>
      <w:r>
        <w:rPr/>
        <w:t>&gt;&gt; [INDISTINCT]</w:t>
      </w:r>
    </w:p>
    <w:p>
      <w:pPr>
        <w:pStyle w:val="Normal"/>
        <w:rPr/>
      </w:pPr>
      <w:r>
        <w:rPr/>
        <w:t xml:space="preserve">&gt;&gt; The answer is got to be on page 312, hormone response element.  You know, a lot of these receptors require two sub-units.  And when one subunit joins another, sometimes they call that dimerization.  I’m beginning to think that maybe it’s the process of these two components coming together to form a dimer.  The rece--… and, you know, so could say maybe the receptors form because those two dimers come together as well as binding.  But binding is in the answer already here.  Oh, but in the hint, it says steroid hormones alter the rate of gene expression by binding to the hormone response element on DNA after forming dimers.  So, again, I’m thinking maybe dimerization is what you should put in there, when two of those two subunits come together.  </w:t>
      </w:r>
    </w:p>
    <w:p>
      <w:pPr>
        <w:pStyle w:val="Normal"/>
        <w:rPr/>
      </w:pPr>
      <w:r>
        <w:rPr/>
        <w:t>&gt;&gt; [INDISTINCT]</w:t>
      </w:r>
    </w:p>
    <w:p>
      <w:pPr>
        <w:pStyle w:val="Normal"/>
        <w:rPr/>
      </w:pPr>
      <w:r>
        <w:rPr/>
        <w:t>&gt;&gt; Oh, a couple more, 21.  There are two types of lower motor neurons in the spinal cord that innervates skeletal motor neurons and something motor neurons.  Okay, the… chapter 12, question number 21.  So, some motor neurons go to the extrafusal fibers.  Those would be the alpha motor neurons.  And some motor neurons go to the intrafusal fibers.  Those would be the gamma motor neurons.  So, I would say, gamma for this one, okay?  So, alpha and gamma.  Oh, it says, okay, so the hint is alpha motor neurons innervate extrafusal fibers.  I like that, and gamma motor neurons innervate intrafusal fibers.  So the gamma goes to the muscles that contract inside the spindle apparatus.  So I’m thinking they’re, they want, they want that gamma because it goes to the intrafusal fibers.  Number 27, another question, reciprocal innervation can be demonstrated by contraction of a lymph flexor muscles such as the biceps and will result in passive stretch of the antagonistic blank muscle.</w:t>
      </w:r>
    </w:p>
    <w:p>
      <w:pPr>
        <w:pStyle w:val="Normal"/>
        <w:rPr/>
      </w:pPr>
      <w:r>
        <w:rPr/>
        <w:t>&gt;&gt; [INDISTINCT]</w:t>
      </w:r>
    </w:p>
    <w:p>
      <w:pPr>
        <w:pStyle w:val="Normal"/>
        <w:rPr/>
      </w:pPr>
      <w:r>
        <w:rPr/>
        <w:t xml:space="preserve">&gt;&gt; Yeah, okay, so if the, if you’re stretching the flexor, the antagonistic muscle to that is the extensor muscle.  So extensor is the correct answer for that one, okay?  Because when the biceps contracts, what’s got to happen to triceps?  It’s got to stretch.  When the biceps contracts, the triceps has to stretch because if they both contract, then what?  Everything is stabilized but nothing changes.  </w:t>
      </w:r>
    </w:p>
    <w:p>
      <w:pPr>
        <w:pStyle w:val="Normal"/>
        <w:rPr/>
      </w:pPr>
      <w:r>
        <w:rPr/>
        <w:t>&gt;&gt; [INDISTINCT]</w:t>
      </w:r>
    </w:p>
    <w:p>
      <w:pPr>
        <w:pStyle w:val="Normal"/>
        <w:rPr/>
      </w:pPr>
      <w:r>
        <w:rPr/>
        <w:t xml:space="preserve">&gt;&gt; Stretch of the antagonistic?  Try triceps.  Okay, triceps would just be a specific example.  Extensor would be a more general answer.  Okay.  Okay, so I plan to have fun this weekend writing the test.  Okay, so, we…  Yeah?  </w:t>
      </w:r>
    </w:p>
    <w:p>
      <w:pPr>
        <w:pStyle w:val="Normal"/>
        <w:rPr/>
      </w:pPr>
      <w:r>
        <w:rPr/>
        <w:t>&gt;&gt; Are there going to be true or false?</w:t>
      </w:r>
    </w:p>
    <w:p>
      <w:pPr>
        <w:pStyle w:val="Normal"/>
        <w:rPr/>
      </w:pPr>
      <w:r>
        <w:rPr/>
        <w:t xml:space="preserve">&gt;&gt; True or false?  Yeah, there could be some true and false in there.  Yeah I’m real big on true and false, but some of them are interesting questions.  And especially if I have like a really very small space on the test to put a question without adding a whole another page and wasting the tree, then I put a true or false question in there because it doesn’t take a lot of space.   So it has to more to do with the geometry on page layout necessarily.  Okay.  So, yeah it’s a very green torture, okay?  But some true or false answers are really helpful.  Okay, so let’s see, let’s get a cursor.  Cursor, cursor, I’m turning it on.  Oh, good.  Point to an option, they’re all options.  Visible… that’s not the first slide.  Okay, functions of the circulatory system, so this is chapter 13, this is not on the test.  All right, so this place rolls in transporting respiratory gases, delivery of nutrients and hormones and waste products all over the body, all right, because blood is just a fluid connective tissue and it just flows carrying these substances around.  But it also does some other things.  It helps in temperature regulation.  So, if there is a part of your body that is generating heat, blood will flow to it, pick up that heat and deliver it to a cooler place in your body thereby helping maintain your body temperature.  So thermo transport is a very important function of the blood.  Another important function of the blood in particular of the circulatory system and in particular the blood is clotting function because blood is a fluid connective tissue, if you damage a blood vessel, your blood will just run right out of your body especially if it’s an artery because that’s under high pressure.  So, another function of blood is to stop bleeding when there is injury to a blood vessel.  And you got to know what this process is called.  I think I mentioned it a number of times.  I don’t know, today I’ll still mention it a number of times, but the first time today, we call this coagulation.  Coagulation, and we’re going to look at some mechanisms regarding coagulation.  There’s this similar kind of term where blood clumps together, but it’s not coagulation and it is not for the function of cessation of bleeding or homeostasis.  That’s called agglutination.  So I want you to become eventually familiar with those two terms and what the difference is between coagulation and agglutination.  And maybe we’ll talk about some of these things today.  And agglutination is a part of the immune function of blood.  So the immune function is to agglutination as the clotting function of blood is to coagulation.  All right, so we’re going to look at some of these things.  All right, so the circulatory system is made up of both the cardiovascular, which is the heart and the vascular system and the lymphatic system.  The heart pressurizes blood or pumps blood to the cardiovascular system, blood vessels carry blood from the heart to the cells and back.  So what do we call a vessel that carries blood to the tissues or away from the heart?  </w:t>
      </w:r>
    </w:p>
    <w:p>
      <w:pPr>
        <w:pStyle w:val="Normal"/>
        <w:rPr/>
      </w:pPr>
      <w:r>
        <w:rPr/>
        <w:t>&gt;&gt; Artery.</w:t>
      </w:r>
    </w:p>
    <w:p>
      <w:pPr>
        <w:pStyle w:val="Normal"/>
        <w:rPr/>
      </w:pPr>
      <w:r>
        <w:rPr/>
        <w:t xml:space="preserve">&gt;&gt; That’s an artery, all right?  And a vein is a vessel which brings back blood to the heart irrespective of what the components that we find in that blood.  So we can find arteries that deoxygenated.  Can anybody tell me an example of an artery that is carrying deoxygenated blood?  </w:t>
      </w:r>
    </w:p>
    <w:p>
      <w:pPr>
        <w:pStyle w:val="Normal"/>
        <w:rPr/>
      </w:pPr>
      <w:r>
        <w:rPr/>
        <w:t xml:space="preserve">&gt;&gt; Pulmonary artery.  </w:t>
      </w:r>
    </w:p>
    <w:p>
      <w:pPr>
        <w:pStyle w:val="Normal"/>
        <w:rPr/>
      </w:pPr>
      <w:r>
        <w:rPr/>
        <w:t xml:space="preserve">&gt;&gt; The pulmonary artery, exactly right.  Okay, that then, so, these blood vessels are arteries, arterioles.  These are small blood vessels or small arteries.  They can vasodilate and vasoconstrict.  Capillaries are neither arteries nor veins.  They have another specialized function which is?  This is--if you remember from anatomy--a capillary is very thin walled so substances that are in the blood can actually diffuse through the wall of the capillary, so this is where exchange takes place.  And then venules are small veins.  These anastamose to form large veins and then the vein is something that brings blood back to the heart.  All right, arteries, arterioles, venules and veins, the walls are way too thick to allow for diffusions.  So, something that’s in the blood cannot leave the blood in an artery, arteriole, venule or vein--only in the capillary.  And, probably, you should be aware that there are three different kinds of capillaries that you learn in the anatomy based on how leaky they are, all right?  There’s a continuous capillary.  There’s a sinus steroidal capillary and then fenestrated.  Okay, sort of not in that order, but in that order of leakiness, it’s continuous, fenestrated and sinusoid.  Okay.  And the fenestrated have little holes that we call fenestrations so they’re pretty leaky and the sinusoids have big holes in the capillary so a there’s large exchange taking place.  All right, so fluid leaves the capillaries and flows around through the interstitial space, the extra cellular space.   At the beginning of the capillary, the proximal end the capillary then on the distal end of the capillary, a lot of that fluid is reabsorbed but not all of it.  So there’s still a lot of plasma that has leaked out of capillaries into the tissue space that does not get reabsorbed with the capillary.  And if that were to continue in your body, what would happen?  You’d get bigger.  You’d swell up and swell up and swell up and maybe eventually blow up--but that doesn’t happen.  That fluid gets reabsorbed by the lymphatic system.  That excess fluid that doesn’t get reabsorbed in the capillary gets picked up by a lymphatic capillary and becomes lymph, and that lymph flows back to the heart and joins the circulatory system that at a subclavian vein--this is probably just a nice review for you.    And as the lymph is flowing back to a subclavian vein, it’s got to pass through a little structure.  Does anybody know what that little structure is?  And it filters the lymph as it’s flowing back.  That’s called a lymph node.  That’s right.  So the lymph node is looking foe bacteria, virus or other kinds of antigens that get picked up in the tissues that are trying to flow back to the heart.  All right, so lymph nodes are also part of the immune system and they’re part of the lymphatic system.  Okay, so blood consists if basically two components.  We have formed elements and we have plasma.  The formed elements are the cellular part and the fluid part is what we call plasma.   Then, furthermore, we’re going to break this down into some components.  All right, and if we add plasma and formed elements together, what do we get?  </w:t>
      </w:r>
    </w:p>
    <w:p>
      <w:pPr>
        <w:pStyle w:val="Normal"/>
        <w:rPr/>
      </w:pPr>
      <w:r>
        <w:rPr/>
        <w:t>&gt;&gt; The whole blood.</w:t>
      </w:r>
    </w:p>
    <w:p>
      <w:pPr>
        <w:pStyle w:val="Normal"/>
        <w:rPr/>
      </w:pPr>
      <w:r>
        <w:rPr/>
        <w:t xml:space="preserve">&gt;&gt; That’s everything in blood.  So everything in blood, we just call whole blood--with a W, all right?  Not hole like a foramen, but whole blood is can… meaning everything in blood.  So if we take blood from somebody, all right, it’s got a plasma part and it’s got a formed element part, but when you first take it out of somebody, it’s all mixed together, but if you put it in a test tube and let it sit over night, all the heavy stuff is going to sink to the bottom of the test tube and all the light stuff will be, light by not in color or their visible light, but, what, in heaviness.   All right, the lighter stuff ends up on the top of the fluid.  It’s floating on top.  Or we can put this test tube in a centrifuge and separate, the heavy elements will sink to the bottom in just a number of seconds or a minute or so.  And we look at this test tube after it’s been centrifuged, we see that from here to here is what if we add it all together?  That’s whole blood, all right?  And then the parts on the bottom are the formed elements and the part on the top is just plasma.  Okay, and if we look at the formed elements, we have these things right here which are red blood cells, otherwise known as, AKA, erythrocytes because erythro means red.  And the job of erythrocyte is to carry oxygen because they’re loaded with an iron containing compound called hemoglobin.  And erythrocytes are pretty interesting.  They’re so loaded with hemoglobin that they don’t really have any organelles.  They don’t even have a nucleus.  So, they can’t repair themselves from injury.  They’re destined to die in about 120 days.  All right, so that’s a typical life span of an erythrocyte.  More formed elements are the white blood cells, and these kind of look white.  If you were to centrifuge whole blood, it’s looks like a little Buffy layer right here, kind of an off white color, so, we call these leukocyte because leuko stands… that’s actually white in Latin, all right?  These are leukocytes.  So you got erythrocytes, leukocytes, other formed elements have to do with blood clotting function and these are the platelets right here.  So these can stop little micro tears in a blood vessel and help even repair larger tears in the blood vessel.  So these are important for coagulation.  And, but, nonetheless, they’re still formed elements because they’re cellular in nature.  They don’t have organelles.  They don’t have a nucleus either, so they have a limited life span as well.  Okay, one last thing that I want you to see on this slide is that sometimes it is very to find out how many red blood cells somebody has in their blood.  And, so, there is a term called hematocrit.  You have one of these power point slide some place.  It might not be the next one, so I’m jumping around maybe just a little bit.  But a hematocrit is a measure of the percentage of erythrocytes compared to whole blood.  So, whole blood is going to be, what, a hundred percent, right?  Or let’s just say this 100 ml, all right, what would be the hematocrit here?  50% would be about where?  Right about here maybe?  That’s 50%.  So the hematocrit is, what, equal to 50%, greater than 50%.  Or you see on this slide, it’s a little bit less than 50%.  Typically, it’s about 45%.  So the volume of red blood cell is about 45 to 47% of the volume of everything that’s in blood.  So that’s hematocrit.  So that a very easy way to measure the number of red blood cells that somebody has in their body.  Okay.  Your total blood volume is about five liters.  Plasma is kind of straw color, the pale yellow color, and it mostly has water in it.  But it does include some other kinds of compounds, for instance, you’re familiar with some metabolites or important metabolites in blood like… what would you guess?  </w:t>
      </w:r>
    </w:p>
    <w:p>
      <w:pPr>
        <w:pStyle w:val="Normal"/>
        <w:rPr/>
      </w:pPr>
      <w:r>
        <w:rPr/>
        <w:t>&gt;&gt; Sodium chlorate?</w:t>
      </w:r>
    </w:p>
    <w:p>
      <w:pPr>
        <w:pStyle w:val="Normal"/>
        <w:rPr/>
      </w:pPr>
      <w:r>
        <w:rPr/>
        <w:t xml:space="preserve">&gt;&gt; Okay, sodium, that would be an ion.  Okay, but a metabolite is something that undergoes metabolism, something that you used for your metabolism is…?  Calcium is an ion.  Over here, okay.  I like a good example of glucose, all right?  That’s a very important metabolite and you know how it is controlled, all right, via glucagon and insulin, antagonistic control with those two hormones.  And don’t forget calcium is under antagonistic control as one of those ions.  That’s also very tightly regulated in blood via what?  Parathyroid hormone and calcitonin?   That probably is ringing a bell.  All right, and, so, there are hormones in blood, but in--I mean in plasma--but there are some proteins in blood and some of the proteins are antibodies.  These help fight infection.  Okay, ah, but that’s a formed element.  Okay?  An antibody is really just a protein that’s dissolved in the plasma and it comes from a cell that’s similar to a T-cell.  It comes from the different kind of lymphocyte called the B-cell, yeah.  Okay.  Okay, so a percent of red blood cells and whole blood, we call that hematocrit and, typically, that’s about 45%, a little bit higher in men because of a circulating hormone.  What hormone might that be?  </w:t>
      </w:r>
    </w:p>
    <w:p>
      <w:pPr>
        <w:pStyle w:val="Normal"/>
        <w:rPr/>
      </w:pPr>
      <w:r>
        <w:rPr/>
        <w:t>&gt;&gt; Testosterone.</w:t>
      </w:r>
    </w:p>
    <w:p>
      <w:pPr>
        <w:pStyle w:val="Normal"/>
        <w:rPr/>
      </w:pPr>
      <w:r>
        <w:rPr/>
        <w:t xml:space="preserve">&gt;&gt; Testosterone, that’s right, that boost up the hematocrit in males.  But what is the trade off for having a high hematocrit in terms of perfusion of a tissue, oxygen delivery, and blood flow?  What happens if you increase the number of red blood cells in blood?  What happens to it?  </w:t>
      </w:r>
    </w:p>
    <w:p>
      <w:pPr>
        <w:pStyle w:val="Normal"/>
        <w:rPr/>
      </w:pPr>
      <w:r>
        <w:rPr/>
        <w:t>&gt;&gt; It carries more oxygen.</w:t>
      </w:r>
    </w:p>
    <w:p>
      <w:pPr>
        <w:pStyle w:val="Normal"/>
        <w:rPr/>
      </w:pPr>
      <w:r>
        <w:rPr/>
        <w:t xml:space="preserve">&gt;&gt; Okay, it carries a lot more oxygen, but how is it, how is the tendency to flow with something?  </w:t>
      </w:r>
    </w:p>
    <w:p>
      <w:pPr>
        <w:pStyle w:val="Normal"/>
        <w:rPr/>
      </w:pPr>
      <w:r>
        <w:rPr/>
        <w:t>&gt;&gt; It’s thicker.</w:t>
      </w:r>
    </w:p>
    <w:p>
      <w:pPr>
        <w:pStyle w:val="Normal"/>
        <w:rPr/>
      </w:pPr>
      <w:r>
        <w:rPr/>
        <w:t xml:space="preserve">&gt;&gt; That’s right, the bloods becomes much thicker so the viscosity increases.  What happens, according to </w:t>
      </w:r>
      <w:r>
        <w:rPr>
          <w:bCs/>
        </w:rPr>
        <w:t>Poiseuille’s equation,</w:t>
      </w:r>
      <w:r>
        <w:rPr/>
        <w:t xml:space="preserve"> if the viscosity increases, blood flow decreases, right?  So there’s a point of diminishing returns to where you can’t just put all the red blood cells that you want into blood because your blood is going to stop flowing because the viscosity is too high.  Okay, so that’s something to think about.  Okay, so we’re still talking about plasma, not red blood cells.  The proteins that we find in plasma are basically three kinds.  We got albumin, globulins and fibrinogen.  Okay.  Most of everything that’s in plasma is, what, water.  Probably about 99, 98% of everything that’s in plasma is water.  But here we have… oh, well, 91% water, all right, and 79% plasma is made up of these proteins.  So we have albumin.  This accounts for 60 to 80% of the proteins that we have and these are just osmotic particles and these help draw water out of your tissue because, for instance, if this is your blood, right here, capillary--oops, hopefully you can see this--and this is your interstitial space and if we have 95% water over here in order to draw this water into the capillary, what do we have to have?  A higher concentration or a lower concentration of water?</w:t>
      </w:r>
    </w:p>
    <w:p>
      <w:pPr>
        <w:pStyle w:val="Normal"/>
        <w:rPr/>
      </w:pPr>
      <w:r>
        <w:rPr/>
        <w:t>&gt;&gt; Lower.</w:t>
      </w:r>
    </w:p>
    <w:p>
      <w:pPr>
        <w:pStyle w:val="Normal"/>
        <w:rPr/>
      </w:pPr>
      <w:r>
        <w:rPr/>
        <w:t>&gt;&gt; A lower concentration of water.  Like what?  Oh, I don’t know, let’s say 93%, then water is going to diffuse through here.  And, so, one way that your body maintains a lower concentration of water here is to put a lot chemical in your blood, namely, albumin, that’s just a little solute.  So albumin is a solute that we put in blood or our bodies put in blood to draw water from the tissue so that it prevents edema or swelling.  Okay, albumin comes from the liver, so, the liver is very important in maintaining fluid balance in your body because it puts albumins in there.  And with liver disease, it stops prod--… it might stop producing albumin.  So, one of the side effects of liver disease might be, what, edema all over your body because the capillaries can’t absorb water as readily as they did at one time.  And when they don’t absorb water, where does that, where does that water have a tendency to do?  Okay, it can stay in your tissues or with the help the other part of your circulatory system, namely, the lymphatic system, it can maybe be eventually returned to circulatory, cardiovascular system, all right?  So you do have a little bit of a back up, but albumin is necessary to prevent edema.  The globulins carry lipids around because lipids are insoluble in water, which is the major part of plasma.  So globulins can carry lipids including steroid hormones.  I think we saw that already.  And there are some other globulins called gamma globulins which are antibodies that fight infection.  And then this last one over here, fibrinogen, this is an important component for your clotting function or coagulation function.  And when you look at this term--this is kind of loaded term, all right--anytime you see the name of a protein, so we just take a generic name for protein like protein and put an ogen on the end of it, like this, proteinogen.  That, do you see that on the board?  Fibrinogen, that has very specific meaning.  Is any body familiar with what that might mean?</w:t>
      </w:r>
    </w:p>
    <w:p>
      <w:pPr>
        <w:pStyle w:val="Normal"/>
        <w:rPr/>
      </w:pPr>
      <w:r>
        <w:rPr/>
        <w:t>&gt;&gt; It’s a protein.</w:t>
      </w:r>
    </w:p>
    <w:p>
      <w:pPr>
        <w:pStyle w:val="Normal"/>
        <w:rPr/>
      </w:pPr>
      <w:r>
        <w:rPr/>
        <w:t xml:space="preserve">&gt;&gt; Okay.  It’s a protein but this ogen means that it’s inactive.  It’s an inactive form of whatever that protein is.  So fibrinogen is an inactive form of fibrin.  And it can be activated at a moment’s notice.  So it takes a long time for you to build proteins in your body, so if you ever needed fibrin--and I will tell you why you might need fibrin, all right--it might take a week or two to build a certain level of protein in your body but, if your body builds a ton of this stuff and keeps it in an inactive form, it can be converted into an active form very quickly.  You don’t have to wait around for a week or two for that protein to be made up, all right?  So, ogen is inactive.  And, usually, we split a little part of the molecule off and it become active.  So fibrin is the active part.  Fibrinogen is the inactive molecule--the larger inactive.  Okay, along with those same lines, sometimes, instead of ogen at the end of the word, sometimes we put pro at the beginning.  Okay, so, pro, and here is a good example of how it doesn’t work, but protein, all right--so I’m just going to say protein right here--but a proprotein, again, means that it is inactive and it will be converted in to an active form once the molecule is cut in half or some part of it is cut off.  So, if you ever see like pro… for instance, there’s an enzyme called thrombin.  These are some examples, thrombin is the active form and the inactive form is called prothrombin.  As a matter of fact, maybe we talked about his once before.  It maybe kind of ringing a bell.  All right, and in terms of ogen, you have some specific examples, what, fibrinogen is inactive.  It becomes converted into fibrin.  Okay.  So that’s just a nomenclature that somebody might ask you a name of a word or give you a word and ask you if it’s inactive or active and maybe you’d never heard it that before, but if you see those keys right there, you automatically know, all right?  </w:t>
      </w:r>
    </w:p>
    <w:p>
      <w:pPr>
        <w:pStyle w:val="Normal"/>
        <w:rPr/>
      </w:pPr>
      <w:r>
        <w:rPr/>
        <w:t>&gt;&gt; [INDISTINCT]</w:t>
      </w:r>
    </w:p>
    <w:p>
      <w:pPr>
        <w:pStyle w:val="Normal"/>
        <w:rPr/>
      </w:pPr>
      <w:r>
        <w:rPr/>
        <w:t xml:space="preserve">&gt;&gt; Carcinogen.  No, that’s another one of those exceptions to the rule, okay?  So there are some exceptions.  Protein is an exception even though there’s a pro at the beginning of protein, okay?  Probably you have to look at the derivation of these words.  All right, so, fibrinogen acts as the clotting factor.  It can be converted to fibrin and that’s going to stop bleeding.  Okay, so we have, so we got plasma, and here’s probably another good concept to have, you got plasma, okay, plasma is equal to, what, you got a bunch of proteins in there and you got ions, antibodies, clotting factors, but if you take plasma and you subtract clotting factors out of it so it’s not going to have any ability to clot, you get another kind of compound and we call this a serum.  So serum is almost like plasma, but what doesn’t it have?  </w:t>
      </w:r>
    </w:p>
    <w:p>
      <w:pPr>
        <w:pStyle w:val="Normal"/>
        <w:rPr/>
      </w:pPr>
      <w:r>
        <w:rPr/>
        <w:t>&gt;&gt; Clotting factors.</w:t>
      </w:r>
    </w:p>
    <w:p>
      <w:pPr>
        <w:pStyle w:val="Normal"/>
        <w:rPr/>
      </w:pPr>
      <w:r>
        <w:rPr/>
        <w:t xml:space="preserve">&gt;&gt; It doesn’t have clotting factors, okay?  So that’s what serum is.  So, it can have antibodies.  It can antibodies against maybe a venom, maybe you got bit by a rattlesnake and there are antibodies against that particular venom that somebody has in the refrigerator and you get a shot of that, and, so, a lot of times we just call that antiserum.  And it doesn’t have clotting factors so you don’t have to worry about causing a blood clot when you get that antibody.  Okay, formed elements, erythrocytes, leukocytes, I think we kind of talked about these already.  The shape of these erythrocytes is special, okay, because it increases the surface area for diffusion of oxygen in and out of it.  They don’t have nuclei and they’re about 280 million hemoglobin molecules in every erythrocyte and every hemoglobin can carry an oxygen.  And everyday--this is kind of interesting--everyday your body produces about 300 billion red blood cells.  That’s a quite big number.  There’s a little bit more interesting statistic and, that is, because those erythrocytes don’t have a nucleus, they have a very short lifespan, how many die every second in your body, okay?  Millions die every second, two and a half million die every second.  So that means… what do you call it when you are low on red blood cells? </w:t>
      </w:r>
    </w:p>
    <w:p>
      <w:pPr>
        <w:pStyle w:val="Normal"/>
        <w:rPr/>
      </w:pPr>
      <w:r>
        <w:rPr/>
        <w:t xml:space="preserve">&gt;&gt; Anemia.  </w:t>
      </w:r>
    </w:p>
    <w:p>
      <w:pPr>
        <w:pStyle w:val="Normal"/>
        <w:rPr/>
      </w:pPr>
      <w:r>
        <w:rPr/>
        <w:t xml:space="preserve">&gt;&gt; Anemia.  So what prevents you for becoming anemic if two and a half million red blood cells die every second?  How many do have to make?  </w:t>
      </w:r>
    </w:p>
    <w:p>
      <w:pPr>
        <w:pStyle w:val="Normal"/>
        <w:rPr/>
      </w:pPr>
      <w:r>
        <w:rPr/>
        <w:t>&gt;&gt; [INDISTINCT]</w:t>
      </w:r>
    </w:p>
    <w:p>
      <w:pPr>
        <w:pStyle w:val="Normal"/>
        <w:rPr/>
      </w:pPr>
      <w:r>
        <w:rPr/>
        <w:t xml:space="preserve">&gt;&gt; Okay, while on the slide it says 300 billion, but you actually have to make the exact number that dies, which is what, two and a half million red blood cells every second.  And the tissue where that takes place is red bone marrow.  And we’re going to look at the control for that.  Is that on the test coming up, erythropoietin?  No?  Okay, I guess I’m preparing for your last test a little bit.  Okay.  </w:t>
      </w:r>
    </w:p>
    <w:p>
      <w:pPr>
        <w:pStyle w:val="Normal"/>
        <w:rPr/>
      </w:pPr>
      <w:r>
        <w:rPr/>
        <w:t>&gt;&gt; [INDISTINCT]</w:t>
      </w:r>
    </w:p>
    <w:p>
      <w:pPr>
        <w:pStyle w:val="Normal"/>
        <w:rPr/>
      </w:pPr>
      <w:r>
        <w:rPr/>
        <w:t>&gt;&gt; When a bone is highly vascular, or when the bone breaks, it’s going to break blood vessels, and, so, yes, clot formation is very important for whenever you break a bone, yeah, absolutely.  Okay, leukocytes, on the other hand, do have a nucleus.  There are two different kinds.  There are granular leukocytes.  These generally help detoxify foreign substances and release heparin, all right, and this include, okay, neutrophils, eosinophils and basophils.  And then you got agranular leukocytes.  Down over here is the lymphocytes and monocytes, and these are more specific for your immune response, okay?  So, including these lymphocytes, very important.  Okay, so agranular and the lymphocytes and monocytes, lymphocytes… well, some lymphocytes can produce antibodies that will fight antigens.  And the monocytes are very interesting.  Even though they’re big, they can actually crawl out of your blood vessels between cells, between the endothelium of a blood vessel and they’ll just crawl around by shape-shifting even inside your lungs and they’ll just gobble up bacteria and viruses and try to lyse them and actually try to learn what that particular bacteria is so that you can fight it much more effectively with your immune system.  So when a monocyte leaves, the cardiovascular system, we call it a macrophage.  So macrophage and monocyte are almost exactly the same thing, but the macrophage is outside the blood and the monocyte is inside is inside the circulatory system.  Platelets, another name for platelets, so you know two names for red blood cells, two names for white blood cells, and you got to now two names for platelet.  The other name for platelet is thrombocyte.  And they’re important for blood clotting function.  Okay, and they can even release serotonin to vasoconstrict the area that’s been torn in blood vessel and reduce blood flow, all right, out of that particular vessel.  All right, hematopoiesis is the formation of red blood cells.  And you have stem cell and bone marrow.  We call this myeloid tissue and lymphoid tissue for white blood cells.  Red bone marrow produces about 500 billion blood cells a day that includes both leukocytes and erythrocytes and hematopoietic tissue in the fetus, also includes the liver, not just red bone marrow.  All right, erythropoeisis is the formation of red blood cells.  Leucopoiesis is the formation of white blood cells.  And red blood cells are controlled via the kidney which monitors oxygen concentration in the blood.  And when oxygen concentration goes down, the kidney releases a hormone called erythropoietin and that travels everywhere in the body, but the target tissue is red bone marrow because in red bone marrow what does it have?  What does red bone marrow have to be able to listen to erythropoietin?</w:t>
      </w:r>
    </w:p>
    <w:p>
      <w:pPr>
        <w:pStyle w:val="Normal"/>
        <w:rPr/>
      </w:pPr>
      <w:r>
        <w:rPr/>
        <w:t>&gt;&gt; A receptor.</w:t>
      </w:r>
    </w:p>
    <w:p>
      <w:pPr>
        <w:pStyle w:val="Normal"/>
        <w:rPr/>
      </w:pPr>
      <w:r>
        <w:rPr/>
        <w:t xml:space="preserve">&gt;&gt; It’s got to have a receptor, that’s right, and when the erythropoietin binds to that receptor, that’s going to stimulate erythropoeisis in red bone marrow or the production of red blood cells.  And then what happens to oxygen concentration in the blood?  </w:t>
      </w:r>
    </w:p>
    <w:p>
      <w:pPr>
        <w:pStyle w:val="Normal"/>
        <w:rPr/>
      </w:pPr>
      <w:r>
        <w:rPr/>
        <w:t>&gt;&gt; It goes up.</w:t>
      </w:r>
    </w:p>
    <w:p>
      <w:pPr>
        <w:pStyle w:val="Normal"/>
        <w:rPr/>
      </w:pPr>
      <w:r>
        <w:rPr/>
        <w:t xml:space="preserve">&gt;&gt; It goes up.  It goes to the kidney and the kidney says, oh, oxygen concentration is fine or it’s high.  What’s going to happen to erythropoietin concentration then?  It’s going to drop, so that’s a nice, negative feedback mechanism maintaining oxygen concentration at the proper level.   Okay, so, erythropoietin, you should know and where it comes from and where it goes, what the target tissue is.  We’re not going to really talk much about leucopoiesis though, but you should know that it is, what, the production of white blood cells.  Okay, so about two and a half million red blood cells every second are produced, they live for about 120 days and they get recycled.  The parts of the red blood cell get recycled.  So what do you get?  What’s the major chemical compound inside a red blood cell?  </w:t>
      </w:r>
    </w:p>
    <w:p>
      <w:pPr>
        <w:pStyle w:val="Normal"/>
        <w:rPr/>
      </w:pPr>
      <w:r>
        <w:rPr/>
        <w:t>&gt;&gt; Hemoglobin.</w:t>
      </w:r>
    </w:p>
    <w:p>
      <w:pPr>
        <w:pStyle w:val="Normal"/>
        <w:rPr/>
      </w:pPr>
      <w:r>
        <w:rPr/>
        <w:t xml:space="preserve">&gt;&gt; You got hemoglobin, okay?  So, hemoglobin.  What can you tell me about globin?  We just kind of talked about it.  Globin is kind of a generic name for a protein, all right?  So, when we get rid or when we break down hemoglobin, we end up with something called heme and we get something called globin.  And, furthermore, we can break globin down.  But globin is a protein, what’s the building block of a protein?  So when we break globin down, what do we get?  Amino acids.  Okay.  And then your body can use those amino acids to do, what, make any kind of protein that it wants to, all right, because that’s just the building block for protein.  So, it’s easy to recycle this part.  The heme gets broken down into a couple of parts.  It gets broken down into Fe--which is iron, all right, that’s an essential nutrient, you need iron--and it also gets broken down into bilirubin.  Okay, so people will recycle this iron, or if you have too much in your diet, your body will try to get rid of it.  Of course, males are much more sensitive to iron toxicity than females are, all right.  Females need a lot more iron in their diet than males do.  This bilirubin is excreted from your body.  Oh, question. </w:t>
      </w:r>
    </w:p>
    <w:p>
      <w:pPr>
        <w:pStyle w:val="Normal"/>
        <w:rPr/>
      </w:pPr>
      <w:r>
        <w:rPr/>
        <w:t>&gt;&gt; [INDISTINCT]</w:t>
      </w:r>
    </w:p>
    <w:p>
      <w:pPr>
        <w:pStyle w:val="Normal"/>
        <w:rPr/>
      </w:pPr>
      <w:r>
        <w:rPr/>
        <w:t>&gt;&gt; Bilirubin, okay, is a yellow color.  It’s a yellow pigment.  And sometimes people have a build up of bilirubin I their body for various reasons and they have a yellow cast to their skin, okay?  Not just kind of a pale yellow, but a really bright yellow.  Like their finger nails will be bright yellow, their eyes will, the whites of their eyes aren’t white, they’re bright yellow.  All right, and, so, that’s what we call jaundice, J-A-U-N-D-I-C-E.  Okay, so it’s kind of striking, and that could be due to excessive breakdown of red blood cells, some kind of process that’s breaking down the red blood cells.  But where this compound is dealt with, where hemoglobin is broken down is in the liver, so jaundice could also be due to liver disease, all right, or maybe somebody has liver cancer or maybe somebody’s taking a chemo therapy agent to fight cancer that’s really hard on their liver, and that could produce jaundice as well.  Yeah?</w:t>
      </w:r>
    </w:p>
    <w:p>
      <w:pPr>
        <w:pStyle w:val="Normal"/>
        <w:rPr/>
      </w:pPr>
      <w:r>
        <w:rPr/>
        <w:t>&gt;&gt; [INDISTINCT]</w:t>
      </w:r>
    </w:p>
    <w:p>
      <w:pPr>
        <w:pStyle w:val="Normal"/>
        <w:rPr/>
      </w:pPr>
      <w:r>
        <w:rPr/>
        <w:t xml:space="preserve">&gt;&gt; New born, it can happen in newborns.  We’re going to talk… I got a couple of slides on that.  That process is called erythroblastosis fetalis.  And when we get to looking at transfusion reactions, then we’ll see what that happens for fetuses, okay, or even a new born baby.  So, yeah, color is an important thing.  Whenever there’s a newborn baby, you always look at the color of the baby and a number of different things, the respiratory rate and heart rate and things like that.  And you score a baby when it’s born.  It’s called an Apgar score, and the color, okay, is part of that score.  And if a baby is yellow, then we’re very concerned about their blood function and maybe their liver function and other kinds of things.  Okay.  Okay, so this slide is okay, but you should probably know how hemoglobin is broken down into heme and globin, globin gives you amino acids, heme into bilirubin and to iron.  Well, since you asked about blood typing ands things like that, all right, let’s talk a little bit about transfusion reactions and the process that takes place there and blood typing.  There are a number of different blood types that a person can have.  There are maybe two major types.  One is the ABO system and the other is an RH system.  And what we see on this slide is the ABO system.  All right, and that produces four different blood types.  There’s a blood type A, B, AB, and O.  And how did this all get established?  Okay, let me raise the board, I’ll leave that slide on there.  It’s an okay slide, but I’m going to draw some stuff on the board anyway.  Okay, so this process has to do with something called agglutination.  And notice that I spell agglutination a lot differently then coagulation, all right?  Now, these are similar kinds of processes, but they have two different underlying principles by which they happen.  Agglutination is an antigen/antibody reaction.  All right, this is otherwise known as the transfusion reaction, so, it’s a reaction between an antigen and an antibody.  That’s totally different than coagulation.  Okay.  So where do you have these things?  You know why there are antibodies because we just talked about them when we were looking at the different components in blood.  </w:t>
      </w:r>
    </w:p>
    <w:p>
      <w:pPr>
        <w:pStyle w:val="Normal"/>
        <w:rPr/>
      </w:pPr>
      <w:r>
        <w:rPr/>
        <w:t>&gt;&gt; They’re in the plasma.</w:t>
      </w:r>
    </w:p>
    <w:p>
      <w:pPr>
        <w:pStyle w:val="Normal"/>
        <w:rPr/>
      </w:pPr>
      <w:r>
        <w:rPr/>
        <w:t>&gt;&gt; They’re in the plasma.  They’re like the gamma globulins, right? Those are antibodies.  All right, so antibodies are always going to be in plasma, but where do these antigens hang out?  They’re at very specific parts of your body, and if we look at a red blood cell, here is a red blood cell right here--and I’m drawing the plasma membrane on the red blood cell--antigens are always sticking off the plasma membrane of cells.  Every cell in your body has antigens sticking off of them, and these antigens are addresses or little name tags that tell your body that these cells belong to you by their shape.  All right, so if you have antigens sticking off your body that looks like what?  I don’t know, maybe it looks like that.  Okay, I’m just drawing some kind of shape on the board.  Whenever cells have this kind of antigen when they bump into other cells, they know that they all belong to your body.  But if they bump in to a cell that kind of looks like that, it’s not the exact same shape, all right, that then your body knows that doesn’t belong to you.  But that’s not a very major change in shape.  That’s just a little minor change in shape, so this antigen might belong to maybe one of your parents or your sister or brother, something like that.  All right, so everybody has different antigens.  The more closely related they are to you, the more similar the antigens might be.  The more distant related they are to you, the more different these antigens might look, all right?  So, other people in the class might have an antigen that looks like that.  And as you move from humans to other species like mice or bacteria, what happens to the shape of these antigens?</w:t>
      </w:r>
    </w:p>
    <w:p>
      <w:pPr>
        <w:pStyle w:val="Normal"/>
        <w:rPr/>
      </w:pPr>
      <w:r>
        <w:rPr/>
        <w:t>&gt;&gt; They change.</w:t>
      </w:r>
    </w:p>
    <w:p>
      <w:pPr>
        <w:pStyle w:val="Normal"/>
        <w:rPr/>
      </w:pPr>
      <w:r>
        <w:rPr/>
        <w:t xml:space="preserve">&gt;&gt; They change even more, right?  Okay, so it’s a continually changing process.  And an antigen is recognized by its shape, just like we looked at ligand-receptor interactions, okay.  And so these antigens are on the surface of a red blood cell.  The first one that was discovered, guess what they call that?  </w:t>
      </w:r>
    </w:p>
    <w:p>
      <w:pPr>
        <w:pStyle w:val="Normal"/>
        <w:rPr/>
      </w:pPr>
      <w:r>
        <w:rPr/>
        <w:t>&gt;&gt; [INDISTINCT]</w:t>
      </w:r>
    </w:p>
    <w:p>
      <w:pPr>
        <w:pStyle w:val="Normal"/>
        <w:rPr/>
      </w:pPr>
      <w:r>
        <w:rPr/>
        <w:t>&gt;&gt; A.  Does it look like an A?</w:t>
      </w:r>
    </w:p>
    <w:p>
      <w:pPr>
        <w:pStyle w:val="Normal"/>
        <w:rPr/>
      </w:pPr>
      <w:r>
        <w:rPr/>
        <w:t xml:space="preserve">&gt;&gt; Yeah.  </w:t>
      </w:r>
    </w:p>
    <w:p>
      <w:pPr>
        <w:pStyle w:val="Normal"/>
        <w:rPr/>
      </w:pPr>
      <w:r>
        <w:rPr/>
        <w:t xml:space="preserve">&gt;&gt; No, it’s just, I just draw it on the board because that’s, all right, an A has a nice shape to it, all right, but it doesn’t necessarily look like an A.  We’d just call it A.  And so on this red blood cell, it’s going to have these antigens with this particular shape.  Okay.  All right, let’s look at an antibody.  An antibody is a kind of interesting molecule.  And where do you find antibodies?  In the plasma, they’re dissolved in plasma.  They’re proteins that can dissolve in fluid.  And you could think of an antibody as a little man standing up with his arms out-stretched and where hands are, there are receptor sites.  And how do you explain binding of a ligand to a receptor?  It’s by shape, right?  It’s go to have the right kind of shape.  So, let’s draw an antibody that will bind the A antigen.  What is that shape got to look like?  </w:t>
      </w:r>
    </w:p>
    <w:p>
      <w:pPr>
        <w:pStyle w:val="Normal"/>
        <w:rPr/>
      </w:pPr>
      <w:r>
        <w:rPr/>
        <w:t>&gt;&gt; [INDISTINCT]</w:t>
      </w:r>
    </w:p>
    <w:p>
      <w:pPr>
        <w:pStyle w:val="Normal"/>
        <w:rPr/>
      </w:pPr>
      <w:r>
        <w:rPr/>
        <w:t xml:space="preserve">&gt;&gt; Okay, it’s got to look like that. All right, so that that point of the A can fit right in the receptor site.  So this would, we would call this, what, anti A.  What would anti B look like?  Maybe this is just too simple.  Okay, but it’s still going to be that soluble protein and the arms come out and the receptor sites right here, well, it’s going to look something like that.  So what would you call that antibody?  </w:t>
      </w:r>
    </w:p>
    <w:p>
      <w:pPr>
        <w:pStyle w:val="Normal"/>
        <w:rPr/>
      </w:pPr>
      <w:r>
        <w:rPr/>
        <w:t>&gt;&gt; Anti B</w:t>
      </w:r>
    </w:p>
    <w:p>
      <w:pPr>
        <w:pStyle w:val="Normal"/>
        <w:rPr/>
      </w:pPr>
      <w:r>
        <w:rPr/>
        <w:t xml:space="preserve">&gt;&gt; Anti B, yeah, that’ll be anti B.  Okay.  Now, the way that we define somebody’s blood type is by the types of antigen that are on the plasma membrane, okay, not by the antibodies that they have in their blood.  So a person with blood type A is going to have the A antigens on the surface of their cells.  Somebody… so, tell me what this blood type is?  Let’s take a red blood cell from somebody and it looks like this.  What blood type is this person?  That’s a B person, okay?  And then people were saying, hey, this is really interesting, let’s study some more, let’s get some more blood and they found people that had both the A and the B antigens sticking up their plasma membranes.  Okay, it looks like this.  So what blood type is this person?  </w:t>
      </w:r>
    </w:p>
    <w:p>
      <w:pPr>
        <w:pStyle w:val="Normal"/>
        <w:rPr/>
      </w:pPr>
      <w:r>
        <w:rPr/>
        <w:t>&gt;&gt; AB</w:t>
      </w:r>
    </w:p>
    <w:p>
      <w:pPr>
        <w:pStyle w:val="Normal"/>
        <w:rPr/>
      </w:pPr>
      <w:r>
        <w:rPr/>
        <w:t xml:space="preserve">&gt;&gt; AB.  And they’re studying, and then all of a sudden they found somebody that looks like that.  They couldn’t find any of the A or B antigens on the surface of their red blood cell, and what did they call this person?  </w:t>
      </w:r>
    </w:p>
    <w:p>
      <w:pPr>
        <w:pStyle w:val="Normal"/>
        <w:rPr/>
      </w:pPr>
      <w:r>
        <w:rPr/>
        <w:t>&gt;&gt; O</w:t>
      </w:r>
    </w:p>
    <w:p>
      <w:pPr>
        <w:pStyle w:val="Normal"/>
        <w:rPr/>
      </w:pPr>
      <w:r>
        <w:rPr/>
        <w:t>&gt;&gt; No, they didn’t call it O.  They called it zero.  Okay, or none, but everybody said, you can’t call it zero.  You can’t have A, B, and zero, so, let’s call it O.  O, so they had a bright idea.  So this is O right here.  All right, so that’s how the ABO system got started.  Okay, now what about antibodies?  You build antibodies, okay, to protect your blood.  So somebody with blood type A, could they have anti A in their blood?  No way, so, but they have, what, anti B.  So, somebody with blood type B has got anti A.  And somebody with AB blood can have any, all right, none.  And somebody with blood type O has got, what, both.  Okay?  Anti A and B.  Okay, so you could think of this and if you, in you mind can draw a little table, maybe for the test, that might be helpful.  All right, so if you just draw a table like this, and let’s just put the antigens on the top over here in the first column and then anti body.  All right, this table is in your book or some form of it.  And then the blood types which is, what, A, B, AB, and O.  And make a nice table right here.  Where do you find the antigens again?</w:t>
      </w:r>
    </w:p>
    <w:p>
      <w:pPr>
        <w:pStyle w:val="Normal"/>
        <w:rPr/>
      </w:pPr>
      <w:r>
        <w:rPr/>
        <w:t>&gt;&gt; On the surface of the red blood cell.</w:t>
      </w:r>
    </w:p>
    <w:p>
      <w:pPr>
        <w:pStyle w:val="Normal"/>
        <w:rPr/>
      </w:pPr>
      <w:r>
        <w:rPr/>
        <w:t xml:space="preserve">&gt;&gt; On the surface of the red blood cell.  Where do you find the antibodies?  </w:t>
      </w:r>
    </w:p>
    <w:p>
      <w:pPr>
        <w:pStyle w:val="Normal"/>
        <w:rPr/>
      </w:pPr>
      <w:r>
        <w:rPr/>
        <w:t>&gt;&gt; In the plasma.</w:t>
      </w:r>
    </w:p>
    <w:p>
      <w:pPr>
        <w:pStyle w:val="Normal"/>
        <w:rPr/>
      </w:pPr>
      <w:r>
        <w:rPr/>
        <w:t xml:space="preserve">&gt;&gt; In the plasma, the little fluid part.  All right, so somebody with blood type A, what kind of antigens do they have?  </w:t>
        <w:br/>
        <w:t xml:space="preserve">&gt;&gt; A.  </w:t>
      </w:r>
    </w:p>
    <w:p>
      <w:pPr>
        <w:pStyle w:val="Normal"/>
        <w:rPr/>
      </w:pPr>
      <w:r>
        <w:rPr/>
        <w:t xml:space="preserve">&gt;&gt; A.  Somebody with blood type B?  </w:t>
      </w:r>
    </w:p>
    <w:p>
      <w:pPr>
        <w:pStyle w:val="Normal"/>
        <w:rPr/>
      </w:pPr>
      <w:r>
        <w:rPr/>
        <w:t>&gt;&gt; B</w:t>
      </w:r>
    </w:p>
    <w:p>
      <w:pPr>
        <w:pStyle w:val="Normal"/>
        <w:rPr/>
      </w:pPr>
      <w:r>
        <w:rPr/>
        <w:t xml:space="preserve">&gt;&gt; It’s the antigen.  And then for AB?  </w:t>
      </w:r>
    </w:p>
    <w:p>
      <w:pPr>
        <w:pStyle w:val="Normal"/>
        <w:rPr/>
      </w:pPr>
      <w:r>
        <w:rPr/>
        <w:t>&gt;&gt; [INDISTINCT]</w:t>
      </w:r>
    </w:p>
    <w:p>
      <w:pPr>
        <w:pStyle w:val="Normal"/>
        <w:rPr/>
      </w:pPr>
      <w:r>
        <w:rPr/>
        <w:t xml:space="preserve">&gt;&gt; And then?  </w:t>
      </w:r>
    </w:p>
    <w:p>
      <w:pPr>
        <w:pStyle w:val="Normal"/>
        <w:rPr/>
      </w:pPr>
      <w:r>
        <w:rPr/>
        <w:t>&gt;&gt; [INDISTINCT]</w:t>
      </w:r>
    </w:p>
    <w:p>
      <w:pPr>
        <w:pStyle w:val="Normal"/>
        <w:rPr/>
      </w:pPr>
      <w:r>
        <w:rPr/>
        <w:t xml:space="preserve">&gt;&gt; None.  </w:t>
      </w:r>
    </w:p>
    <w:p>
      <w:pPr>
        <w:pStyle w:val="Normal"/>
        <w:rPr/>
      </w:pPr>
      <w:r>
        <w:rPr/>
        <w:t xml:space="preserve">&gt;&gt; Zero.  </w:t>
      </w:r>
    </w:p>
    <w:p>
      <w:pPr>
        <w:pStyle w:val="Normal"/>
        <w:rPr/>
      </w:pPr>
      <w:r>
        <w:rPr/>
        <w:t xml:space="preserve">&gt;&gt; Yeah.  Let’s say none.  And then for antibodies, somebody with blood type A is, what, anti…?  Anti B, all right, then anti A.  And then…?  </w:t>
      </w:r>
    </w:p>
    <w:p>
      <w:pPr>
        <w:pStyle w:val="Normal"/>
        <w:rPr/>
      </w:pPr>
      <w:r>
        <w:rPr/>
        <w:t xml:space="preserve">&gt;&gt; None.  </w:t>
      </w:r>
    </w:p>
    <w:p>
      <w:pPr>
        <w:pStyle w:val="Normal"/>
        <w:rPr/>
      </w:pPr>
      <w:r>
        <w:rPr/>
        <w:t xml:space="preserve">&gt;&gt; None.  And then what?  Both.  Okay, the anti A and anti B.  So, that’s really easy to figure out.  Okay.  I don’t, know, you guys all look like you’re really familiar with this already.  I’m not sure if you’ve learned this in anatomy or not, but you should already know this stuff.  Yeah?  </w:t>
      </w:r>
    </w:p>
    <w:p>
      <w:pPr>
        <w:pStyle w:val="Normal"/>
        <w:rPr/>
      </w:pPr>
      <w:r>
        <w:rPr/>
        <w:t>&gt;&gt; [INDISTINCT]</w:t>
      </w:r>
    </w:p>
    <w:p>
      <w:pPr>
        <w:pStyle w:val="Normal"/>
        <w:rPr/>
      </w:pPr>
      <w:r>
        <w:rPr/>
        <w:t xml:space="preserve">&gt;&gt; Right, right.  In case you have an infection of some kind.  Okay?  So, what, what happens right here?  So let’s say we take some blood that has anti A in it and put it into somebody that’s got A blood.  </w:t>
      </w:r>
    </w:p>
    <w:p>
      <w:pPr>
        <w:pStyle w:val="Normal"/>
        <w:rPr/>
      </w:pPr>
      <w:r>
        <w:rPr/>
        <w:t>&gt;&gt; [INDISTINCT]</w:t>
      </w:r>
    </w:p>
    <w:p>
      <w:pPr>
        <w:pStyle w:val="Normal"/>
        <w:rPr/>
      </w:pPr>
      <w:r>
        <w:rPr/>
        <w:t xml:space="preserve">&gt;&gt; Sure, because, what will happen?  What is…  So here’s a B, what’s going to happen?  This B is going to bind, all right, the B antigen and that’s on the red blood cell.  You got another red blood cell that has an antigen which is, what, a B, so now, you got these two red blood cells that are connected together by that antibody.  And what can grab on to this cell?  Another antibody and then another cell, another antibody, so red blood cells will get all clumped together million of times over because of the antibodies grabbing up the antigens that are on the surface of these red blood cells.  And that’s what we call agglutination.  It’s like clumping of blood, but it’s an antibody antigen reaction.  Do I have a slide?  Ah, this is what agglutination looks like.  All right, it just kind of, it just makes the red blood cells form these crystals or clumps.  And then they lyse and they don’t carry oxygen--and, of course, it’s very dangerous to a person.  Okay, I don’t know what going to happen to our projector.  All right, so that’s the ABO system.  Okay, so on the test, I just like to give real simple figures like this and you could tell me what the blood type is of somebody that has that kind of configuration of a red blood cell.  </w:t>
      </w:r>
    </w:p>
    <w:p>
      <w:pPr>
        <w:pStyle w:val="Normal"/>
        <w:rPr/>
      </w:pPr>
      <w:r>
        <w:rPr/>
        <w:t>&gt;&gt; How does a transfusion go?</w:t>
      </w:r>
    </w:p>
    <w:p>
      <w:pPr>
        <w:pStyle w:val="Normal"/>
        <w:rPr/>
      </w:pPr>
      <w:r>
        <w:rPr/>
        <w:t xml:space="preserve">&gt;&gt; Oh, you want to know that how the transfusion goes.  </w:t>
      </w:r>
    </w:p>
    <w:p>
      <w:pPr>
        <w:pStyle w:val="Normal"/>
        <w:rPr/>
      </w:pPr>
      <w:r>
        <w:rPr/>
        <w:t xml:space="preserve">&gt;&gt; Yeah.  </w:t>
      </w:r>
    </w:p>
    <w:p>
      <w:pPr>
        <w:pStyle w:val="Normal"/>
        <w:rPr/>
      </w:pPr>
      <w:r>
        <w:rPr/>
        <w:t xml:space="preserve">&gt;&gt; Okay.  Okay, this is how it works.  Somebody, now, there are, in real life, there are more than just the ABO system that you have to cross match.  Okay?  But let’s just say that’s the only one that you’re interested for whatever reason.  And if you ever walk into a hospital and say, oh, I need blood, I just got in to a car accident, I’m hemorrhaging all over the place, give me some A because I know I’m blood type A.  They will never listen to you, right, because they’re liable, so, they have to go through blood typing and cross match.  All right, so it’s helpful to know these things, but the experts will reconfirm it.  Okay, so you got in the A person blood, you’ve got anti B, so, the best match would be, what, type A blood.  Okay?  But you could also have, you could also give that person O because the O person doesn’t have any B antigens.  So all the anti Bs in that person’s blood don’t have anything to agglutinate to.  So O is the universal donor.  All right, now what about, the other one is the universal recipient.  Okay, the universal recipient is going to be AB because in that person, they don’t have any antibodies so no matter what blood you put in, this person’s blood won’t react with it because it doesn’t have any antibodies.  Okay, but, some of the blood that you’re transfusing, might have some antibodies but it doesn’t cause that much of a problem because it gets diluted out when you give a transfusion.  All right, so that’s the rationale.  So what I like to be that universal recipient and get some other blood other than AB.  You know, probably not.  That’s not optimal.  It’s okay maybe in an emergency or something, but if you’re getting the transfusion, it should match up exactly.  Yeah?  </w:t>
      </w:r>
    </w:p>
    <w:p>
      <w:pPr>
        <w:pStyle w:val="Normal"/>
        <w:rPr/>
      </w:pPr>
      <w:r>
        <w:rPr/>
        <w:t>&gt;&gt; [INDISTINCT]</w:t>
      </w:r>
    </w:p>
    <w:p>
      <w:pPr>
        <w:pStyle w:val="Normal"/>
        <w:rPr/>
      </w:pPr>
      <w:r>
        <w:rPr/>
        <w:t xml:space="preserve">&gt;&gt; Yeah, it sure does.  It does make a difference.  So let’s talk about the Rh factor right now, okay, because we’re only partially done.  Where’s the Rh factor?  Ah, right here.  Rh factor, all right.  So this is a different antigen system that we have in blood and--so I’m going to erase some of these things right here--it’s still a process of agglutination which, what, an antigen antibody reaction.  And the RH factor was found, was discovered in a monkey experimental model.  It’s called rhesus monkey and, so, it’s called the Rh factor because of the way you spell rhesus.  And if for that particular antigen, all right, if you have that antigen--and I’m just going ton diagram it Rh, all right--then you’re positive.  If you have a so with no Rh antigens sticking off of it, you are negative.  Okay, so that would be Rh negative.  So, we would combine this with your ABO system to completely characterize somebody’s blood in terms of the ABO and Rh.  But there are other systems as well.  So, on a test, I could give you something, all right, that look’s like this.  So what bloods type is this person here?  Yeah, that’s A positive.  What would this person be?  O negative because there’s no As or Bs or Rhs, right?  O negative.  Or this person.  AB…?  </w:t>
      </w:r>
    </w:p>
    <w:p>
      <w:pPr>
        <w:pStyle w:val="Normal"/>
        <w:rPr/>
      </w:pPr>
      <w:r>
        <w:rPr/>
        <w:t>&gt;&gt; [INDISTINCT]</w:t>
      </w:r>
    </w:p>
    <w:p>
      <w:pPr>
        <w:pStyle w:val="Normal"/>
        <w:rPr/>
      </w:pPr>
      <w:r>
        <w:rPr/>
        <w:t xml:space="preserve">&gt;&gt; Uh-oh, I’m glad I’m testing you now.  This is A--don’t forget, the antigens that person has determines their blood type--AB negative.  And this is, oh, well, it’s just the same as that.  Okay, that’s O negative.  All right, or we can say--let me change it--what is this person’s blood type?  That’s O positive.  Okay?  So, is that…?  I think that’s really easy to see.  Yeah?  </w:t>
      </w:r>
    </w:p>
    <w:p>
      <w:pPr>
        <w:pStyle w:val="Normal"/>
        <w:rPr/>
      </w:pPr>
      <w:r>
        <w:rPr/>
        <w:t>&gt;&gt; [INDISTINCT]</w:t>
      </w:r>
    </w:p>
    <w:p>
      <w:pPr>
        <w:pStyle w:val="Normal"/>
        <w:rPr/>
      </w:pPr>
      <w:r>
        <w:rPr/>
        <w:t xml:space="preserve">&gt;&gt; That’s right.  That antigen, yeah.  Right.  Okay, so why does this cause problems and why doesn’t during labor and delivery, for instance, or for a fetus and why doesn’t the ABO system cause problems?  Well, it causes problems when you have a person inside of a person, right?  Like the fetus, and if the mom, okay, is negative and the dad is positive--that’s close--okay, and the dad is positive, this means that the baby has the 50% chance of being negative, 50% chance of being positive.  But if the baby turns out to be positive, it’s inside the negative mom.  Okay?  And does the negative mom have anti Rh?  Could she have anti Rh?  Sure, because she doesn’t have any Rh antigen, so it’s not going to affect her blood at all.  All right, but what about that baby inside of her body?  Okay, has the Rh antigen, so these antibodies, the anti Rh antibodies from the mom, they can cross the placenta and start to destroy the baby’s blood producing, what, jaundice, all right , because of the excessive break down of hemoglobin, all right, and bilirubin, biliverdin are neurotoxins, all right, so that’s a developmental disability that happening.  So, we would really like to know that as early as possible and then we can inhibit that reaction with some drugs.  Okay, but this person that right here, whether you’re male or female, if you’re Rh negative, you’re not automatically born with anti Rh.  You have to be sensitized to the Rh antigen.  So, usually, the first pregnancy, there are no complications as long as someone has never receive a transplant or a transfusion that had Rh positive blood or done other things to have Rh positive blood in their body.  And it’s then, after that first pregnancy, then the mom is sensitized and then produces anti Rh.  So, the second pregnancy is the one that’s the most at risk or the third pregnancy.  Okay?  Okay, so now why is it that the, if there’s a mismatch in Rh factor with the mom, that’s dangerous for gestation but not for mismatching the ABO system?  Because it’s very rare for the mom and child to have the same ABO blood type.  You see what I’m asking?  Is that an interesting question?  Why is Rh a problem but not the ABO system?  Because the Rh antibodies are this big, all right, and the ABO antibodies are this big.  And these are too big cross the placenta.  So the anti A, anti B generally are too big to cross the placenta, therefore, they don’t have access to the fetus.  But the Rh antibodies are smaller and can cross the placenta.  Okay, and so that condition is called hemolytic disease of the new born.  Or the more scientific term would be, what, erythroblastosis fetalis.  All right, okay, and that’s when the mom is Rh negative and the dad is Rh positive and the baby turns out to be Rh positive.  So, way back when, when you got married around here, you always had to have blood types to become aware of this, I don’t think it’s a legal requirement anymore, but that’s because prenatal carries so sophisticated, you always check, all right, as soon as somebody becomes pregnant what the blood type of the father.  All right, hemostasis, that’s the cessation of bleeding when you injure a blood vessel.  Okay, and hemostasis always is triggered by an injury to a blood vessel and because part of a blood vessel wall has collagen in it.  It’s a chemical formed by connective tissue, and that collagens starts to form one of two processes--either platelet plug formation or coagulation.  All right, notice that coagulation is a lot different that agglutination.  All right, so we’re not going to be talking about antigen antibody reactions, but we’re going to be talking about coagulation or blood clotting.  And a blood clot is formed when fibrin forms, and fibrin forms something that looks like a fishnet.  It’s an insoluble protein that forms a fishnet.  And when blood starts to flow through it out of a blood vessel, what happens?  It traps platelets, it traps white blood cells and red blood cells and forms a plug, okay--or a clot is probably the better term.  All right, so, coagulation is the result of fibrin formation.  Agglutination on the other hand… I can’t move the cursor down over here, oops, I ran out of…  All right, agglutination is, what, an antibody antigen reaction, all right, while coagulation is fibrin formation that forms a clot.  Okay.  So, here we have a healthy blood vessel--I don’t see any rips or tears--these filaments right here are collagen, all right.  And since it’s not exposed, these platelets are inactive.  Do I see an inactive platelet?  These look like red blood cells to me from this angle right here, but, let’s just say their platelets, they’re inactive.  Okay?  And these tissues release a prostaglandin kind of molecule as well as nitric oxide and that also inhibits the platelet activation.  But as soon as you have a tear in the blood vessel, this collagen is revealed and that activates the platelets and the platelets start to get sticky, all right, and, so, they stick together and form a platelet plug over this injury right here.  But what’s the size of this injury?  How many cells does it look like?  It’s just one.  So a platelet plug is for just a very small microscopic tearing of blood vessel.  And that can be stopped by just the adhesion of all these platelets together, all right, so, there’s still no fibrin formation.  Okay, the platelets also release serotonin and that serotonin causes a vasoconstriction, so it’s going to pull these cells together and that’s going to help also stop the bleeding from happening, all right, via, what, vasoconstriction.  All right, fibrin is something that involves more major damage to a blood vessel where you actually have more of a macroscopic tear.  And you still have platelets trying to form a plug, but now you have infiltration of that platelet plug with that mesh work of fibrin, okay, and that would now form a blood clot.  And I’m going to give you a scheme for coagulation that I want you to know for the test.  It’s not necessarily what’s in this book, so I don’t want you to memorize this thing, but I will give you a nice scheme for coagulation.  But I think for today, you should know the end result of coagulation is the formation of--I’ve got to highlight it right here--the formation of fibrin.  All right, and don’t forget you have a lot of fibrin in the precursor form in your blood ready to go to work but it’s inactive that’s called…  </w:t>
      </w:r>
    </w:p>
    <w:p>
      <w:pPr>
        <w:pStyle w:val="Normal"/>
        <w:rPr/>
      </w:pPr>
      <w:r>
        <w:rPr/>
        <w:t>&gt;&gt; Fibrinogen.</w:t>
      </w:r>
    </w:p>
    <w:p>
      <w:pPr>
        <w:pStyle w:val="Normal"/>
        <w:rPr/>
      </w:pPr>
      <w:r>
        <w:rPr/>
        <w:t xml:space="preserve">&gt;&gt; …fibrinogen.  All right, so, that, I want you know, for sure, okay?   And what converts fibrinogen to fibrin is something called thrombin.  Okay, I will give you a flow chart of this, all right, but I do want you know thrombin.  That’s an enzyme that converts fibrinogen to fibrin.  And this is not too difficult to understand because thrombin is in an inactive form in your body, ready to go to work, and, so, we call that prothrombin--all right, because of the prefix pro, you know that’s inactive.  Okay?  And there’s something called prothrombin activator that activates prothrombin into thrombin.  But I’ll give you a little study guide for the last test on what I want you to know for this process right here.  And what would you call this process?  What’s the proper term for this?  Yeah, that is coagulation because that’s fibrin formation, for instance.  Okay, so I’m not going to have you know all of these different blood factors, for instance, but there is something that’s kind of interesting.  For coagulation, you need the proper levels of calcium in the blood.  So here’s another signaling scheme for calcium that’s very important.  All right, so, again, having good calcium in your bone is important but probably not as important as having good blood clotting function or good synaptic transmission or the ability to contract muscles.  So calcium is important all over your body for all kinds and different things.  This slide is not too important other than we see another chemical here, plasminogen.  What can you tell me about plasminogen?  It’s inactive.  And plasminogen can be converted into plasmin--and plasmin is an enzyme that can break fibrin down--so, it dissolves clots because if you have a tear in the blood vessel and you start bleeding, that’s really bad because you can bleed to death, all right, but that’s maybe not as bad as not being able to control that process.  For instance, what happens if your blood starts to coagulate not just at the site of an injury, but everywhere--in your heart and in your brain, liver, kidney?  </w:t>
      </w:r>
    </w:p>
    <w:p>
      <w:pPr>
        <w:pStyle w:val="Normal"/>
        <w:rPr/>
      </w:pPr>
      <w:r>
        <w:rPr/>
        <w:t>&gt;&gt; You die.</w:t>
      </w:r>
    </w:p>
    <w:p>
      <w:pPr>
        <w:pStyle w:val="Normal"/>
        <w:rPr/>
      </w:pPr>
      <w:r>
        <w:rPr/>
        <w:t xml:space="preserve">&gt;&gt; Yeah.  Okay, basically, you’re very short lived under those circumstances, all right?  And that does happen to some people under some circumstances.  It’s called disseminated intravascular coagulopathy, all right.  It’s very deadly.  It’s very difficult to control because this natural mechanism in your body, namely, plasmin, has been disturbed.  All right, and so plasmin just limits the effect of the clot formation to where it occurs only at the site of injury but not everywhere in your body.  Yeah?  </w:t>
      </w:r>
    </w:p>
    <w:p>
      <w:pPr>
        <w:pStyle w:val="Normal"/>
        <w:rPr/>
      </w:pPr>
      <w:r>
        <w:rPr/>
        <w:t>&gt;&gt; [INDISTINCT]</w:t>
      </w:r>
    </w:p>
    <w:p>
      <w:pPr>
        <w:pStyle w:val="Normal"/>
        <w:rPr/>
      </w:pPr>
      <w:r>
        <w:rPr/>
        <w:t xml:space="preserve">&gt;&gt; Yeah, well.  Okay, let’s maybe go back to a couple of slides.  So here is the real formal process for coagulation.  So coagulation is the formation of blood clots.  It’s a very active process that needs a lot of enzymes and it needs this different cofactors and calcium and cellular components to form a blood clot.  Okay?  So, it’s a big complicated mechanism, but in terms of the news and everyday, everybody’s everyday understanding, all right, when you inhibit this process right here, they talk about it in terms of blood thinning.  But are you really thinning out the blood?  </w:t>
      </w:r>
    </w:p>
    <w:p>
      <w:pPr>
        <w:pStyle w:val="Normal"/>
        <w:rPr/>
      </w:pPr>
      <w:r>
        <w:rPr/>
        <w:t xml:space="preserve">&gt;&gt; Yeah.  </w:t>
      </w:r>
    </w:p>
    <w:p>
      <w:pPr>
        <w:pStyle w:val="Normal"/>
        <w:rPr/>
      </w:pPr>
      <w:r>
        <w:rPr/>
        <w:t xml:space="preserve">&gt;&gt; No, the viscosity is not changing.  You have the same number of red blood cells, but you are disturbing this process, all right, you’re attenuating this process so that you don’t have so much fibrin form.  So it’s not really blood thinning, but that’s how they talk about it in the news.  Okay?  And, so, heparin does inhibit this process right here so it prevents the formation of fibrin and it protects people, for instance, from thrombosis or thrombus generation in their body.  So, if they have some kind of thrombus generating process, maybe they have an atrial fibrillation or some kind of problem in their heart where their blood is standing in their heart, generating thrombus or maybe pooling in their veins, circulatory problems and, also, various kinds of cancers will produce thrombi as well.  And a lot times somebody will have a stroke or a blood clot in a certain part of their body, they don’t know where it’s coming from and it just might be a little cancer some place that’s just never been diagnosed and you might even outlive it.  But sometimes that cancer eventually is revealed where it is, okay, in the brain or where ever.  Yeah?  </w:t>
      </w:r>
    </w:p>
    <w:p>
      <w:pPr>
        <w:pStyle w:val="Normal"/>
        <w:rPr/>
      </w:pPr>
      <w:r>
        <w:rPr/>
        <w:t>&gt;&gt; What about the opposite when they don’t have [INDISTINCT]?</w:t>
      </w:r>
    </w:p>
    <w:p>
      <w:pPr>
        <w:pStyle w:val="Normal"/>
        <w:rPr/>
      </w:pPr>
      <w:r>
        <w:rPr/>
        <w:t xml:space="preserve">&gt;&gt; Okay, the opposite condition is what we call hemophilia because they are missing somebody’s clotting factors.  That’s a congenital disease that you inherit from your parents and your blood doesn’t clot.  And somebody with hemophilia, even if they get a little paper cut on their finger, they can actually bleed to death as a result of that without treatment.  Okay?  </w:t>
      </w:r>
    </w:p>
    <w:p>
      <w:pPr>
        <w:pStyle w:val="Normal"/>
        <w:rPr/>
      </w:pPr>
      <w:r>
        <w:rPr/>
        <w:t>&gt;&gt; [INDISTINCT]</w:t>
      </w:r>
    </w:p>
    <w:p>
      <w:pPr>
        <w:pStyle w:val="Normal"/>
        <w:rPr/>
      </w:pPr>
      <w:r>
        <w:rPr/>
        <w:t xml:space="preserve">&gt;&gt; That is a sex linked trait just like color blindness.  So, the mother, it’s difficult for females to have the disease.  Okay, it’s more common in males.  Yeah?  </w:t>
      </w:r>
    </w:p>
    <w:p>
      <w:pPr>
        <w:pStyle w:val="Normal"/>
        <w:rPr/>
      </w:pPr>
      <w:r>
        <w:rPr/>
        <w:t>&gt;&gt; [INDISTINCT]</w:t>
      </w:r>
    </w:p>
    <w:p>
      <w:pPr>
        <w:pStyle w:val="Normal"/>
        <w:rPr/>
      </w:pPr>
      <w:r>
        <w:rPr/>
        <w:t xml:space="preserve">&gt;&gt; Females can be carriers, yeah, they can be carriers.  So where do we want to start next time?  Anticoagulants, all right, you mentioned heparin.  Another common one is coumadin or coumarin. Yeah.  Okay.  So maybe we’ll start here next time.  Oh, next time… well, almost next time.  </w:t>
      </w:r>
    </w:p>
    <w:p>
      <w:pPr>
        <w:pStyle w:val="Normal"/>
        <w:rPr/>
      </w:pPr>
      <w:r>
        <w:rPr/>
        <w:t>&gt;&gt; [INDISTINCT]</w:t>
      </w:r>
    </w:p>
    <w:p>
      <w:pPr>
        <w:pStyle w:val="Normal"/>
        <w:rPr/>
      </w:pPr>
      <w:r>
        <w:rPr/>
        <w:t xml:space="preserve">&gt;&gt; Next Wednesday, a week from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06:00Z</dcterms:created>
  <dc:creator>User R11</dc:creator>
  <dc:description/>
  <cp:keywords/>
  <dc:language>en-US</dc:language>
  <cp:lastModifiedBy>Caravelle</cp:lastModifiedBy>
  <dcterms:modified xsi:type="dcterms:W3CDTF">2008-08-15T06:15:00Z</dcterms:modified>
  <cp:revision>16</cp:revision>
  <dc:subject/>
  <dc:title>BIOL 241</dc:title>
</cp:coreProperties>
</file>