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1, Muscle 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so it is recording.  This is Bio 241 and it is Monday, November 19</w:t>
      </w:r>
      <w:r>
        <w:rPr>
          <w:vertAlign w:val="superscript"/>
        </w:rPr>
        <w:t>th</w:t>
      </w:r>
      <w:r>
        <w:rPr/>
        <w:t>.  And we have some questions regarding the quiz for Wednesday’s lab.  And, yes, you’re going to have a quiz which is what you should have had last Wednesday.  So, it’s going to be on Poiseuille’s equation, and it’s going to be on the effects of pilocarpine, atropine on heart rate, probably, maybe digitalis, maybe temperature, and something about how you are able to produce or not produce tetanus, okay, and cardiac muscle.   Okay?  And I don’t know, that probably covers it for the quiz for next time.  And then the lab that you’re doing, I think is going to be ECG lab.  Okay?  And so the two classes, the Monday and Wednesday class, are a little bit closer together now because the Monday class is two weeks behind, and now the Wednesday class is one week behind.  So, now you’re only a week off instead of a two weeks difference.  So, I don’t know if that’s good or bad, but anyway.  All right, next time… no, not next time, we have one more time.  A week from today, you have a test.  Not next time, sorry about that.  I didn’t mean to scare you.  So, a week from today, you do have a test on 10, 11 and 12, chapters 10, 11 and 12.  And you have lot of good study materials on Blackboard and I put the images up there, JPEGs for you.  In case you don’t want to use posters on your book, you can print them out and practice labeling.  And I think by now everybody can get 100% on that part of the test--if you’re interested in doing that.  Okay.  So we still have to cover a couple of things for the test today on muscle before we move on to the next material.  So does anybody have any questions on muscle?  What does sliding filament mechanism mean to you?  What would you use to explain, or what would you use for sliding filament muscle or a sliding filament mechanism to explain?</w:t>
      </w:r>
    </w:p>
    <w:p>
      <w:pPr>
        <w:pStyle w:val="Normal"/>
        <w:rPr/>
      </w:pPr>
      <w:r>
        <w:rPr/>
        <w:t>&gt;&gt; Muscle contraction.</w:t>
      </w:r>
    </w:p>
    <w:p>
      <w:pPr>
        <w:pStyle w:val="Normal"/>
        <w:rPr/>
      </w:pPr>
      <w:r>
        <w:rPr/>
        <w:t>&gt;&gt; Contraction of...</w:t>
      </w:r>
    </w:p>
    <w:p>
      <w:pPr>
        <w:pStyle w:val="Normal"/>
        <w:rPr/>
      </w:pPr>
      <w:r>
        <w:rPr/>
        <w:t>&gt;&gt; Skeletal muscle.</w:t>
      </w:r>
    </w:p>
    <w:p>
      <w:pPr>
        <w:pStyle w:val="Normal"/>
        <w:rPr/>
      </w:pPr>
      <w:r>
        <w:rPr/>
        <w:t>&gt;&gt; …of skeletal muscle.  And in particular, what part of a skeletal muscle?  The sarcomere, right?  All right, what about excitation-contraction coupling?  Is that ringing a bell?</w:t>
      </w:r>
    </w:p>
    <w:p>
      <w:pPr>
        <w:pStyle w:val="Normal"/>
        <w:rPr/>
      </w:pPr>
      <w:r>
        <w:rPr/>
        <w:t>&gt;&gt; Yeah.</w:t>
      </w:r>
    </w:p>
    <w:p>
      <w:pPr>
        <w:pStyle w:val="Normal"/>
        <w:rPr/>
      </w:pPr>
      <w:r>
        <w:rPr/>
        <w:t>&gt;&gt; I hope so, because that’s basically how you explain how an action potential on a nerve fiber or an axon is going to cause sliding of the filaments in skeletal muscle.  So what’s inside of a myofibril?  What’s the chemical compound that facilitates the sliding of the filaments?  What’s the…?</w:t>
      </w:r>
    </w:p>
    <w:p>
      <w:pPr>
        <w:pStyle w:val="Normal"/>
        <w:rPr/>
      </w:pPr>
      <w:r>
        <w:rPr/>
        <w:t>&gt;&gt; Calcium.</w:t>
      </w:r>
    </w:p>
    <w:p>
      <w:pPr>
        <w:pStyle w:val="Normal"/>
        <w:rPr/>
      </w:pPr>
      <w:r>
        <w:rPr/>
        <w:t>&gt;&gt; Yeah, it’s calcium.  Okay?  And you could explain why, how calcium does that?</w:t>
      </w:r>
    </w:p>
    <w:p>
      <w:pPr>
        <w:pStyle w:val="Normal"/>
        <w:rPr/>
      </w:pPr>
      <w:r>
        <w:rPr/>
        <w:t>&gt;&gt; It binds to something.</w:t>
      </w:r>
    </w:p>
    <w:p>
      <w:pPr>
        <w:pStyle w:val="Normal"/>
        <w:rPr/>
      </w:pPr>
      <w:r>
        <w:rPr/>
        <w:t>&gt;&gt; It binds to something.  What does it bind to?</w:t>
      </w:r>
    </w:p>
    <w:p>
      <w:pPr>
        <w:pStyle w:val="Normal"/>
        <w:rPr/>
      </w:pPr>
      <w:r>
        <w:rPr/>
        <w:t>&gt;&gt; Troponin.</w:t>
      </w:r>
    </w:p>
    <w:p>
      <w:pPr>
        <w:pStyle w:val="Normal"/>
        <w:rPr/>
      </w:pPr>
      <w:r>
        <w:rPr/>
        <w:t>&gt;&gt; Troponin.  And when it binds to troponin, what happens?</w:t>
      </w:r>
    </w:p>
    <w:p>
      <w:pPr>
        <w:pStyle w:val="Normal"/>
        <w:rPr/>
      </w:pPr>
      <w:r>
        <w:rPr/>
        <w:t>&gt;&gt; Emitting cross bridges.</w:t>
      </w:r>
    </w:p>
    <w:p>
      <w:pPr>
        <w:pStyle w:val="Normal"/>
        <w:rPr/>
      </w:pPr>
      <w:r>
        <w:rPr/>
        <w:t>&gt;&gt; Oh, there’s the intermediate step.  It doesn’t automatically cause cross bridges to cycle.  Binding of calcium to troponin changes the shape of tropomyosin, and then that allows the cross bridges to cycle.  Okay, so you should know that whole excitation-contraction coupling scheme and you should be aware of what a DHP receptor and a ryanodine receptor.  And what’s interesting about the DHP and the ryanodine receptor?  They’re calcium channels, but what’s interesting about them?  How are they linked together?  They’re just mechanically linked together so that when a voltage changes, the DHP receptor changes shape and that pulls directly on the ryanodine receptor on the sarcoplasmic reticulum and it just pulls it open.  And the ryanodine channel is ten times bigger than the DHP receptor channel so you get a big change of calcium coming out of the sarcoplasmic reticulum, okay, when that gets pulled.  Okay.  On the slide here that I’m showing you currently, shows something about summation.  And this is sort of a anomalous effect because what can you tell me about the contraction of a muscle fiber?</w:t>
      </w:r>
    </w:p>
    <w:p>
      <w:pPr>
        <w:pStyle w:val="Normal"/>
        <w:rPr/>
      </w:pPr>
      <w:r>
        <w:rPr/>
        <w:t>&gt;&gt; It’s all or none.</w:t>
      </w:r>
    </w:p>
    <w:p>
      <w:pPr>
        <w:pStyle w:val="Normal"/>
        <w:rPr/>
      </w:pPr>
      <w:r>
        <w:rPr/>
        <w:t>&gt;&gt; It’s all or none.  But in the slide that I’m showing you right here, you see that the second contraction or the second twitch is a little bit greater than the first one.  So how on earth could that be if a muscle fiber contracts?</w:t>
      </w:r>
    </w:p>
    <w:p>
      <w:pPr>
        <w:pStyle w:val="Normal"/>
        <w:rPr/>
      </w:pPr>
      <w:r>
        <w:rPr/>
        <w:t>&gt;&gt; [INDISTINCT] the muscle fibers.</w:t>
      </w:r>
    </w:p>
    <w:p>
      <w:pPr>
        <w:pStyle w:val="Normal"/>
        <w:rPr/>
      </w:pPr>
      <w:r>
        <w:rPr/>
        <w:t>&gt;&gt; It could be that there’s… but this is just for a single one, a single of…  This is just one fiber.  So this is just one cell.  That’s what it twitches.  It twitches just from one cell.</w:t>
      </w:r>
    </w:p>
    <w:p>
      <w:pPr>
        <w:pStyle w:val="Normal"/>
        <w:rPr/>
      </w:pPr>
      <w:r>
        <w:rPr/>
        <w:t>&gt;&gt; [INDISTINCT].</w:t>
      </w:r>
    </w:p>
    <w:p>
      <w:pPr>
        <w:pStyle w:val="Normal"/>
        <w:rPr/>
      </w:pPr>
      <w:r>
        <w:rPr/>
        <w:t>&gt;&gt; I would say that, somebody mentioned calcium in that we use to explain excitation-contraction coupling, and in this first case, where we see the twitch on that first arrow right there, probably, there is some calcium that hasn’t been pumped back into sarcoplasmic reticulum so that when you add even an additional release, the same amount of calcium, it adds to the calcium concentration that’s left over inside the cell.  Plus, there’s also a series elastic element, all right?  And if you were to pull on something that was elastic, even though you’re pulling on it, does it develop any tension?  You know, first, it stretches before you can apply tension to it.  So what’s happening even on a certain single muscle fiber, that first twitch causes you take up slack in that elastic element before it starts developing tension.  So some energy is spent just pulling the elastic properties of the sarcomere, all right.  And that still has some kind of residual effect by the time the second twitch comes by, all right.  The elastic component is still all pulled out and so now when the actin and myosin filament start to slide past each other, they’re not just, they’re just not stretching the elastic component, they’re actually developing tension.  Okay.  So the series elastic element is another way to think about why summation works.  All right, so one way would be to say calcium is causing that effect, but also you’ve taken some slack up from the series elastic element in muscle tissue.  Okay.  You should be familiar with this.  If we look at a whole muscle, for instance, not just one fiber, we can cause…  Let me see if I can get my arrow back.  Where is my arrow at?  All right, if we stimulate now a whole muscle instead of just one muscle fiber, by increasing the rate of stimulation or the frequency of stimulation on a whole muscle, we can, okay, cause greater and greater tension.  This almost looks like summation, but it’s not quite.  It’s really a different thing because now we’re causing more and more muscle fibers to contract within a muscle, all right, so as we get more and more muscle fibers contracting, then that muscle is going to develop more tension, all right?  And so when we see contraction and then relaxation and then greater contraction and then relaxation, this is what we call incomplete tetanus.  So this is not electrical activity, but this is just a force that’s being developed by a whole muscle like for instance the biceps brachii.  And if we increase the frequency of stimulation, okay, we can also drive the muscle to a maximal contraction without relaxation, much relaxation, but again, I still see a little bit of relaxation between the muscle contractions.  And so, again, this is incomplete tetanus.  But if we stimulate the muscle much faster than it could relax, we’re going to cause all the muscle fibers to contract in that muscle, all right, and it’s not going to have time to relax, and, so, this is what we call complete tetanus, so a muscle is just maximally and sustained contraction.  But when a muscle is contracted, all right, it turns into a solid object.  Can blood get into that muscle?</w:t>
      </w:r>
    </w:p>
    <w:p>
      <w:pPr>
        <w:pStyle w:val="Normal"/>
        <w:rPr/>
      </w:pPr>
      <w:r>
        <w:rPr/>
        <w:t>&gt;&gt; No.</w:t>
      </w:r>
    </w:p>
    <w:p>
      <w:pPr>
        <w:pStyle w:val="Normal"/>
        <w:rPr/>
      </w:pPr>
      <w:r>
        <w:rPr/>
        <w:t>&gt;&gt; No.  So what’s going to happen to this muscle when it’s contracting and blood can’t get to it?  Okay, it’s going to build up lactic acid.  It’s going to deplete ATP and, eventually, the depletion of ATP and the build up of lactic acid is going to cause the tension to decrease which is what we call fatigue, yeah.  Okay.  So fatigue could be due to a number of different things, but primarily due to lack of oxygen within that muscle, depleting the ATP and then also producing lactic acid, changing the PH of a muscle, and it just won’t be able to contract as well as it could.  All right, so don’t forget that skeletal muscle, at least the fiber, when it twitches, does obey the all-or-none response.  It will contract to its best ability, so it can’t, there’s no such thing as an IPSP for a skeletal muscle fiber like you see in neurons.  So a skeletal muscle can’t decide on its own whether it’s going to contract.  It just contracts with its maximal force.  Okay.  So we have three different kinds of contraction.  There is something called an isotonic contraction.  This is where the force remains constant throughout some kind of shortening process, but the length changes.  So I think of an isotonic contraction, if someone were to put a walnut in my hand, all right, and if I were to, and my fingers are all extended, if I were to flex my fingers around the walnut, the force that my fingers are exerting pretty much is constant, all right?  So we would call that an isotonic contraction, until it reaches the walnut that I have in my hand.  But what about the length of those muscles as my fingers are flexing to form around the walnut?  They are shortening, okay?  So their length is changing, but the tension is pretty much constant.  Now once I grab the walnut and I start to squeeze down harder and harder and harder, are--those muscles that are flexing my fingers--are they changing?  Are they getting any shorter?</w:t>
      </w:r>
    </w:p>
    <w:p>
      <w:pPr>
        <w:pStyle w:val="Normal"/>
        <w:rPr/>
      </w:pPr>
      <w:r>
        <w:rPr/>
        <w:t>&gt;&gt; No.</w:t>
      </w:r>
    </w:p>
    <w:p>
      <w:pPr>
        <w:pStyle w:val="Normal"/>
        <w:rPr/>
      </w:pPr>
      <w:r>
        <w:rPr/>
        <w:t>&gt;&gt; Because my finger skin are not articulating anymore so they’re not shortening, they’re just developing, what, more and more tension as I start to squeeze down harder and harder to crack the walnut.  So that would be an example of an isometric contraction.  So joints are not moving, muscles are not moving, but you can still increase the force of contraction by squeezing harder and harder and harder.  And then the third kind of contraction is what we call a lengthening contraction and sometimes it’s called eccentric contraction.  And this is when, for instance, muscles are being used when you’re walking downstairs or walking downhill, all right?  So muscles are actually stretching, but they’re partially contracting so that you just don’t fall down the stairs.  They are lengthening, but contracting at the same time, and it’s actually the hardest kind of exercise for a muscle to produce.  So I would guess that if you were to walk up the stairs maybe 50 times then take the elevator down and then walk up again and then take the elevator down, you’d probably be sore tomorrow but you’d be able to walk.  But if you were to walk down the stairs 50 times and take the elevator up and then walk down the stairs again 50 times, maybe a hundred times because some of you guys are really young in here yet, say, a hundred times, and when you got out of bed in the morning after walking down the stairs a hundred times, you’d be really sore and you might even fall down because it’s really, really tough on muscle to go through a lengthening contraction.  That’s the most damaging, and it will take the most time to recover from.  I don’t know if any of you has ever noticed that in the many kinds of activities you’ve done, okay.  Okay, and that series elastic component, tendons have an elastic property with them and all the connective tissues are elastic and absorb tension as a muscle contracts and then they recoil as a muscle relaxes and spring back to a resting length.  So that’s the kind of energy that’s used at the initiation of a twitch, all right, that produces more tension for the second contraction during a summation event compared to the first one.  Okay.  Well, this is a real important relationship here, the length-tension relationship in muscle, at least in skeletal muscle and cardiac muscle.  All right, so the strength of a muscle contraction, that means the force than can be generated by a muscle contraction is, of course, due to the frequency of stimulation, the thickness of each muscle fiber, because if a muscle fiber is real thick and has more myofibrils, and maybe even each myofibril has more actin and myosin in it, so the more actin and myosin you have in a fiber, the stronger it can contract because you have more cross bridges that are forming.  But it also depends on the initial length of the muscle fiber, how stretched out it is compared to its normal length, all right?  And we’re going to use our understanding of the sarcomere to get a real clear picture of that.  All right, so the ideal rest in length is that length which can generate maximum force.  So some lengths are much better at generating force than others.  So let’s look at a sarcomere, and in particular, all right, the overlap or the association between the actin and myosin.  So in order for… let’s look at this first case right here where the length of this sarcomere from Z line to Z line is about 1½ micrometers, and if you look at this sarcomere right here, we see a really good overlap, a 100% overlap of these cross bridges on myosin, so I would expect that this muscle to be pretty strong, okay, because you have a 100% overlap, so all the cross bridges on myosin can reach up and grab an actin.  But can this muscle shorten anymore?</w:t>
      </w:r>
    </w:p>
    <w:p>
      <w:pPr>
        <w:pStyle w:val="Normal"/>
        <w:rPr/>
      </w:pPr>
      <w:r>
        <w:rPr/>
        <w:t>&gt;&gt; No.</w:t>
      </w:r>
    </w:p>
    <w:p>
      <w:pPr>
        <w:pStyle w:val="Normal"/>
        <w:tabs>
          <w:tab w:val="clear" w:pos="720"/>
          <w:tab w:val="left" w:pos="8082" w:leader="none"/>
        </w:tabs>
        <w:rPr/>
      </w:pPr>
      <w:r>
        <w:rPr/>
        <w:t>&gt;&gt; No, because the Z lines are already abutted up against the myosin.  All right, so because of this muscle is already shortened, it’s a fairly weak muscle.  So if we want to plot this, we’re going to plot it down over here.  So we have a plot of relative tension versus percent of rest lengths.  All right, and then when we move out to 2.25 micrometers, all right, we see that there still is a significant amount of overlap between the myosin cross bridges and the actin, but now what can happen?  This still allows for sliding of the filaments, so this can still develop a lot of tension.  And this is probably almost optimal right here, all right, because the filaments can still slide.  But if a muscle is over stretched, as in this particular example right here, all right, can myosin even interact with actin in this particular circumstance?  There’s no overlap, so there’s no cross bridges that can form.  All right, so that even if we have calcium and ATP, we can have calcium bind into a troponin getting tropomyosin out of the way, the cross bridges still can’t cycle because the myosin head groups can’t even reach up and touch the actin molecule.  So this muscle is not going to generate any force whatsoever when it is over stretched.  All right, so this is sometimes what we call the ascending limb of the length-tension relationship and this is the descending limb of the length-tension relationship.  And there’s an optimal right in the middle, right in this region right here.  Okay, neural control.  So the motor neuron cell bodies are in the ventral horn of the spinal cord, and then, of course, the axons leave the ventral root.  And these are what we call the lower motor neurons because where do all these, where do the lower motor neurons get their signals from?  What controls skeletal muscle?  Basically, your precentral gyrus right here--that’s where you have conscious control.  And the motor neurons coming from the precentral gyrus or what we call the upper motor neurons as opposed to the lower motor neurons which there is a synapse in the ventral horn.  Okay.  And the primary motor neurons can be influenced by sensory feedback from muscles as well as tendons.  And, indeed, that’s absolutely necessary so that you don’t fall over when you’re standing up or even sitting in your chair.  And they can also be facilitated or inhibited by activity from the upper motor neurons like, for instance, your conscious thoughts.  So if you know I’m playing around, all right, or maybe you don’t think I’m playing around and as I have a baseball in my hand and I motion like I’m going to throw it at to you, you’re going to blink, all right, or get out of the way.  But if you know I’m just really goofing around, what’s going to happen?  You’re going to have a tendency to blink or to get out of the way, but if you know I’m really goofing around you can, what, you can override those reflexes, all right?  Okay.  So, and that’s due to the activity of the precentral gyrus.  All right, but in normal everyday control, how does your body help you maintain your balance when you’re exercising skeletal muscles?  All right, so the nervous system must receive continuous sensory feedback.  And so this is a control system where your central nervous system knows what position various joints should be in and what tension should be developed in certain muscles.  Okay.  And then it goes and measures that angulation and it measures that tension and it compares it to what it should be.  And if there’s an error signal, then it’s going to adjust the tension in muscles to protect your body.  So there are two kinds of sensory receptors that you have in your body.  One is called the muscle spindle apparatus and the other is called the golgi tendon organ.  And does anybody know, generally, what sense this is involved with, okay, and whether it’s a general sense or a special sense?</w:t>
      </w:r>
    </w:p>
    <w:p>
      <w:pPr>
        <w:pStyle w:val="Normal"/>
        <w:tabs>
          <w:tab w:val="clear" w:pos="720"/>
          <w:tab w:val="left" w:pos="8082" w:leader="none"/>
        </w:tabs>
        <w:rPr/>
      </w:pPr>
      <w:r>
        <w:rPr/>
        <w:t>&gt;&gt; It’s general.</w:t>
      </w:r>
    </w:p>
    <w:p>
      <w:pPr>
        <w:pStyle w:val="Normal"/>
        <w:tabs>
          <w:tab w:val="clear" w:pos="720"/>
          <w:tab w:val="left" w:pos="8082" w:leader="none"/>
        </w:tabs>
        <w:rPr/>
      </w:pPr>
      <w:r>
        <w:rPr/>
        <w:t>&gt;&gt; It’s general because all your muscles and all your tendons have these sensory receptors.  And the name for this kind of sensory information is called proprioception.  All right, so even though proprioception sounds like it’s a very special sense--well, it is special, all right, it keeps you from breaking your nose a million times a day--but it is still a general sense because you have these receptors all over your body as compared to vision and hearing and equilibrium and taste and olfaction.  Okay.  What’s important on this slide for you to know is that the muscle spindle apparatus is measuring muscle length and then particularly stretch, all right.  But stretch is a deviation from the length that the muscle should be at, so it’s looking at muscle length.  While the golgi tendon apparatus or the golgi tendon organ is actually looking at force or tension.  So one is looking at length and the other is looking at tension--two different kinds of information.  All right, so here you have a nice picture of either an origin or an insertion on a bone.  And you can see the tendon right here.  And very close to the tendon, you have a muscle spindle apparatus.  And what does this muscle spindle apparatus, what’s it measuring again?</w:t>
      </w:r>
    </w:p>
    <w:p>
      <w:pPr>
        <w:pStyle w:val="Normal"/>
        <w:tabs>
          <w:tab w:val="clear" w:pos="720"/>
          <w:tab w:val="left" w:pos="8082" w:leader="none"/>
        </w:tabs>
        <w:rPr/>
      </w:pPr>
      <w:r>
        <w:rPr/>
        <w:t>&gt;&gt; Length.</w:t>
      </w:r>
    </w:p>
    <w:p>
      <w:pPr>
        <w:pStyle w:val="Normal"/>
        <w:tabs>
          <w:tab w:val="clear" w:pos="720"/>
          <w:tab w:val="left" w:pos="8082" w:leader="none"/>
        </w:tabs>
        <w:rPr/>
      </w:pPr>
      <w:r>
        <w:rPr/>
        <w:t>&gt;&gt; Yeah, length or stretch on a muscle.  And if we look at a microscopic view of this muscle spindle, we see it right over here.  Okay.  So here, you have the normal muscles that contract.  And you can see the sarcomeres repeating one after the other.  All right, so these are the kinds of muscle fibers that can contract and develop tension and change their length.  And this right here is a spindle apparatus.  All right, the spindle apparatus has modified muscle fibers that we call intrafusal fibers, while the regular contractile fibers are what we call extrafusal fibers.  So intrafusal is inside the muscle spindle.  And some of them can contract and some can’t.  These are the nuclei--these little blue objects right here.  All right, so this is what we call a nuclear chain fiber because the nuclei are all lined up in a chain like this, and these can contract.  And you see some sarcomeres up over here, so this can contract, albeit very weakly compared to the extrafusal fiber, all right?  But the ones that have the nuclei just randomly arranged in the center of the fiber, we just call this a nuclear bag fiber and it doesn’t contract, all right, but it’s attached on either ends of the spindle so we can stretch it or we can, all right, when this muscle stretches.  All right, and here are the sensory nerve endings.  The flower spray on the nuclear chain fibers and the anullo-spiral, okay, nerve endings on the nuclear bag fiber.  So these are sensory receptors, so these are going to send signals to the brain, and in particular the cerebellum because this is where the cerebellum is going to be measuring all these things.</w:t>
      </w:r>
    </w:p>
    <w:p>
      <w:pPr>
        <w:pStyle w:val="Normal"/>
        <w:tabs>
          <w:tab w:val="clear" w:pos="720"/>
          <w:tab w:val="left" w:pos="8082" w:leader="none"/>
        </w:tabs>
        <w:rPr/>
      </w:pPr>
      <w:r>
        <w:rPr/>
        <w:t>&gt;&gt; [INDISTINCT].</w:t>
      </w:r>
    </w:p>
    <w:p>
      <w:pPr>
        <w:pStyle w:val="Normal"/>
        <w:tabs>
          <w:tab w:val="clear" w:pos="720"/>
          <w:tab w:val="left" w:pos="8082" w:leader="none"/>
        </w:tabs>
        <w:rPr/>
      </w:pPr>
      <w:r>
        <w:rPr/>
        <w:t>&gt;&gt; Well, this is in a muscle, okay, this is not a golgi tendon apparatus.  So this is a muscle spindle.  Now, how many muscle spindles does a muscle have like the biceps?  Wow, I don’t know.  Less than a million, okay, but there’s many.  There’s many, many, many.  I don’t know if there’s 10,000 or 20, 000.</w:t>
      </w:r>
    </w:p>
    <w:p>
      <w:pPr>
        <w:pStyle w:val="Normal"/>
        <w:tabs>
          <w:tab w:val="clear" w:pos="720"/>
          <w:tab w:val="left" w:pos="8082" w:leader="none"/>
        </w:tabs>
        <w:rPr/>
      </w:pPr>
      <w:r>
        <w:rPr/>
        <w:t>&gt;&gt; [INDISTINCT]?</w:t>
      </w:r>
    </w:p>
    <w:p>
      <w:pPr>
        <w:pStyle w:val="Normal"/>
        <w:tabs>
          <w:tab w:val="clear" w:pos="720"/>
          <w:tab w:val="left" w:pos="8082" w:leader="none"/>
        </w:tabs>
        <w:rPr/>
      </w:pPr>
      <w:r>
        <w:rPr/>
        <w:t>&gt;&gt; I guess, I don’t know if it’s on one end more than the other or not.  I don’t really know.  Okay, I just know that there’s a line parallel to the extrafusal fibers.  Okay, so what is going on here?  So we got the sensory neurons bringing information from the spindle apparatus to the cerebellum and we also have motor fibers.  So the alpha motor fiber goes to the extrafusal fibers, and the gamma motor neuron goes to the nuclear chain fibers of the intrafusal system right here.  So what this apparatus is supposed to measure is the length of a muscle.  And the way it works is that the alpha and the gamma, both sense signals can cause a certain amount of contraction both to the extrafusal and intrafusal fibers, okay.  But let’s consider maybe that the spindle apparatus didn’t have a gamma fiber right here, a gamma motor neuron.  So what would happen to the tension or the length of the spindle apparatus if only the extrafusal fibers were sent signals to contract?  What would happen?  So the extrafusal fibers here would contract, and what would happen to the spindle apparatus?  It would get very, very slack, all right, because the muscle would contract, the spindle apparatus would stay a relatively long size and, therefore, there would be no tension on the spindle apparatus.  All right, so that really wouldn’t tell us anything about the muscle.  So what happens is is that alpha fiber and the gamma fiber both contract so that the tension inside the spindle apparatus stays at the tension inside the extrafusal fiber so that now if the muscle is stretched, okay, then when the muscle stretches, it doesn’t have to take up any slack inside the spindle apparatus.  Okay, because what would happen if there is a lot of slack in the spindle apparatus, if there’s no tension on the spindle apparatus and you stretch the muscle?  It couldn’t measure anything until you pull up all the slack, all right, on the intrafusal fibers and then it would give you some information that the length was changing.  So the tension in the extrafusal fibers and the intrafusal fibers should be the same, the length should be the same.  But if that ever does change, then the sensory information is going to go to the cerebellum and, say, oh, well, there’s an error between the extrafusal fiber and the intrafusal fiber and we need to change that by sending the appropriate signal to the extrafusal fibers to contract to maintain balance.  Okay.  So that’s pretty much how the spindle apparatus works.  And these respond most on the onset of stretch, all right, and if they become activated that’s going to cause reflex contraction of the muscle.  Let’s see, all right, we talked about coactivation, all right, so that’s responsible then, so, the spindle apparatus is responsible for the monosynaptic stretch reflex.  So here we have, okay, the spindle apparatus right here, and because of coactivation, both the extrafusal and the intrafusal fibers are contracted.  So is there tension on the spindle apparatus right now?</w:t>
      </w:r>
    </w:p>
    <w:p>
      <w:pPr>
        <w:pStyle w:val="Normal"/>
        <w:tabs>
          <w:tab w:val="clear" w:pos="720"/>
          <w:tab w:val="left" w:pos="8082" w:leader="none"/>
        </w:tabs>
        <w:rPr/>
      </w:pPr>
      <w:r>
        <w:rPr/>
        <w:t>&gt;&gt; Yes.</w:t>
      </w:r>
    </w:p>
    <w:p>
      <w:pPr>
        <w:pStyle w:val="Normal"/>
        <w:tabs>
          <w:tab w:val="clear" w:pos="720"/>
          <w:tab w:val="left" w:pos="8082" w:leader="none"/>
        </w:tabs>
        <w:rPr/>
      </w:pPr>
      <w:r>
        <w:rPr/>
        <w:t>&gt;&gt; Yeah, because both the intrafusal and extrafusal muscles are contracting.  If only the extra fusals were contracting, then the length of the spindle apparatus would be, what, way longer than the length of the extrafusal fibers and there would be a lot of slack, all right, it would just be lying there.  All right, but now let’s stretch the muscle.  And a good way to stretch the muscle is just to tap the patellar ligament which is going to pull on the patella, which is going to pull on the tendon of the quadriceps group, which is going to pull on the muscle, all right.  And when you pull on the muscle, the muscle is not expecting to be stretched, and because the spindle apparatus is nice and tightly connected up in parallel with the extrafusal fibers, when you stretch the extrafusal fibers what happens to the spindle?  It stretches as well.  All right, so here we have, okay, the sensory neuron from the spindle apparatus going through the dorsal root and to the gray matter of the spinal cord where it just synapses one time.  And here’s the ventral horn of the gray matter where it synapses directly on an alpha motor neuron.  And where does the alpha motor neuron go to?  The extrafusal fiber, all right.  And, again, so an action potential’s going to go down the alpha motor neuron to the extrafusal fibers to cause them to contract, all right, and that just protects over stretching of this muscle group.  All right, so unexpected change in muscle length produces contraction of this muscle.  And so this is just one easy way of testing that, but I suppose you could think of… well, suppose you’re walking and all of a sudden you then stop, right, and your body position changes and all of a sudden you start stretching muscles that shouldn’t be stretched, guess what’s going to happen to them?  Yeah, they’re going to go into contraction and prevent you from falling over, all right?  So that would be very similar to this knee-jerk reflex.  And so this is what we call a monosynaptic reflex.  Okay.  And you don’t need any inputs from the brain for this to work.  This is all a reflex that happens at the level of the spinal cord.  Okay, golgi tendon organ reflex.  All right, so this is not length, this is now tension.  This is going to be measuring tension in the tendons.  All right, and this is a bisynaptic or disynaptic reflex.  It’s a little bit different than a normal stretch reflex.  It involves two synapses.  So sense reactants from the golgi tendon organ synapse on interneurons that we see right here in the gray matter, all right.  So when force is developed on the tendon, it comes in through the sensory neuron, through the dorsal root synapses and it causes depolarization of this interneuron that we see this little positive sign right here saying that this is, what, causing an EPSP on this neuron, all right.  But this neuron right here is going to release inhibitory neural transmitter on the alpha motor neuron.  All right, so that’s going to inhibit action potential going down the alpha motor neuron.  And what’s the effect on the muscle going to be if the alpha motor neuron is inhibited?  It’s going to cause, yeah, the opposite that we saw in the stretch reflex, but relaxation of the muscle.  So the golgi tendon reflex, the disynaptic reflex, is a way to protect your joints and tendons and muscles from bearing too much weight.  So when a muscle is overstretched or developing too much tension, this reflex is going to cause the muscle to relax and that’s just going to prevent this muscle from pulling out of, for instance, the bones that it’s attached to.  So it prevents excessive muscle contraction or even passive muscle stretching, okay, but mostly, excessive muscle contraction.  I guess, one way of thinking of this, just pretend I have a big dumbbell right here that’s 250 pounds, okay, and I tell you oh, the reason why I can lift it is because it’s made out of styrofoam.  So what are you thinking?</w:t>
      </w:r>
    </w:p>
    <w:p>
      <w:pPr>
        <w:pStyle w:val="Normal"/>
        <w:tabs>
          <w:tab w:val="clear" w:pos="720"/>
          <w:tab w:val="left" w:pos="8082" w:leader="none"/>
        </w:tabs>
        <w:rPr/>
      </w:pPr>
      <w:r>
        <w:rPr/>
        <w:t>&gt;&gt; It’s light.</w:t>
      </w:r>
    </w:p>
    <w:p>
      <w:pPr>
        <w:pStyle w:val="Normal"/>
        <w:tabs>
          <w:tab w:val="clear" w:pos="720"/>
          <w:tab w:val="left" w:pos="8082" w:leader="none"/>
        </w:tabs>
        <w:rPr/>
      </w:pPr>
      <w:r>
        <w:rPr/>
        <w:t>&gt;&gt; Oh, it’s real, real light.  And then I give it to you and you’re thinking that it’s styrofoam and then all of a sudden you have, you’re holding 250 pounds.  Okay.  And so the golgi tendon reflex or the disynaptic reflex is going to trigger and it’s just immediately going to fall right out of your hands hopefully before, all right, you dislocate a shoulder or fingers or whatever.  Okay?  All right, so that’s the purpose of the golgi tendon organ reflex.  Okay, cardiac and smooth muscle.  All right, so this is, what are some differences between cardiac and skeletal muscle?  What can you tell me?  It has intercalated discs and skeletal muscle does not.  This is true.  So what is it that allows cardiac muscle to do the intercalated discs?  So, yeah, so the whole heart can contract at one time, you don’t need a nerve fiber going to each one of these muscle cells, all right?  I don’t know how many nerves you’d have to have, okay, but many, many, many, way too many.  So because of this intercalated discs, there is a way for sodium occurrence to move from one biocardial cell into the next.  And when sodium moves from one into the next one, what happens to the next one?</w:t>
      </w:r>
    </w:p>
    <w:p>
      <w:pPr>
        <w:pStyle w:val="Normal"/>
        <w:tabs>
          <w:tab w:val="clear" w:pos="720"/>
          <w:tab w:val="left" w:pos="8082" w:leader="none"/>
        </w:tabs>
        <w:rPr/>
      </w:pPr>
      <w:r>
        <w:rPr/>
        <w:t>&gt;&gt; It depolarizes.</w:t>
      </w:r>
    </w:p>
    <w:p>
      <w:pPr>
        <w:pStyle w:val="Normal"/>
        <w:tabs>
          <w:tab w:val="clear" w:pos="720"/>
          <w:tab w:val="left" w:pos="8082" w:leader="none"/>
        </w:tabs>
        <w:rPr/>
      </w:pPr>
      <w:r>
        <w:rPr/>
        <w:t>&gt;&gt; It depolarizes, right, which then initiates a round of excitation-contraction coupling in the next cell, and that depolarization goes into the next cell causing the next cell to depolarize and start excitation-contraction coupling.  So the whole heart is when one cell contracts, basically, the whole heart contracts.  And that’s really good because that’s how heart, that’s how blood is pumped out of your heart.  That would not be a good scheme for skeletal muscle, however, all right, because you don’t want your whole biceps brachii to contract at one time maximally.  You would like to use motor unit recruitment to grade force of contraction, but that’s not so for the heart, okay.  What about striations?  Yeah, it has striations, so since it has striations, what does it have?</w:t>
      </w:r>
    </w:p>
    <w:p>
      <w:pPr>
        <w:pStyle w:val="Normal"/>
        <w:tabs>
          <w:tab w:val="clear" w:pos="720"/>
          <w:tab w:val="left" w:pos="8082" w:leader="none"/>
        </w:tabs>
        <w:rPr/>
      </w:pPr>
      <w:r>
        <w:rPr/>
        <w:t>&gt;&gt; Myosin.</w:t>
      </w:r>
    </w:p>
    <w:p>
      <w:pPr>
        <w:pStyle w:val="Normal"/>
        <w:tabs>
          <w:tab w:val="clear" w:pos="720"/>
          <w:tab w:val="left" w:pos="8082" w:leader="none"/>
        </w:tabs>
        <w:rPr/>
      </w:pPr>
      <w:r>
        <w:rPr/>
        <w:t>&gt;&gt; Myosin and actin arranged in a certain way, in particular, into a sarcomere, yeah.  So when you see striations, you should think about sarcomere.  Not necessarily just actin and myosin, but actually a sarcomere, a repeating unit over and over again.  Okay.  The other thing about cardiac muscle is that it does not need innervation to contract.  It can contract on its own even without innervation.  So if we were to take a heart out of a frog, like you do in the simulation and watch it, the frog’s heart is going to beat on its own rhythm.  And if we’re to take a skeletal muscle out of that same frog, that skeletal muscle would just sit there and never contract unless you could stimulate it mechanically, electrically or chemically.  Okay, but that’s not so for cardiac.</w:t>
      </w:r>
    </w:p>
    <w:p>
      <w:pPr>
        <w:pStyle w:val="Normal"/>
        <w:tabs>
          <w:tab w:val="clear" w:pos="720"/>
          <w:tab w:val="left" w:pos="8082" w:leader="none"/>
        </w:tabs>
        <w:rPr/>
      </w:pPr>
      <w:r>
        <w:rPr/>
        <w:t>&gt;&gt; Sir, why would sometimes after [INDISTINCT]?</w:t>
      </w:r>
    </w:p>
    <w:p>
      <w:pPr>
        <w:pStyle w:val="Normal"/>
        <w:tabs>
          <w:tab w:val="clear" w:pos="720"/>
          <w:tab w:val="left" w:pos="8082" w:leader="none"/>
        </w:tabs>
        <w:rPr/>
      </w:pPr>
      <w:r>
        <w:rPr/>
        <w:t>&gt;&gt; Yes, because the heart has its own auto [INDISTINCT] center, all right?  And even if you’re to clip it out--and I’ve done this in the anatomy lab a couple of times, you’d actually excise it and put it in a Petri dish and put different solutions on it, much like you guys did with the frog experiment simulator, all right--the heart’s going to contract, you can change the rate and force of contraction by changing the temperature, putting epinephrine on or acetylcholine or pilocarpine, yeah.  It does not necessarily need a nerve to do that, okay?  And one of the reasons why is because electrical signals can go from one muscle fiber to the next through gap junctions.  All right, but you can’t control your heart voluntarily, so it’s under involuntary control.  Your autonomic nervous system controls the force of contraction and the rate of contraction.  It can regulate it but you can’t really stop your heart altogether.  All right, okay.  I guess I want to go back.  What other slides do I have?  Not much, not much on the heart, okay.  Well, all right, just think of the regular sarcomere, all right, with overlap of actin and myosin.  And the only thing that I guess I want to see, we’re going to actually look in the next chapter on the heart a little bit.  Try to remember the length-tension relationship of a sarcomere.  And when can a sarcomere contract with a maximum force, when there is an overlap or when there’s maximal overlap or like intermediate overlap?</w:t>
      </w:r>
    </w:p>
    <w:p>
      <w:pPr>
        <w:pStyle w:val="Normal"/>
        <w:tabs>
          <w:tab w:val="clear" w:pos="720"/>
          <w:tab w:val="left" w:pos="8082" w:leader="none"/>
        </w:tabs>
        <w:rPr/>
      </w:pPr>
      <w:r>
        <w:rPr/>
        <w:t>&gt;&gt; Intermediate.</w:t>
      </w:r>
    </w:p>
    <w:p>
      <w:pPr>
        <w:pStyle w:val="Normal"/>
        <w:tabs>
          <w:tab w:val="clear" w:pos="720"/>
          <w:tab w:val="left" w:pos="8082" w:leader="none"/>
        </w:tabs>
        <w:rPr/>
      </w:pPr>
      <w:r>
        <w:rPr/>
        <w:t>&gt;&gt; Intermediate overlap, okay.  And so this is kind of interesting in heart muscle because, for instance, when people are hemorrhaging, for instance, if you get into an accident and you lose a lot of blood volume and you don’t have a lot of blood fluid volume going back to your heart and your heart isn’t stretched out, all right, because when blood enters your heart, what happens to your heart?</w:t>
      </w:r>
    </w:p>
    <w:p>
      <w:pPr>
        <w:pStyle w:val="Normal"/>
        <w:tabs>
          <w:tab w:val="clear" w:pos="720"/>
          <w:tab w:val="left" w:pos="8082" w:leader="none"/>
        </w:tabs>
        <w:rPr/>
      </w:pPr>
      <w:r>
        <w:rPr/>
        <w:t>&gt;&gt; It stretches.</w:t>
      </w:r>
    </w:p>
    <w:p>
      <w:pPr>
        <w:pStyle w:val="Normal"/>
        <w:tabs>
          <w:tab w:val="clear" w:pos="720"/>
          <w:tab w:val="left" w:pos="8082" w:leader="none"/>
        </w:tabs>
        <w:rPr/>
      </w:pPr>
      <w:r>
        <w:rPr/>
        <w:t>&gt;&gt; It stretches out.  All right, so, if that’s not happening, right, the heart isn’t stretched out.  And look what happens to the actin and myosin.</w:t>
      </w:r>
    </w:p>
    <w:p>
      <w:pPr>
        <w:pStyle w:val="Normal"/>
        <w:tabs>
          <w:tab w:val="clear" w:pos="720"/>
          <w:tab w:val="left" w:pos="8082" w:leader="none"/>
        </w:tabs>
        <w:rPr/>
      </w:pPr>
      <w:r>
        <w:rPr/>
        <w:t>&gt;&gt; They overlapped.</w:t>
      </w:r>
    </w:p>
    <w:p>
      <w:pPr>
        <w:pStyle w:val="Normal"/>
        <w:tabs>
          <w:tab w:val="clear" w:pos="720"/>
          <w:tab w:val="left" w:pos="8082" w:leader="none"/>
        </w:tabs>
        <w:rPr/>
      </w:pPr>
      <w:r>
        <w:rPr/>
        <w:t>&gt;&gt; Okay.  It’s more overlap.  Then what happens to the heart?  The tension?  It gets weaker as the result of a hemorrhage.  Okay, so that’s really interesting.  So for somebody who’s had a hemorrhage, what’s one of the first things we got to do?</w:t>
      </w:r>
    </w:p>
    <w:p>
      <w:pPr>
        <w:pStyle w:val="Normal"/>
        <w:tabs>
          <w:tab w:val="clear" w:pos="720"/>
          <w:tab w:val="left" w:pos="8082" w:leader="none"/>
        </w:tabs>
        <w:rPr/>
      </w:pPr>
      <w:r>
        <w:rPr/>
        <w:t>&gt;&gt; Stop the bleeding.</w:t>
      </w:r>
    </w:p>
    <w:p>
      <w:pPr>
        <w:pStyle w:val="Normal"/>
        <w:tabs>
          <w:tab w:val="clear" w:pos="720"/>
          <w:tab w:val="left" w:pos="8082" w:leader="none"/>
        </w:tabs>
        <w:rPr/>
      </w:pPr>
      <w:r>
        <w:rPr/>
        <w:t>&gt;&gt; Yeah, stop the bleeding, of course, we don’t want it to get worse, or give fluids or a transfusion.  And when we give fluids, IV fluids or transfusion, more fluid goes back to the heart, and what happens to the overlap between the actin and myosin?</w:t>
      </w:r>
    </w:p>
    <w:p>
      <w:pPr>
        <w:pStyle w:val="Normal"/>
        <w:tabs>
          <w:tab w:val="clear" w:pos="720"/>
          <w:tab w:val="left" w:pos="8082" w:leader="none"/>
        </w:tabs>
        <w:rPr/>
      </w:pPr>
      <w:r>
        <w:rPr/>
        <w:t>&gt;&gt; It stretches out.</w:t>
      </w:r>
    </w:p>
    <w:p>
      <w:pPr>
        <w:pStyle w:val="Normal"/>
        <w:tabs>
          <w:tab w:val="clear" w:pos="720"/>
          <w:tab w:val="left" w:pos="8082" w:leader="none"/>
        </w:tabs>
        <w:rPr/>
      </w:pPr>
      <w:r>
        <w:rPr/>
        <w:t>&gt;&gt; Okay, it stretches out.  What happens to the force of contraction of the heart?</w:t>
      </w:r>
    </w:p>
    <w:p>
      <w:pPr>
        <w:pStyle w:val="Normal"/>
        <w:tabs>
          <w:tab w:val="clear" w:pos="720"/>
          <w:tab w:val="left" w:pos="8082" w:leader="none"/>
        </w:tabs>
        <w:rPr/>
      </w:pPr>
      <w:r>
        <w:rPr/>
        <w:t>&gt;&gt; Increases.</w:t>
      </w:r>
    </w:p>
    <w:p>
      <w:pPr>
        <w:pStyle w:val="Normal"/>
        <w:tabs>
          <w:tab w:val="clear" w:pos="720"/>
          <w:tab w:val="left" w:pos="8082" w:leader="none"/>
        </w:tabs>
        <w:rPr/>
      </w:pPr>
      <w:r>
        <w:rPr/>
        <w:t>&gt;&gt; It increases, it gets stronger.  Okay, so that’s something that’s really important and it has to with the length-tension relationship of the heart, yeah.</w:t>
      </w:r>
    </w:p>
    <w:p>
      <w:pPr>
        <w:pStyle w:val="Normal"/>
        <w:tabs>
          <w:tab w:val="clear" w:pos="720"/>
          <w:tab w:val="left" w:pos="8082" w:leader="none"/>
        </w:tabs>
        <w:rPr/>
      </w:pPr>
      <w:r>
        <w:rPr/>
        <w:t>&gt;&gt; Can you give me the example of no overlapping?</w:t>
      </w:r>
    </w:p>
    <w:p>
      <w:pPr>
        <w:pStyle w:val="Normal"/>
        <w:tabs>
          <w:tab w:val="clear" w:pos="720"/>
          <w:tab w:val="left" w:pos="8082" w:leader="none"/>
        </w:tabs>
        <w:rPr/>
      </w:pPr>
      <w:r>
        <w:rPr/>
        <w:t>&gt;&gt; Of?</w:t>
      </w:r>
    </w:p>
    <w:p>
      <w:pPr>
        <w:pStyle w:val="Normal"/>
        <w:tabs>
          <w:tab w:val="clear" w:pos="720"/>
          <w:tab w:val="left" w:pos="8082" w:leader="none"/>
        </w:tabs>
        <w:rPr/>
      </w:pPr>
      <w:r>
        <w:rPr/>
        <w:t>&gt;&gt; No overlap.</w:t>
      </w:r>
    </w:p>
    <w:p>
      <w:pPr>
        <w:pStyle w:val="Normal"/>
        <w:tabs>
          <w:tab w:val="clear" w:pos="720"/>
          <w:tab w:val="left" w:pos="8082" w:leader="none"/>
        </w:tabs>
        <w:rPr/>
      </w:pPr>
      <w:r>
        <w:rPr/>
        <w:t>&gt;&gt; No overlap, yeah, okay.  As opposed to too much overlap, for instance, if somebody, I mean, if too much overlap, all right, due to hemorrhage, there are conditions where the heart starts to fail and the kidney starts to fail and people retain a lot of fluids, we call that fluid overload, okay, or it maybe even hypertension.  And so as more and more blood is going back to the heart, the heart is stretching more and more and more.  And what happens once you get past that optimal overlap?  Now the actin and myosin hardly overlap at all, what happens to the force of contraction of the heart?</w:t>
      </w:r>
    </w:p>
    <w:p>
      <w:pPr>
        <w:pStyle w:val="Normal"/>
        <w:tabs>
          <w:tab w:val="clear" w:pos="720"/>
          <w:tab w:val="left" w:pos="8082" w:leader="none"/>
        </w:tabs>
        <w:rPr/>
      </w:pPr>
      <w:r>
        <w:rPr/>
        <w:t>&gt;&gt; Decrease.</w:t>
      </w:r>
    </w:p>
    <w:p>
      <w:pPr>
        <w:pStyle w:val="Normal"/>
        <w:tabs>
          <w:tab w:val="clear" w:pos="720"/>
          <w:tab w:val="left" w:pos="8082" w:leader="none"/>
        </w:tabs>
        <w:rPr/>
      </w:pPr>
      <w:r>
        <w:rPr/>
        <w:t>&gt;&gt; It decreases.</w:t>
      </w:r>
    </w:p>
    <w:p>
      <w:pPr>
        <w:pStyle w:val="Normal"/>
        <w:tabs>
          <w:tab w:val="clear" w:pos="720"/>
          <w:tab w:val="left" w:pos="8082" w:leader="none"/>
        </w:tabs>
        <w:rPr/>
      </w:pPr>
      <w:r>
        <w:rPr/>
        <w:t>&gt;&gt; Okay, it decreases, that’s on the descending limb of the length-tension relationship of the heart, all right?  So in that particular case, what would we like to do to somebody that has a fluid overload where the heart is filling so much up with fluid that the actin and myosin can’t communicate, they can’t interact anymore because...</w:t>
      </w:r>
    </w:p>
    <w:p>
      <w:pPr>
        <w:pStyle w:val="Normal"/>
        <w:tabs>
          <w:tab w:val="clear" w:pos="720"/>
          <w:tab w:val="left" w:pos="8082" w:leader="none"/>
        </w:tabs>
        <w:rPr/>
      </w:pPr>
      <w:r>
        <w:rPr/>
        <w:t>&gt;&gt; Take the fluid out.</w:t>
      </w:r>
    </w:p>
    <w:p>
      <w:pPr>
        <w:pStyle w:val="Normal"/>
        <w:tabs>
          <w:tab w:val="clear" w:pos="720"/>
          <w:tab w:val="left" w:pos="8082" w:leader="none"/>
        </w:tabs>
        <w:rPr/>
      </w:pPr>
      <w:r>
        <w:rPr/>
        <w:t>&gt;&gt; Okay, you got to take the fluid out.  And how would we like to get the fluid out?</w:t>
      </w:r>
    </w:p>
    <w:p>
      <w:pPr>
        <w:pStyle w:val="Normal"/>
        <w:tabs>
          <w:tab w:val="clear" w:pos="720"/>
          <w:tab w:val="left" w:pos="8082" w:leader="none"/>
        </w:tabs>
        <w:rPr/>
      </w:pPr>
      <w:r>
        <w:rPr/>
        <w:t>&gt;&gt; Bloodletting?</w:t>
      </w:r>
    </w:p>
    <w:p>
      <w:pPr>
        <w:pStyle w:val="Normal"/>
        <w:tabs>
          <w:tab w:val="clear" w:pos="720"/>
          <w:tab w:val="left" w:pos="8082" w:leader="none"/>
        </w:tabs>
        <w:rPr/>
      </w:pPr>
      <w:r>
        <w:rPr/>
        <w:t>&gt;&gt; We don’t do bloodletting anymore.  It used to be really popular.  As a matter of fact, there’s a couple of places in England where, I mean, the ground is just almost red...</w:t>
      </w:r>
    </w:p>
    <w:p>
      <w:pPr>
        <w:pStyle w:val="Normal"/>
        <w:tabs>
          <w:tab w:val="clear" w:pos="720"/>
          <w:tab w:val="left" w:pos="8082" w:leader="none"/>
        </w:tabs>
        <w:rPr/>
      </w:pPr>
      <w:r>
        <w:rPr/>
        <w:t>&gt;&gt; Give some diuretic.</w:t>
      </w:r>
    </w:p>
    <w:p>
      <w:pPr>
        <w:pStyle w:val="Normal"/>
        <w:tabs>
          <w:tab w:val="clear" w:pos="720"/>
          <w:tab w:val="left" w:pos="8082" w:leader="none"/>
        </w:tabs>
        <w:rPr/>
      </w:pPr>
      <w:r>
        <w:rPr/>
        <w:t>&gt;&gt; Try to give a diuretic, for instance, okay, like Lasix, and they’d just pee that fluid right out of their body and the heart shrinks down and what happens?  The actin and myosin have a more proper overlap and then the force of contraction is restored.  Okay, so that’s a nice molecular mechanism to know why we do certain kinds of treatments at certain times, different kinds of heart pathologies.  Okay.</w:t>
      </w:r>
    </w:p>
    <w:p>
      <w:pPr>
        <w:pStyle w:val="Normal"/>
        <w:tabs>
          <w:tab w:val="clear" w:pos="720"/>
          <w:tab w:val="left" w:pos="8082" w:leader="none"/>
        </w:tabs>
        <w:rPr/>
      </w:pPr>
      <w:r>
        <w:rPr/>
        <w:t>&gt;&gt; Stretching the heart too much, we wanted to know when there isn’t any overlap.</w:t>
      </w:r>
    </w:p>
    <w:p>
      <w:pPr>
        <w:pStyle w:val="Normal"/>
        <w:tabs>
          <w:tab w:val="clear" w:pos="720"/>
          <w:tab w:val="left" w:pos="8082" w:leader="none"/>
        </w:tabs>
        <w:rPr/>
      </w:pPr>
      <w:r>
        <w:rPr/>
        <w:t>&gt;&gt; If there isn’t any overlap because the heart is stretched too much, you need to get rid of some of the fluid volume.  So that’s a fluid overload, and a good way to do that is with a diuretic.  Okay, that will reverse some of the fluid overload.</w:t>
      </w:r>
    </w:p>
    <w:p>
      <w:pPr>
        <w:pStyle w:val="Normal"/>
        <w:tabs>
          <w:tab w:val="clear" w:pos="720"/>
          <w:tab w:val="left" w:pos="8082" w:leader="none"/>
        </w:tabs>
        <w:rPr/>
      </w:pPr>
      <w:r>
        <w:rPr/>
        <w:t>&gt;&gt; Okay.</w:t>
      </w:r>
    </w:p>
    <w:p>
      <w:pPr>
        <w:pStyle w:val="Normal"/>
        <w:tabs>
          <w:tab w:val="clear" w:pos="720"/>
          <w:tab w:val="left" w:pos="8082" w:leader="none"/>
        </w:tabs>
        <w:rPr/>
      </w:pPr>
      <w:r>
        <w:rPr/>
        <w:t>&gt;&gt; Okay?  And will make for more optimal overlap between the actin and myosin.  Okay, smooth muscle, we don’t have sarcomeres in a traditional sense, but we still do have actin and myosin, all right?  So there’s, and the actin and myosin still have to overlap.  Oh, I know one thing I wanted to say about cardiac muscle.  Excitation-contraction coupling is very similar in cardiac muscle compared to skeletal muscle.  And that an action potential, all right, or depolarization is going to open up calcium channels and that calcium will then flood the interior of the cell, binding to troponin, moving tropomyosin out of the way and then the myosin head groups can work out, can interact with actin.  Okay.  But the sarcoplasmic reticulum in cardiac muscle is not as extensive as in skeletal muscle, so more of the calcium comes from outside the cell.  Most of the calcium is an extracellular calcium in the heart compared to skeletal muscle.  Okay.  All right, so that’s a difference, the similarity and the difference between cardiac and skeletal muscle.  All right, smooth muscle, no sarcomeres so it’s not striated.  Some have gap junctions between them.  Other kinds of skeletal muscle do not.  It all depends on where gaps, I’m sorry, smooth muscle is.  It does have actin and myosin, but since it doesn’t have a sarcomere, it doesn’t have a Z line anymore.  But it does have points where actin is attached to the cell.  There are fixed points and these are what we called dense bodies.  So if we look at a smooth muscle--here’s a dense body right here, this is the point that is acting like the Z line or the Z disc in smooth muscle, but it’s just a point, it’s not a disc--so you can see the actin.  And in between the actin you see myosin.  And when these start to slide past each other, guess what happens?  This dense body gets pulled closer to this one over here, and this dense body gets pulled closer to this one over here, all right?  And this dense body gets pulled closer to, what, this one over here and this one up over here.  So you could think of the actin and myosin as like forming a net on the surface of the cell because the dense bodies are attached to the plasma membrane of the cell.  And so when all of this actin and myosin start to slide past each other, it just pulls in on the whole surface of the plasma membrane and the whole cell kind of shrinks.  Okay.  So it acts like a net that’s shrinking around the cell.  So...</w:t>
      </w:r>
    </w:p>
    <w:p>
      <w:pPr>
        <w:pStyle w:val="Normal"/>
        <w:tabs>
          <w:tab w:val="clear" w:pos="720"/>
          <w:tab w:val="left" w:pos="8082" w:leader="none"/>
        </w:tabs>
        <w:rPr/>
      </w:pPr>
      <w:r>
        <w:rPr/>
        <w:t>&gt;&gt; [INDISTINCT]?</w:t>
      </w:r>
    </w:p>
    <w:p>
      <w:pPr>
        <w:pStyle w:val="Normal"/>
        <w:tabs>
          <w:tab w:val="clear" w:pos="720"/>
          <w:tab w:val="left" w:pos="8082" w:leader="none"/>
        </w:tabs>
        <w:rPr/>
      </w:pPr>
      <w:r>
        <w:rPr/>
        <w:t>&gt;&gt; You know, I don’t know if it has [INDISTINCT].  I don’t know the smooth muscle.  Probably it has something similar to [INDISTINCT].  Okay.  All right, so don’t forget the counterparts to Z lines are these dense bodies.  And so here is the myosin and the actin, so it’s very similar that we see compared to a skeletal and cardiac muscle, but there are some differences.  All right, smooth muscle contraction is controlled by calcium, all right, but it’s different than a striated muscle because in smooth muscle, there really is no sarcoplasmic reticulum that’s a reservoir for calcium.  And so the calcium is really all extracellular in smooth muscle.  So when the smooth muscle cell depolarizes, calcium channels open up and that allows for extracellular calcium to enter the cell.  So calcium is an important signal for smooth muscle contraction.  But there’s also no troponin in smooth muscle like you see in cardiac and smooth muscle.  There’s another kind of compound that we’ve already talked about and that is calmodulin.  And I’ve mentioned before that calmodulin is a cousin to troponin.  It has similar properties that will bind, all right, but when calcium binds to calmodulin, it activates myosin light-chain kinase, MLCK.  So whenever you see something that’s kinase, what does that mean?  It’s going to phosphorylate something, okay, it’s going to phosphorylate something.  And when myosin light-chain kinase phosphorylates myosin, all right, because that’s what MLCK does, it phosphorylates myosin, when myosin is phosphorylated, then, okay, it can use ATP and it can form cross bridges, so when it uses ATP and it can form cross bridges, it can cycle, and that’s when the filament slide past each other in smooth muscle.  All right, so there’s no tropomyosin, no troponin in smooth muscle and relaxation of smooth muscle occurs when calcium concentration decreases.  And when calcium concentration decreases, then it dissociates from calmodulin and there’s an enzyme called myosin phosphatase.  Whenever you see a phosphatase, what the heck does that phosphatase do?</w:t>
      </w:r>
    </w:p>
    <w:p>
      <w:pPr>
        <w:pStyle w:val="Normal"/>
        <w:tabs>
          <w:tab w:val="clear" w:pos="720"/>
          <w:tab w:val="left" w:pos="8082" w:leader="none"/>
        </w:tabs>
        <w:rPr/>
      </w:pPr>
      <w:r>
        <w:rPr/>
        <w:t>&gt;&gt; Dephosphorylate.</w:t>
      </w:r>
    </w:p>
    <w:p>
      <w:pPr>
        <w:pStyle w:val="Normal"/>
        <w:tabs>
          <w:tab w:val="clear" w:pos="720"/>
          <w:tab w:val="left" w:pos="8082" w:leader="none"/>
        </w:tabs>
        <w:rPr/>
      </w:pPr>
      <w:r>
        <w:rPr/>
        <w:t>&gt;&gt; Yeah, it dephosphorylates something so it has the opposite action of a kinase.  So it dephosphorylates myosin, and when myosin is dephosphorylated it can no longer form cross bridges and then smooth muscles starts to contract.  Smooth muscle, another interesting property of smooth muscle compared to cardiac and skeletal muscle is that the contractions are slow, much slower contractions, okay?  And that’s because the myosin ATPase, that’s necessary for cross bridge cycling is much slower.  It takes much longer to hydrolyze an ATP compared to skeletal muscle.  And then smooth muscle, it can go into what we call a latch state where there’s no dissociation of actin from myosin and they can stay associated for very long periods of time so smooth muscle can maintain force while using very little energy in terms of ATP.  So here is a nice diagram that just kind of shows excitation-contraction coupling in smooth muscle which is a lot different than what we’ve seen in skeletal muscle.  So who could tell me something about skeletal muscle before we get into this one?  Just to make sure that we can compare them pretty easily in our mind.  Starting with calcium, where does calcium come from in skeletal muscle?</w:t>
      </w:r>
    </w:p>
    <w:p>
      <w:pPr>
        <w:pStyle w:val="Normal"/>
        <w:tabs>
          <w:tab w:val="clear" w:pos="720"/>
          <w:tab w:val="left" w:pos="8082" w:leader="none"/>
        </w:tabs>
        <w:rPr/>
      </w:pPr>
      <w:r>
        <w:rPr/>
        <w:t>&gt;&gt; The sarcoplasmic reticulum.</w:t>
      </w:r>
    </w:p>
    <w:p>
      <w:pPr>
        <w:pStyle w:val="Normal"/>
        <w:tabs>
          <w:tab w:val="clear" w:pos="720"/>
          <w:tab w:val="left" w:pos="8082" w:leader="none"/>
        </w:tabs>
        <w:rPr/>
      </w:pPr>
      <w:r>
        <w:rPr/>
        <w:t>&gt;&gt; The sarcoplasmic reticulum, that’s right.  When the ryanodine receptor gets pulled by the DHP receptor, calcium floods the myofibrils.  And then in skeletal muscle, what does that calcium signal do?  What does it bind to?  Troponin.  And then what does that do?  That kind of pulls on tropomyosin and removes tropomyosin away from the binding sites on actin, and then the myosin head groups can bind to actin and if the ATP is present, that’s going to be cross bridge cycling and the filaments will slide past each other. Okay.  And don’t forget, in skeletal muscle, there’s no such thing as a graded potential, all right?  As long as there’s any kind of action potential anywhere on the sarcolemma, then you’re going to have sufficient calcium for a maximal contraction of that muscle fiber.  Okay, so the only thing that can excite a skeletal muscle is acetylcholine, all right, through a nicotinic receptor and that’s going to cause a contraction of that muscle.  All right, now, in smooth muscle, we can have graded potentials.  So, that’s something that’s different.  And if a graded potential doesn’t reach threshold, what happens to that smooth muscle?  It decides not to contract, okay, because it’s looking for all kinds of other information.  Skeletal muscle can never make up its own mind whether it wants to contract or not, right, but you have the mind to do that, not the muscle.  All right, but if a graded potential does reach threshold, then action potentials will be initiated.  And depending on the refractory period and the strength of the graded potential, the frequency of these action potentials can increase.  But in any case, all right, these action potentials cause depolarization, right?  Okay.  And depolarization is going to cause voltage-gated calcium channels to open on the plasma membrane--not on the sarcoplasmic reticulum because there’s no sarcoplasmic reticulum in smooth muscle.  And calcium is going to go inside the cell and it’s going to bind to a regulatory protein we call calmodulin, all right?  So we got a calcium calmodulin complex and it’s going to activate myosin light-chain kinase by--look at the figure--by doing what to it?  Dephosphorylating it.  So this calcium calmodulin complex is really a phosphatase, so it takes the phosphate off of myosin light-chain kinase.  So now, myosine light-chain kinase is active, so what is it going to do?  It’s going to go to the myosin head group and it’s going to--and it’s a kinase, right--so it’s going to phosphorylate myosin light-chain.  Okay, and when we say a light-chain, what does that mean as opposed to what kind of chain?  There must be another chain in the myosin.  The heavy chain, all right, not the dark chain.  The heavy ones so it’s easy to separate molecules up by how heavy they are, okay, in the centrifuge or other apparatus like electrophoresis.  So, the one that’s smaller, we call the light-chain.  All right, when it’s phosphorylated, it can then use the energy in ATP to cycle cross bridges and that’s what causes contraction, the sliding of the filaments and smooth muscle.  All right, now what happens if calcium goes away?  If calcium, if this action potentials depolarization goes away, calcium gets pumped out of the cell because of a calcium pump and calcium is pulled off of this calmodulin so myosin light-chain kinase is going to have a tendency to be phosphorylated again, all right, and that’s going to cause relaxation.  But there’s also another enzyme that’s inside the cell and that is myosin phosphatase.  And myosin phosphatase is pretty much always active.  And as myosin light-chain kinase becomes inactive, then we see, what, then the balance is being tipped in favor of myosin phosphatase.  And myosin phosphatase is going to take the phosphate off of myosin light-chain.  And what’s going to happen to the smooth muscle then?  It’s going to relax as a result.  All right, so the contraction or the sliding of the myosin and actin filaments in smooth muscle is always a balance between, what, the active myosin phosphatase and the active myosin light-chain kinase.  And what can you tell me about these two enzymes, myosin light-chain kinase and myosin phosphatase?  How would you explain their activity?</w:t>
      </w:r>
    </w:p>
    <w:p>
      <w:pPr>
        <w:pStyle w:val="Normal"/>
        <w:tabs>
          <w:tab w:val="clear" w:pos="720"/>
          <w:tab w:val="left" w:pos="8082" w:leader="none"/>
        </w:tabs>
        <w:rPr/>
      </w:pPr>
      <w:r>
        <w:rPr/>
        <w:t>&gt;&gt; They’re antagonistic.</w:t>
      </w:r>
    </w:p>
    <w:p>
      <w:pPr>
        <w:pStyle w:val="Normal"/>
        <w:tabs>
          <w:tab w:val="clear" w:pos="720"/>
          <w:tab w:val="left" w:pos="8082" w:leader="none"/>
        </w:tabs>
        <w:rPr/>
      </w:pPr>
      <w:r>
        <w:rPr/>
        <w:t>&gt;&gt; They’re antagonistic to each other, right?  So it’s always a very nice balance system.  And depending on which one is more active, then the balance is tipped in the favor of that particular process.  Okay, so, again, I think this slide is interesting because it shows how important phosphorylation of various kinds of enzymes can be for their activity.  I know at the beginning part of this course we just mentioned how we could control various kinds of mechanisms by phosphorylating or dephosphorylating, so here is another example of how phosphorylation is so important even just for muscle contraction.  Okay.  I don’t think there’s anything else I want to say in this particular slide.  Okay, so smooth muscle, we said, could have gap junctions or maybe not gap junctions.  So there’s two different kinds of smooth muscle.  There’s single unit and single unit is spontaneously active.  We call that myogenic.  Some cells are pacemakers.  That means that they have, for instance, sodium channels that are always leaking a little bit.  And when those sodium channels start to leak and leak and leak, what happens to the membrane potential as those sodium channels leak?  So there’s really no such thing as a resting membrane potential for a single unit muscle because when sodium leaks into the cell, it depolarizes a little bit by little bit by little bit by little bit.  And then when it reaches threshold, what happens to that cell?</w:t>
      </w:r>
    </w:p>
    <w:p>
      <w:pPr>
        <w:pStyle w:val="Normal"/>
        <w:tabs>
          <w:tab w:val="clear" w:pos="720"/>
          <w:tab w:val="left" w:pos="8082" w:leader="none"/>
        </w:tabs>
        <w:rPr/>
      </w:pPr>
      <w:r>
        <w:rPr/>
        <w:t>&gt;&gt; Action potential.</w:t>
      </w:r>
    </w:p>
    <w:p>
      <w:pPr>
        <w:pStyle w:val="Normal"/>
        <w:tabs>
          <w:tab w:val="clear" w:pos="720"/>
          <w:tab w:val="left" w:pos="8082" w:leader="none"/>
        </w:tabs>
        <w:rPr/>
      </w:pPr>
      <w:r>
        <w:rPr/>
        <w:t>&gt;&gt; Then there’s an action potential, okay, and then the process repeats itself, all right?  So that’s why we call that a pacemaker cell and these have gap junctions so that when one cell depolarizes even spontaneously, that depolarization or that action potential can spread that electrical activity to, what, all cells in that group just like in the heart.  And that’s pretty much how the heart has its [INDISTINCT] as well.  So that’s something that smooth muscle, namely, single unit smooth muscle, has in common with cardiac muscle.  All right, then there are other kinds of smooth muscle which we call multi-unit and this requires nerve stimulation by… what’s ANS?</w:t>
      </w:r>
    </w:p>
    <w:p>
      <w:pPr>
        <w:pStyle w:val="Normal"/>
        <w:tabs>
          <w:tab w:val="clear" w:pos="720"/>
          <w:tab w:val="left" w:pos="8082" w:leader="none"/>
        </w:tabs>
        <w:rPr/>
      </w:pPr>
      <w:r>
        <w:rPr/>
        <w:t>&gt;&gt; Autonomic...</w:t>
      </w:r>
    </w:p>
    <w:p>
      <w:pPr>
        <w:pStyle w:val="Normal"/>
        <w:tabs>
          <w:tab w:val="clear" w:pos="720"/>
          <w:tab w:val="left" w:pos="8082" w:leader="none"/>
        </w:tabs>
        <w:rPr/>
      </w:pPr>
      <w:r>
        <w:rPr/>
        <w:t>&gt;&gt; Autonomic nervous system, that’s right.  And so these neural transmitters are released along a series of synapses that we call varicosities.  And another name for these varicosities are what, synapses en passant that means synapses in passing.  And in smooth muscle, you can have, well, since it’s innervated by both the parasympathetic and sympathetic nervous system, you can have IPSP generated or EPSPs, and the smooth muscle has to integrate those two different events up.  So with single unit, all right, you just have a single autonomic neuron causing depolarization.  And where does that depolarization go?  From this cell to this cell to this cell to this cell, all right, all over the place because these are all united by a gap junction.  As opposed to multi-unit smooth muscle, all right, here you can have both sympathetic and sympathetic innervation, one causing an EPSP and the other causing an IPSP, there are no gap junctions between these cells so every cell has to have their own ligan-gated channels in order to depolarize.  And if this muscle contracts over here, it does not necessarily mean that any of these other neighboring smooth muscles are going to contract.  Okay.  Who’s got a question?  Anybody got a question?  So there’s really some interesting differences between, and similarities, between the three different kinds of muscles.  So know which ones have troponin, which one uses calmodulin, which one uses calcium, mostly from extracellular, which one from the sarcoplasmic reticulum.</w:t>
      </w:r>
    </w:p>
    <w:p>
      <w:pPr>
        <w:pStyle w:val="Normal"/>
        <w:tabs>
          <w:tab w:val="clear" w:pos="720"/>
          <w:tab w:val="left" w:pos="8082" w:leader="none"/>
        </w:tabs>
        <w:rPr/>
      </w:pPr>
      <w:r>
        <w:rPr/>
        <w:t>&gt;&gt; Do they contract in just one way ‘cause the myosin and...?</w:t>
      </w:r>
    </w:p>
    <w:p>
      <w:pPr>
        <w:pStyle w:val="Normal"/>
        <w:tabs>
          <w:tab w:val="clear" w:pos="720"/>
          <w:tab w:val="left" w:pos="8082" w:leader="none"/>
        </w:tabs>
        <w:rPr/>
      </w:pPr>
      <w:r>
        <w:rPr/>
        <w:t>&gt;&gt; Smooth muscle contract in different ways or the...</w:t>
      </w:r>
    </w:p>
    <w:p>
      <w:pPr>
        <w:pStyle w:val="Normal"/>
        <w:tabs>
          <w:tab w:val="clear" w:pos="720"/>
          <w:tab w:val="left" w:pos="8082" w:leader="none"/>
        </w:tabs>
        <w:rPr/>
      </w:pPr>
      <w:r>
        <w:rPr/>
        <w:t>&gt;&gt; Well, because...</w:t>
      </w:r>
    </w:p>
    <w:p>
      <w:pPr>
        <w:pStyle w:val="Normal"/>
        <w:tabs>
          <w:tab w:val="clear" w:pos="720"/>
          <w:tab w:val="left" w:pos="8082" w:leader="none"/>
        </w:tabs>
        <w:rPr/>
      </w:pPr>
      <w:r>
        <w:rPr/>
        <w:t>&gt;&gt; Single unit versus multi-unit.</w:t>
      </w:r>
    </w:p>
    <w:p>
      <w:pPr>
        <w:pStyle w:val="Normal"/>
        <w:tabs>
          <w:tab w:val="clear" w:pos="720"/>
          <w:tab w:val="left" w:pos="8082" w:leader="none"/>
        </w:tabs>
        <w:rPr/>
      </w:pPr>
      <w:r>
        <w:rPr/>
        <w:t>&gt;&gt; No, smooth muscle compared to the skeletal because of where the myosin that cause [INDISTINCT]?</w:t>
      </w:r>
    </w:p>
    <w:p>
      <w:pPr>
        <w:pStyle w:val="Normal"/>
        <w:tabs>
          <w:tab w:val="clear" w:pos="720"/>
          <w:tab w:val="left" w:pos="8082" w:leader="none"/>
        </w:tabs>
        <w:rPr/>
      </w:pPr>
      <w:r>
        <w:rPr/>
        <w:t>&gt;&gt; Yeah, because smooth muscle does not have a Z disc.  What does smooth muscle have instead of the Z disc that anchors...?</w:t>
      </w:r>
    </w:p>
    <w:p>
      <w:pPr>
        <w:pStyle w:val="Normal"/>
        <w:tabs>
          <w:tab w:val="clear" w:pos="720"/>
          <w:tab w:val="left" w:pos="8082" w:leader="none"/>
        </w:tabs>
        <w:rPr/>
      </w:pPr>
      <w:r>
        <w:rPr/>
        <w:t>&gt;&gt; Dense body...</w:t>
      </w:r>
    </w:p>
    <w:p>
      <w:pPr>
        <w:pStyle w:val="Normal"/>
        <w:tabs>
          <w:tab w:val="clear" w:pos="720"/>
          <w:tab w:val="left" w:pos="8082" w:leader="none"/>
        </w:tabs>
        <w:rPr/>
      </w:pPr>
      <w:r>
        <w:rPr/>
        <w:t>&gt;&gt; It has dense bodies.  And what anchored to a dense body?  What protein?</w:t>
      </w:r>
    </w:p>
    <w:p>
      <w:pPr>
        <w:pStyle w:val="Normal"/>
        <w:tabs>
          <w:tab w:val="clear" w:pos="720"/>
          <w:tab w:val="left" w:pos="8082" w:leader="none"/>
        </w:tabs>
        <w:rPr/>
      </w:pPr>
      <w:r>
        <w:rPr/>
        <w:t>&gt;&gt; Actin.</w:t>
      </w:r>
    </w:p>
    <w:p>
      <w:pPr>
        <w:pStyle w:val="Normal"/>
        <w:tabs>
          <w:tab w:val="clear" w:pos="720"/>
          <w:tab w:val="left" w:pos="8082" w:leader="none"/>
        </w:tabs>
        <w:rPr/>
      </w:pPr>
      <w:r>
        <w:rPr/>
        <w:t>&gt;&gt; Actin, yeah, not the myosin, right, but the actin does.  So the dense bodies get pulled together when actin and myosin slide past each other, the dense bodies, so the net shrinks around the surface of the smooth muscle cell and so the whole smooth muscle cell contracts as a result of that.  Okay.  Any other questions regarding skeletal versus smooth versus cardiac?  Yeah.</w:t>
      </w:r>
    </w:p>
    <w:p>
      <w:pPr>
        <w:pStyle w:val="Normal"/>
        <w:tabs>
          <w:tab w:val="clear" w:pos="720"/>
          <w:tab w:val="left" w:pos="8082" w:leader="none"/>
        </w:tabs>
        <w:rPr/>
      </w:pPr>
      <w:r>
        <w:rPr/>
        <w:t>&gt;&gt; [INDISTINCT].</w:t>
      </w:r>
    </w:p>
    <w:p>
      <w:pPr>
        <w:pStyle w:val="Normal"/>
        <w:tabs>
          <w:tab w:val="clear" w:pos="720"/>
          <w:tab w:val="left" w:pos="8082" w:leader="none"/>
        </w:tabs>
        <w:rPr/>
      </w:pPr>
      <w:r>
        <w:rPr/>
        <w:t>&gt;&gt; Okay.</w:t>
      </w:r>
    </w:p>
    <w:p>
      <w:pPr>
        <w:pStyle w:val="Normal"/>
        <w:tabs>
          <w:tab w:val="clear" w:pos="720"/>
          <w:tab w:val="left" w:pos="8082" w:leader="none"/>
        </w:tabs>
        <w:rPr/>
      </w:pPr>
      <w:r>
        <w:rPr/>
        <w:t>&gt;&gt; [INDISTINCT].</w:t>
      </w:r>
    </w:p>
    <w:p>
      <w:pPr>
        <w:pStyle w:val="Normal"/>
        <w:tabs>
          <w:tab w:val="clear" w:pos="720"/>
          <w:tab w:val="left" w:pos="8082" w:leader="none"/>
        </w:tabs>
        <w:rPr/>
      </w:pPr>
      <w:r>
        <w:rPr/>
        <w:t>&gt;&gt; What about that?</w:t>
      </w:r>
    </w:p>
    <w:p>
      <w:pPr>
        <w:pStyle w:val="Normal"/>
        <w:tabs>
          <w:tab w:val="clear" w:pos="720"/>
          <w:tab w:val="left" w:pos="8082" w:leader="none"/>
        </w:tabs>
        <w:rPr/>
      </w:pPr>
      <w:r>
        <w:rPr/>
        <w:t>&gt;&gt; This causes [INDISTINCT].</w:t>
      </w:r>
    </w:p>
    <w:p>
      <w:pPr>
        <w:pStyle w:val="Normal"/>
        <w:tabs>
          <w:tab w:val="clear" w:pos="720"/>
          <w:tab w:val="left" w:pos="8082" w:leader="none"/>
        </w:tabs>
        <w:rPr/>
      </w:pPr>
      <w:r>
        <w:rPr/>
        <w:t>&gt;&gt; Okay, when tropomyosin gets pulled, because troponin is binding calcium, it’s pulled off of the myosin binding sites on actin.  So it unveils or reveals the myosin binding sites on actin so that myosin can go ahead and bind to actin.  But, normally, when there’s no calcium inside the cell, the tropomyosin is in the way.  It’s blocking the binding of myosin to actin.  And when tropomyosin is in the way, cross bridges can’t cycle even though there’s ATP and the muscle is relaxed.  So a tropomyosin is either in the way or not in the way.  So, for instance, if you want to look at the board but somebody has a piece of cardboard over your eyes and you can’t see the board, that piece of cardboard is like what?</w:t>
      </w:r>
    </w:p>
    <w:p>
      <w:pPr>
        <w:pStyle w:val="Normal"/>
        <w:tabs>
          <w:tab w:val="clear" w:pos="720"/>
          <w:tab w:val="left" w:pos="8082" w:leader="none"/>
        </w:tabs>
        <w:rPr/>
      </w:pPr>
      <w:r>
        <w:rPr/>
        <w:t>&gt;&gt; Tropomyosin.</w:t>
      </w:r>
    </w:p>
    <w:p>
      <w:pPr>
        <w:pStyle w:val="Normal"/>
        <w:tabs>
          <w:tab w:val="clear" w:pos="720"/>
          <w:tab w:val="left" w:pos="8082" w:leader="none"/>
        </w:tabs>
        <w:rPr/>
      </w:pPr>
      <w:r>
        <w:rPr/>
        <w:t>&gt;&gt; It’s like tropomyosin, okay.  And if that piece of cardboard we’re to let it bind calcium and flipped out of the way and then you could see the board, okay.  So the tropomyosin just allows myosin to reach up and touch the actin molecule, that’s the binding sites.</w:t>
      </w:r>
    </w:p>
    <w:p>
      <w:pPr>
        <w:pStyle w:val="Normal"/>
        <w:tabs>
          <w:tab w:val="clear" w:pos="720"/>
          <w:tab w:val="left" w:pos="8082" w:leader="none"/>
        </w:tabs>
        <w:rPr/>
      </w:pPr>
      <w:r>
        <w:rPr/>
        <w:t>&gt;&gt; I have a question about [INDISTINCT].</w:t>
      </w:r>
    </w:p>
    <w:p>
      <w:pPr>
        <w:pStyle w:val="Normal"/>
        <w:tabs>
          <w:tab w:val="clear" w:pos="720"/>
          <w:tab w:val="left" w:pos="8082" w:leader="none"/>
        </w:tabs>
        <w:rPr/>
      </w:pPr>
      <w:r>
        <w:rPr/>
        <w:t>&gt;&gt; The circle one?</w:t>
      </w:r>
    </w:p>
    <w:p>
      <w:pPr>
        <w:pStyle w:val="Normal"/>
        <w:tabs>
          <w:tab w:val="clear" w:pos="720"/>
          <w:tab w:val="left" w:pos="8082" w:leader="none"/>
        </w:tabs>
        <w:rPr/>
      </w:pPr>
      <w:r>
        <w:rPr/>
        <w:t>&gt;&gt; Yes, [INDISTINCT].</w:t>
      </w:r>
    </w:p>
    <w:p>
      <w:pPr>
        <w:pStyle w:val="Normal"/>
        <w:tabs>
          <w:tab w:val="clear" w:pos="720"/>
          <w:tab w:val="left" w:pos="8082" w:leader="none"/>
        </w:tabs>
        <w:rPr/>
      </w:pPr>
      <w:r>
        <w:rPr/>
        <w:t>&gt;&gt; You want to look at this one here?</w:t>
      </w:r>
    </w:p>
    <w:p>
      <w:pPr>
        <w:pStyle w:val="Normal"/>
        <w:tabs>
          <w:tab w:val="clear" w:pos="720"/>
          <w:tab w:val="left" w:pos="8082" w:leader="none"/>
        </w:tabs>
        <w:rPr/>
      </w:pPr>
      <w:r>
        <w:rPr/>
        <w:t>&gt;&gt; No.</w:t>
      </w:r>
    </w:p>
    <w:p>
      <w:pPr>
        <w:pStyle w:val="Normal"/>
        <w:tabs>
          <w:tab w:val="clear" w:pos="720"/>
          <w:tab w:val="left" w:pos="8082" w:leader="none"/>
        </w:tabs>
        <w:rPr/>
      </w:pPr>
      <w:r>
        <w:rPr/>
        <w:t>&gt;&gt; Oh, no, okay.</w:t>
      </w:r>
    </w:p>
    <w:p>
      <w:pPr>
        <w:pStyle w:val="Normal"/>
        <w:tabs>
          <w:tab w:val="clear" w:pos="720"/>
          <w:tab w:val="left" w:pos="8082" w:leader="none"/>
        </w:tabs>
        <w:rPr/>
      </w:pPr>
      <w:r>
        <w:rPr/>
        <w:t>&gt;&gt; [INDISTINCT] the last one.</w:t>
      </w:r>
    </w:p>
    <w:p>
      <w:pPr>
        <w:pStyle w:val="Normal"/>
        <w:tabs>
          <w:tab w:val="clear" w:pos="720"/>
          <w:tab w:val="left" w:pos="8082" w:leader="none"/>
        </w:tabs>
        <w:rPr/>
      </w:pPr>
      <w:r>
        <w:rPr/>
        <w:t>&gt;&gt; Oh, okay.</w:t>
      </w:r>
    </w:p>
    <w:p>
      <w:pPr>
        <w:pStyle w:val="Normal"/>
        <w:tabs>
          <w:tab w:val="clear" w:pos="720"/>
          <w:tab w:val="left" w:pos="8082" w:leader="none"/>
        </w:tabs>
        <w:rPr/>
      </w:pPr>
      <w:r>
        <w:rPr/>
        <w:t>&gt;&gt; [INDISTINCT].</w:t>
      </w:r>
    </w:p>
    <w:p>
      <w:pPr>
        <w:pStyle w:val="Normal"/>
        <w:tabs>
          <w:tab w:val="clear" w:pos="720"/>
          <w:tab w:val="left" w:pos="8082" w:leader="none"/>
        </w:tabs>
        <w:rPr/>
      </w:pPr>
      <w:r>
        <w:rPr/>
        <w:t>&gt;&gt; Here.</w:t>
      </w:r>
    </w:p>
    <w:p>
      <w:pPr>
        <w:pStyle w:val="Normal"/>
        <w:tabs>
          <w:tab w:val="clear" w:pos="720"/>
          <w:tab w:val="left" w:pos="8082" w:leader="none"/>
        </w:tabs>
        <w:rPr/>
      </w:pPr>
      <w:r>
        <w:rPr/>
        <w:t>&gt;&gt; Yeah, that one.  Okay, see the first MLCK.</w:t>
      </w:r>
    </w:p>
    <w:p>
      <w:pPr>
        <w:pStyle w:val="Normal"/>
        <w:tabs>
          <w:tab w:val="clear" w:pos="720"/>
          <w:tab w:val="left" w:pos="8082" w:leader="none"/>
        </w:tabs>
        <w:rPr/>
      </w:pPr>
      <w:r>
        <w:rPr/>
        <w:t>&gt;&gt; Okay.</w:t>
      </w:r>
    </w:p>
    <w:p>
      <w:pPr>
        <w:pStyle w:val="Normal"/>
        <w:tabs>
          <w:tab w:val="clear" w:pos="720"/>
          <w:tab w:val="left" w:pos="8082" w:leader="none"/>
        </w:tabs>
        <w:rPr/>
      </w:pPr>
      <w:r>
        <w:rPr/>
        <w:t>&gt;&gt; And then with the phosphorous</w:t>
      </w:r>
      <w:r>
        <w:rPr>
          <w:sz w:val="22"/>
        </w:rPr>
        <w:t>.</w:t>
      </w:r>
    </w:p>
    <w:p>
      <w:pPr>
        <w:pStyle w:val="Normal"/>
        <w:tabs>
          <w:tab w:val="clear" w:pos="720"/>
          <w:tab w:val="left" w:pos="8082" w:leader="none"/>
        </w:tabs>
        <w:rPr/>
      </w:pPr>
      <w:r>
        <w:rPr>
          <w:sz w:val="22"/>
        </w:rPr>
        <w:t>&gt;&gt; Yeah.</w:t>
      </w:r>
    </w:p>
    <w:p>
      <w:pPr>
        <w:pStyle w:val="Normal"/>
        <w:tabs>
          <w:tab w:val="clear" w:pos="720"/>
          <w:tab w:val="left" w:pos="8082" w:leader="none"/>
        </w:tabs>
        <w:rPr/>
      </w:pPr>
      <w:r>
        <w:rPr>
          <w:sz w:val="22"/>
        </w:rPr>
        <w:t xml:space="preserve">&gt;&gt; Okay, is that a negative like it’s taking </w:t>
      </w:r>
      <w:r>
        <w:rPr/>
        <w:t>the phosphate off or its [INDISTINCT] the phosphate on?</w:t>
      </w:r>
    </w:p>
    <w:p>
      <w:pPr>
        <w:pStyle w:val="Normal"/>
        <w:tabs>
          <w:tab w:val="clear" w:pos="720"/>
          <w:tab w:val="left" w:pos="8082" w:leader="none"/>
        </w:tabs>
        <w:rPr/>
      </w:pPr>
      <w:r>
        <w:rPr/>
        <w:t>&gt;&gt; You mean this little symbol right here?</w:t>
      </w:r>
    </w:p>
    <w:p>
      <w:pPr>
        <w:pStyle w:val="Normal"/>
        <w:tabs>
          <w:tab w:val="clear" w:pos="720"/>
          <w:tab w:val="left" w:pos="8082" w:leader="none"/>
        </w:tabs>
        <w:rPr/>
      </w:pPr>
      <w:r>
        <w:rPr/>
        <w:t>&gt;&gt; Yes.</w:t>
      </w:r>
    </w:p>
    <w:p>
      <w:pPr>
        <w:pStyle w:val="Normal"/>
        <w:tabs>
          <w:tab w:val="clear" w:pos="720"/>
          <w:tab w:val="left" w:pos="8082" w:leader="none"/>
        </w:tabs>
        <w:rPr/>
      </w:pPr>
      <w:r>
        <w:rPr/>
        <w:t>&gt;&gt; That’s just a chemical bond.</w:t>
      </w:r>
    </w:p>
    <w:p>
      <w:pPr>
        <w:pStyle w:val="Normal"/>
        <w:tabs>
          <w:tab w:val="clear" w:pos="720"/>
          <w:tab w:val="left" w:pos="8082" w:leader="none"/>
        </w:tabs>
        <w:rPr/>
      </w:pPr>
      <w:r>
        <w:rPr/>
        <w:t>&gt;&gt; Okay.</w:t>
      </w:r>
    </w:p>
    <w:p>
      <w:pPr>
        <w:pStyle w:val="Normal"/>
        <w:tabs>
          <w:tab w:val="clear" w:pos="720"/>
          <w:tab w:val="left" w:pos="8082" w:leader="none"/>
        </w:tabs>
        <w:rPr/>
      </w:pPr>
      <w:r>
        <w:rPr/>
        <w:t>&gt;&gt; That’s like a stick holding on to the phosphate group.</w:t>
      </w:r>
    </w:p>
    <w:p>
      <w:pPr>
        <w:pStyle w:val="Normal"/>
        <w:tabs>
          <w:tab w:val="clear" w:pos="720"/>
          <w:tab w:val="left" w:pos="8082" w:leader="none"/>
        </w:tabs>
        <w:rPr/>
      </w:pPr>
      <w:r>
        <w:rPr/>
        <w:t>&gt;&gt; Okay.</w:t>
      </w:r>
    </w:p>
    <w:p>
      <w:pPr>
        <w:pStyle w:val="Normal"/>
        <w:tabs>
          <w:tab w:val="clear" w:pos="720"/>
          <w:tab w:val="left" w:pos="8082" w:leader="none"/>
        </w:tabs>
        <w:rPr/>
      </w:pPr>
      <w:r>
        <w:rPr/>
        <w:t>&gt;&gt; So phosphate is bound to MLCK right here.</w:t>
      </w:r>
    </w:p>
    <w:p>
      <w:pPr>
        <w:pStyle w:val="Normal"/>
        <w:tabs>
          <w:tab w:val="clear" w:pos="720"/>
          <w:tab w:val="left" w:pos="8082" w:leader="none"/>
        </w:tabs>
        <w:rPr/>
      </w:pPr>
      <w:r>
        <w:rPr/>
        <w:t>&gt;&gt; When it’s [INDISTINCT].</w:t>
      </w:r>
    </w:p>
    <w:p>
      <w:pPr>
        <w:pStyle w:val="Normal"/>
        <w:tabs>
          <w:tab w:val="clear" w:pos="720"/>
          <w:tab w:val="left" w:pos="8082" w:leader="none"/>
        </w:tabs>
        <w:rPr/>
      </w:pPr>
      <w:r>
        <w:rPr/>
        <w:t>&gt;&gt; Yeah.</w:t>
      </w:r>
    </w:p>
    <w:p>
      <w:pPr>
        <w:pStyle w:val="Normal"/>
        <w:tabs>
          <w:tab w:val="clear" w:pos="720"/>
          <w:tab w:val="left" w:pos="8082" w:leader="none"/>
        </w:tabs>
        <w:rPr/>
      </w:pPr>
      <w:r>
        <w:rPr/>
        <w:t>&gt;&gt; So it takes the phosphate off.</w:t>
      </w:r>
    </w:p>
    <w:p>
      <w:pPr>
        <w:pStyle w:val="Normal"/>
        <w:tabs>
          <w:tab w:val="clear" w:pos="720"/>
          <w:tab w:val="left" w:pos="8082" w:leader="none"/>
        </w:tabs>
        <w:rPr/>
      </w:pPr>
      <w:r>
        <w:rPr/>
        <w:t>&gt;&gt; Right.</w:t>
      </w:r>
    </w:p>
    <w:p>
      <w:pPr>
        <w:pStyle w:val="Normal"/>
        <w:tabs>
          <w:tab w:val="clear" w:pos="720"/>
          <w:tab w:val="left" w:pos="8082" w:leader="none"/>
        </w:tabs>
        <w:rPr/>
      </w:pPr>
      <w:r>
        <w:rPr/>
        <w:t>&gt;&gt; Okay.</w:t>
      </w:r>
    </w:p>
    <w:p>
      <w:pPr>
        <w:pStyle w:val="Normal"/>
        <w:tabs>
          <w:tab w:val="clear" w:pos="720"/>
          <w:tab w:val="left" w:pos="8082" w:leader="none"/>
        </w:tabs>
        <w:rPr/>
      </w:pPr>
      <w:r>
        <w:rPr/>
        <w:t>&gt;&gt; Right.  Right.  So the only thing you can say for sure, all right, the only thing you can say for sure, when phosphate is bound to a protein, all right, don’t forget, that’s just not a phosphate that we have upon the element board right over here but it’s inorganic phosphate.  So, inorganic phosphate kind of looks like this.  All right, here is the phosphate group, but there’s this big oxygen with the double bond on it, and there’s another oxygen here, all right, and another oxygen here, okay, and maybe even another oxygen right here.  But then this is what’s bound to MLCK, this bond right here.  All right, but then probably in physiologic PHs, these Hs are gone so these are big minus signs.  So this is a highly ionic compound and it’s huge so it’s very bulky.  So when we take the thing on a protein or off a protein, it’s definitely going to change the tension and the structure of that protein.  And that would be like me walking up to you and let’s just say my finger’s like a phosphate and after I poke it in your side like that, right, you’re going to wiggle around.  All right, I mean, it’s definitely a force for that protein to reckon with.  So the shape of the protein is going to change, and what can you tell me about activity of proteins?  What’s it dependent on?</w:t>
      </w:r>
    </w:p>
    <w:p>
      <w:pPr>
        <w:pStyle w:val="Normal"/>
        <w:tabs>
          <w:tab w:val="clear" w:pos="720"/>
          <w:tab w:val="left" w:pos="8082" w:leader="none"/>
        </w:tabs>
        <w:rPr/>
      </w:pPr>
      <w:r>
        <w:rPr/>
        <w:t>&gt;&gt; The shape.</w:t>
      </w:r>
    </w:p>
    <w:p>
      <w:pPr>
        <w:pStyle w:val="Normal"/>
        <w:tabs>
          <w:tab w:val="clear" w:pos="720"/>
          <w:tab w:val="left" w:pos="8082" w:leader="none"/>
        </w:tabs>
        <w:rPr/>
      </w:pPr>
      <w:r>
        <w:rPr/>
        <w:t>&gt;&gt; The shape of a protein.  All right, so by putting phosphates on or taking them off they have drastic changes to the shape of that protein which is going to change its activity.  But you can’t say that a protein is always active when it’s phospho-related and inactive when it’s dephospho-related.</w:t>
      </w:r>
    </w:p>
    <w:p>
      <w:pPr>
        <w:pStyle w:val="Normal"/>
        <w:tabs>
          <w:tab w:val="clear" w:pos="720"/>
          <w:tab w:val="left" w:pos="8082" w:leader="none"/>
        </w:tabs>
        <w:rPr/>
      </w:pPr>
      <w:r>
        <w:rPr/>
        <w:t>&gt;&gt; [INDISTINCT] myosin phosphate off?</w:t>
      </w:r>
    </w:p>
    <w:p>
      <w:pPr>
        <w:pStyle w:val="Normal"/>
        <w:tabs>
          <w:tab w:val="clear" w:pos="720"/>
          <w:tab w:val="left" w:pos="8082" w:leader="none"/>
        </w:tabs>
        <w:rPr/>
      </w:pPr>
      <w:r>
        <w:rPr/>
        <w:t>&gt;&gt; Yeah, look at that right here, right?</w:t>
      </w:r>
    </w:p>
    <w:p>
      <w:pPr>
        <w:pStyle w:val="Normal"/>
        <w:tabs>
          <w:tab w:val="clear" w:pos="720"/>
          <w:tab w:val="left" w:pos="8082" w:leader="none"/>
        </w:tabs>
        <w:rPr/>
      </w:pPr>
      <w:r>
        <w:rPr/>
        <w:t>&gt;&gt; That’s myosin light-chain.</w:t>
      </w:r>
    </w:p>
    <w:p>
      <w:pPr>
        <w:pStyle w:val="Normal"/>
        <w:tabs>
          <w:tab w:val="clear" w:pos="720"/>
          <w:tab w:val="left" w:pos="8082" w:leader="none"/>
        </w:tabs>
        <w:rPr/>
      </w:pPr>
      <w:r>
        <w:rPr/>
        <w:t>&gt;&gt; Yeah, that’s myosin light-chain, it’s the active one, it’s phospho-related.</w:t>
      </w:r>
    </w:p>
    <w:p>
      <w:pPr>
        <w:pStyle w:val="Normal"/>
        <w:tabs>
          <w:tab w:val="clear" w:pos="720"/>
          <w:tab w:val="left" w:pos="8082" w:leader="none"/>
        </w:tabs>
        <w:rPr/>
      </w:pPr>
      <w:r>
        <w:rPr/>
        <w:t>&gt;&gt; Okay.</w:t>
      </w:r>
    </w:p>
    <w:p>
      <w:pPr>
        <w:pStyle w:val="Normal"/>
        <w:tabs>
          <w:tab w:val="clear" w:pos="720"/>
          <w:tab w:val="left" w:pos="8082" w:leader="none"/>
        </w:tabs>
        <w:rPr/>
      </w:pPr>
      <w:r>
        <w:rPr/>
        <w:t>&gt;&gt; All right, but MLCK is inactive when it’s phospo-related.</w:t>
      </w:r>
    </w:p>
    <w:p>
      <w:pPr>
        <w:pStyle w:val="Normal"/>
        <w:tabs>
          <w:tab w:val="clear" w:pos="720"/>
          <w:tab w:val="left" w:pos="8082" w:leader="none"/>
        </w:tabs>
        <w:rPr/>
      </w:pPr>
      <w:r>
        <w:rPr/>
        <w:t>&gt;&gt; Right.</w:t>
      </w:r>
    </w:p>
    <w:p>
      <w:pPr>
        <w:pStyle w:val="Normal"/>
        <w:tabs>
          <w:tab w:val="clear" w:pos="720"/>
          <w:tab w:val="left" w:pos="8082" w:leader="none"/>
        </w:tabs>
        <w:rPr/>
      </w:pPr>
      <w:r>
        <w:rPr/>
        <w:t>&gt;&gt; The only thing you can say for sure is when something is phospho-related as oppose to not phospho-related, there are some drastic changes in the structure of that protein enough to change the active site to where it becomes active or inactive.</w:t>
      </w:r>
    </w:p>
    <w:p>
      <w:pPr>
        <w:pStyle w:val="Normal"/>
        <w:tabs>
          <w:tab w:val="clear" w:pos="720"/>
          <w:tab w:val="left" w:pos="8082" w:leader="none"/>
        </w:tabs>
        <w:rPr/>
      </w:pPr>
      <w:r>
        <w:rPr/>
        <w:t>&gt;&gt; Yes, so that’s for [INDISTINCT] that one was being added.</w:t>
      </w:r>
    </w:p>
    <w:p>
      <w:pPr>
        <w:pStyle w:val="Normal"/>
        <w:tabs>
          <w:tab w:val="clear" w:pos="720"/>
          <w:tab w:val="left" w:pos="8082" w:leader="none"/>
        </w:tabs>
        <w:rPr/>
      </w:pPr>
      <w:r>
        <w:rPr/>
        <w:t>&gt;&gt; Yeah.  You know, I cannot think of that as if you think of the autonomic nervous system, the sympathetic and parasympathetic nervous system, it’d be really convenient to be able to say that parasympathetic nervous system is always inhibitory.</w:t>
      </w:r>
    </w:p>
    <w:p>
      <w:pPr>
        <w:pStyle w:val="Normal"/>
        <w:tabs>
          <w:tab w:val="clear" w:pos="720"/>
          <w:tab w:val="left" w:pos="8082" w:leader="none"/>
        </w:tabs>
        <w:rPr/>
      </w:pPr>
      <w:r>
        <w:rPr/>
        <w:t>&gt;&gt; Right.</w:t>
      </w:r>
    </w:p>
    <w:p>
      <w:pPr>
        <w:pStyle w:val="Normal"/>
        <w:tabs>
          <w:tab w:val="clear" w:pos="720"/>
          <w:tab w:val="left" w:pos="8082" w:leader="none"/>
        </w:tabs>
        <w:rPr/>
      </w:pPr>
      <w:r>
        <w:rPr/>
        <w:t>&gt;&gt; Okay?  And that the sympathetic is always excitatory, but that’s not true.  Okay, you just have to know the particular kinds of receptors and the different organs, and the same thing for phospho relations, sometimes it activates, sometimes it inactivates.  The only thing you know for sure is that it changes the confirmation of the protein that it binds to, okay, because it’s a big, bulky group.  All right, so that’s pretty much it for the test.  And next time, I think, we’re going to start with Blood and Circulation unless someone else has got another question.  So, it’s going to be, what, 10, 11 and 12 on the test.</w:t>
      </w:r>
    </w:p>
    <w:p>
      <w:pPr>
        <w:pStyle w:val="Normal"/>
        <w:tabs>
          <w:tab w:val="clear" w:pos="720"/>
          <w:tab w:val="left" w:pos="8082" w:leader="none"/>
        </w:tabs>
        <w:rPr/>
      </w:pPr>
      <w:r>
        <w:rPr/>
        <w:t>&gt;&gt; On one week.</w:t>
      </w:r>
    </w:p>
    <w:p>
      <w:pPr>
        <w:pStyle w:val="Normal"/>
        <w:tabs>
          <w:tab w:val="clear" w:pos="720"/>
          <w:tab w:val="left" w:pos="8082" w:leader="none"/>
        </w:tabs>
        <w:rPr/>
      </w:pPr>
      <w:r>
        <w:rPr/>
        <w:t>&gt;&gt; That’s one week from today.</w:t>
      </w:r>
    </w:p>
    <w:p>
      <w:pPr>
        <w:pStyle w:val="Normal"/>
        <w:tabs>
          <w:tab w:val="clear" w:pos="720"/>
          <w:tab w:val="left" w:pos="8082" w:leader="none"/>
        </w:tabs>
        <w:rPr/>
      </w:pPr>
      <w:r>
        <w:rPr/>
        <w:t>&gt;&gt; Okay.</w:t>
      </w:r>
    </w:p>
    <w:p>
      <w:pPr>
        <w:pStyle w:val="Normal"/>
        <w:tabs>
          <w:tab w:val="clear" w:pos="720"/>
          <w:tab w:val="left" w:pos="8082" w:leader="none"/>
        </w:tabs>
        <w:rPr/>
      </w:pPr>
      <w:r>
        <w:rPr/>
        <w:t xml:space="preserve">&gt;&gt; But I would still come to class on Wednesday.                          </w:t>
      </w:r>
      <w:r>
        <w:rPr>
          <w:sz w:val="22"/>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06:00Z</dcterms:created>
  <dc:creator>paramedix</dc:creator>
  <dc:description/>
  <cp:keywords/>
  <dc:language>en-US</dc:language>
  <cp:lastModifiedBy>Caravelle</cp:lastModifiedBy>
  <dcterms:modified xsi:type="dcterms:W3CDTF">2008-08-15T10:22:00Z</dcterms:modified>
  <cp:revision>3993</cp:revision>
  <dc:subject/>
  <dc:title/>
</cp:coreProperties>
</file>