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Lecture 19, Endocrinology 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y Joel R. Gober, Ph.D.</w:t>
      </w:r>
      <w:r>
        <w:br w:type="page"/>
      </w:r>
    </w:p>
    <w:p>
      <w:pPr>
        <w:pStyle w:val="Normal"/>
        <w:rPr/>
      </w:pPr>
      <w:r>
        <w:rPr/>
        <w:t>&gt;&gt; All right, so this is Bio 241, and it is November 5</w:t>
      </w:r>
      <w:r>
        <w:rPr>
          <w:vertAlign w:val="superscript"/>
        </w:rPr>
        <w:t>th</w:t>
      </w:r>
      <w:r>
        <w:rPr/>
        <w:t>.  And we’re going to go back and talk about vision because we left some of these things off the lecture, unfortunately--and, namely, how the retina functions--and then we’ll go back and finish up endocrinology a little bit, yeah.</w:t>
      </w:r>
    </w:p>
    <w:p>
      <w:pPr>
        <w:pStyle w:val="Normal"/>
        <w:rPr/>
      </w:pPr>
      <w:r>
        <w:rPr/>
        <w:t>&gt;&gt; [INDISTINCT]</w:t>
      </w:r>
    </w:p>
    <w:p>
      <w:pPr>
        <w:pStyle w:val="Normal"/>
        <w:rPr/>
      </w:pPr>
      <w:r>
        <w:rPr/>
        <w:t>&gt;&gt; So this is 10.  This is the end of chapter 10.  All right.  All right, so let’s kind of just review something about vision.  What kind of sense is vision?  It’s a special sense and you should know the difference between that in general.  What about the eye?  How many layers does the eye have?</w:t>
      </w:r>
    </w:p>
    <w:p>
      <w:pPr>
        <w:pStyle w:val="Normal"/>
        <w:rPr/>
      </w:pPr>
      <w:r>
        <w:rPr/>
        <w:t>&gt;&gt; Three.</w:t>
      </w:r>
    </w:p>
    <w:p>
      <w:pPr>
        <w:pStyle w:val="Normal"/>
        <w:rPr/>
      </w:pPr>
      <w:r>
        <w:rPr/>
        <w:t>&gt;&gt; Yeah, three.  And the most superficial is the…?</w:t>
      </w:r>
    </w:p>
    <w:p>
      <w:pPr>
        <w:pStyle w:val="Normal"/>
        <w:rPr/>
      </w:pPr>
      <w:r>
        <w:rPr/>
        <w:t>&gt;&gt; Sclera.</w:t>
      </w:r>
    </w:p>
    <w:p>
      <w:pPr>
        <w:pStyle w:val="Normal"/>
        <w:rPr/>
      </w:pPr>
      <w:r>
        <w:rPr/>
        <w:t>&gt;&gt; Sclera, and then the…</w:t>
      </w:r>
    </w:p>
    <w:p>
      <w:pPr>
        <w:pStyle w:val="Normal"/>
        <w:rPr/>
      </w:pPr>
      <w:r>
        <w:rPr/>
        <w:t>&gt;&gt; Choroid.</w:t>
      </w:r>
    </w:p>
    <w:p>
      <w:pPr>
        <w:pStyle w:val="Normal"/>
        <w:rPr/>
      </w:pPr>
      <w:r>
        <w:rPr/>
        <w:t>&gt;&gt; …the choroid and then the…</w:t>
      </w:r>
    </w:p>
    <w:p>
      <w:pPr>
        <w:pStyle w:val="Normal"/>
        <w:rPr/>
      </w:pPr>
      <w:r>
        <w:rPr/>
        <w:t>&gt;&gt; The retina.</w:t>
      </w:r>
    </w:p>
    <w:p>
      <w:pPr>
        <w:pStyle w:val="Normal"/>
        <w:rPr/>
      </w:pPr>
      <w:r>
        <w:rPr/>
        <w:t>&gt;&gt; …the retinas.  So the retina is the deepest of the three layers, and that’s what we’re talking about right now.  And the retina has a couple of different kinds of photoreceptor cells that…</w:t>
      </w:r>
    </w:p>
    <w:p>
      <w:pPr>
        <w:pStyle w:val="Normal"/>
        <w:rPr/>
      </w:pPr>
      <w:r>
        <w:rPr/>
        <w:t>&gt;&gt; Rods and cones.</w:t>
      </w:r>
    </w:p>
    <w:p>
      <w:pPr>
        <w:pStyle w:val="Normal"/>
        <w:rPr/>
      </w:pPr>
      <w:r>
        <w:rPr/>
        <w:t>&gt;&gt; …yeah, rods and cones and you should remember which ones give you the highest resolution image.</w:t>
      </w:r>
    </w:p>
    <w:p>
      <w:pPr>
        <w:pStyle w:val="Normal"/>
        <w:rPr/>
      </w:pPr>
      <w:r>
        <w:rPr/>
        <w:t>&gt;&gt; The cones.</w:t>
      </w:r>
    </w:p>
    <w:p>
      <w:pPr>
        <w:pStyle w:val="Normal"/>
        <w:rPr/>
      </w:pPr>
      <w:r>
        <w:rPr/>
        <w:t>&gt;&gt; The cones.  And where do you have those in your visual field and where do they, where do you find them on the retina?</w:t>
      </w:r>
    </w:p>
    <w:p>
      <w:pPr>
        <w:pStyle w:val="Normal"/>
        <w:rPr/>
      </w:pPr>
      <w:r>
        <w:rPr/>
        <w:t>&gt;&gt; [INDISTINCT]</w:t>
      </w:r>
    </w:p>
    <w:p>
      <w:pPr>
        <w:pStyle w:val="Normal"/>
        <w:rPr/>
      </w:pPr>
      <w:r>
        <w:rPr/>
        <w:t>&gt;&gt; The fovea centralis is…</w:t>
      </w:r>
    </w:p>
    <w:p>
      <w:pPr>
        <w:pStyle w:val="Normal"/>
        <w:rPr/>
      </w:pPr>
      <w:r>
        <w:rPr/>
        <w:t>&gt;&gt; The macula.</w:t>
      </w:r>
    </w:p>
    <w:p>
      <w:pPr>
        <w:pStyle w:val="Normal"/>
        <w:rPr/>
      </w:pPr>
      <w:r>
        <w:rPr/>
        <w:t>&gt;&gt; …yeah, the macula lutea is the next highest density of cone cells.  And where are, when you look at something, for most people, where, what part of your image do those cells make up?  Is it your central or is it your peripheral vision?</w:t>
      </w:r>
    </w:p>
    <w:p>
      <w:pPr>
        <w:pStyle w:val="Normal"/>
        <w:rPr/>
      </w:pPr>
      <w:r>
        <w:rPr/>
        <w:t>&gt;&gt; Central.</w:t>
      </w:r>
    </w:p>
    <w:p>
      <w:pPr>
        <w:pStyle w:val="Normal"/>
        <w:rPr/>
      </w:pPr>
      <w:r>
        <w:rPr/>
        <w:t>&gt;&gt; Yeah, it’s the central vision because you use your extrinsic eye muscles to move your eyeballs around so that the very center of your vision gets positioned right on the macula lutea.  And the center of the macula lutea is the fovea centralis where you have your best vision, color vision.  But what’s the trade off to having color vision?</w:t>
      </w:r>
    </w:p>
    <w:p>
      <w:pPr>
        <w:pStyle w:val="Normal"/>
        <w:rPr/>
      </w:pPr>
      <w:r>
        <w:rPr/>
        <w:t>&gt;&gt; You need more light.</w:t>
      </w:r>
    </w:p>
    <w:p>
      <w:pPr>
        <w:pStyle w:val="Normal"/>
        <w:rPr/>
      </w:pPr>
      <w:r>
        <w:rPr/>
        <w:t>&gt;&gt; You need more light in order for that to work properly.  All right, so you should know those two different kinds of cells.  And, so, here we have a picture of the retina.  So you can see the sclera, the choroid that has blood vessels.  And then from here all the way up to here is the retina.  You see a number of different layers.  The pigmented epithelium has pigments and it absorbs light so that once light gets in your eye, it doesn’t bounce around or flash around, but it also maintains the health of the rod and cone cells because these cells get older and as they get older, the older parts of the cell move to the tip and the pigmented epithelium helps phagocytize the tip and get rid of the older parts of the rods and cones cells so that it can be rejuvenated.  So, the deepest layer… well, so, here’s the vitreous humour.  Let me just get you oriented a little bit.  So, here’s vitreous humour, light is coming in from the cornea through the lens.  And notice that the photoreceptor cells are not the first layer of cell that light lands upon.  All right, light first has to move through the ganglion cells, which are the sensory nerves that go to the brain, and then go through another layer that has some amacrine cells and then another layer that has bipolar cells, another layer that has horizontal cells, and then light, finally, ends in, what, the rod and cone cells where it is absorbed because there are pigments inside the rods and cones.  Did I talk about the pigment?  I don’t recall.  Rhodopsin, for instance, maybe that’s in a couple of slides, yeah.  Okay.  And there’s only one place in the eye where the ganglion cells and the amacrine and bipolar cells are all kind of pushed to the side.  And when they’re all pushed to the side, that forms a little pit, all right, and the light hits directly on mostly in that area which are cone cells.  So, can anybody picture what area I’m talking about?</w:t>
      </w:r>
    </w:p>
    <w:p>
      <w:pPr>
        <w:pStyle w:val="Normal"/>
        <w:rPr/>
      </w:pPr>
      <w:r>
        <w:rPr/>
        <w:t>&gt;&gt; [INDISTINCT]</w:t>
      </w:r>
    </w:p>
    <w:p>
      <w:pPr>
        <w:pStyle w:val="Normal"/>
        <w:rPr/>
      </w:pPr>
      <w:r>
        <w:rPr/>
        <w:t>&gt;&gt; Yeah, and in particular, the fovea centralis because the fovea is a pit.  It just means the pit or depression.  And so there’s a pit or depression in the retina because all of these other cells have kind of been pushed aside and that forms a little pit and you just have the highest density of cone cells in this area.  The amacrine cells and the horizontal cells help process information--which is visual information--before is goes to the brain.  We’re not going to talk about the functions of the horizontal and amacrine cells, but we are going to talk about the function of the rods and cones, how they operate, the bipolar cells and these ganglion cells.  All right, so this bipolar is definitely a neuron.  And you don’t know many different kinds of bipolar neurons.  You know many multipolar or pseudounipolar neurons.  But here is a nice bipolar neuron.  And you should just be aware that this is a place where you would find a bipolar neuron.  And the job of these ganglion cells is to send, what, action potentials to the brain corresponding to light stimulus hitting either this rod or cone cell.  And this slide is shows a nice representation, pretty much draw to scale, of the inner segment of a photoreceptor cell.  And you can see cytoplasm and the nucleus and the synaptic indenture.  So these are receptor cells.  And then on the other end, you have the outer segment--and the outer segment in both the rod and cone cells contain discs with the photoreceptor pigments in them.  So this is the part of the cell that light reaches last but this is, what, the photoreceptor part of the cells.  So, new discs are added to this region from this area and they migrate down to the tip--you can almost think of maybe the epithelium of your skin as it migrates.  All right, so these cells last a long time but the outer segment gets rejuvenated because the tips are sloughed off and the pigmented epithelium gets rid of those products.  And the other thing that you see is which cell is bigger?  Which one will have a greater receptive field, the rod or the cone?</w:t>
      </w:r>
    </w:p>
    <w:p>
      <w:pPr>
        <w:pStyle w:val="Normal"/>
        <w:rPr/>
      </w:pPr>
      <w:r>
        <w:rPr/>
        <w:t>&gt;&gt; Rod.</w:t>
      </w:r>
    </w:p>
    <w:p>
      <w:pPr>
        <w:pStyle w:val="Normal"/>
        <w:rPr/>
      </w:pPr>
      <w:r>
        <w:rPr/>
        <w:t>&gt;&gt; The rod is bigger, all right, so it can accumulate more light compared to the cone cell.  That just means that it is more sensitive.  It needs less light, all right, to produce a signal to the brain.  A cone cell needs more light because it’s smaller, but because it’s smaller, what’s the good thing about that?</w:t>
      </w:r>
    </w:p>
    <w:p>
      <w:pPr>
        <w:pStyle w:val="Normal"/>
        <w:rPr/>
      </w:pPr>
      <w:r>
        <w:rPr/>
        <w:t>&gt;&gt; More visual acuity.</w:t>
      </w:r>
    </w:p>
    <w:p>
      <w:pPr>
        <w:pStyle w:val="Normal"/>
        <w:rPr/>
      </w:pPr>
      <w:r>
        <w:rPr/>
        <w:t>&gt;&gt; Yeah, more visual acuity.  You can see smaller objects.  You have better resolution because the receptive field for the cone cell is much smaller compared to this rod cell right here.  And that also explains the difference in sensitivity between these two.  Okay, so, I talked about the pigmented epithelium already.  So don’t forget, light goes, all right, it doesn’t hit the rod and cone cells directly but it has to go through all these different layers first.  Okay, so here is the photopigment that is in your eyes.  And this is what transduces light energy into chemical energy.  So whenever I say transduction, what kind of concept should you have in your mind when I say transduction?  When I use that word, transduction, what’s happening when we transduce something?</w:t>
      </w:r>
    </w:p>
    <w:p>
      <w:pPr>
        <w:pStyle w:val="Normal"/>
        <w:rPr/>
      </w:pPr>
      <w:r>
        <w:rPr/>
        <w:t>&gt;&gt; [INDISTINCT]</w:t>
      </w:r>
    </w:p>
    <w:p>
      <w:pPr>
        <w:pStyle w:val="Normal"/>
        <w:rPr/>
      </w:pPr>
      <w:r>
        <w:rPr/>
        <w:t>&gt;&gt; We change what?</w:t>
      </w:r>
    </w:p>
    <w:p>
      <w:pPr>
        <w:pStyle w:val="Normal"/>
        <w:rPr/>
      </w:pPr>
      <w:r>
        <w:rPr/>
        <w:t>&gt;&gt; We change a form of energy.</w:t>
      </w:r>
    </w:p>
    <w:p>
      <w:pPr>
        <w:pStyle w:val="Normal"/>
        <w:rPr/>
      </w:pPr>
      <w:r>
        <w:rPr/>
        <w:t>&gt;&gt; Yeah, we change form, we change one form of energy into another form of energy.  All right, so we can do that, all right, but we can’t create or destroy energy but we can change one form into another.  And, so, rhodopsin, all right--which is what we see right here, rhodopsin is the combination of retinol--this molecule--and opsin.  And opsin is a protein and rhodopsin is… I mean, and retinol is this compound right here that is kind of a derivative of vitamin A.  And we put these two together, they are able to, they’d form a pigment.  And any kind of pigment is something that can absorb light energy.  And so you have pigments in your eyes because we need to absorb that energy in order to transduce it.  Can anybody else tell me some other places where you might find pigments?</w:t>
      </w:r>
    </w:p>
    <w:p>
      <w:pPr>
        <w:pStyle w:val="Normal"/>
        <w:rPr/>
      </w:pPr>
      <w:r>
        <w:rPr/>
        <w:t>&gt;&gt; The skin.</w:t>
      </w:r>
    </w:p>
    <w:p>
      <w:pPr>
        <w:pStyle w:val="Normal"/>
        <w:rPr/>
      </w:pPr>
      <w:r>
        <w:rPr/>
        <w:t>&gt;&gt; Skin has pigments.  Yeah, what kind of pigments does skin have?</w:t>
      </w:r>
    </w:p>
    <w:p>
      <w:pPr>
        <w:pStyle w:val="Normal"/>
        <w:rPr/>
      </w:pPr>
      <w:r>
        <w:rPr/>
        <w:t>&gt;&gt; Melanin.</w:t>
      </w:r>
    </w:p>
    <w:p>
      <w:pPr>
        <w:pStyle w:val="Normal"/>
        <w:rPr/>
      </w:pPr>
      <w:r>
        <w:rPr/>
        <w:t>&gt;&gt; Melanin, right, which is a brown to black pigment and its job is to absorb harmful radiation from the sun--mostly ultraviolet light.  Okay, what’s another kind of pigment?  What’s another kind of pigment?  How about, like, in fingernail polish?  Well, fingernail polish?  Yeah, we think that carotene is a chemical that’s really hard, I don’t think it really absorbs much light.  But people that would like to have colored fingernails would paint them with fingernail polish.  And there’s a pigment in that polish that gives your nails that particular color.  All right, so paints have pigments in them.  That gives them a certain kind of color.  These chairs have pigments in them because you can see a certain kind of color with it, all right?</w:t>
      </w:r>
    </w:p>
    <w:p>
      <w:pPr>
        <w:pStyle w:val="Normal"/>
        <w:rPr/>
      </w:pPr>
      <w:r>
        <w:rPr/>
        <w:t>&gt;&gt; [INDISTINCT]</w:t>
      </w:r>
    </w:p>
    <w:p>
      <w:pPr>
        <w:pStyle w:val="Normal"/>
        <w:rPr/>
      </w:pPr>
      <w:r>
        <w:rPr/>
        <w:t>&gt;&gt; Yeah, so certain pigments can absorb certain wavelengths of light or different colors of light.  And if you think of light coming from the sun, all right, it’s a very bright white light, but you know you can break it down.  What can you break sunlight down into in terms of visual colors that you can see?</w:t>
      </w:r>
    </w:p>
    <w:p>
      <w:pPr>
        <w:pStyle w:val="Normal"/>
        <w:rPr/>
      </w:pPr>
      <w:r>
        <w:rPr/>
        <w:t>&gt;&gt; [INDISTINCT]</w:t>
      </w:r>
    </w:p>
    <w:p>
      <w:pPr>
        <w:pStyle w:val="Normal"/>
        <w:rPr/>
      </w:pPr>
      <w:r>
        <w:rPr/>
        <w:t>&gt;&gt; Okay, so you can see what?</w:t>
      </w:r>
    </w:p>
    <w:p>
      <w:pPr>
        <w:pStyle w:val="Normal"/>
        <w:rPr/>
      </w:pPr>
      <w:r>
        <w:rPr/>
        <w:t>&gt;&gt; All right, have you all heard of this?  I’d probably put this on the board--ROYGBIV.  And that’s just a little acronym that tells you what colors are in the rainbow and which ones are next to each other: red, orange, yellow, green, blue, indigo, and violet.  All right, so, for instance, if we have a pigment that absorbs, okay, red, oranges, yellow, blue, indigo, and violet, what color pigment is that?</w:t>
      </w:r>
    </w:p>
    <w:p>
      <w:pPr>
        <w:pStyle w:val="Normal"/>
        <w:rPr/>
      </w:pPr>
      <w:r>
        <w:rPr/>
        <w:t>&gt;&gt; Green.</w:t>
      </w:r>
    </w:p>
    <w:p>
      <w:pPr>
        <w:pStyle w:val="Normal"/>
        <w:rPr/>
      </w:pPr>
      <w:r>
        <w:rPr/>
        <w:t>&gt;&gt; That’s green because that’s going to reflect that particular wavelength.  All right, it’s going to absorb these wavelengths and the one that’s left is green, and that’s going to be reflected off of that pigment and that’s what you’re going to see.  Okay, so, for instance, if something is blue, it is what?  The pigment is absorbing everything but this blue wavelength, or some maybe a combination.  All right?  Not every pigment is perfect.  All right, so this kind of pigment that’s in rod cells will absorb pretty much all of these wavelengths equally.  And when it does, this rhodopsin breaks down, all right, the retinol changes confirmation from this configuration which we call cis into this one which we call trans retinol.   And, when it goes into this trans retinol state like this, it can’t absorb light anymore, and we call that bleaching, all right, and this eventually causes changes in permeability to various ions inside the rod cells which change how action potentials are set up in the ganglion cells.  So the ganglion cells are transmitting action potentials to your brain.  So this is the kind of transduction where light energy is converted into action potential energy which is the kind of energy that… what can be appreciated?  Action potential is like a language.  What can appreciate the action potential language?</w:t>
      </w:r>
    </w:p>
    <w:p>
      <w:pPr>
        <w:pStyle w:val="Normal"/>
        <w:rPr/>
      </w:pPr>
      <w:r>
        <w:rPr/>
        <w:t>&gt;&gt; Your brain.</w:t>
      </w:r>
    </w:p>
    <w:p>
      <w:pPr>
        <w:pStyle w:val="Normal"/>
        <w:rPr/>
      </w:pPr>
      <w:r>
        <w:rPr/>
        <w:t>&gt;&gt; Your brain, that’s right.  Your brain can understand action potentials.  All right, and because how would you know, how would your brain know that a stimulus is increasing? It has something to do with action potentials.</w:t>
      </w:r>
    </w:p>
    <w:p>
      <w:pPr>
        <w:pStyle w:val="Normal"/>
        <w:rPr/>
      </w:pPr>
      <w:r>
        <w:rPr/>
        <w:t>&gt;&gt; The frequency of action potential.</w:t>
      </w:r>
    </w:p>
    <w:p>
      <w:pPr>
        <w:pStyle w:val="Normal"/>
        <w:rPr/>
      </w:pPr>
      <w:r>
        <w:rPr/>
        <w:t>&gt;&gt; Yeah, the frequency of action potentials reaching that part of the brain increases, and then your perception would be, what, that the stimulus is increasing as a result.  Okay.  All right, so the ganglion cells, amacrine cells produce action potentials.  Rod, cones, bipolar, and horizontal cells produce graded potentials.  All right, so the ganglion cells transmit that information over long distances to the brain, all right, but you can then kind of tell that the rods, cones, and even these bipolars right here, all right, only produce graded potentials, all right, not action potentials.  And the interesting thing about how the retina works is that visual transduction is really the inverse of other sensory systems.  And, what I mean by that is that in the dark, the photoreceptor cells release a neurotransmitter that hyperpolarizes the bipolar cells.  And the reason… when we say hyperpolarizes, then that neurotransmitter is going to be excitatory or inhibitory if they’re hyperpolarizes?  It’s inhibitory.  So, in the dark, these photoreceptor cells are releasing neurotransmitter that inhibits the bipolar cells and then light inhibits the photoreceptors found releasing the inhibitory neurotransmitter.  Thus, when that inhibition is relaxed, that stimulates the bipolars into releasing their neurotransmitter on the ganglion cells.  All right, so you might want to go back and look at this, but…  Let me read just a little bit and then we’ll take a look at a nice diagram of what the heck this is all about.  Okay, so rods and cones contain many sodium channels that are open in the dark.  So, if the sodium channel is open, what does that do to the cell?  Inte--…</w:t>
      </w:r>
    </w:p>
    <w:p>
      <w:pPr>
        <w:pStyle w:val="Normal"/>
        <w:rPr/>
      </w:pPr>
      <w:r>
        <w:rPr/>
        <w:t>&gt;&gt; Depolarize the cell.</w:t>
      </w:r>
    </w:p>
    <w:p>
      <w:pPr>
        <w:pStyle w:val="Normal"/>
        <w:rPr/>
      </w:pPr>
      <w:r>
        <w:rPr/>
        <w:t>&gt;&gt; Yeah, that depolarizes the cell.  So in the dark, the cells are depolarized.  And is that excitatory or inhibitory?</w:t>
      </w:r>
    </w:p>
    <w:p>
      <w:pPr>
        <w:pStyle w:val="Normal"/>
        <w:rPr/>
      </w:pPr>
      <w:r>
        <w:rPr/>
        <w:t>&gt;&gt; Excitatory.</w:t>
      </w:r>
    </w:p>
    <w:p>
      <w:pPr>
        <w:pStyle w:val="Normal"/>
        <w:rPr/>
      </w:pPr>
      <w:r>
        <w:rPr/>
        <w:t>&gt;&gt; That’s excitatory.  So the retinol cells, the rods and cones are actually excited, all right, when it is dark.  Usually, you think of a receptor as excited when, what, a stimulus is applied to it, but the rods and cones are excited when the stimulus is absent.  All right, and, so, that depolarizing sodium inflects as sodium is entering the cell, we call that the dark current.  When sodium enters the cell under dark conditions, we call that a dark current.  Okay, the light, when light is shown on these cells, it hyperpolarizes by closing the sodium channels.  And when those sodium channels are closed, it hyperpolarizes and the rods and cones stop secreting the neurotransmitter and that sends action potentials to the brain because that neurotransmitter is inhibitory on the bipolar cells.  So it’s kind of a strange little system, all right?  So let’s take a look at this.  How does it work?  Well, not strangely at all, but there’s G protein coupled mechanism involved in the system.  And the G protein right here, well, there are high levels in a cell that’s in the dark, there’s high levels of cyclic GMP.  And cyclic GMP is similar to cyclic AMP, all right?  It’s just a different nucleotide, but it can form a cyclic ring, and in the dark, this cyclic GMP builds up and it binds to the sodium channel.  And when it binds to the sodium channel, it changes confirmation of the sodium channel so that it opens up.  All right, and then sodium, of course, can go from high concentration to low, defuse through the sodium channel, and as it does, what does it do to the resting membrane potential?</w:t>
      </w:r>
    </w:p>
    <w:p>
      <w:pPr>
        <w:pStyle w:val="Normal"/>
        <w:rPr/>
      </w:pPr>
      <w:r>
        <w:rPr/>
        <w:t>&gt;&gt; Depolarization.</w:t>
      </w:r>
    </w:p>
    <w:p>
      <w:pPr>
        <w:pStyle w:val="Normal"/>
        <w:rPr/>
      </w:pPr>
      <w:r>
        <w:rPr/>
        <w:t>&gt;&gt; It causes depolarization.  Okay?  So can you appreciate why does cyclic GMP might cause this channel to open or close?  Well, let’s just say that I took my finger, and you’re sitting in your chair, and I‘d poke you in the side, what’s going to happen?  You’re going to move around, right?  So, when this big molecule here, like, pokes this channel in the side, it’s going to change confirmation and the channel’s going to open up.  Okay.  So, we have this depolarizing cell and when it depolarizes, this rod or cone cell is going to release, what, inhibitory neurotransmitter on the bipolar cell.  And so here is rhodopsin inside of a disc, inside the outer segment of a rod cell.  When light comes in, it bleaches this pigment and it causes this all-trans retinol that dissociates the G protein coupled complex, so this alpha subunit then can diffuse around inside the cell, and it binds with a phosphodiesterase.  So, normally, phosphodiesterase is inactive, but when it receives the alpha subunit, it becomes active.  And can anybody remember what a phosphodiesterase is?  I think we had it on the last test even.</w:t>
      </w:r>
    </w:p>
    <w:p>
      <w:pPr>
        <w:pStyle w:val="Normal"/>
        <w:rPr/>
      </w:pPr>
      <w:r>
        <w:rPr/>
        <w:t>&gt;&gt; It breaks down something.</w:t>
      </w:r>
    </w:p>
    <w:p>
      <w:pPr>
        <w:pStyle w:val="Normal"/>
        <w:rPr/>
      </w:pPr>
      <w:r>
        <w:rPr/>
        <w:t>&gt;&gt; It breaks down something.  It breaks down…</w:t>
      </w:r>
    </w:p>
    <w:p>
      <w:pPr>
        <w:pStyle w:val="Normal"/>
        <w:rPr/>
      </w:pPr>
      <w:r>
        <w:rPr/>
        <w:t>&gt;&gt; [INDISTINCT]</w:t>
      </w:r>
    </w:p>
    <w:p>
      <w:pPr>
        <w:pStyle w:val="Normal"/>
        <w:rPr/>
      </w:pPr>
      <w:r>
        <w:rPr/>
        <w:t>&gt;&gt; …the cyclic something into just the regular old something.  So it can break down cyclic AMP into just regular, old AMP.  And it can break down cyclic GMP into just regular old GMP.  And when… but only cyclic GMP can keep the sodium channel open.  Okay, so now the sodium channel closes, now what happens to the cell?  So it hyperpol--… or it goes back to resting membrane potential.  And when it does, that stops the release of the inhibitory neurotransmitter on the bipolar cell.  Okay.  So this is a really interesting mechanism.  But this just shows you that even in the dark, what has to be functioning all the time?</w:t>
      </w:r>
    </w:p>
    <w:p>
      <w:pPr>
        <w:pStyle w:val="Normal"/>
        <w:rPr/>
      </w:pPr>
      <w:r>
        <w:rPr/>
        <w:t>&gt;&gt; [INDISTINCT]</w:t>
      </w:r>
    </w:p>
    <w:p>
      <w:pPr>
        <w:pStyle w:val="Normal"/>
        <w:rPr/>
      </w:pPr>
      <w:r>
        <w:rPr/>
        <w:t>&gt;&gt; Because sodium is diffusing in, but you have to have high sodium on the outside of the cell.</w:t>
      </w:r>
    </w:p>
    <w:p>
      <w:pPr>
        <w:pStyle w:val="Normal"/>
        <w:rPr/>
      </w:pPr>
      <w:r>
        <w:rPr/>
        <w:t>&gt;&gt; [INDISTINCT]</w:t>
      </w:r>
    </w:p>
    <w:p>
      <w:pPr>
        <w:pStyle w:val="Normal"/>
        <w:rPr/>
      </w:pPr>
      <w:r>
        <w:rPr/>
        <w:t>&gt;&gt; The sodium-potassium pump.  And what does that pump need?  It needs ATP.  So, the retina is a highly metabolic organ that requires a lot of energy all the time even in dark conditions, all right?  And, indeed, it’s one organ that’s severely damaged when it can’t get glucose, for instance, to make ATP, or other kinds of conditions that inhibit the energy metabolism, all right, which certainly explains why people that suffer from diabetes go blind--because these cells, these retinol cells can’t get enough glucose to make enough ATP or energy to get this process to work.  All right, so let’s look at two cases.  And in each case, we have the rod cell, all right, we got a bipolar and then we have the ganglion cell.  So we’re forgetting about the amacrine cells and the horizontal cells.  So in the dark, there are no photoreceptors so cyclic GMP is high.  It binds to this channel that allows sodium to enter and that’s we call the dark current.  And that depolarizes the cell causing the release of inhibitory neurotransmitter on the bipolar cell.  And so this bipolar cell can’t release neurotransmitter on the ganglion cell, but when light is present--don’t forget, light comes from… where does light come from?  Over here?  Over here?  Over here, or over here?  Okay, the very last one, all right?  It has to come all the way across the ganglion cells, pass the bipolar cells and the amacrine and horizontal cells, and it binds to rhodopsin, and then that stimulates, what, phosphodiesterase which gets rid of cyclic GMP, which then closes the sodium channel, and then the inhibitory neurotransmitter releases stuff because the cell is returning to a resting membrane potential or is hyperpolarizing, and that causes release of an excitatory neurotransmitter from the bipolar cells which cause action potentials on the ganglion cell, which then sends action potentials to the brain.  And as more light hits this rod cell, you have more inhibition, which produces, okay, more release of neurotransmitter which increases the frequency of action potentials to the brain.  Okay, so that’s how the visual system works, which is really the opposite kind of way that usually happens.  Okay, now, who’s got a question about this?  Anybody has got a question?  No?  Okay, but I think you’re all familiar with what these currents do--all right, depolarization, hyperpolarization, etcetera, etcetera.  Okay, the only I didn’t tell you what is neurotransmitter, that’s right here and right here, but that’s okay.  Okay, visual acuity and sensitivity don’t go hand in hand, all right?  They are what we call trade-offs.  And in the fovea centralis, each cone supplies one ganglion cell.  So, for instance, if we look at the right hand side over here, what do we see?  Cone cell.  Cone cell.  Cone cell.  And this is a very small receptive field.  And each one of these receptive fields, all right, stimulates just a single ganglion cell, which sends information to the brain.  So this is a very small receptive field.  And, so, in this circumstance, there’s no convergence of signals from these cone cells unto, say, many cone cells on to one ganglion cell.  So, this is a relatively insensitive method of photoreception.  But what is the advantage?</w:t>
      </w:r>
    </w:p>
    <w:p>
      <w:pPr>
        <w:pStyle w:val="Normal"/>
        <w:rPr/>
      </w:pPr>
      <w:r>
        <w:rPr/>
        <w:t>&gt;&gt; High acuity.</w:t>
      </w:r>
    </w:p>
    <w:p>
      <w:pPr>
        <w:pStyle w:val="Normal"/>
        <w:rPr/>
      </w:pPr>
      <w:r>
        <w:rPr/>
        <w:t>&gt;&gt; Yeah, you have high acuity.  You have high resolution because these signals are transmitted to the brain independent, so, you have a signal coming from this area here, and this area here, and this area here.  While on the left hand side of the slide, you only have one ganglion cell.  All right, but look at the receptive field, it’s huge.  All right, so that means, what, that this ganglion cell is very sensitive to light over this whole region right here, but you lose acuity because you have a large receptive field.  And so this arrangement of neuron is what we call convergence where you have a number of receptor cells all converging onto just a single neuron going to the brain.  Okay, eye movements, the corpora quadrigemina--does anybody remember what part of the brain the corpora quadrigemina is in?  Corpora quadrigemina?</w:t>
      </w:r>
    </w:p>
    <w:p>
      <w:pPr>
        <w:pStyle w:val="Normal"/>
        <w:rPr/>
      </w:pPr>
      <w:r>
        <w:rPr/>
        <w:t>&gt;&gt; Midbrain?</w:t>
      </w:r>
    </w:p>
    <w:p>
      <w:pPr>
        <w:pStyle w:val="Normal"/>
        <w:rPr/>
      </w:pPr>
      <w:r>
        <w:rPr/>
        <w:t>&gt;&gt; Oh, yeah, midbrain. Yeah, midbrain, it’s right across the street from the cerebral peduncle, all right?  It’s not a street.  It’s what?  It’s really the aqueduct of Sylvius, all right, or cerebral aqueduct.  And the corpora quadrigemina has four little bulges on it.  The superior two are what we call the superior colliculi--colliculi is plural.  And the superior colliculi are important for smooth pursuit of movements that track moving objects and keep objects focused in the fovea centralis.  So, it allows your eyes to track objects.  It’s just a reflex.  So if I were to throw a piece of paper or something across the room…  Okay, so who can I throw this at?  Okay, up over here?  Okay, so I’m going to actually put a…  What should I throw?  I throw a slider.  Okay, so I’ll throw a slider.  Oh, it didn’t slide, but it was supposed to… it was supposed to curve, okay?  And, what, your eyes were able to track that little piece of paper very easily and you didn’t really have to consciously do anything about it.  So that reflex activity comes from, what, the tracking comes from this superior colliculus.  So even if I didn’t have a cerebral cortex, even if I couldn’t perceive a certain thing, what could my eyes do?</w:t>
      </w:r>
    </w:p>
    <w:p>
      <w:pPr>
        <w:pStyle w:val="Normal"/>
        <w:rPr/>
      </w:pPr>
      <w:r>
        <w:rPr/>
        <w:t>&gt;&gt; They tract objects.</w:t>
      </w:r>
    </w:p>
    <w:p>
      <w:pPr>
        <w:pStyle w:val="Normal"/>
        <w:rPr/>
      </w:pPr>
      <w:r>
        <w:rPr/>
        <w:t>&gt;&gt; They could track because that’s the job of the superior colliculus.  Okay, so that’s just a visual reflex.  You have no perception that that is happening, all right, as well as saccadic eye movements that allow you eye to jump from one object to another.  When you want to focus your attention on something else, your eye doesn’t really move smoothly from one place to another place to another place sweeping over, but it has a ballistic motion where it goes from one object to another.  All right, as long as it’s not detecting motion, we call it saccadic eye movements, such as when you’re reading words.  When you read a word, all right, you just, your vision, your tension hops from one word to the other, right over here.  Okay, you don’t read a word by reading every particular letter, all right, when you’re familiar with that word.  And, usually, we don’t pay much attention to spaces between the words.  But I’m interested to learn if there are any languages, if anybody knows any languages where actually the space between letters or the space between words has meaning.  Does anybody know a language where the space between words, the written language…  Huh?</w:t>
      </w:r>
    </w:p>
    <w:p>
      <w:pPr>
        <w:pStyle w:val="Normal"/>
        <w:rPr/>
      </w:pPr>
      <w:r>
        <w:rPr/>
        <w:t>&gt;&gt; Morse code.</w:t>
      </w:r>
    </w:p>
    <w:p>
      <w:pPr>
        <w:pStyle w:val="Normal"/>
        <w:rPr/>
      </w:pPr>
      <w:r>
        <w:rPr/>
        <w:t>&gt;&gt; Oh, yeah, say that again?</w:t>
      </w:r>
    </w:p>
    <w:p>
      <w:pPr>
        <w:pStyle w:val="Normal"/>
        <w:rPr/>
      </w:pPr>
      <w:r>
        <w:rPr/>
        <w:t>&gt;&gt; Morse code.</w:t>
      </w:r>
    </w:p>
    <w:p>
      <w:pPr>
        <w:pStyle w:val="Normal"/>
        <w:rPr/>
      </w:pPr>
      <w:r>
        <w:rPr/>
        <w:t>&gt;&gt; Mor--…  Oh, Morse Code.  Yeah, Morse Code, the space between words is longer in time and the space between sentences is a little bit longer in time.  Okay, but if anybody could give me an example, I’d be interested to know.  Even during fixed gaze, there are tiny fixational movements that prevent photoreception or your photoreceptors from bleaching, so your eyes are continuously moving around so that you don’t burn that image into your visual field.  Yes?</w:t>
      </w:r>
    </w:p>
    <w:p>
      <w:pPr>
        <w:pStyle w:val="Normal"/>
        <w:rPr/>
      </w:pPr>
      <w:r>
        <w:rPr/>
        <w:t>&gt;&gt; [INDISTINCT]</w:t>
      </w:r>
    </w:p>
    <w:p>
      <w:pPr>
        <w:pStyle w:val="Normal"/>
        <w:rPr/>
      </w:pPr>
      <w:r>
        <w:rPr/>
        <w:t>&gt;&gt; Sure, if you, that’s right, that’s the purpose of a screen saver because there are, there are… I guess so you could call those pigments, but there che--… there are chemicals that once excited by the electron beam or whatever is used, emit a particular wavelength of light, and if you constantly cause them to emit light you will burn those out and you could consider that like bleaching.  And so that would be the purpose of the screensaver.  And the superior colliculus is also important for the pupillary reflex, which constricts the pupil in response to strong light.  Okay, so go back and take a look at where that superior colliculus is.  And I think that’s it for this particular chapter.  All right, but become familiar with that dark current, then the job of the bipolar cell and the phosphodiesterase, cyclic GMP, all right, and the rods and cones.  All right, so let’s get back to endocrinology.  Now, where the heck were we in this chapter?</w:t>
      </w:r>
    </w:p>
    <w:p>
      <w:pPr>
        <w:pStyle w:val="Normal"/>
        <w:rPr/>
      </w:pPr>
      <w:r>
        <w:rPr/>
        <w:t>&gt;&gt; Pituitary gland</w:t>
      </w:r>
    </w:p>
    <w:p>
      <w:pPr>
        <w:pStyle w:val="Normal"/>
        <w:rPr/>
      </w:pPr>
      <w:r>
        <w:rPr/>
        <w:t>&gt;&gt; Oh, pituitary gland, that’s right.  We’re somewhere talking about the pedunclelito, I think, different actions between water soluble and fat soluble hormones.  And we talked about…  Did we talk…?  Yeah, I think we talked about all this kind of stuff, phospholipase C, and adenylate cyclase producing different second messenger.  So, for instance, what’s the second messenger produced by adenylate cyclase?</w:t>
      </w:r>
    </w:p>
    <w:p>
      <w:pPr>
        <w:pStyle w:val="Normal"/>
        <w:rPr/>
      </w:pPr>
      <w:r>
        <w:rPr/>
        <w:t>&gt;&gt; [INDISTINCT]</w:t>
      </w:r>
    </w:p>
    <w:p>
      <w:pPr>
        <w:pStyle w:val="Normal"/>
        <w:rPr/>
      </w:pPr>
      <w:r>
        <w:rPr/>
        <w:t>&gt;&gt; Adenylate cyclase catalyzes what reaction?</w:t>
      </w:r>
    </w:p>
    <w:p>
      <w:pPr>
        <w:pStyle w:val="Normal"/>
        <w:rPr/>
      </w:pPr>
      <w:r>
        <w:rPr/>
        <w:t>&gt;&gt; [INDISTINCT]</w:t>
      </w:r>
    </w:p>
    <w:p>
      <w:pPr>
        <w:pStyle w:val="Normal"/>
        <w:rPr/>
      </w:pPr>
      <w:r>
        <w:rPr/>
        <w:t>&gt;&gt; ATP into…</w:t>
      </w:r>
    </w:p>
    <w:p>
      <w:pPr>
        <w:pStyle w:val="Normal"/>
        <w:rPr/>
      </w:pPr>
      <w:r>
        <w:rPr/>
        <w:t>&gt;&gt; [INDISTINCT]</w:t>
      </w:r>
    </w:p>
    <w:p>
      <w:pPr>
        <w:pStyle w:val="Normal"/>
        <w:rPr/>
      </w:pPr>
      <w:r>
        <w:rPr/>
        <w:t>&gt;&gt; …into cyclic AMP--and then cyclic AMP is the second messenger inside the cell.  All right, and phospholipase C, does it make a cyclic AMP or what?</w:t>
      </w:r>
    </w:p>
    <w:p>
      <w:pPr>
        <w:pStyle w:val="Normal"/>
        <w:rPr/>
      </w:pPr>
      <w:r>
        <w:rPr/>
        <w:t>&gt;&gt; [INDISTINCT]</w:t>
      </w:r>
    </w:p>
    <w:p>
      <w:pPr>
        <w:pStyle w:val="Normal"/>
        <w:rPr/>
      </w:pPr>
      <w:r>
        <w:rPr/>
        <w:t>&gt;&gt; No, it makes EP3, Inositol-3-phosphate.  And that’s just a metabolite of a phospholipid.  And phospholipase C has plenty of substrate around because the plasma membrane is phospholipid, and then EP3 can cause release of calcium from the endoplasmic reticulum.  And so you could even consider calcium here as being another second messenger.  But on this slide, all right, there was another concept--actually, maybe two other concepts that were important.  I don’t think your text really went over it, but this process of signal transduction have a signaling molecule inside the cell, all right, causing signaling molecules inside the cell.  And we call that transduction going from outside the cell to inside the cell, but in this process, what does it use and what’s the result of this signal right here?  Well, one hormone can produce, what, many, many, EP3s.  And EP3 can cause the release of how many calcium?  Even more calcium.  So, going from a signal that is just one molecule to a signal that is thousands or hundreds of thousands of molecules, what do we call that?  When you have a little signal and you make a big signal out of it, what do we call that?  That is what we call amplification.  All right, so here is a nice transduction scheme that uses phospholipase C to amplify the signal of a particular hormone using second messengers.  And when you have a transduction scheme that uses different components in the cell membrane and different components in the cytoplasm, we call that a cascade mechanism.  So this is a cascade mechanism that produces, what, amplification of a signaling molecule.  And, so, the signaling molecule doesn’t have to get inside the cell, okay, and then that calcium can bind to calmodulin, which activates maybe some kinases inside the cell.  And this is a really good figure--I’m going to make this an exam figure--all right, because it, what, also underscores or lets you revisit, all right, beta adrenergic versus alpha adrenergic receptors and some mechanisms that they, the different mechanisms that they undergo, like the alpha adrenergic work through calcium as s second messenger, which affects calmodulin, which then activates a kinase, while the beta adrenergic receptors don’t work through a calcium second messenger but, what,  a cyclic AMP second messenger via the beta adrenergic, which then activates protein kinases, which can then regulate metabolism inside the cell by turning enzymes on or off.  And enzymes can be used to regulate the flux of compounds through a chemical pathway.  And in this particular pathway, all right, what’s this one?  What is this pathway?</w:t>
      </w:r>
    </w:p>
    <w:p>
      <w:pPr>
        <w:pStyle w:val="Normal"/>
        <w:rPr/>
      </w:pPr>
      <w:r>
        <w:rPr/>
        <w:t>&gt;&gt; [INDISTINCT]</w:t>
      </w:r>
    </w:p>
    <w:p>
      <w:pPr>
        <w:pStyle w:val="Normal"/>
        <w:rPr/>
      </w:pPr>
      <w:r>
        <w:rPr/>
        <w:t>&gt;&gt; I think you’ve been tested a couple of times in the lab and maybe even on two tests already, what’s the name of this pathway?</w:t>
      </w:r>
    </w:p>
    <w:p>
      <w:pPr>
        <w:pStyle w:val="Normal"/>
        <w:rPr/>
      </w:pPr>
      <w:r>
        <w:rPr/>
        <w:t>&gt;&gt; [INDISTINCT]</w:t>
      </w:r>
    </w:p>
    <w:p>
      <w:pPr>
        <w:pStyle w:val="Normal"/>
        <w:rPr/>
      </w:pPr>
      <w:r>
        <w:rPr/>
        <w:t>&gt;&gt; What is this?</w:t>
      </w:r>
    </w:p>
    <w:p>
      <w:pPr>
        <w:pStyle w:val="Normal"/>
        <w:rPr/>
      </w:pPr>
      <w:r>
        <w:rPr/>
        <w:t>&gt;&gt; Glycogenolysis</w:t>
      </w:r>
    </w:p>
    <w:p>
      <w:pPr>
        <w:pStyle w:val="Normal"/>
        <w:rPr/>
      </w:pPr>
      <w:r>
        <w:rPr/>
        <w:t>&gt;&gt; Glycogenolysis, yeah.  Glycogenolysis, okay, making glucose, all right, and then because this is a liver cell, we can put that free glucose in the blood.  All right, so this is kind of a recap.  I think… oh, yeah, because we talked about that already.  All right, pituitary gland.  [INDISTINCT] options, visible.  All right, so the pituitary gland, you should know about where it is, but what bone is protecting the pituitary gland?  What bone?  Where is this bone located?  Where is this bone loc--… where is this pituitary gland?  Is it like on top of a kidney or what?  I would be embarrassed to say other places, so you better tell me real quick.  Where is this endocrine gland at?</w:t>
      </w:r>
    </w:p>
    <w:p>
      <w:pPr>
        <w:pStyle w:val="Normal"/>
        <w:rPr/>
      </w:pPr>
      <w:r>
        <w:rPr/>
        <w:t>&gt;&gt; At the base of the brain.</w:t>
      </w:r>
    </w:p>
    <w:p>
      <w:pPr>
        <w:pStyle w:val="Normal"/>
        <w:rPr/>
      </w:pPr>
      <w:r>
        <w:rPr/>
        <w:t>&gt;&gt; It’s, yeah, at the base of the brain, right, and it’s in the sella turcica and that’s part of the sphenoid bone that’s kind of right above the soft palate in the roof of your mouth.  And how many parts does a pituitary have, generally speaking?  They got two, right?  The posterior and the anterior.  The posterior is neural tissue; the anterior part is really glandular tissue.  Okay, that doesn’t mean that the posterior pituitary doesn’t secrete hormones, it does, but only directly as a result of action potentials stimulating these neurons to release something called a neurohormone because it’s a neuron that’s secreting these things.  And the two neurohormones--they’re hormones because they’re picked up by the blood--so what are the two neurohormones from the posterior pituitary?</w:t>
      </w:r>
    </w:p>
    <w:p>
      <w:pPr>
        <w:pStyle w:val="Normal"/>
        <w:rPr/>
      </w:pPr>
      <w:r>
        <w:rPr/>
        <w:t>&gt;&gt; ADH and…</w:t>
      </w:r>
    </w:p>
    <w:p>
      <w:pPr>
        <w:pStyle w:val="Normal"/>
        <w:rPr/>
      </w:pPr>
      <w:r>
        <w:rPr/>
        <w:t>&gt;&gt; ADH and oxytocin.  Okay.  Anterior pituitary on the other hand is stimulated into releasing hormones.  All right, they release hormones into the blood, because that’s a definition of a hormone, when they receive a chemical message from the hypothalamus, so there are neurohormones released by neurons in the hypothalamus which then are picked up by capillaries in the hypothalamus, carried by the portal vessels to the anterior pituitary where there’s a second capillary bed and those releasing hormones then can inhibit or stimulate the release of hormones from the anterior pituitary.  Okay, so this, I’m not going to show you.  So, this just shows you the tracks going through the infundibulum, releasing ADH and oxytocin.  All right, from the anterior pituitary, right over here, we have prolactin.  And prolactin from the anterior pituitary is under control of prolactin releasing hormone.  And the thyroid gland is stimulated into producing thyroid hormone, all right, because of thyroid stimulating hormone from the anterior pituitary.  And the adrenal cortex, which is the outermost layer of the adrenal gland, is maintained in a healthy state by adrenocorticotropic hormone from the anterior pituitary.  And then adipose muscle and bone is maintained and is stimulated into growth from growth hormone from the anterior pituitary.  And then we have two gonadotropins, FSH and LH-- which we’re going to study some specific effects of--they affect the gonads, whether it’s ovary or a testis.  All right, it can cause development of sperm, or development of an egg, as well as ovulation in the female.  These are what we call FSH and LH or gonadotropins and gonadotropins come from the anterior pituitary and they’re controlled by gonadotropins releasing hormone from the hypothalamus.  So what… how is ACTH regulated?  All right, let’s start right here, so, FSH and LH in the simplest form, all right, are regulated by gonadotropin releasing hormone from the hypothalamus.  ACTH is regulated by ACTH RH releasing hormone from the hypothalamus.  Thyroid stimulating hormone is controlled by TSH RH from the hypothalamus.  Okay.  And, so I think you can get the theme that the hypothalamus controls the secretion of these five, six hormones from the anterior pituitary.  Okay, so this just is a nice, little table that says what each of these hormones does.  Prolactin stimulates milk production by mammary glands.  Okay,  it’s the production of glandular tissue that stimulates glandular tissue in the breast, but doesn’t cause release of milk during nursing.  That’s a different hormone.  So this just stimulates, what, the glandu--… development of glandular tissue, say, during pregnancy, and maybe even doing certain parts of the menstrual cycle.  LH causes ovulation in the female and it stimulates secretion of testosterone in the male.  FSH is kind of similar for males and females as that it stimulates gametogenesis--that means reproduction of eggs and sperm.  And ACTH stimulates adrenal cortex to secrete cortisol and aldosterone.  All right, thyroid stimulating hormone stimulates the thyroid to produce T4 and T3.  We talked about those already.  And growth hormone stimulates protein synthesis and the absorption of amino acids into cells which then promotes growth.  Okay, and we went over this already.  The release of anterior pituitary hormone is controlled by the hypothalamic releasing as well as inhibiting factors.  And these releasing hormones or releasing factors sometimes are talked about as either being RHs or RFs releasing hormones or releasing factors, those are the same compounds--it all depends on your book.  So, what is interesting about this vascular system right here between the hypothalamus and the anterior pituitary?  It’s a portal system, right?  It’s an atypical system, and so the portal system two capillary beds back to back.  It’s a special delivery system that takes the releasing hormones or the releasing factors directly from the hypothalamus to the anterior pituitary thereby relieving the burden of the hypothalamus to secrete large amounts of releasing hormones or factors into the blood and they can just secrete extremely small quantities and that controls the anterior pituitary.  Okay, so, the release of hormones is controlled by the hypothalamus, which controls the anterior pituitary, and the anterior pituitary then controls some target tissue in some remote locations in the body.  And the target tissues themselves might release a hormone.  For instance, like testosterone or estrogen.  And testosterone and estrogen, once in the blood, are going to go to the anterior pituitary and, depending on circumstances, more than likely it’s going to have a negative feedback effect on the anterior pituitary, decreasing secretions of FSH and LH, which is going to decrease secretion of testosterone from the, say, testes.  So this, right here, is what we call short loop feedback because it goes from the target tissue back to the anterior pituitary.  But, also, for instance, that testosterone, not only goes back to the anterior pituitary, but it can feedback to the brain, the hypothalamus.  And this is what we call a long loop feedback, all right?  So, short loop goes to the anterior pituitary, long loop goes all the way back to the brain and then that’s going to inhibit gonadotropins releasing hormone or GNRH, which is going to decrease FSH and LH.  Okay, there’s only a couple of circumstances where this gets a little bit more complicated, and that has to do with LH in the female, because LH during the mid-part of the menstrual cycle has a positive feedback.  All right, so when LH is secreted by the anterior pituitary that causes an increase in estrogen, which feeds back to both the hypothalamus and the anterior pituitary, which causes more LH to be secreted, which causes more estrogen to be released, which causes more LH.  All right, and then, all right, so, that estrogen is coming from a developing egg inside the ovary and that causes ovulation and then that developing egg is no longer in the ovary and the positive feedback cycle is broken at that particular point.  All right, so, positive feedback mechanisms can’t last forever.  Because what would happen if this positive feedback mechanism lasted forever?  All right, if LH were to produce estrogen which produces more LH which produces estrogen, what would happen?  Well, we’d all be sitting in estrogen and LH right now, right?  I mean the whole universe would be filled up with it.  So, I mean, it can’t happen like that forever and ever.  Something drastic has to change in a positive feedback mechanism.  And what happen is ovulation and the little, you could consider that an organ inside the ovary is disrupted and the positive feedback cycle is broken.  So this, I think, is interesting because this is a really good example of positive feedback in, what, a normal circumstance.  Usually positive feedback is what?</w:t>
      </w:r>
    </w:p>
    <w:p>
      <w:pPr>
        <w:pStyle w:val="Normal"/>
        <w:rPr/>
      </w:pPr>
      <w:r>
        <w:rPr/>
        <w:t>&gt;&gt; [INDISTINCT]</w:t>
      </w:r>
    </w:p>
    <w:p>
      <w:pPr>
        <w:pStyle w:val="Normal"/>
        <w:rPr/>
      </w:pPr>
      <w:r>
        <w:rPr/>
        <w:t>&gt;&gt; It is, yeah, a disease process.  But in this particular case, it’s not because it controls ovulation.  Okay, the hypothalamus, since it’s in the brain, receives information from the higher brain centers and then that affects the anterior pituitary secretion, for instance, emotional contents or appreciation, psychological stress, even circadian rhythms, day-night cycles from the pineal gland can influence the secretion of all the hormones, all right, that are controlled by the anterior pituitary.  All right, so there certainly is a mind/brain/endocrine loop because the hypothalamus is receiving information from the cerebral cortex.  Okay, posterior pituitary only has two hormones, all right--and that is antidiuretic hormone or ADH.  Another name is vasopressin and this promotes water conservation by the kidneys--we’re going to look at kidney function eventually--so, this stops water loss from your body.  And there are osmoregulators or osmos--… osmolar sensors in the hypothalamus, so when your blood starts to become concentrated, full of solutes, it’s going to release antidiuretic hormone so that your body retains water to help dilute the blood out.  Okay, ADH has another name--vasopressin.  When something has a pressure effect, that meant that it’s going to have an effect on blood pressure.  All right, and, I don’t know, what effect on blood pressure could it be?  It could be one of three things, I suppose.  It could be no change, but let’s not forget about that, but it will…</w:t>
      </w:r>
    </w:p>
    <w:p>
      <w:pPr>
        <w:pStyle w:val="Normal"/>
        <w:rPr/>
      </w:pPr>
      <w:r>
        <w:rPr/>
        <w:t>&gt;&gt; [INDISTINCT]</w:t>
      </w:r>
    </w:p>
    <w:p>
      <w:pPr>
        <w:pStyle w:val="Normal"/>
        <w:rPr/>
      </w:pPr>
      <w:r>
        <w:rPr/>
        <w:t>&gt;&gt; …yeah, it’s either going to increase or decrease.  So, when you see anything with a pressure effect, it’s going to increase blood pressure, all right?  So, vasopressin is something that’s going to increase blood pressure.  And one of the ways that it works, all right, is because your body is going to retain water, so think if you were going to drive home tonight and you notice that you have a tire that’s kind of flat, you’re going to drive to a gas station, are you going to put air in or are you going to take air out to get the pressure up?</w:t>
      </w:r>
    </w:p>
    <w:p>
      <w:pPr>
        <w:pStyle w:val="Normal"/>
        <w:rPr/>
      </w:pPr>
      <w:r>
        <w:rPr/>
        <w:t>&gt;&gt; Put air in.</w:t>
      </w:r>
    </w:p>
    <w:p>
      <w:pPr>
        <w:pStyle w:val="Normal"/>
        <w:rPr/>
      </w:pPr>
      <w:r>
        <w:rPr/>
        <w:t>&gt;&gt; Yeah, you’re going to put air in, so the same thing for your blood pressure.  If you want to maintain blood pressure or if you want to increase blood pressure, should you put fluid into your blood vessels or take fluid out?</w:t>
      </w:r>
    </w:p>
    <w:p>
      <w:pPr>
        <w:pStyle w:val="Normal"/>
        <w:rPr/>
      </w:pPr>
      <w:r>
        <w:rPr/>
        <w:t>&gt;&gt; Put fluid in.</w:t>
      </w:r>
    </w:p>
    <w:p>
      <w:pPr>
        <w:pStyle w:val="Normal"/>
        <w:rPr/>
      </w:pPr>
      <w:r>
        <w:rPr/>
        <w:t>&gt;&gt; You have to put it in and that’s going to raise your blood pressure, all right?  So that’s one of the effects.  So, ADH is important for maintaining blood pressure.  All right, and then it also has another pressure effect because it can cause constriction of certain blood vessels and I suppose you should have an intuitive feel for what effect that has on blood pressure.  If you constrict blood vessels, is the pressure going to go up, or is it going to go down?</w:t>
      </w:r>
    </w:p>
    <w:p>
      <w:pPr>
        <w:pStyle w:val="Normal"/>
        <w:rPr/>
      </w:pPr>
      <w:r>
        <w:rPr/>
        <w:t>&gt;&gt; Go up.</w:t>
      </w:r>
    </w:p>
    <w:p>
      <w:pPr>
        <w:pStyle w:val="Normal"/>
        <w:rPr/>
      </w:pPr>
      <w:r>
        <w:rPr/>
        <w:t>&gt;&gt; Yeah.  So, if you’re to have a balloon and squeeze down on a balloon, what’s going to happen to the pressure inside the balloon?  It’s going to increase.  All right, so, ADH has that dual mechanism for increasing blood pressure that is also involved with, what, water balance or water regulation inside your body.  And that kind of also underscores why diuretics can be used to help somebody with hypertension because it’s going to counteract, what, this effect of ADH.  All right, your cardiovascular system will lose water; will lose volume that will have a tendency to lower your blood pressure.  Okay, prolactin we said was responsible for the development of glandular tissue during gestation and the maintenance of glandular tissue during nursing, but it doesn’t cause milk let-down, which is something that’s necessary during nursing, all right, or the expulsion of milk from the glandular tissue.  And the hormone that’s responsible for the milk let-down reflex or milk ejection reflex is oxytocin, all right, from the posterior pituitary.  Oxytocin can stimulate many different kinds of smooth muscles including uterine smooth muscle during parturition, and it can be used to induce labor.  So that’s a shot some women would get to induce labor if labor and delivery was lasting way too long and was putting the fetus in jeopardy.  Okay, so, make sure you know the difference between prolactin, develops glandular tissue, but oxytocin is for milk let-down, and, of course, during nursing, you need, what, you need both because oxytocin won’t maintain the glandular tissue.  Okay, all right, so the supraoptic nucleus right here produces ADH, and the paraventricular nucleus in the hypothalamus produces oxytocin--and you can see the axons moving through the hypothalamo-hypophyseal tract to the posterior pituitary where these hormones are released.  All right, but are they really hormones?  You could just as easily call them neurohormones because they’re secreted by these neurons right here.  All right, the adrenal gland.  This has been on one of your exams already, because of the adrenal medulla, as opposed to the adrenal cortex, so, we talked about the adrenal medulla already, and the adrenal medulla has chromaffin cells and they’re responsible for…  What do they do?  Yeah, they release epinephrine when the preganglionic sympathetic nerves send action potentials to this area of the adrenal medulla.  And it’s also noteworthy, usually, in the autonomic nervous system, effectors are innervated by both a pair of sympathetic and sympathetic, but in this example, it is, what, only sympathetic innervation goes to the adrenal medulla.  Okay.  All right, well, let’s focus on the adrenal cortex.  We have different zones in the adrenal cortex.  Well, first, we have connective tissue, then the zona glomerulosa right here, the zona fasciculata, and the zona reticularis.  So here are some different zones within the cortex.  And am I going to ask you to know which zone secretes what?  I don’t have it on this slide.  All right, well, I don’t know, maybe I won’t ask you.</w:t>
      </w:r>
    </w:p>
    <w:p>
      <w:pPr>
        <w:pStyle w:val="Normal"/>
        <w:rPr/>
      </w:pPr>
      <w:r>
        <w:rPr/>
        <w:t>&gt;&gt; It’s on the next.</w:t>
      </w:r>
    </w:p>
    <w:p>
      <w:pPr>
        <w:pStyle w:val="Normal"/>
        <w:rPr/>
      </w:pPr>
      <w:r>
        <w:rPr/>
        <w:t>&gt;&gt; It’s on the next?  Oh good, I thought I had it someplace.  All right, cortisol inhibits glucose utilization and stimulates gluconeogenesis.  So, what’s the effect of cortisol on blood glucose levels?  It increases.  As a matter of fact, if you ever get a test question asking the effect of some particular hormone on glucose concentration, you should probably always say, what, increases blood glucose because there’s only one that I know that decreases it, and what’s that?</w:t>
      </w:r>
    </w:p>
    <w:p>
      <w:pPr>
        <w:pStyle w:val="Normal"/>
        <w:rPr/>
      </w:pPr>
      <w:r>
        <w:rPr/>
        <w:t>&gt;&gt; Insulin.</w:t>
      </w:r>
    </w:p>
    <w:p>
      <w:pPr>
        <w:pStyle w:val="Normal"/>
        <w:rPr/>
      </w:pPr>
      <w:r>
        <w:rPr/>
        <w:t>&gt;&gt; That’s insulin.  All right, okay, so that’s kind of you could answer that without even thinking.  All right, aldosterone on the other hand stimulates the kidneys to re-absorb sodium and secrete potassium, which is kind of interesting, all right, because on a test question somewhere in your life, you might have what are the effects of aldosterone, and the answers would be increase secretion of sodium and increase secretion of potassium, or you might say decrease secretion of sodium and decrease secretion of potassium.  And those are always going to be the wrong answer because what’s the effect of aldosterone on re-absorption?  It’s going to be opposite, so, always just pick the answer where it’s opposite for sodium and potassium.  Okay.  And it just so happens when sodium is resorbed into the body, what happens to water?  When sodium is re-absorbed, that’s a solute that’s going to increase the osmolality inside your body and that’s going to draw water in.  All right, so, aldosterone is going to make you retain water as well and that is going to increase your blood pressure.  And when we get to the cardiovascular system, we’re going to look a lot at aldosterone as being, probably, the most important mechanism for long term regulation of blood pressure in your body.  All right, and also the adrenal cortex secretes some testosterone in both male and females.  Okay, and that’s important for sex drive and for aggressive behavior.  And what gender exhibits the most profound aggressive behavior, men or women?</w:t>
      </w:r>
    </w:p>
    <w:p>
      <w:pPr>
        <w:pStyle w:val="Normal"/>
        <w:rPr/>
      </w:pPr>
      <w:r>
        <w:rPr/>
        <w:t>&gt;&gt; Men.</w:t>
      </w:r>
    </w:p>
    <w:p>
      <w:pPr>
        <w:pStyle w:val="Normal"/>
        <w:rPr/>
      </w:pPr>
      <w:r>
        <w:rPr/>
        <w:t>&gt;&gt; Huh?</w:t>
      </w:r>
    </w:p>
    <w:p>
      <w:pPr>
        <w:pStyle w:val="Normal"/>
        <w:rPr/>
      </w:pPr>
      <w:r>
        <w:rPr/>
        <w:t>&gt;&gt; Men.</w:t>
      </w:r>
    </w:p>
    <w:p>
      <w:pPr>
        <w:pStyle w:val="Normal"/>
        <w:rPr/>
      </w:pPr>
      <w:r>
        <w:rPr/>
        <w:t>&gt;&gt; No way.  It’s females.</w:t>
      </w:r>
    </w:p>
    <w:p>
      <w:pPr>
        <w:pStyle w:val="Normal"/>
        <w:rPr/>
      </w:pPr>
      <w:r>
        <w:rPr/>
        <w:t>&gt;&gt; No.</w:t>
      </w:r>
    </w:p>
    <w:p>
      <w:pPr>
        <w:pStyle w:val="Normal"/>
        <w:rPr/>
      </w:pPr>
      <w:r>
        <w:rPr/>
        <w:t>&gt;&gt; Okay, espe--…  Oh, what do you mean no?  Especially in terms of…</w:t>
      </w:r>
    </w:p>
    <w:p>
      <w:pPr>
        <w:pStyle w:val="Normal"/>
        <w:rPr/>
      </w:pPr>
      <w:r>
        <w:rPr/>
        <w:t>&gt;&gt; [INDISTINCT] aggressive.  Men are aggressive.</w:t>
      </w:r>
    </w:p>
    <w:p>
      <w:pPr>
        <w:pStyle w:val="Normal"/>
        <w:rPr/>
      </w:pPr>
      <w:r>
        <w:rPr/>
        <w:t>&gt;&gt; They’re just aggressive, but what if in terms of maternal behavior and protection of young?</w:t>
      </w:r>
    </w:p>
    <w:p>
      <w:pPr>
        <w:pStyle w:val="Normal"/>
        <w:rPr/>
      </w:pPr>
      <w:r>
        <w:rPr/>
        <w:t>&gt;&gt; Female.</w:t>
      </w:r>
    </w:p>
    <w:p>
      <w:pPr>
        <w:pStyle w:val="Normal"/>
        <w:rPr/>
      </w:pPr>
      <w:r>
        <w:rPr/>
        <w:t>&gt;&gt; I mean female definitely is the most aggressive counterpart of the human species.  Okay?  Okay, all right, so the zona glomerulosa takes, and the precursor for all of these steroid hormones is cholesterol, all right, so the zona glomerulosa produces aldosterone.  And since it’s affecting sodium and potassium, we call it a mineralocorticoid.  Corticoid because, what, it’s a steroid coming from the adrenal cortex, the glomerulosa.  I’m not going to ask you to memorize this pathway but you should know that aldosterone comes from the glomerulosa of the cortex, all right?  The fasciculata and reticularis are important for glucocorticoids like corticosterone and cortisol, as well as testosterone or male sex hormone, okay, come from the zona fasciculata and reticularis.  Okay, but just notice that the precursor is cholesterol and that intermediates are progesterone, and then these are modified to produce the glucocorticoids as well as, what, the male sex hormone.  And corticosterone and cortisol are what we call glucocorticoids instead of mineralocorticoids because what are they affecting?  Blood glucose levels.  Okay.  And, in lab, we talked about that just a little bit.  Okay, the adrenal medulla secretes mostly epinephrine, maybe 20% epinephrine.  Epinephrine lasts 10 times longer than norepinephrine, and it’s innervated only by sympathetic fibers, and these are preganglionic.  These are responsible for the fight-or-flight response.  And some sympathetic effects would be, what, increase respiration, increase heart rate, cardiac output, general vasoconstriction, which of you’re veins, if your vasoconstricted veins, blood is going to have less of a tendency to pull in veins, it’s going to be return to the circulation, so, that’s going to increase your blood pressure as well as perfusion.  And it’s also going to increase glycogenolysis and lipolysis so that you have plenty of energy reserves in your body to attend to this particular threat.  I don’t think I’m going to talk about that.  Thyroid gland, okay, the thyroid gland, we know it secretes T3 and T4 which adjusts the basal metabolic rate and it’s needed for growth and development.  So here we see the thyroid gland and it contains microscopic follicles which are like little, little hollow spheres that contain cells that synthesize T4.  And inside the little spheres, okay, they’re filled with colloid which is a rich protein fluid.  So here we see a follicle.  And the thyroid gland has millions of these follicles and they’re producing T3 and T4.  And, T3 and T4 need an element to become active.  What element is that?</w:t>
      </w:r>
    </w:p>
    <w:p>
      <w:pPr>
        <w:pStyle w:val="Normal"/>
        <w:rPr/>
      </w:pPr>
      <w:r>
        <w:rPr/>
        <w:t>&gt;&gt; Iodine.</w:t>
      </w:r>
    </w:p>
    <w:p>
      <w:pPr>
        <w:pStyle w:val="Normal"/>
        <w:rPr/>
      </w:pPr>
      <w:r>
        <w:rPr/>
        <w:t>&gt;&gt; That is iodine.  Who said iodine?  Somebody said iodine.  This is true.  And then T3 and T4 can feedback to the hypothalamus, and the pituitary gland cut back on the release of thyroid stimulating hormone, all right, which then reduces the amount of secretion of T3 and T4.  But as the amount of T3 and T4 decreases, what happens to the level of thyroid stimulating hormone?  It then increases, which then brings the levels of T3 and T4 back up into physiologic range, so, it’s under the normal kind of negative feedback mechanism.  All right, but what happens if you can make a compound but you don’t have iodine, okay, to add to T3 and T4?  You’re not going to have a competent thyroid hormone and it won’t feedback to the hypothalamus and the pituitary.  So what’s the hypothalamus in the pituitary going to do?  It’s going to release more and more thyroid stimulating hormone.  That’s going to stimulate the thyroid to hypertrophy and get bigger and produce more and more thyroid hormone, but it can’t because there’s no iodine.  All right, so what’s going to happen to TSH levels?  They’re going to increase, and that’s going to stimulate the thyroid gland more and more and more, and the thyroid gland is going to be stimulated, and that condition is what we call a goiter--when somebody doesn’t have iodine in their diet and the thyroid gland gets really huge because it’s being stimulated to produce a lot of thyroid gland, a lot of thyroxine but as a result of TSH but it can’t.  All right, so a good treatment for that would be just iodine in somebody’s diet as long as there is no carcinoma or cancerous process taking place right there.  All right, so, here’s a normal thyroid gland.  All right, and here’s one that’s enlarged.  And actually somebody with a goiter, it could be probably 5 to 10 times the size of a normal thyroid hormone.  Kind of rare to see in today’s world because it’s so easily diagnosed.  All right, okay.  Parathyroid glands, here we have four little parathyroid glands.  And they’re not really part of the thyroid, but they’re important for hormone control of blood calcium levels.  And they secrete parathyroid hormone, so, when there’s decreasing blood calcium, the parathyroids recognize that and they secrete parathyroid hormone.  Parathyroid hormone has a couple of actions: one on the kidney is to increase reabsorption from the filtrate which is the fluid that’s going to become urine, all right, and that decreases urinary excretion of calcium.  So, if you’re not passing calcium in the urine, where is it staying?  Inside your body, all right, so that increases blood calcium.   Parathyroid hormone also acts on bone to dissolve the hydroxyappetite, the calcium phosphate crystals, and that also increases blood calcium levels.  All right, and as blood calcium levels increase, we have a negative feedback loop to the parathyroid which then decreases parathyroid hormones which, okay, regulates calcium levels.  Yeah?</w:t>
      </w:r>
    </w:p>
    <w:p>
      <w:pPr>
        <w:pStyle w:val="Normal"/>
        <w:rPr/>
      </w:pPr>
      <w:r>
        <w:rPr/>
        <w:t>&gt;&gt; [INDISTINCT]</w:t>
      </w:r>
    </w:p>
    <w:p>
      <w:pPr>
        <w:pStyle w:val="Normal"/>
        <w:rPr/>
      </w:pPr>
      <w:r>
        <w:rPr/>
        <w:t>&gt;&gt; Bone reso--… yeah, or demineralization of bone, and that’s the process [INDISTINCT] out in, say, for instance, osteoporosis, all right?  But, in terms of the overall body chemistry and physiology, is it more important to have nice strong bones filled with calcium or do you need calcium for other kinds of things?</w:t>
      </w:r>
    </w:p>
    <w:p>
      <w:pPr>
        <w:pStyle w:val="Normal"/>
        <w:rPr/>
      </w:pPr>
      <w:r>
        <w:rPr/>
        <w:t>&gt;&gt; [INDISTINCT]</w:t>
      </w:r>
    </w:p>
    <w:p>
      <w:pPr>
        <w:pStyle w:val="Normal"/>
        <w:rPr/>
      </w:pPr>
      <w:r>
        <w:rPr/>
        <w:t>&gt;&gt; A lot of other kinds of things--second messengers, synaptic transmission, muscle contraction.  All right, so really it’s nice to have strong bones but calcium and bones is really a reservoir for calcium that’s important for many more important kinds of processes in your body.  Okay.  Oh, I want to go back.  Ah, here we go.  All right, so, parathyroid hormone, increases blood calcium.  But it is… would you think that the control of blood calcium is an important kind of mechanism in your body?  What’s it used for?  Synaptic transmission, muscle contraction, second messengers of a number of hormone systems.  Okay?  So, I would say it’s very important.  And if you’re going to have a control system taking care of very important mechanism, what is a good kind of system to have?  What kind of control system?  Antagonistic system, all right.  But where’s…?  We only see one hormone right here that increases blood calcium.  So, it makes perfect sense to expect that there is another hormone--just like insulin and glucagons that work in opposition to each other to control blood glucose--that there is another hormone for controlling blood calcium levels that works in opposition to parathyroid hormone.  And that hormone is called calcitonin.  Okay?  So, write calcitonin down.  Calcitonin decreases blood calcium.  And that helps what?  That helps calcium deposition into bones, or the mineralization of bones.  So, it’s always the balance between theses two different hormones that maintains good blood calcium and maintains healthy bones, and in osteoporosis what that balance of the system in some cases is off to where, all right, disillusion of bones wins out compared to the building of bones.  Okay, so calci--… and calcitonin comes from the thyroid gland and parathyroid hormone comes from someplace close to the thyroid gland but not really inside of it, all right, from the parathyroid.  So calcitonin and parathyroid hormone is an interesting system because it’s antagonistic to each other, very similar to insulin and glucagons.  Oh, look at what we got to talk about now.  Okay, so let’s talk about the endocrine function of the pancreas.  So here is the tail of the pancreas.  Here is the head of the pancreas.  And this is just a really nice review from anatomy.  There’s some ducts coming from the liver which join up with the main pancreatic duct.  All right, but these ducts right here, like the major duodenal duct and the minor duodenal duct, these are what, what function to these ducts play?  Is it an endocrine or exocrine function of the pancreas?  It is the exocrine function, all right, the exocrine function of the liver that produces bile through the right and left hepatic duct, the common hepatic duct, all right, and the cystic duct.  I guess I’m not going to ask you anatomy anymore in here.  All right, but, anyway, so let’s talk about the endocrine function of the pancreas and, inside, the islets of Langerhans.  So here we have a little island filled with cells, we have beta cells and alpha cells--and I don’t know if I can tell them apart.  I don’t know if they have different colored dots in them or something.</w:t>
      </w:r>
    </w:p>
    <w:p>
      <w:pPr>
        <w:pStyle w:val="Normal"/>
        <w:rPr/>
      </w:pPr>
      <w:r>
        <w:rPr/>
        <w:t>&gt;&gt; They’re blue and red.</w:t>
      </w:r>
    </w:p>
    <w:p>
      <w:pPr>
        <w:pStyle w:val="Normal"/>
        <w:rPr/>
      </w:pPr>
      <w:r>
        <w:rPr/>
        <w:t>&gt;&gt; Blue and red.  That’s nice.  And the beta cells produce, they produce insulin and secrete insulin when?  What happens?</w:t>
      </w:r>
    </w:p>
    <w:p>
      <w:pPr>
        <w:pStyle w:val="Normal"/>
        <w:rPr/>
      </w:pPr>
      <w:r>
        <w:rPr/>
        <w:t>&gt;&gt; When blood glucose is high.</w:t>
      </w:r>
    </w:p>
    <w:p>
      <w:pPr>
        <w:pStyle w:val="Normal"/>
        <w:rPr/>
      </w:pPr>
      <w:r>
        <w:rPr/>
        <w:t>&gt;&gt; When blood glucose is high and the be--… and the alpha cells produce and secrete glucagon when blood glucose is low.  All right?  So insulin decreases blood glucose, and glucagon increases blood glucose.  Okay.  And these islets are just scattered all over the pancreas.  And is insulin and glucagon secreted through the pancreatic duct into the small intestine?</w:t>
      </w:r>
    </w:p>
    <w:p>
      <w:pPr>
        <w:pStyle w:val="Normal"/>
        <w:rPr/>
      </w:pPr>
      <w:r>
        <w:rPr/>
        <w:t>&gt;&gt; [INDISTINCT]</w:t>
      </w:r>
    </w:p>
    <w:p>
      <w:pPr>
        <w:pStyle w:val="Normal"/>
        <w:rPr/>
      </w:pPr>
      <w:r>
        <w:rPr/>
        <w:t>&gt;&gt; Oh, that would be, by the sound of your answers, that would be a really good test question.</w:t>
      </w:r>
    </w:p>
    <w:p>
      <w:pPr>
        <w:pStyle w:val="Normal"/>
        <w:rPr/>
      </w:pPr>
      <w:r>
        <w:rPr/>
        <w:t>&gt;&gt; [INDISTINCT]</w:t>
      </w:r>
    </w:p>
    <w:p>
      <w:pPr>
        <w:pStyle w:val="Normal"/>
        <w:rPr/>
      </w:pPr>
      <w:r>
        <w:rPr/>
        <w:t>&gt;&gt; That’s right, because the alpha and beta cells are the endocrine function of the pancreas and an endocrine gland does not need a duct to secrete its product into.  It just secretes it into the extracellular fluid which is picked up by a capillary, which is transported all over the body.  That’s what an endocrine gland is.  So the pancreas is interesting because it’s part exocrine--namely, it has ducts to secrete digestive enzymes or precursors to digestive enzymes into the small intestine--but it also has an endocrine part that secretes insulin and glucagon directly into the blood.  Okay.  So, glucagon stimulates glycogenolysis and lipolysis that increases blood glucose.  And what organ will secrete glucose into the blood via glycogenolysis?  There’s only one that’s good at doing that.  And that is…?  Maybe you said it, but I was talking so I wasn’t listening.  It’s the liver, right?  The liver is the only gland that will do that.  Muscles won’t do that.  Brain won’t do that.  All tissues in the body, once they absorb glucose, they’re never going to let it go except for the liver.  So that regulates blood glucose.  All right, so, the beta cells can sense blood glucose, and as blood glucose increases, the beta cells of the islets increase insulin secretion, that increases cellular uptake.  All right, and so glucose is leaving the blood, going into the cells, and that has a negative effect on, all right, the secretion of insulin from these beta cells in the pancreas.  When glucose is inside of a cell, it can be stored in the form of glycogen, for instance, in the liver and skeletal muscle.  And in adipose tissue, that glucose can be converted into a fat, triglycerides.  Okay?  And the liver, of course, can export it, but skeletal muscle can’t because once glucose is phosphorylated, it can’t ever get out of the cell.  What do I want to talk about here?  You know, all this kind of stuff, I think I’m not terribly interested.  Oh, you know, the thymus gland I think I am interested in the thymus gland because the thymus gland does secrete a hormone called thymosin.  And in the thymus gland right here, it’s in the mediastinum, it stimulates the immune system and it helps the maturation of a certain kind of lymphocytes.  And the, and a lymphocyte is a kind of white blood cell.  You have a number of different kinds of white blood cells or leukocytes.  And one kind is a lymphocyte and it’s very important for your immune system, and it’s called a T cell.  And we call it as T cell because it matures here in the thymus gland.  And one of the jobs of the T cell is that it’s a contact killer so that when it comes in contact with a bacteria or some kind of particle that it recognizes as being a foreign object to your body, all right, it will lyse the cell and when the cell is lysed and it’s dead.  So that’s a pretty important function.  All of these we’ll probably talk about when we get into the reproductive system.  And I’m not going to talk about any of those things either.  So, thymus gland is the last thing that you have to know about because it’s important for maturing or the maturation of T lymphocytes.  T lymphocyte is another kind of lymphocyte that’s really important and it’s called the B lymphocyte.  But that doesn’t have anything to do with the thymus g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9:00:00Z</dcterms:created>
  <dc:creator>paramedix n8</dc:creator>
  <dc:description/>
  <dc:language>en-US</dc:language>
  <cp:lastModifiedBy>Belle</cp:lastModifiedBy>
  <dcterms:modified xsi:type="dcterms:W3CDTF">2008-08-13T10:15:00Z</dcterms:modified>
  <cp:revision>16</cp:revision>
  <dc:subject/>
  <dc:title>BIOL 241</dc:title>
</cp:coreProperties>
</file>