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7, Senses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this is Bio 241 and it’s Wednesday, October 24</w:t>
      </w:r>
      <w:r>
        <w:rPr>
          <w:vertAlign w:val="superscript"/>
        </w:rPr>
        <w:t>th</w:t>
      </w:r>
      <w:r>
        <w:rPr/>
        <w:t>.  And maybe you guys checked your e-mails but we’re going to have a test on Monday.  So, it’s not been postponed until a week from today but it’s going to be the next time; it’s going to be on Monday.  And it’s going to cover Chapters 7, 8, and 9.  It’s not going to cover anything in Senses which is what we’re talking about yesterday and today.  Okay.  And I just remembered that I owe you a diagram, two figures.  I’ll put it on the internet probably later tonight, I’ll erase the labels off of some from Chapter 9, I believe.  There are two figures in Chapter 9, none from 8.</w:t>
      </w:r>
    </w:p>
    <w:p>
      <w:pPr>
        <w:pStyle w:val="Normal"/>
        <w:rPr/>
      </w:pPr>
      <w:r>
        <w:rPr/>
        <w:t>&gt;&gt; [INDISTINCT]</w:t>
      </w:r>
    </w:p>
    <w:p>
      <w:pPr>
        <w:pStyle w:val="Normal"/>
        <w:rPr/>
      </w:pPr>
      <w:r>
        <w:rPr/>
        <w:t>&gt;&gt; Yeah, just like before.  And I’ll send an e-mail and then if you go to the Blackboard, I have a link in the announcements page, on where you can find them as well.  Okay?  So, you can practice labeling those two diagrams, two additional diagrams.  Okay.  And the only error that I found in the web-based problems had to do with the question on neuroglia, it had something to do with a Schwann cell, and whether it’s in the Central nervous system or the Peripheral Nervous System.  And I didn’t really mention it because it’s really so obvious since you guys have taken Anatomy and all that kind of stuff.  But where do you find the Schwann cell?</w:t>
      </w:r>
    </w:p>
    <w:p>
      <w:pPr>
        <w:pStyle w:val="Normal"/>
        <w:rPr/>
      </w:pPr>
      <w:r>
        <w:rPr/>
        <w:t>&gt;&gt; In Peripheral.</w:t>
      </w:r>
    </w:p>
    <w:p>
      <w:pPr>
        <w:pStyle w:val="Normal"/>
        <w:rPr/>
      </w:pPr>
      <w:r>
        <w:rPr/>
        <w:t>&gt;&gt; In the Peripheral Nervous System and I think the answer that was given, Central nervous system but you should really know a Schwann cell is in the Peripheral Nervous System.  And what kind of myelinating cell do we see in the Central Nervous System?  The oligodendrocyte, right?  Okay.  All right.  So, let’s just recap a little bit what we talked about last time.  We talked about the sense of smell and the sense of taste and the different kinds of ways that receptor cells can depolarized.  And it was kind of interesting for taste, for instance, the sensation of salt is really the sensation of what molecule?</w:t>
      </w:r>
    </w:p>
    <w:p>
      <w:pPr>
        <w:pStyle w:val="Normal"/>
        <w:rPr/>
      </w:pPr>
      <w:r>
        <w:rPr/>
        <w:t>&gt;&gt; Sodium.</w:t>
      </w:r>
    </w:p>
    <w:p>
      <w:pPr>
        <w:pStyle w:val="Normal"/>
        <w:rPr/>
      </w:pPr>
      <w:r>
        <w:rPr/>
        <w:t>&gt;&gt; Sodium, yeah, and in certain receptor cells there are sodium channels that when you eat salt, that sodium diffuses through those channels.  And when sodium diffuses through that channel, what activity does it apply to the cell?</w:t>
      </w:r>
    </w:p>
    <w:p>
      <w:pPr>
        <w:pStyle w:val="Normal"/>
        <w:rPr/>
      </w:pPr>
      <w:r>
        <w:rPr/>
        <w:t>&gt;&gt; It depolarized.</w:t>
      </w:r>
    </w:p>
    <w:p>
      <w:pPr>
        <w:pStyle w:val="Normal"/>
        <w:rPr/>
      </w:pPr>
      <w:r>
        <w:rPr/>
        <w:t>&gt;&gt; It depolarizes the cell, right.  And then, that’s like a graded potential that causes release of neurotransmitter from that receptor cell; and the same thing for sour, which is acid.  So, when hydrogen ions move through those channels, it depolarizes the cell, causes release of neurotransmitter which then sets up action potentials and the neuron going to the taste center.  How many different taste sensations do you have?  What were the primary taste sensations?  Yeah, there are five, you’re right.  Salt…</w:t>
      </w:r>
    </w:p>
    <w:p>
      <w:pPr>
        <w:pStyle w:val="Normal"/>
        <w:rPr/>
      </w:pPr>
      <w:r>
        <w:rPr/>
        <w:t>&gt;&gt; Sour.</w:t>
      </w:r>
    </w:p>
    <w:p>
      <w:pPr>
        <w:pStyle w:val="Normal"/>
        <w:rPr/>
      </w:pPr>
      <w:r>
        <w:rPr/>
        <w:t>&gt;&gt; Sour.</w:t>
      </w:r>
    </w:p>
    <w:p>
      <w:pPr>
        <w:pStyle w:val="Normal"/>
        <w:rPr/>
      </w:pPr>
      <w:r>
        <w:rPr/>
        <w:t>&gt;&gt; Sweet.</w:t>
      </w:r>
    </w:p>
    <w:p>
      <w:pPr>
        <w:pStyle w:val="Normal"/>
        <w:rPr/>
      </w:pPr>
      <w:r>
        <w:rPr/>
        <w:t>&gt;&gt; Sweet.</w:t>
      </w:r>
    </w:p>
    <w:p>
      <w:pPr>
        <w:pStyle w:val="Normal"/>
        <w:rPr/>
      </w:pPr>
      <w:r>
        <w:rPr/>
        <w:t>&gt;&gt; Bitter and umami; I hope pronouncing that right, I’m not sure if I am or not, okay, but probably pretty close.  And what is the chemical that is most responsible for stimulating, or what’s the classic molecule for stimulating the bitter sense?</w:t>
      </w:r>
    </w:p>
    <w:p>
      <w:pPr>
        <w:pStyle w:val="Normal"/>
        <w:rPr/>
      </w:pPr>
      <w:r>
        <w:rPr/>
        <w:t>&gt;&gt; Quinine.</w:t>
      </w:r>
    </w:p>
    <w:p>
      <w:pPr>
        <w:pStyle w:val="Normal"/>
        <w:rPr/>
      </w:pPr>
      <w:r>
        <w:rPr/>
        <w:t>&gt;&gt; Quinine, yeah, quinine is the molecule, okay?  So quinine is very bitter tasting.  All right, then we talked about hearing a little bit and if you’re going to break Senses down into two main divisions, main categories, how would you break sensation down?  By?  By the kinds of receptors or maybe the location of receptors, and so, what would we call those, yeah?</w:t>
      </w:r>
    </w:p>
    <w:p>
      <w:pPr>
        <w:pStyle w:val="Normal"/>
        <w:rPr/>
      </w:pPr>
      <w:r>
        <w:rPr/>
        <w:t>&gt;&gt; What do we call on taste?</w:t>
      </w:r>
    </w:p>
    <w:p>
      <w:pPr>
        <w:pStyle w:val="Normal"/>
        <w:rPr/>
      </w:pPr>
      <w:r>
        <w:rPr/>
        <w:t>&gt;&gt; On taste, yeah.  Spicy?</w:t>
      </w:r>
    </w:p>
    <w:p>
      <w:pPr>
        <w:pStyle w:val="Normal"/>
        <w:rPr/>
      </w:pPr>
      <w:r>
        <w:rPr/>
        <w:t>&gt;&gt; [INDISTNCT]</w:t>
      </w:r>
    </w:p>
    <w:p>
      <w:pPr>
        <w:pStyle w:val="Normal"/>
        <w:rPr/>
      </w:pPr>
      <w:r>
        <w:rPr/>
        <w:t>&gt;&gt; You mean like hot?  Okay, you know, that we don’t really consider that a taste sensation because, if you take that molecule that produces the spicy hot and put it on your skin, for instance, in your nose, or even on your arm in high enough concentration, it’s going to give you a burning sensation.  So, its not necessarily taste, it’s a molecule called capsation, which directly stimulates temperature receptors, so the hot temperature receptors, warm temperature receptors, a free nerve endings.  And that just gives you the sense, according to the Law of Specific Nerve Energies, if you stimulate a nerve that goes to the visual cortex, right, you’re going to perceive some kind of visual signal.  And if you stimulate a nerve that’s going to go to the primary sensory cortex, which is what?  The postcentral gyrus, corresponding to temperature in that part of the body, that’s the sensation you’re going to feel.  So, that when we depolarize as result of putting capsation on free nerve endings that transmit hot temperature information, you’re going to have that sensation of burning even though, what?  You don’t ever; you don’t burn necessarily, okay.  Just gives you that sensation, okay.  And that comes from a hot chili pepper and it’s also used in various kinds of deterrent sprays that you could spray on people, for instance, when you get attacked.</w:t>
      </w:r>
    </w:p>
    <w:p>
      <w:pPr>
        <w:pStyle w:val="Normal"/>
        <w:rPr/>
      </w:pPr>
      <w:r>
        <w:rPr/>
        <w:t>&gt;&gt; Pepper spray.</w:t>
      </w:r>
    </w:p>
    <w:p>
      <w:pPr>
        <w:pStyle w:val="Normal"/>
        <w:rPr/>
      </w:pPr>
      <w:r>
        <w:rPr/>
        <w:t>Oh, huh?  Pepper spray, yeah.  Pepper spray or if you live in Alaska you can even buy super concentrated pepper spray to spray on bears if they attack you.</w:t>
      </w:r>
    </w:p>
    <w:p>
      <w:pPr>
        <w:pStyle w:val="Normal"/>
        <w:rPr/>
      </w:pPr>
      <w:r>
        <w:rPr/>
        <w:t>&gt;&gt; Cool.</w:t>
      </w:r>
    </w:p>
    <w:p>
      <w:pPr>
        <w:pStyle w:val="Normal"/>
        <w:rPr/>
      </w:pPr>
      <w:r>
        <w:rPr/>
        <w:t>&gt;&gt; Okay, but I hear that doesn’t really work all the time and neither does running away.  So, I guess, I’m glad I live in Los Angeles.</w:t>
      </w:r>
    </w:p>
    <w:p>
      <w:pPr>
        <w:pStyle w:val="Normal"/>
        <w:rPr/>
      </w:pPr>
      <w:r>
        <w:rPr/>
        <w:t>&gt;&gt; [INDISTINCT]</w:t>
      </w:r>
    </w:p>
    <w:p>
      <w:pPr>
        <w:pStyle w:val="Normal"/>
        <w:rPr/>
      </w:pPr>
      <w:r>
        <w:rPr/>
        <w:t>&gt;&gt; Oh, yeah.  The two, the two divisions for sensation are General versus Special.  And so, how would you characterize a general sense?</w:t>
      </w:r>
    </w:p>
    <w:p>
      <w:pPr>
        <w:pStyle w:val="Normal"/>
        <w:rPr/>
      </w:pPr>
      <w:r>
        <w:rPr/>
        <w:t>&gt;&gt; [INDISTINCT]</w:t>
      </w:r>
    </w:p>
    <w:p>
      <w:pPr>
        <w:pStyle w:val="Normal"/>
        <w:rPr/>
      </w:pPr>
      <w:r>
        <w:rPr/>
        <w:t>&gt;&gt; Receptors all over the body; special senses in one or two locations.  So they’re very special sense organs that provide for that modality.  Okay?  All right.  So, we’re talking about hearing and in your ear, what kind of senses do you have, general or special?</w:t>
      </w:r>
    </w:p>
    <w:p>
      <w:pPr>
        <w:pStyle w:val="Normal"/>
        <w:rPr/>
      </w:pPr>
      <w:r>
        <w:rPr/>
        <w:t>&gt;&gt; Special.</w:t>
      </w:r>
    </w:p>
    <w:p>
      <w:pPr>
        <w:pStyle w:val="Normal"/>
        <w:rPr/>
      </w:pPr>
      <w:r>
        <w:rPr/>
        <w:t>&gt;&gt; Yeah, special, because you just have a couple organs up there.  And what kind of sensations do you perceive with your ears?</w:t>
      </w:r>
    </w:p>
    <w:p>
      <w:pPr>
        <w:pStyle w:val="Normal"/>
        <w:rPr/>
      </w:pPr>
      <w:r>
        <w:rPr/>
        <w:t>&gt;&gt; Listening to sound</w:t>
      </w:r>
    </w:p>
    <w:p>
      <w:pPr>
        <w:pStyle w:val="Normal"/>
        <w:rPr/>
      </w:pPr>
      <w:r>
        <w:rPr/>
        <w:t>&gt;&gt; Hearing is one; sound, equilibrium and what would you tell me about equilibrium?</w:t>
      </w:r>
    </w:p>
    <w:p>
      <w:pPr>
        <w:pStyle w:val="Normal"/>
        <w:rPr/>
      </w:pPr>
      <w:r>
        <w:rPr/>
        <w:t>&gt;&gt; [INDISTINCT]</w:t>
      </w:r>
    </w:p>
    <w:p>
      <w:pPr>
        <w:pStyle w:val="Normal"/>
        <w:rPr/>
      </w:pPr>
      <w:r>
        <w:rPr/>
        <w:t>&gt;&gt; There are two kinds, right?  So, there’s actually two kinds of equilibrium.  And those are the…</w:t>
      </w:r>
    </w:p>
    <w:p>
      <w:pPr>
        <w:pStyle w:val="Normal"/>
        <w:rPr/>
      </w:pPr>
      <w:r>
        <w:rPr/>
        <w:t>&gt;&gt; Static.</w:t>
      </w:r>
    </w:p>
    <w:p>
      <w:pPr>
        <w:pStyle w:val="Normal"/>
        <w:rPr/>
      </w:pPr>
      <w:r>
        <w:rPr/>
        <w:t>&gt;&gt; Static…</w:t>
      </w:r>
    </w:p>
    <w:p>
      <w:pPr>
        <w:pStyle w:val="Normal"/>
        <w:rPr/>
      </w:pPr>
      <w:r>
        <w:rPr/>
        <w:t>&gt;&gt; Kinetic.</w:t>
      </w:r>
    </w:p>
    <w:p>
      <w:pPr>
        <w:pStyle w:val="Normal"/>
        <w:rPr/>
      </w:pPr>
      <w:r>
        <w:rPr/>
        <w:t>&gt;&gt; And the kinetic.  Yeah, kinetic, all right?  Yeah, so static--so you have, in the ear you have hearing, static equilibrium and kinetic equilibrium.  And you should know where in you ear you appreciate those or what are the sense organs for that?  So, for hearing where is that located?  That’s in the cochlea.  What about for static equilibrium?</w:t>
      </w:r>
    </w:p>
    <w:p>
      <w:pPr>
        <w:pStyle w:val="Normal"/>
        <w:rPr/>
      </w:pPr>
      <w:r>
        <w:rPr/>
        <w:t>&gt;&gt; The vestibule.</w:t>
      </w:r>
    </w:p>
    <w:p>
      <w:pPr>
        <w:pStyle w:val="Normal"/>
        <w:rPr/>
      </w:pPr>
      <w:r>
        <w:rPr/>
        <w:t>&gt;&gt; The vestibule; and then for kinetic equilibrium would be the semicircular canals.  And if you can picture what those organs look like, you can pretty much understand the difference between static equilibrium and kinetic equilibrium; because kinetic equilibrium is in, what?  The semicircular canals, yeah, which set up fluid motion in an angular sense, right in the circular sense.  Now, one thing I didn’t mention last time, which I thought maybe I should today.  We said in the ear, you got what?  Hearing and number two, you got static equilibrium.  And I’ll abbreviate it.  And then number three, kinetic equilibrium, all right?  Of course, hearing is for sound.  And static equilibrium, I said, was for linear acceleration.  And then, we said for kinetic equilibrium, it is angular acceleration.  And I suppose you could consider that, for instance spin, spinning is angular acceleration, when you’re spinning around.  All right.  But I don’t think I defined for you what acceleration was last time, all right?  So, what the heck is acceleration?</w:t>
      </w:r>
    </w:p>
    <w:p>
      <w:pPr>
        <w:pStyle w:val="Normal"/>
        <w:rPr/>
      </w:pPr>
      <w:r>
        <w:rPr/>
        <w:t>&gt;&gt; [INDISTINCT]</w:t>
      </w:r>
    </w:p>
    <w:p>
      <w:pPr>
        <w:pStyle w:val="Normal"/>
        <w:rPr/>
      </w:pPr>
      <w:r>
        <w:rPr/>
        <w:t>&gt;&gt; Yeah, so when somebody is in motion, they have a speed or a velocity associated with them.  So velocity is the proper physics kind of term, all right?  And if you have a constant velocity, you have no acceleration, right?  But of your velocity is changing then that is acceleration.  So, acceleration is a change in velocity.  So if somebody’s moving along at 60 miles per hour, they’re not accelerating.  But if they go from one mile an hour to 60 miles an hour, then they have to accelerate to get up to that speed.  And that kind of acceleration is what’s pick with our, the maculae, the utricle and saccule if it’s linear acceleration, or the crista ampullaris, for instance, if it’s angular acceleration.  All right.  So, that’s what acceleration is.  It’s a change in velocity.  And the only reason why static equilibrium works for head position, whether your head is facing is upright or if it’s lying down is because of the way gravity works.  Gravity works by; it’s trying to accelerate your body to the center of the earth.  But, of course, when you hit the planet, you stop moving but the gravity is still accelerating you.  That’s just a funny property of gravity.  So, static equilibrium does give you positional sense even though you’re not moving or changing velocity because that’s just an inherent property of gravity.  Okay?  And I thought of another example of that, maybe I used the example of an elevator last time.  But think of yourself being in a car and you’re stopped at a stop light and think of a pressure on your back, all right?  If you’re just sitting at the stop light, do you have any pressure on your back?  Not very much, okay?  But as soon as you accelerate, what happens to pressure on your back?  Yeah, you get pressed into the chair, right?  So, there’s force being generated when you accelerate.  And when you stop, what happens?  That pressure, I mean you slide forward and there’s almost no pressure when you decelerate.  So, what you do, what’s happening right now, when I’m standing, where do I feel that pressure?  On the bottoms of my feet, and that’s because of gravity, is accelerating me into the ground and I feel that force.  So, gravity just works on these accelerometers, okay, that way.  So you have had positional sense, okay.  Is that lunch or what?  All right.  So, the other special sense that we got to talk about today is vision.  And we spent, and you know what, in lecture I didn’t talk very much about the internal operation and chambers of the ear because I think we had covered that a lot in lab.  So you probably will run into questions in the web materials in the end of the chapter and I’m just not going to cover it in lecture unless you have some questions on that, okay?  But for instance, what is one unifying structure that you find in the crista ampullaris, and the maculae and the organ of Corti that give you the sense of hearing and static equilibrium and kinetic?</w:t>
      </w:r>
    </w:p>
    <w:p>
      <w:pPr>
        <w:pStyle w:val="Normal"/>
        <w:rPr/>
      </w:pPr>
      <w:r>
        <w:rPr/>
        <w:t>&gt;&gt; Hair cell.</w:t>
      </w:r>
    </w:p>
    <w:p>
      <w:pPr>
        <w:pStyle w:val="Normal"/>
        <w:rPr/>
      </w:pPr>
      <w:r>
        <w:rPr/>
        <w:t>&gt;&gt; It is what?  The hair cell, yeah.  I didn’t quite hear you but I think I read your lips.  Hair cell, right?  So, and when the cilia and that hair cell deform, that opens up a potassium channel.  And potassium enters the cell and anytime you have a cation that enters the cell, what’s the effect on the membrane potential?  It’s going to depolarize, right?  And then, that sets up the excitatory synapse release of neurotransmitter.  And then that particular sensation is appreciated by the brain.  Okay.  So vision is a little bit different.  You don’t have any hair cells and vision are, a photoreceptors, they are sensitive to different wavelengths of light.  So, if we look at the continuous electro magnetic spectrum right here, we can see radio waves and microwaves and ultraviolet x-rays, gamma rays.  I’m sure you notice that some of these are very damaging because they are high energy as we go up in frequency or if we go down in wavelength.  As the wavelength gets smaller, the frequency increases; the energy also increases.  And what our eyes can’t perceive is in this region right here.  Our eyes cannot detect infrared, that’s a temperature wavelength, that’s a heat wavelength.  For instance, when we look at somebody we can’t see what kind of temperature they are, by maybe color or some kind of visual information.  But, we can see colors and how would you best describe this visuals light spectrum?  How would you know what colors are next to what colors in this spectrum right here?</w:t>
      </w:r>
    </w:p>
    <w:p>
      <w:pPr>
        <w:pStyle w:val="Normal"/>
        <w:rPr/>
      </w:pPr>
      <w:r>
        <w:rPr/>
        <w:t>&gt;&gt; [INDISTINCT]</w:t>
      </w:r>
    </w:p>
    <w:p>
      <w:pPr>
        <w:pStyle w:val="Normal"/>
        <w:rPr/>
      </w:pPr>
      <w:r>
        <w:rPr/>
        <w:t xml:space="preserve">&gt;&gt; Yeah, you just remember that little mnemonic.  And that’s what a normally sighted person can see, all these different colors, okay?  The eye is very sensitive, the retina is very sensitive, and depending on ambient light conditions, the eye lets in more or less light into the retina.  So, when it’s very dark, the iris is dilated and when it’s very bright outside the pupil is constricted.  And you have different arrangement of muscles, for instance, in dim light, okay, in dim light.  So, what kind of muscles do we have?  What, we have these circular muscles right here, as well as the radial muscles, all right?  So at dim light, these radial muscles are stimulated.  So they contract and that pulls on the circular muscle, and that what?  Opens up the pupil so that more light enters the eye.  However, if it’s very bright, okay, what division of the Autonomic Nervous System causes dilation?  Which is stimulation of the radial muscles, that’s the Sympathetic Nervous System, right?  On the other hand, if the light is very bright, that causes the circular muscles to contract, all right, and that closes the iris, causing this pupil to get smaller.  This is a result of parasympathetic stimulation.  So the two divisions of the autonomic nervous system work together to control pupil diameter, just in this way, okay?  And, I guess that’s all I want to say about that.  We talked a little bit about accommodation; and accommodation is pretty much the property of what structure inside the eye?  </w:t>
      </w:r>
    </w:p>
    <w:p>
      <w:pPr>
        <w:pStyle w:val="Normal"/>
        <w:rPr/>
      </w:pPr>
      <w:r>
        <w:rPr/>
        <w:t>&gt;&gt; The lens.</w:t>
      </w:r>
    </w:p>
    <w:p>
      <w:pPr>
        <w:pStyle w:val="Normal"/>
        <w:rPr/>
      </w:pPr>
      <w:r>
        <w:rPr/>
        <w:t>&gt;&gt; The lens; and the lens can change shape.  And we talked about that as being a problem sometimes, for instance, if somebody perforates their cornea and loses the aqueous humor, for instance.  But the lens can move around, it can change its shape depending on whether this ciliary muscle right here, is contracted or relaxed.  Because the ciliary muscle is connected to the lens by these suspensory ligaments or sometimes we call these zonular fibers of the suspensory ligaments.  Let me see what this next slide shows.  I think this next slide shows it fairly nicely.  All right?  Usually, when you think of muscle contraction, does it apply or does it increase tension on a ligament or does it decrease tension on a ligament, when a muscle contracts?  It usually increases, right?  When the--when my biceps contracts, okay, it pulls on the tendons and it makes my forearm flex.  But in the eye, the situation is a little, is reversed, and for the following reason, because of the elastic properties in muscle.  When the ciliary muscle is relaxed, okay, then that circular muscle gets bigger.  And as it gets bigger, what happens to the tension on the suspensory ligaments?  The suspensory ligaments can’t change their length.  So as the circular muscle gets larger, that pulls on the suspensory ligaments, which is kind of counter-intuitive.  And as result of that, all right, as the muscle relax, tension increases on the suspensory ligaments and then it pulls on the lens and it flattens the lens right here.  All right?  So, this is what happens when you are focusing on something that’s far away.  All right, but when you’re looking at something that’s close like under twenty feet, the ciliary muscle contracts.  And it sort of not describe very well on this slide because when the ciliary muscle contracts, what happens to the diameter of the circle or the diameter of the ciliary muscle?  Okay.</w:t>
      </w:r>
    </w:p>
    <w:p>
      <w:pPr>
        <w:pStyle w:val="Normal"/>
        <w:rPr/>
      </w:pPr>
      <w:r>
        <w:rPr/>
        <w:t>&gt;&gt; [INDISTINCT]</w:t>
      </w:r>
    </w:p>
    <w:p>
      <w:pPr>
        <w:pStyle w:val="Normal"/>
        <w:rPr/>
      </w:pPr>
      <w:r>
        <w:rPr/>
        <w:t>&gt;&gt; Yeah, it constricts, all right?  The circle gets smaller.  And as the circle gets smaller what happens to the tension on the suspensory ligaments?  Okay.  It relaxes the suspensory ligaments and then that just allows the lens to take a more spherical shape or to go back to its more normal kind of shape.  And as the curvature of the lens increases then it has a better ability to bend light that’s close and focus it on the retina.  So that when you’re changing your distance of focus, we call that accommodation.  And the object that does that in your eye, like you mentioned, is the lens which changes shape because of what the ciliary body or ciliary muscle is doing rather, either contracting or relaxing.  Okay.  So, I think that describes that situation pretty well.  Visual acuity depends on the resolving ability of two closely-spaced dots or two closely-spaced objects.  So, for instance, resolution would, the term resolution would mean the following.  If I hold these, this object up right here, and, well it’s kind of easy because you could probably tell its two different colors, but how far apart do I have to move these objects, well, maybe I’ll do it like this, how far apart do I have to move these objects for you to actually see that they are two separate objects?  Okay.  Could you tell there?  Or there?  Maybe if somebody is sitting close, okay, or here?  Yeah, definitely, okay.  So, resolution is, what is the minimum distance that you need for these objects to be separated from each other before you can tell that they’re really two distinct objects, and what gives you a resolving power, okay, is your ability to, one of the things is your ability to focus an image on your retina.  Okay.  And with anatropia, this is what we call normal vision, the, remember the cornea as well as the lens bends light in such a way that it should become focused right here on the back of the eye right on the retina.  All right?  So, if the light is being focused right on the retina, no correction is necessary, right?  And that just means that, what?  The length from the lens to the back of the eye is just absolutely perfect so that things are focused.  All right?  On the other hand, in far sightedness or hyperopia, the eye, the globe itself is too short compared to the bending power of light of the lens so that the object actually focuses, where?  Behind the eye, because the eye is too short.  And so, what we need to do is before the light enters the eye, we need to start doing what to it?  Start bending it, right, before it enters the eye so we use a convex lens that starts bending light for far-sightedness so that it now focuses on an eye that’s too short.  On the other hand, if you’re myopic.  All right, we call that near-sightedness, hen you can see things close up and not far away.  This happens when the eye is too long or the eye, the globe of the eye or the eyeball is too long, so that objects are focused before it reaches the retina.  So, what do we need to do to these light rays before they enter the eye?  We actually need to spread them out a little bit.  We need to make them diverge before they enter the eye and we use a concave lens that does that.  All right.  And it diverges the light and then it focuses on the retina properly.  Okay?  And then astigmatism is due to some, aspherical property of the lens or maybe the cornea.  And the way to correct that is, all right, to have aspherical kind of lens placed in front of the eye where on one part of the lens, like maybe this right one here, we don’t cause additional convergence or divergence but in a different part of the lens there’s greater curvature and it causes a greater divergence or convergence of the light rays so that everything focuses on the back of the eye, of, back of the eye.  Okay.  But only part of the light is bent more than other parts, all right.  So, that’s what we would call astigmatism.</w:t>
      </w:r>
    </w:p>
    <w:p>
      <w:pPr>
        <w:pStyle w:val="Normal"/>
        <w:rPr/>
      </w:pPr>
      <w:r>
        <w:rPr/>
        <w:t>&gt;&gt; I have a question on that.</w:t>
      </w:r>
    </w:p>
    <w:p>
      <w:pPr>
        <w:pStyle w:val="Normal"/>
        <w:rPr/>
      </w:pPr>
      <w:r>
        <w:rPr/>
        <w:t>&gt;&gt; Yeah?</w:t>
      </w:r>
    </w:p>
    <w:p>
      <w:pPr>
        <w:pStyle w:val="Normal"/>
        <w:rPr/>
      </w:pPr>
      <w:r>
        <w:rPr/>
        <w:t>&gt;&gt; How did people get far-sighted when they get older?  So, if you’re near-sighted [INDISTINCT]?</w:t>
      </w:r>
    </w:p>
    <w:p>
      <w:pPr>
        <w:pStyle w:val="Normal"/>
        <w:rPr/>
      </w:pPr>
      <w:r>
        <w:rPr/>
        <w:t>&gt;&gt; Okay, let me think about this, let me see if I can follow what you say.  As you get older…</w:t>
      </w:r>
    </w:p>
    <w:p>
      <w:pPr>
        <w:pStyle w:val="Normal"/>
        <w:rPr/>
      </w:pPr>
      <w:r>
        <w:rPr/>
        <w:t>&gt;&gt; Yeah, a lot of people would like mean to us, right?</w:t>
      </w:r>
    </w:p>
    <w:p>
      <w:pPr>
        <w:pStyle w:val="Normal"/>
        <w:rPr/>
      </w:pPr>
      <w:r>
        <w:rPr/>
        <w:t>&gt;&gt; Are far-sighted?  Okay.</w:t>
      </w:r>
    </w:p>
    <w:p>
      <w:pPr>
        <w:pStyle w:val="Normal"/>
        <w:rPr/>
      </w:pPr>
      <w:r>
        <w:rPr/>
        <w:t>&gt;&gt; [INDISTINCT]</w:t>
      </w:r>
    </w:p>
    <w:p>
      <w:pPr>
        <w:pStyle w:val="Normal"/>
        <w:rPr/>
      </w:pPr>
      <w:r>
        <w:rPr/>
        <w:t>&gt;&gt; Okay.</w:t>
      </w:r>
    </w:p>
    <w:p>
      <w:pPr>
        <w:pStyle w:val="Normal"/>
        <w:rPr/>
      </w:pPr>
      <w:r>
        <w:rPr/>
        <w:t>&gt;&gt; If you are near-sighted, when you’re young, would that kind of level that out?</w:t>
      </w:r>
    </w:p>
    <w:p>
      <w:pPr>
        <w:pStyle w:val="Normal"/>
        <w:rPr/>
      </w:pPr>
      <w:r>
        <w:rPr/>
        <w:t>&gt;&gt; Would that, you know, I’m not sure.  I have no idea.  I wish I could think in that sense.  You know I’m not, I’m just really not sure, but it seems reasonable, okay, because it has to do with the length of the eye.  So, if you start with an overly short eye and, okay progressively gets bigger and bigger, longer and longer and longer, okay, then that’s going to.</w:t>
      </w:r>
    </w:p>
    <w:p>
      <w:pPr>
        <w:pStyle w:val="Normal"/>
        <w:rPr/>
      </w:pPr>
      <w:r>
        <w:rPr/>
        <w:t>&gt;&gt; [INDISTINCT].</w:t>
      </w:r>
    </w:p>
    <w:p>
      <w:pPr>
        <w:pStyle w:val="Normal"/>
        <w:rPr/>
      </w:pPr>
      <w:r>
        <w:rPr/>
        <w:t>&gt;&gt; A little bit, sure it does a little bit.  So, it’s not only accommodation but even your focusing ability.</w:t>
      </w:r>
    </w:p>
    <w:p>
      <w:pPr>
        <w:pStyle w:val="Normal"/>
        <w:rPr/>
      </w:pPr>
      <w:r>
        <w:rPr/>
        <w:t>&gt;&gt; [INDISTINCT].</w:t>
      </w:r>
    </w:p>
    <w:p>
      <w:pPr>
        <w:pStyle w:val="Normal"/>
        <w:rPr/>
      </w:pPr>
      <w:r>
        <w:rPr/>
        <w:t>&gt;&gt; The more reading glasses you need.</w:t>
      </w:r>
    </w:p>
    <w:p>
      <w:pPr>
        <w:pStyle w:val="Normal"/>
        <w:rPr/>
      </w:pPr>
      <w:r>
        <w:rPr/>
        <w:t>&gt;&gt; Yeah.</w:t>
      </w:r>
    </w:p>
    <w:p>
      <w:pPr>
        <w:pStyle w:val="Normal"/>
        <w:rPr/>
      </w:pPr>
      <w:r>
        <w:rPr/>
        <w:t>&gt;&gt; Yeah, so the elasticity of the lens also plays a part in that.  I think it’s, you know, I think it’s hard for me to predict because some people’s vision far-sightedness does improve as they get older.  So, it’s not always that you need more and more corrections as you get older.  So, it all depends on how a person, the shape of someone’s eyeball changes as they get older.  So, I’m not sure about that, okay.  Well let’s, I don’t know, see me after class and maybe I can understand your question but I can’t, I can’t really respond to it right now.  Okay.  Let’s look at the retina, a microscopic view of the retina.  And it’s a multi-layered epithelium, right?  Consisting of neurons, right up over here, a pigmented layer and these are all neurons in this region right over here too, and photoreceptor cells.  And you can see things that kind of look like rods and things that look like cones and I think this diagram is not to good because the rods and cones really aren’t drawn to scale.  These cones are actually a little bit smaller than the rods.  So you could think of the receptive feel for cones as being smaller, which provides what?</w:t>
      </w:r>
    </w:p>
    <w:p>
      <w:pPr>
        <w:pStyle w:val="Normal"/>
        <w:rPr/>
      </w:pPr>
      <w:r>
        <w:rPr/>
        <w:t>&gt;&gt; Color coding.</w:t>
      </w:r>
    </w:p>
    <w:p>
      <w:pPr>
        <w:pStyle w:val="Normal"/>
        <w:rPr/>
      </w:pPr>
      <w:r>
        <w:rPr/>
        <w:t>&gt;&gt; Yeah color, but it provide for a better acuity because it’s a smaller cell, right?  It has better discrimination.  It gives you better resolution compared to this bigger rod cell.  Now the drawback is that since the cone cell is smaller, how much light does it need to be stimulated compared to the rod?  It needs more, right?  Because it just a smaller cell, it’s not going to collect as much light.  All right, the other thing that we see about this diagram right here, is that here is a sclera then the choroid, all right?  And where are the photoreceptors cells in the retina?  Are they superficially located compared to where light enters or are they deep?</w:t>
      </w:r>
    </w:p>
    <w:p>
      <w:pPr>
        <w:pStyle w:val="Normal"/>
        <w:rPr/>
      </w:pPr>
      <w:r>
        <w:rPr/>
        <w:t>&gt;&gt; They’re deep.</w:t>
      </w:r>
    </w:p>
    <w:p>
      <w:pPr>
        <w:pStyle w:val="Normal"/>
        <w:rPr/>
      </w:pPr>
      <w:r>
        <w:rPr/>
        <w:t xml:space="preserve">&gt;&gt; Yeah, they’re deep, so light has to pass all of these different layers, namely, these nerve cells, the ganglion cells, all right?  And these amacrine and bipolar cells before light gets to the photoreceptor elements.  The only place where this is not true is in the fovea centralis which is, acts like a little pit because all of these other cells are kind of pushed out of the way to the periphery, and the only layer that you have there really are these cone cells, not even the rod; but the cone cells in that little pit.  All right, so light must pass through all of these different layers.  And I’m going to maybe talk about some of these cells, but not the functions of all of them.  All right.  So, the rods face away from the pupil and they send sensory information to these bipolar cells right here.  And the bipolar cells then send information to the ganglion cells.  And then, the ganglion cells project all the way to the brain through the optic nerve.  And these other cells like the amacrine cells, okay, and horizontal cells, these are for some processing of information before it even leaves the retina.  So, this enhances acuity before it even reaches your brain.  Okay.  So, here’s a pretty good diagram.  We see a cone cell and the rod cell.  The cone cell is definitely smaller.  You have an inter-segment of the rod and cone cells that contains the nucleus and cytoplasm.  And then the outer-segment that contains these photoreceptor discs, all right, here and over here.  And they are filled with a photopigments.  So, what the heck is a pigment?  I don’t know if I’ve mentioned this.  No I haven’t mentioned this before.  But what the heck is a pigment?  It’s a chemical; it’s a chemical that does what? </w:t>
      </w:r>
    </w:p>
    <w:p>
      <w:pPr>
        <w:pStyle w:val="Normal"/>
        <w:rPr/>
      </w:pPr>
      <w:r>
        <w:rPr/>
        <w:t>&gt;&gt; Give color.</w:t>
      </w:r>
    </w:p>
    <w:p>
      <w:pPr>
        <w:pStyle w:val="Normal"/>
        <w:rPr/>
      </w:pPr>
      <w:r>
        <w:rPr/>
        <w:t>&gt;&gt; Yeah, it gives color, right, because a pigment is something that absorbs light.  So that’s a good definition for you to write down.  A pigment is any kind of chemical that absorbs light.  And if a pigment absorbs all different wavelengths of the rainbow, which is what, ROYGBIV, if it absorbs all of those wavelengths, what color is left over?  Nothing and that it looks black, okay.  If there’s a pigment that absorbs everything but the yellow color, what color does that pigment look like?  It looks yellow because it’s absorbing all the other wavelengths.  All right, should I go back and show you that visible spectrum again, the rainbow?  But can you picture a rainbow in your mind, what it kind of looks like?  Red, Indigo, Blue, you know, all that kind of stuff?  All right, so, a pigment is something that will absorb different colors of light.  And if it, if there’s a chemical that doesn’t absorb any light, what color does it look like?</w:t>
      </w:r>
    </w:p>
    <w:p>
      <w:pPr>
        <w:pStyle w:val="Normal"/>
        <w:rPr/>
      </w:pPr>
      <w:r>
        <w:rPr/>
        <w:t>&gt;&gt; White.</w:t>
      </w:r>
    </w:p>
    <w:p>
      <w:pPr>
        <w:pStyle w:val="Normal"/>
        <w:rPr/>
      </w:pPr>
      <w:r>
        <w:rPr/>
        <w:t xml:space="preserve">&gt;&gt; Then it’s going to look white.  But if it absorbs everything, then it’s going to look black.  And whatever it does not absorb, then that’s the color that you see because it’s reflected by that particular pigment.  So that’s what you see in your eye.  Okay.  So the retinal, oh, well, it’s this little bit of slide about this pigmented epithelium over here that absorbs light and actually looks pretty black because when the light comes in.  This layer right here is going to look black because it absorbs light because you we don’t want light, once it gets into your eyes, to be bouncing around and stimulating, okay, these rods and cone cells.  We only want direct light coming from the pupil to stimulate the rod and cone cells.  Okay.  All right, so the chemicals that are responsible for vision, all right, we call them rhodopsin.  And rhodopsin is two molecules put together.  One is called opsin and the other is called retinal.  And retinal can change confirmation between two different forms.  This retinal can absorb light, all right?  When it absorbs light, it changes from something we call cis retinal.  So, we can see, what, almost a branched pattern over here.  It turns into something called trans-retinal and it dissociates from the opsin molecule.  So, rhodopsin is what, opsin with retinal in it.  All right, we can get this to dissociate when this molecule absorbs light.  So this is the pigment that absorbs light and pretty much all wavelengths of light.  And this is what trans-retinal looks like.  It’s more of a straight chain as opposed to this convoluted chain right here.  All right, and this is what we call a bleaching reaction, when retinal absorbs light.  And this changes the permeability of the rods and cone cells resulting in action potentials in a certain part of the retinal, which I’m going to describe for you right now.  All right, so this is the basic pigments and what happens.  All right, the visual transduction is inversed compared to other sensory systems.  And that means that, usually, how do you think sensory system works?  When you apply stimulus does that cause a depolarization or a hyperpolarization usually? </w:t>
      </w:r>
    </w:p>
    <w:p>
      <w:pPr>
        <w:pStyle w:val="Normal"/>
        <w:rPr/>
      </w:pPr>
      <w:r>
        <w:rPr/>
        <w:t>&gt;&gt; Depolarization.</w:t>
      </w:r>
    </w:p>
    <w:p>
      <w:pPr>
        <w:pStyle w:val="Normal"/>
        <w:rPr/>
      </w:pPr>
      <w:r>
        <w:rPr/>
        <w:t>&gt;&gt; Depolarization, okay?  Now, the eye works by a little bit different principle.  And that is that the rods and cone cells are continuously being depolarized but when we apply a stimulus to them, they hyperpolarize, they become more stable, all right?  So, I think that’s, that’s really not very intuitive.  And let’s see what’s happening with that.  All right, so, in the dark, the photoreceptors release a neurotransmitter that hyperpolarizes the bipolar cell.  And, and it just so happens that works because this neurotransmitter is inhibitory.  All right, so, light inhibits the photoreceptors from releasing the inhibitory neurotransmitter, thus stimulating the bipolar cells.  All right, so, rods and cones contain many Sodium channels that are open in the dark.  So in the dark, what’s happening to the rods and cones cells?</w:t>
      </w:r>
    </w:p>
    <w:p>
      <w:pPr>
        <w:pStyle w:val="Normal"/>
        <w:rPr/>
      </w:pPr>
      <w:r>
        <w:rPr/>
        <w:t>&gt;&gt; Depolarize.</w:t>
      </w:r>
    </w:p>
    <w:p>
      <w:pPr>
        <w:pStyle w:val="Normal"/>
        <w:rPr/>
      </w:pPr>
      <w:r>
        <w:rPr/>
        <w:t>&gt;&gt; They’re depolarizing all the time.  And when they depolarize, they release neurotransmitter on the bipolar cells but the neurotransmitter is, what?  Is inhibitory, right?  It’s producing something like IPSP on the bipolar cells.  And so, therefore, you don’t see anything.  It’s not transmitting action potentials to the brain in the dark, all right?  So, it’s kind of strange.  So, light hyperpolarizes by closing the sodium channels.  And when the sodium channel closes, these cells stops secreting the inhibitory neurotransmitter which then, what, stimulates the bipolar cells to send action potentials to the brain.  All right, so, what’s the mechanism by which this works?  Okay.  Here is that sodium channels in either a rod or cone cell.  And in the dark, it is open.  So, sodium is entering the cell.  And when the sodium enters the cell, what is it doing to the cell?  It is depolarizing the cell.  And the reason why this channel is open is because there’s a chemical compound here called cyclic GMP which is similar to cyclic AMP.  And when it binds to the Ligand-gated channel, it opens for sodium.  And the sodium coming in is what we call a dark current that is depolarizing or stimulating the cell.  So, here, we have a rhodopsin in this disc in the outer segment of the cell.  And this is a pigment, all right, so it can absorb light.  And when it absorbs light, all right, it causes this G-protein coupled reaction, all right, and it dissociates.  And so, the alpha subunit comes over to a phosphodiesterase that’s inside the cell.  The phosphodiesterase breaks down cyclic GMP into just regular old GMP.  And if there’s no cyclic GMP on the cell, what happens to the sodium channel?  It closes, all right?  And when it closes, that’s like producing an inhibitory post synaptic potential on the cell, all right, the dark current is stopped and the cell hyper polarizes.  And when the cell hyper polarizes, what happens to the neurotransmitter that the cell is secreting?</w:t>
      </w:r>
    </w:p>
    <w:p>
      <w:pPr>
        <w:pStyle w:val="Normal"/>
        <w:rPr/>
      </w:pPr>
      <w:r>
        <w:rPr/>
        <w:t>&gt;&gt; [INDISTINCT]</w:t>
        <w:br/>
        <w:t xml:space="preserve">&gt;&gt; It ends, right?  It stops.  But the reason why that’s stimulatory because the neurotransmitter that the cell is secreting is what?  Inhibitory.  So, it’s suppressing the inhibitory effects when light is shown on the outer segment of this particular cell.  All right.  But it works through converting cyclic GMP just into regular GMP which then deactivates this Sodium channel right here.  Okay.  So, let’s take a look at these slides right here.  So in the dark, all right, we have these Sodium channels that are open, okay,  which produces that dark current which causes depolarization in the outer segment and this causes release of inhibitory neurotransmitter on this bipolar cell so the bipolar cell does not stimulate the ganglion cell which is going to send visual information to the brain, all right.  So, this is what happens in the dark.  In the light however, the outer segment, the Sodium channel is closed, how come the Sodium channel gets close right here?  Because that phosphodiesterase has become activated, cyclic GMP gets converted into GMP, all right?  And so this hyper polarizes the cell that stops the depolarization that stops the release of neurotransmitter right here.  So then, the bipolar cell is not being inhibited.  So it depolarizes and releases neurotransmitter which stimulates the ganglion cell.  And then you perceive that sensation, right?  And where, what part of the brain would you perceive this action potential coming from a ganglion cell?  </w:t>
      </w:r>
    </w:p>
    <w:p>
      <w:pPr>
        <w:pStyle w:val="Normal"/>
        <w:rPr/>
      </w:pPr>
      <w:r>
        <w:rPr/>
        <w:t>&gt;&gt; Occipital?</w:t>
      </w:r>
    </w:p>
    <w:p>
      <w:pPr>
        <w:pStyle w:val="Normal"/>
        <w:rPr/>
      </w:pPr>
      <w:r>
        <w:rPr/>
        <w:t xml:space="preserve">&gt;&gt; Yeah, Occipital lobe.  Okay.  So, this is the reverse kind of scenario that we see in most kinds of sensory neurons.  All right, so, visual acuity and sensitivity in the fovea </w:t>
      </w:r>
      <w:r>
        <w:rPr>
          <w:rStyle w:val="Emphasis"/>
          <w:i w:val="false"/>
        </w:rPr>
        <w:t>centralis,</w:t>
      </w:r>
      <w:r>
        <w:rPr/>
        <w:t xml:space="preserve"> each cone supplies one ganglion cell, right?  And this allows high acuity, so where do we have, where do we have that, do we have that on the slide, right here.  Cones, ah, okay, right here, so cones in the fovea </w:t>
      </w:r>
      <w:r>
        <w:rPr>
          <w:rStyle w:val="Emphasis"/>
          <w:i w:val="false"/>
        </w:rPr>
        <w:t>centralis; you have one cone cell, all right, eventually synapsing on one ganglion cell which sends information to the brain.  All right.  And these cone cells are closely spaced to each other.  All right.  So this gives you very high resolution.  So, one photon in this region right here is going to stimulate just this one nerve.  And one photon in this region right here is going to just stimulate this nerve over here, all right.  So, you need, in order for all three of these neurons to send information to the brain, what do you need?  You need three separate photons in each one of these locations.  All right.  So, there’s no convergence in this circuit right here.  But in your peripheral vision, guess what you have?  You have a much bigger receptive feel because now you have many rods or cone cells which will converge unto one bipolar cell.  Okay?  So, now you have a wider area of stimulation that’s’ going to cause activation of this bipolar cell and again more convergence as these bipolar cells converge on one ganglion cell.  Okay.  So, you have less resolution because you have a larger, much larger surface area right here.  So, your brain can’t tell if the photon ended up over here or here or here or here, or even over here, right?  It’s all the same location, so you have less resolution but the trade off is, what?</w:t>
      </w:r>
    </w:p>
    <w:p>
      <w:pPr>
        <w:pStyle w:val="Normal"/>
        <w:rPr/>
      </w:pPr>
      <w:r>
        <w:rPr>
          <w:rStyle w:val="Emphasis"/>
          <w:i w:val="false"/>
        </w:rPr>
        <w:t>&gt;&gt; Higher sensitivity.</w:t>
      </w:r>
    </w:p>
    <w:p>
      <w:pPr>
        <w:pStyle w:val="Normal"/>
        <w:rPr/>
      </w:pPr>
      <w:r>
        <w:rPr>
          <w:rStyle w:val="Emphasis"/>
          <w:i w:val="false"/>
        </w:rPr>
        <w:t>&gt;&gt; Even, yeah, you have much higher sensitivity because no matter where that photon lands, you will perceive something you just don’t know where it’s coming from, you have less resolution.  So, that’s the trade off between sensitivity and resolution.</w:t>
      </w:r>
    </w:p>
    <w:p>
      <w:pPr>
        <w:pStyle w:val="Normal"/>
        <w:rPr/>
      </w:pPr>
      <w:r>
        <w:rPr>
          <w:rStyle w:val="Emphasis"/>
          <w:i w:val="false"/>
        </w:rPr>
        <w:t>&gt;&gt; So, there’s an inverse relationship?</w:t>
      </w:r>
    </w:p>
    <w:p>
      <w:pPr>
        <w:pStyle w:val="Normal"/>
        <w:rPr/>
      </w:pPr>
      <w:r>
        <w:rPr>
          <w:rStyle w:val="Emphasis"/>
          <w:i w:val="false"/>
        </w:rPr>
        <w:t>&gt;&gt; So, there’s an inverse relationship.  So, anytime we say trade off, there’s going to be an inverse relationship between the two.  So, you can gain, you can gain one of effect at the expense of the other.  Okay.  Okay.  Eye movements, we talked about the Superior</w:t>
      </w:r>
      <w:r>
        <w:rPr/>
        <w:t xml:space="preserve"> Colliculus and the </w:t>
      </w:r>
      <w:r>
        <w:rPr>
          <w:rStyle w:val="Emphasis"/>
          <w:i w:val="false"/>
        </w:rPr>
        <w:t>Superior</w:t>
      </w:r>
      <w:r>
        <w:rPr/>
        <w:t xml:space="preserve"> Colliculus is important for the smooth pursuit of movements, like that tracking objects, keeping an image focus on the fovea centralis which is where you have your highest acuity vision.  It’s also important for saccadic eye movement that allows your eye to jump from one kind of object to another, all right?  And this kind of a ballistic motion, when you look around the room, your eye doesn’t really sweep normally across if I look at one person and I’d look at another person, it usually just jumps from one spot to the other and that’s the job of </w:t>
      </w:r>
      <w:r>
        <w:rPr>
          <w:rStyle w:val="Emphasis"/>
          <w:i w:val="false"/>
        </w:rPr>
        <w:t>Superior</w:t>
      </w:r>
      <w:r>
        <w:rPr/>
        <w:t xml:space="preserve"> Colliculus to allow that to happen.  All right.  Like, when reading words your eye moves from one word to the other but you don’t necessarily read every particular letter in that word.  You don’t see each letter; you see the word and make meaning out of that word.  Okay.</w:t>
      </w:r>
    </w:p>
    <w:p>
      <w:pPr>
        <w:pStyle w:val="Normal"/>
        <w:rPr/>
      </w:pPr>
      <w:r>
        <w:rPr/>
        <w:t>&gt;&gt; [INDISTINCT].</w:t>
      </w:r>
    </w:p>
    <w:p>
      <w:pPr>
        <w:pStyle w:val="Normal"/>
        <w:rPr/>
      </w:pPr>
      <w:r>
        <w:rPr/>
        <w:t xml:space="preserve">&gt;&gt; Yeah, there’s, there are ballistic motions which we call fixational movements.  So, your eyes is also moving and jumping around all the time, a little bit.  And that just prevents the photoreceptor bleaching, I suppose you could think of, if you show the same image on your TV set or computer screen, your computer screen will burn that image, all right?  And one way that your eye prevents that from happening is by moving the image around within the fovea centralis, so that bleaching does not occur.  And the </w:t>
      </w:r>
      <w:r>
        <w:rPr>
          <w:rStyle w:val="Emphasis"/>
          <w:i w:val="false"/>
        </w:rPr>
        <w:t>Superior</w:t>
      </w:r>
      <w:r>
        <w:rPr/>
        <w:t xml:space="preserve"> Colliculus is also important for the pupillary reflex, which constricts the pupil in response to strong light.  That’s also controlled by the </w:t>
      </w:r>
      <w:r>
        <w:rPr>
          <w:rStyle w:val="Emphasis"/>
          <w:i w:val="false"/>
        </w:rPr>
        <w:t>Superior</w:t>
      </w:r>
      <w:r>
        <w:rPr/>
        <w:t xml:space="preserve"> Colliculus.  Okay.  Wow, that’s all I have planned for today.  It’s kind of amazing.  So, I don’t know, we could maybe review a little bit for the quiz, for the test coming up. Okay.  So, probably somebody should ask me some questions, unless you want to go over that retina again.  The retina, you know is a little strange in how it works, I’m surprised that I actually went over it so quickly.  Okay.  But the retina is not going to be on your test on Monday.  Okay.</w:t>
      </w:r>
    </w:p>
    <w:p>
      <w:pPr>
        <w:pStyle w:val="Normal"/>
        <w:rPr/>
      </w:pPr>
      <w:r>
        <w:rPr/>
        <w:t>&gt;&gt; Thank you so much for the textbook.</w:t>
      </w:r>
    </w:p>
    <w:p>
      <w:pPr>
        <w:pStyle w:val="Normal"/>
        <w:rPr/>
      </w:pPr>
      <w:r>
        <w:rPr/>
        <w:t xml:space="preserve">&gt;&gt; So, it’s going to be seven, eight and nine and so you got to know the difference between </w:t>
      </w:r>
      <w:r>
        <w:rPr>
          <w:rStyle w:val="Emphasis"/>
          <w:i w:val="false"/>
        </w:rPr>
        <w:t>neuroglia</w:t>
      </w:r>
      <w:r>
        <w:rPr/>
        <w:t xml:space="preserve"> and neurons, probably some different types of </w:t>
      </w:r>
      <w:r>
        <w:rPr>
          <w:rStyle w:val="Emphasis"/>
          <w:i w:val="false"/>
        </w:rPr>
        <w:t>neuroglia, different types of neuron, by name and by their structure.  In a neuron, you should know the different functional areas that it has and how impulse is transmitted from those different areas.  So, what area of a neuron has graded potentials?</w:t>
      </w:r>
    </w:p>
    <w:p>
      <w:pPr>
        <w:pStyle w:val="Normal"/>
        <w:rPr/>
      </w:pPr>
      <w:r>
        <w:rPr>
          <w:rStyle w:val="Emphasis"/>
          <w:i w:val="false"/>
        </w:rPr>
        <w:t>&gt;&gt; Soma.</w:t>
      </w:r>
    </w:p>
    <w:p>
      <w:pPr>
        <w:pStyle w:val="Normal"/>
        <w:rPr/>
      </w:pPr>
      <w:r>
        <w:rPr>
          <w:rStyle w:val="Emphasis"/>
          <w:i w:val="false"/>
        </w:rPr>
        <w:t>&gt;&gt; The soma and…</w:t>
      </w:r>
    </w:p>
    <w:p>
      <w:pPr>
        <w:pStyle w:val="Normal"/>
        <w:rPr/>
      </w:pPr>
      <w:r>
        <w:rPr>
          <w:rStyle w:val="Emphasis"/>
          <w:i w:val="false"/>
        </w:rPr>
        <w:t>&gt;&gt; Dendrites.</w:t>
      </w:r>
    </w:p>
    <w:p>
      <w:pPr>
        <w:pStyle w:val="Normal"/>
        <w:rPr/>
      </w:pPr>
      <w:r>
        <w:rPr>
          <w:rStyle w:val="Emphasis"/>
          <w:i w:val="false"/>
        </w:rPr>
        <w:t>&gt;&gt; And dendrites, yeah.  They’re receiving signals, so what allows them to receive signals, what makes the dendrite and soma special so that it can receive a signal?  They’re something in the membrane.</w:t>
      </w:r>
    </w:p>
    <w:p>
      <w:pPr>
        <w:pStyle w:val="Normal"/>
        <w:rPr/>
      </w:pPr>
      <w:r>
        <w:rPr>
          <w:rStyle w:val="Emphasis"/>
          <w:i w:val="false"/>
        </w:rPr>
        <w:t>&gt;&gt; Receptors.</w:t>
      </w:r>
    </w:p>
    <w:p>
      <w:pPr>
        <w:pStyle w:val="Normal"/>
        <w:rPr/>
      </w:pPr>
      <w:r>
        <w:rPr>
          <w:rStyle w:val="Emphasis"/>
          <w:i w:val="false"/>
        </w:rPr>
        <w:t xml:space="preserve">&gt;&gt; Yep, and what kind of receptors are, actually we call it a </w:t>
      </w:r>
      <w:r>
        <w:rPr/>
        <w:t>Ligand-gated</w:t>
      </w:r>
      <w:r>
        <w:rPr>
          <w:rStyle w:val="Emphasis"/>
          <w:i w:val="false"/>
        </w:rPr>
        <w:t xml:space="preserve"> channel, right?  A Ligand</w:t>
      </w:r>
      <w:r>
        <w:rPr/>
        <w:t>-</w:t>
      </w:r>
      <w:r>
        <w:rPr>
          <w:rStyle w:val="Emphasis"/>
          <w:i w:val="false"/>
        </w:rPr>
        <w:t>gated</w:t>
      </w:r>
      <w:r>
        <w:rPr/>
        <w:t xml:space="preserve"> channel; and if its acetylcholine kind of Ligand-gated channel of the nicotinic type, when two molecules of acetylcholine bind to it, that Sodium channel opens, actually a little bit of potassium can leave as well but predominantly it’s a Sodium effect.  And that Sodium enters a cell and what does that cause? </w:t>
      </w:r>
    </w:p>
    <w:p>
      <w:pPr>
        <w:pStyle w:val="Normal"/>
        <w:rPr/>
      </w:pPr>
      <w:r>
        <w:rPr/>
        <w:t>&gt;&gt; Depolarize.</w:t>
      </w:r>
    </w:p>
    <w:p>
      <w:pPr>
        <w:pStyle w:val="Normal"/>
        <w:rPr/>
      </w:pPr>
      <w:r>
        <w:rPr/>
        <w:t>&gt;&gt; Yeah, depolarization or another way, maybe a better of way saying that is an EPSP, it causes an excitatory post synaptic potential.  And that can happen on dendrites and the cell body.  And the more receptors that are open, what happens to the graded potential the amplitude of a graded potential?  It increases, right?  So, the amplitude of a graded potential is proportional to the amount of, yeah, receptors that are being bound by a particular neurotransmitter.  And the graded potential increases and if it reaches threshold, it reaches threshold and what part of the neuron, an action potential is initiated.</w:t>
      </w:r>
    </w:p>
    <w:p>
      <w:pPr>
        <w:pStyle w:val="Normal"/>
        <w:rPr/>
      </w:pPr>
      <w:r>
        <w:rPr/>
        <w:t>&gt;&gt; They act on hilic.</w:t>
      </w:r>
    </w:p>
    <w:p>
      <w:pPr>
        <w:pStyle w:val="Normal"/>
        <w:rPr/>
      </w:pPr>
      <w:r>
        <w:rPr/>
        <w:t>&gt;&gt; They act on hilic; we can also call that the trigger zone, the trigger zone.  So, what happens to the population of those proteins in the membrane?  At the dendrites and soma, it was what?  A ligand-gated channel; but what kind of channels do you have in the trigger zone?</w:t>
      </w:r>
    </w:p>
    <w:p>
      <w:pPr>
        <w:pStyle w:val="Normal"/>
        <w:rPr/>
      </w:pPr>
      <w:r>
        <w:rPr/>
        <w:t>&gt;&gt; Voltage-gated channel.</w:t>
      </w:r>
    </w:p>
    <w:p>
      <w:pPr>
        <w:pStyle w:val="Normal"/>
        <w:rPr/>
      </w:pPr>
      <w:r>
        <w:rPr/>
        <w:t>&gt;&gt; Voltage-gated channels, so when the graded potential reaches threshold on those receptors then they open up and there’s Sodium channel and that just causes a massive depolarization.  And that kind of works like positive feed back mechanism causing more voltage-gated channels to open up, which causes more depolarization, which causes more of those Sodium channels to open up.  And that signal then moves down the axon.  We call that a nerve impulse, right?  So, what are two ways that a nerve impulse can move along an axon?</w:t>
      </w:r>
    </w:p>
    <w:p>
      <w:pPr>
        <w:pStyle w:val="Normal"/>
        <w:rPr/>
      </w:pPr>
      <w:r>
        <w:rPr/>
        <w:t>&gt;&gt; [INDISTINCT]</w:t>
      </w:r>
    </w:p>
    <w:p>
      <w:pPr>
        <w:pStyle w:val="Normal"/>
        <w:rPr/>
      </w:pPr>
      <w:r>
        <w:rPr/>
        <w:t>&gt;&gt; Okay, has to do with myelanation; Myelinated versus non-myelinated, saltatory versus continuous conduction.  So, if an axon is myelinated, saltatory conduction operates and is at relatively fast or slow?</w:t>
      </w:r>
    </w:p>
    <w:p>
      <w:pPr>
        <w:pStyle w:val="Normal"/>
        <w:rPr/>
      </w:pPr>
      <w:r>
        <w:rPr/>
        <w:t>&gt;&gt; Slow.</w:t>
      </w:r>
    </w:p>
    <w:p>
      <w:pPr>
        <w:pStyle w:val="Normal"/>
        <w:rPr/>
      </w:pPr>
      <w:r>
        <w:rPr/>
        <w:t>&gt;&gt; That’s relatively fast, because the nerve impulse doesn’t have; the depolarization doesn’t have to move from one protein channel to the next, to the next, to the next, which there might be billions of them, okay, down an axon.  It can actually hop from Node of Ranvier to Node of Ranvier which is a lot faster, okay?  And as a matter of fact there aren’t any voltage-gated channels underneath an oligodendrocyte or schwann cell, that’s pretty much devoid.  You only find voltage gated channel that the Node of Ranvier.  All right.  So, graded potentials can change amplitude, what about action potentials?</w:t>
      </w:r>
    </w:p>
    <w:p>
      <w:pPr>
        <w:pStyle w:val="Normal"/>
        <w:rPr/>
      </w:pPr>
      <w:r>
        <w:rPr/>
        <w:t>&gt;&gt; No.</w:t>
      </w:r>
    </w:p>
    <w:p>
      <w:pPr>
        <w:pStyle w:val="Normal"/>
        <w:rPr/>
      </w:pPr>
      <w:r>
        <w:rPr/>
        <w:t>&gt;&gt; No, they’re constant, okay.  That’s right.  So, if this stimulus changes and the amplitude of an action potential can’t change, how does your brain become aware of the change in stimulus?  Is it the duration or the length of the action potential, does that change?</w:t>
      </w:r>
    </w:p>
    <w:p>
      <w:pPr>
        <w:pStyle w:val="Normal"/>
        <w:rPr/>
      </w:pPr>
      <w:r>
        <w:rPr/>
        <w:t>&gt;&gt; Frequently.</w:t>
      </w:r>
    </w:p>
    <w:p>
      <w:pPr>
        <w:pStyle w:val="Normal"/>
        <w:rPr/>
      </w:pPr>
      <w:r>
        <w:rPr/>
        <w:t xml:space="preserve">&gt;&gt; No, so it’s not the amplitude, it’s not the work of an action potential those are always constant, it’s just how many action potential occur in a certain period of time, which is what we call the frequency.  So, we say that stimulus intensity is encoded by, what?  Frequency, frequency modulation or we could sometimes call that frequency coding.  All right.  So, an axon because of the voltage-gated channels, it’s the sending part of the neuron and because of ligand-gated channels on dendrite and cell bodies that’s the receiving end of a neuron.  Okay, so what’s this structural and functional unit of communication between cells? </w:t>
      </w:r>
    </w:p>
    <w:p>
      <w:pPr>
        <w:pStyle w:val="Normal"/>
        <w:rPr/>
      </w:pPr>
      <w:r>
        <w:rPr/>
        <w:t>&gt;&gt; Synapse.</w:t>
      </w:r>
    </w:p>
    <w:p>
      <w:pPr>
        <w:pStyle w:val="Normal"/>
        <w:rPr/>
      </w:pPr>
      <w:r>
        <w:rPr/>
        <w:t xml:space="preserve">&gt;&gt; That’s a synapse.  How many different kinds of synapses are you aware of?  </w:t>
      </w:r>
    </w:p>
    <w:p>
      <w:pPr>
        <w:pStyle w:val="Normal"/>
        <w:rPr/>
      </w:pPr>
      <w:r>
        <w:rPr/>
        <w:t>&gt;&gt; [INDISTINCT]</w:t>
      </w:r>
    </w:p>
    <w:p>
      <w:pPr>
        <w:pStyle w:val="Normal"/>
        <w:rPr/>
      </w:pPr>
      <w:r>
        <w:rPr/>
        <w:t>&gt;&gt; Two, I would say two, yeah.  And they’re chemical and electrical, which one is the most common?</w:t>
      </w:r>
    </w:p>
    <w:p>
      <w:pPr>
        <w:pStyle w:val="Normal"/>
        <w:rPr/>
      </w:pPr>
      <w:r>
        <w:rPr/>
        <w:t>&gt;&gt; Chemical.</w:t>
      </w:r>
    </w:p>
    <w:p>
      <w:pPr>
        <w:pStyle w:val="Normal"/>
        <w:rPr/>
      </w:pPr>
      <w:r>
        <w:rPr/>
        <w:t>&gt;&gt; Chemical, all right?  And so, electrical is not very common.  What would you need to have an electrical synapse between cells?</w:t>
      </w:r>
    </w:p>
    <w:p>
      <w:pPr>
        <w:pStyle w:val="Normal"/>
        <w:rPr/>
      </w:pPr>
      <w:r>
        <w:rPr/>
        <w:t>&gt;&gt; Gap junction.</w:t>
      </w:r>
    </w:p>
    <w:p>
      <w:pPr>
        <w:pStyle w:val="Normal"/>
        <w:rPr/>
      </w:pPr>
      <w:r>
        <w:rPr/>
        <w:t>&gt;&gt; Gap junctions, right.  So, a direct electrical current could go from one cell to another.  For instance a current would be what?  Sodium entering the cell through a gap junction that’s going to cause depolarization of the neighboring cell.  And that only works in a few tissues, very few locations in the brain, but in the heart it’s a very important mechanism so the whole heart contracts at one time.  So, most synapses are chemical.  So, what’s another name for that chemical that goes through a synapse?</w:t>
      </w:r>
    </w:p>
    <w:p>
      <w:pPr>
        <w:pStyle w:val="Normal"/>
        <w:rPr/>
      </w:pPr>
      <w:r>
        <w:rPr/>
        <w:t>&gt;&gt; Neurotransmitter.</w:t>
      </w:r>
    </w:p>
    <w:p>
      <w:pPr>
        <w:pStyle w:val="Normal"/>
        <w:rPr/>
      </w:pPr>
      <w:r>
        <w:rPr/>
        <w:t>&gt;&gt; Yeah, the neurotransmitter and could you give some examples.</w:t>
      </w:r>
    </w:p>
    <w:p>
      <w:pPr>
        <w:pStyle w:val="Normal"/>
        <w:rPr/>
      </w:pPr>
      <w:r>
        <w:rPr/>
        <w:t>&gt;&gt; Acetylcholine.</w:t>
      </w:r>
    </w:p>
    <w:p>
      <w:pPr>
        <w:pStyle w:val="Normal"/>
        <w:rPr/>
      </w:pPr>
      <w:r>
        <w:rPr/>
        <w:t>&gt;&gt; Acetylcholine, serotonin, dopamine, norepinephrine.  How about one that is predominantly inhibitory?</w:t>
      </w:r>
    </w:p>
    <w:p>
      <w:pPr>
        <w:pStyle w:val="Normal"/>
        <w:rPr/>
      </w:pPr>
      <w:r>
        <w:rPr/>
        <w:t>&gt;&gt; Glycine.</w:t>
      </w:r>
    </w:p>
    <w:p>
      <w:pPr>
        <w:pStyle w:val="Normal"/>
        <w:tabs>
          <w:tab w:val="clear" w:pos="720"/>
          <w:tab w:val="left" w:pos="8343" w:leader="none"/>
        </w:tabs>
        <w:rPr/>
      </w:pPr>
      <w:r>
        <w:rPr/>
        <w:t>&gt;&gt; Glycine or glutamate.  Glutamate is inhibitory.  And what’s the most common excitatory neurotransmitter?  Acetylcholine, there’s another one that’s actually more common.  Glycine is the more, most common excitatory.  All right, so when an inhibitory neurotransmitter is released in the synapse, what does it produce in the post synaptic membrane?</w:t>
      </w:r>
    </w:p>
    <w:p>
      <w:pPr>
        <w:pStyle w:val="Normal"/>
        <w:tabs>
          <w:tab w:val="clear" w:pos="720"/>
          <w:tab w:val="left" w:pos="8343" w:leader="none"/>
        </w:tabs>
        <w:rPr/>
      </w:pPr>
      <w:r>
        <w:rPr/>
        <w:t>&gt;&gt; Hyperpolarization.</w:t>
      </w:r>
    </w:p>
    <w:p>
      <w:pPr>
        <w:pStyle w:val="Normal"/>
        <w:tabs>
          <w:tab w:val="clear" w:pos="720"/>
          <w:tab w:val="left" w:pos="8343" w:leader="none"/>
        </w:tabs>
        <w:rPr/>
      </w:pPr>
      <w:r>
        <w:rPr/>
        <w:t xml:space="preserve">&gt;&gt; Yeah, hyperpolarization or you could call it an IPSP, inhibitory post synaptic potential, which is causing hyperpolarization which is moving the resting membrane potential away, farther away from threshold voltage.  All right.  Okay. Can graded potentials summate?  Sure, because of, and so, graded potentials can grow depending on if more than one neuron is synapsing or if one neuron releases neurotransmitter rapidly so you can have temporal summation or spatial summation at a synapse.  What else was in that chapter?  It’s got to be more than that.  Oh, how does neurotransmitter action become attenuated?  How is neurotransmitter action stopped?  In the Sense, in the, in terms acetylcholine, what’s used in the synapse to get rid of the effect of acetylcholine in the synapse?  Acetylcholinesterase in the post-synaptic membrane.  But for norepinephrine and serotonin, how is that effect?  Okay.  There is reuptake, reuptake of neurotransmitter.  So, it’s taken out in the synapse actively by some kind of pump and put back into the presynaptic neuron.  So, it’s taken out of the synapse with some kind of reuptake mechanism.  Okay.  The synaptic terminus; how does a vesicle, what’s this signal for the fusion of a vesicle to the pre synaptic membrane?  Okay.  Calcium is the signal.  All right.  Calcium is the signal.  So, when you have high intracellular calcium it comes from outside the cell.  So there are voltage-gated calcium channels that open when an action potential goes over the axon terminus.  Calcium goes into the cell and that causes fusion of the synaptic vesicule and release of neurotransmitter from the presynaptic cell.  So, calcium is important for, what?  Synaptic transmission.  And I think we talked about this, do you think it’s more important to have a lot of calcium in your bones to make bones strong or should you have adequate extra cellular calcium for synaptic transmission?  </w:t>
      </w:r>
    </w:p>
    <w:p>
      <w:pPr>
        <w:pStyle w:val="Normal"/>
        <w:tabs>
          <w:tab w:val="clear" w:pos="720"/>
          <w:tab w:val="left" w:pos="8343" w:leader="none"/>
        </w:tabs>
        <w:rPr/>
      </w:pPr>
      <w:r>
        <w:rPr/>
        <w:t>&gt;&gt; [INDISTINCT]</w:t>
      </w:r>
    </w:p>
    <w:p>
      <w:pPr>
        <w:pStyle w:val="Normal"/>
        <w:tabs>
          <w:tab w:val="clear" w:pos="720"/>
          <w:tab w:val="left" w:pos="8343" w:leader="none"/>
        </w:tabs>
        <w:rPr/>
      </w:pPr>
      <w:r>
        <w:rPr/>
        <w:t>&gt;&gt; Yeah, if you would want a perfect world, you’d want both.  But, of course, synaptic transmission probably is more important, okay, than having strong bones.  And that’s one of the reasons that osteoporosis happens, because your body knows that too.  The synapse, IPSPs, EPSPs, I think we talked about different kinds of acetylcholine receptors, what are the two kinds?</w:t>
      </w:r>
    </w:p>
    <w:p>
      <w:pPr>
        <w:pStyle w:val="Normal"/>
        <w:tabs>
          <w:tab w:val="clear" w:pos="720"/>
          <w:tab w:val="left" w:pos="8343" w:leader="none"/>
        </w:tabs>
        <w:rPr/>
      </w:pPr>
      <w:r>
        <w:rPr/>
        <w:t>&gt;&gt; Nicotinic and muscarinic.</w:t>
      </w:r>
    </w:p>
    <w:p>
      <w:pPr>
        <w:pStyle w:val="Normal"/>
        <w:tabs>
          <w:tab w:val="clear" w:pos="720"/>
          <w:tab w:val="left" w:pos="8343" w:leader="none"/>
        </w:tabs>
        <w:rPr/>
      </w:pPr>
      <w:r>
        <w:rPr/>
        <w:t>&gt;&gt; Yeah, nicotinic and muscarinic.  So, if you think of a nicotinic receptor, what would be one way to describe it?  What kind of receptor is it?</w:t>
      </w:r>
    </w:p>
    <w:p>
      <w:pPr>
        <w:pStyle w:val="Normal"/>
        <w:tabs>
          <w:tab w:val="clear" w:pos="720"/>
          <w:tab w:val="left" w:pos="8343" w:leader="none"/>
        </w:tabs>
        <w:rPr/>
      </w:pPr>
      <w:r>
        <w:rPr/>
        <w:t>&gt;&gt; [INDISTINCT]</w:t>
      </w:r>
    </w:p>
    <w:p>
      <w:pPr>
        <w:pStyle w:val="Normal"/>
        <w:tabs>
          <w:tab w:val="clear" w:pos="720"/>
          <w:tab w:val="left" w:pos="8343" w:leader="none"/>
        </w:tabs>
        <w:rPr/>
      </w:pPr>
      <w:r>
        <w:rPr/>
        <w:t>&gt;&gt; It just, it just a ligand-gated channel.  All right.  So, that when that channel binds to acetylcholine molecules, it opens up and allows Sodium to leave.  Now what about for muscarinic receptor?</w:t>
      </w:r>
    </w:p>
    <w:p>
      <w:pPr>
        <w:pStyle w:val="Normal"/>
        <w:tabs>
          <w:tab w:val="clear" w:pos="720"/>
          <w:tab w:val="left" w:pos="8343" w:leader="none"/>
        </w:tabs>
        <w:rPr/>
      </w:pPr>
      <w:r>
        <w:rPr/>
        <w:t>&gt;&gt; G-protein.</w:t>
      </w:r>
    </w:p>
    <w:p>
      <w:pPr>
        <w:pStyle w:val="Normal"/>
        <w:tabs>
          <w:tab w:val="clear" w:pos="720"/>
          <w:tab w:val="left" w:pos="8343" w:leader="none"/>
        </w:tabs>
        <w:rPr/>
      </w:pPr>
      <w:r>
        <w:rPr/>
        <w:t>&gt;&gt; Yeah, it’s a G-protein coupled receptor.  So, when it binds in acetylcholine the sub units of that G-protein dissociates, diffused around in the cell membrane with, finally, it bumps into…</w:t>
      </w:r>
    </w:p>
    <w:p>
      <w:pPr>
        <w:pStyle w:val="Normal"/>
        <w:tabs>
          <w:tab w:val="clear" w:pos="720"/>
          <w:tab w:val="left" w:pos="8343" w:leader="none"/>
        </w:tabs>
        <w:rPr/>
      </w:pPr>
      <w:r>
        <w:rPr/>
        <w:t>&gt;&gt; Adenylate cyclase.</w:t>
      </w:r>
    </w:p>
    <w:p>
      <w:pPr>
        <w:pStyle w:val="Normal"/>
        <w:tabs>
          <w:tab w:val="clear" w:pos="720"/>
          <w:tab w:val="left" w:pos="8343" w:leader="none"/>
        </w:tabs>
        <w:rPr/>
      </w:pPr>
      <w:r>
        <w:rPr/>
        <w:t xml:space="preserve">&gt;&gt; It could be Adenylate </w:t>
      </w:r>
      <w:r>
        <w:rPr>
          <w:rStyle w:val="Emphasis"/>
          <w:i w:val="false"/>
        </w:rPr>
        <w:t>cyclase</w:t>
      </w:r>
      <w:r>
        <w:rPr/>
        <w:t xml:space="preserve"> okay?  But it bumps into a potassium channel and when it bumps into the potassium channel, it opens up and it causes hyperpolarization.  So, is that going to be inhibitory on the cell or excitatory?</w:t>
      </w:r>
    </w:p>
    <w:p>
      <w:pPr>
        <w:pStyle w:val="Normal"/>
        <w:tabs>
          <w:tab w:val="clear" w:pos="720"/>
          <w:tab w:val="left" w:pos="8343" w:leader="none"/>
        </w:tabs>
        <w:rPr/>
      </w:pPr>
      <w:r>
        <w:rPr/>
        <w:t>&gt;&gt; Inhibitory.</w:t>
      </w:r>
    </w:p>
    <w:p>
      <w:pPr>
        <w:pStyle w:val="Normal"/>
        <w:tabs>
          <w:tab w:val="clear" w:pos="720"/>
          <w:tab w:val="left" w:pos="8343" w:leader="none"/>
        </w:tabs>
        <w:rPr/>
      </w:pPr>
      <w:r>
        <w:rPr/>
        <w:t>&gt;&gt; So, muscarinic receptors usually are inhibitory on the effector organ.  So, could you give me an example of a muscarinic receptor and why it’s inhibitory on that effector organ?</w:t>
        <w:br/>
        <w:t>&gt;&gt; In the heart.</w:t>
      </w:r>
    </w:p>
    <w:p>
      <w:pPr>
        <w:pStyle w:val="Normal"/>
        <w:tabs>
          <w:tab w:val="clear" w:pos="720"/>
          <w:tab w:val="left" w:pos="8343" w:leader="none"/>
        </w:tabs>
        <w:rPr/>
      </w:pPr>
      <w:r>
        <w:rPr/>
        <w:t>&gt;&gt; In the heart, what’s the effect of a muscarinic?  It slows the heart rate down because it hypolarizes the conduction cells, right?  And also slows the rate of conduction within the cell but, because it hyperpolarizes the membrane.  Okay.  We didn’t really talked about much in terms of adrenergic receptors in that chapter, but we did in other chapters.  So what could you tell me adrenergic receptors?</w:t>
      </w:r>
    </w:p>
    <w:p>
      <w:pPr>
        <w:pStyle w:val="Normal"/>
        <w:tabs>
          <w:tab w:val="clear" w:pos="720"/>
          <w:tab w:val="left" w:pos="8343" w:leader="none"/>
        </w:tabs>
        <w:rPr/>
      </w:pPr>
      <w:r>
        <w:rPr/>
        <w:t>&gt;&gt; [INDISTINCT]</w:t>
      </w:r>
    </w:p>
    <w:p>
      <w:pPr>
        <w:pStyle w:val="Normal"/>
        <w:tabs>
          <w:tab w:val="clear" w:pos="720"/>
          <w:tab w:val="left" w:pos="8343" w:leader="none"/>
        </w:tabs>
        <w:rPr/>
      </w:pPr>
      <w:r>
        <w:rPr/>
        <w:t>&gt;&gt; Okay, so they’re going to respond to norepinephrine and maybe epinephrine to some degree but, is there only one kind or what?</w:t>
      </w:r>
    </w:p>
    <w:p>
      <w:pPr>
        <w:pStyle w:val="Normal"/>
        <w:tabs>
          <w:tab w:val="clear" w:pos="720"/>
          <w:tab w:val="left" w:pos="8343" w:leader="none"/>
        </w:tabs>
        <w:rPr/>
      </w:pPr>
      <w:r>
        <w:rPr/>
        <w:t>&gt;&gt; [INDISTINCT]</w:t>
      </w:r>
    </w:p>
    <w:p>
      <w:pPr>
        <w:pStyle w:val="Normal"/>
        <w:tabs>
          <w:tab w:val="clear" w:pos="720"/>
          <w:tab w:val="left" w:pos="8343" w:leader="none"/>
        </w:tabs>
        <w:rPr/>
      </w:pPr>
      <w:r>
        <w:rPr/>
        <w:t>&gt;&gt; No, there’s not one kind, how many kinds are there?  We actually learn of four different kinds, two main sub categories.  What are the two main sub categories?  The alpha and the beta adrenergic receptors.  We didn’t talked much about the, and then the alpha, alpha has got two sub types we call alpha one and alpha two.  And we didn’t talk much about the alpha two but we did talk some about alpha one.  What’s a predominant effect of alpha one?  It is?  Stimulatory, so it’s going to cause contraction of smooth muscle.  Okay?  But now why is it that your body has different kinds of receptors for a particular neurotransmitter?  So it can produce different effects.  That’s right.  So your body has different receptors, so that one neurotransmitter can have different effects in the body.  So, if alpha one cause constriction, then how about the beta receptors, like in bronchioles?  They cause relaxation or dilation of the bronchioles for, what?  Enhanced passage of air to the bronchial.  So, the beta receptors are inhibitory on smooth muscle of the bronchioles.  Okay.  And what kind of receptor are all the adrenergic receptors?  Are any of them just simple ligand-gated channels?  The answer is, no.  They're all G-protein coupled receptors, every single one.  Okay.  So, each one is a G-protein coupled type receptors.  It’s only the nicotinic kind that are the ligand-gated channels.  Central Nervous System, oh, I don’t know, we just talked about functions of different parts of the brain.  Like, where is the reticular activating system located?  It’s in the?  Medulla and the puns, the brain stem.  And what, what’s the use of the reticular activating system, what does it do?  Yeah, it promotes a wakeful state that maintains consciousness, so you don’t fall asleep.  So, when there’s a lesion in that, those structures, what happens?  Narcolepsy, one can fall asleep at any particular time.  Okay.  What other things are in the medulla?  What other kinds of function are located in the medulla?  The part of the respiratory control system is in there.  Yeah.  And then, the cardio regulatory center is there, the center that regulates heart rate and the basal motor center is there, the center that regulates basal constriction or dilation of blood vessels, which then in directly controls a very important parameter, namely…</w:t>
      </w:r>
    </w:p>
    <w:p>
      <w:pPr>
        <w:pStyle w:val="Normal"/>
        <w:tabs>
          <w:tab w:val="clear" w:pos="720"/>
          <w:tab w:val="left" w:pos="8343" w:leader="none"/>
        </w:tabs>
        <w:rPr/>
      </w:pPr>
      <w:r>
        <w:rPr/>
        <w:t>&gt;&gt; Basal dilation.</w:t>
      </w:r>
    </w:p>
    <w:p>
      <w:pPr>
        <w:pStyle w:val="Normal"/>
        <w:tabs>
          <w:tab w:val="clear" w:pos="720"/>
          <w:tab w:val="left" w:pos="8343" w:leader="none"/>
        </w:tabs>
        <w:rPr/>
      </w:pPr>
      <w:r>
        <w:rPr/>
        <w:t xml:space="preserve">&gt;&gt; We have basal dilation, or basal constriction control another part of parameter in your body called blood pressure, that’s right, blood pressure.  So, basal constriction is going to increase blood pressure, basal dilation is going to decrease blood pressure.  Okay.  So, that’s the medulla, the puns, what’s the function of the puns besides the respiratory control center and the reticular activated system, what else is it doing?  An important structural feature, almost similar to the thalamus, it’s, what’s a thalamus?  It’s a relay station for afferent signals arising from the spinal cord going to the cerebral cortex.  And the puns is a relay center for proprioreception signals going from your periphery into, what part of the brain?  What part of the brain uses proprioreception to maintain balance?  That’s the…?  </w:t>
      </w:r>
    </w:p>
    <w:p>
      <w:pPr>
        <w:pStyle w:val="Normal"/>
        <w:tabs>
          <w:tab w:val="clear" w:pos="720"/>
          <w:tab w:val="left" w:pos="8343" w:leader="none"/>
        </w:tabs>
        <w:rPr/>
      </w:pPr>
      <w:r>
        <w:rPr/>
        <w:t>&gt;&gt; [INDISTINCT]</w:t>
      </w:r>
    </w:p>
    <w:p>
      <w:pPr>
        <w:pStyle w:val="Normal"/>
        <w:tabs>
          <w:tab w:val="clear" w:pos="720"/>
          <w:tab w:val="left" w:pos="8343" w:leader="none"/>
        </w:tabs>
        <w:rPr/>
      </w:pPr>
      <w:r>
        <w:rPr/>
        <w:t>&gt;&gt; That’s the Cerebellum, the cerebellum.  So, the puns act as a relay station for signals going into the cerebellum that maintain balance.  Okay.  S</w:t>
      </w:r>
      <w:r>
        <w:rPr>
          <w:rStyle w:val="Emphasis"/>
          <w:i w:val="false"/>
        </w:rPr>
        <w:t>uperior</w:t>
      </w:r>
      <w:r>
        <w:rPr>
          <w:rStyle w:val="Emphasis"/>
        </w:rPr>
        <w:t xml:space="preserve"> </w:t>
      </w:r>
      <w:r>
        <w:rPr>
          <w:rStyle w:val="Emphasis"/>
          <w:i w:val="false"/>
        </w:rPr>
        <w:t>Colliculus,</w:t>
      </w:r>
      <w:r>
        <w:rPr/>
        <w:t xml:space="preserve"> we talked about already, that’s part of the midbrain.  What about inferior colliculus</w:t>
      </w:r>
      <w:r>
        <w:rPr>
          <w:rStyle w:val="Emphasis"/>
          <w:i w:val="false"/>
        </w:rPr>
        <w:t>?  Hearing, yeah, and it allows you to localize sound.  That’s the inferior colliculus.  Thalamus, we talked about, that’s a relay station.  So, second order neuron synapsing the thalamus unto third order neurons that go to the cerebral cortex so that you can send various sensations.  And what part of cerebral cortex gives you the primary or which is the primary sensory cortex, somatosensory, what part of the brain is the primary somatosensory cortex?  It’s the post central gyrus and what part of the brain is the primary motor cortex?</w:t>
      </w:r>
    </w:p>
    <w:p>
      <w:pPr>
        <w:pStyle w:val="Normal"/>
        <w:tabs>
          <w:tab w:val="clear" w:pos="720"/>
          <w:tab w:val="left" w:pos="8343" w:leader="none"/>
        </w:tabs>
        <w:rPr/>
      </w:pPr>
      <w:r>
        <w:rPr>
          <w:rStyle w:val="Emphasis"/>
          <w:i w:val="false"/>
        </w:rPr>
        <w:t>&gt;&gt; The precentral.</w:t>
      </w:r>
    </w:p>
    <w:p>
      <w:pPr>
        <w:pStyle w:val="Normal"/>
        <w:tabs>
          <w:tab w:val="clear" w:pos="720"/>
          <w:tab w:val="left" w:pos="8343" w:leader="none"/>
        </w:tabs>
        <w:rPr/>
      </w:pPr>
      <w:r>
        <w:rPr>
          <w:rStyle w:val="Emphasis"/>
          <w:i w:val="false"/>
        </w:rPr>
        <w:t xml:space="preserve">The precentral gyrus, all right?  So, for instance, if you stimulate one of those two gyrus’ you should probably know what the effect is going to be.  So, if we stimulate the post central gyrus, what's going to happen?  You’re going to send something on some part of your body.  All right.  And if we stimulate the pre central gyrus, what's going to happen?  It’s going to cause a twitch or a motion on some muscle in your body.  All right.  Okay, depending on where on that little humuncular man you stimulate.  Okay.  So, what separates the pre and the post central gyrus? </w:t>
      </w:r>
    </w:p>
    <w:p>
      <w:pPr>
        <w:pStyle w:val="Normal"/>
        <w:tabs>
          <w:tab w:val="clear" w:pos="720"/>
          <w:tab w:val="left" w:pos="8343" w:leader="none"/>
        </w:tabs>
        <w:rPr/>
      </w:pPr>
      <w:r>
        <w:rPr>
          <w:rStyle w:val="Emphasis"/>
          <w:i w:val="false"/>
        </w:rPr>
        <w:t>&gt;&gt; Sulucus.</w:t>
      </w:r>
    </w:p>
    <w:p>
      <w:pPr>
        <w:pStyle w:val="Normal"/>
        <w:tabs>
          <w:tab w:val="clear" w:pos="720"/>
          <w:tab w:val="left" w:pos="8343" w:leader="none"/>
        </w:tabs>
        <w:rPr/>
      </w:pPr>
      <w:r>
        <w:rPr>
          <w:rStyle w:val="Emphasis"/>
          <w:i w:val="false"/>
        </w:rPr>
        <w:t xml:space="preserve">&gt;&gt; The central sulcus is also a line of demarcation between, what two lobes of the brain?  </w:t>
      </w:r>
    </w:p>
    <w:p>
      <w:pPr>
        <w:pStyle w:val="Normal"/>
        <w:tabs>
          <w:tab w:val="clear" w:pos="720"/>
          <w:tab w:val="left" w:pos="8343" w:leader="none"/>
        </w:tabs>
        <w:rPr/>
      </w:pPr>
      <w:r>
        <w:rPr>
          <w:rStyle w:val="Emphasis"/>
          <w:i w:val="false"/>
        </w:rPr>
        <w:t>&gt;&gt; Frontal and parietal.</w:t>
      </w:r>
    </w:p>
    <w:p>
      <w:pPr>
        <w:pStyle w:val="Normal"/>
        <w:tabs>
          <w:tab w:val="clear" w:pos="720"/>
          <w:tab w:val="left" w:pos="8343" w:leader="none"/>
        </w:tabs>
        <w:rPr/>
      </w:pPr>
      <w:r>
        <w:rPr>
          <w:rStyle w:val="Emphasis"/>
          <w:i w:val="false"/>
        </w:rPr>
        <w:t>&gt;&gt; The frontal and parietal, so if we’re going to say one function for the frontal lobe, you would say, motor activity, right?  It initiates motor activity.  What lobe is important for processing visual information?  Occipital, what about auditory information?  The temporal lobe.  What part of the brain is important for sharing information between the hemisphere; the right and left hemisphere?</w:t>
      </w:r>
    </w:p>
    <w:p>
      <w:pPr>
        <w:pStyle w:val="Normal"/>
        <w:tabs>
          <w:tab w:val="clear" w:pos="720"/>
          <w:tab w:val="left" w:pos="8343" w:leader="none"/>
        </w:tabs>
        <w:rPr/>
      </w:pPr>
      <w:r>
        <w:rPr>
          <w:rStyle w:val="Emphasis"/>
          <w:i w:val="false"/>
        </w:rPr>
        <w:t>&gt;&gt; Corpus callosum.</w:t>
      </w:r>
    </w:p>
    <w:p>
      <w:pPr>
        <w:pStyle w:val="Normal"/>
        <w:tabs>
          <w:tab w:val="clear" w:pos="720"/>
          <w:tab w:val="left" w:pos="8343" w:leader="none"/>
        </w:tabs>
        <w:rPr/>
      </w:pPr>
      <w:r>
        <w:rPr>
          <w:rStyle w:val="Emphasis"/>
          <w:i w:val="false"/>
        </w:rPr>
        <w:t>&gt;&gt; The corpus callusom, all right?  Okay.  Can you name the tract that’s important for transmitting pain information?  Okay.  Spinal thalamic, I like because what you know when you just say spinal thalamic, is it efferent or afferent?</w:t>
      </w:r>
    </w:p>
    <w:p>
      <w:pPr>
        <w:pStyle w:val="Normal"/>
        <w:tabs>
          <w:tab w:val="clear" w:pos="720"/>
          <w:tab w:val="left" w:pos="8343" w:leader="none"/>
        </w:tabs>
        <w:rPr/>
      </w:pPr>
      <w:r>
        <w:rPr>
          <w:rStyle w:val="Emphasis"/>
          <w:i w:val="false"/>
        </w:rPr>
        <w:t>&gt;&gt; Afferent.</w:t>
      </w:r>
    </w:p>
    <w:p>
      <w:pPr>
        <w:pStyle w:val="Normal"/>
        <w:tabs>
          <w:tab w:val="clear" w:pos="720"/>
          <w:tab w:val="left" w:pos="8343" w:leader="none"/>
        </w:tabs>
        <w:rPr/>
      </w:pPr>
      <w:r>
        <w:rPr>
          <w:rStyle w:val="Emphasis"/>
          <w:i w:val="false"/>
        </w:rPr>
        <w:t>&gt;&gt; It’s afferent because it’s the origin going to the destinations, spinal means, spinal cord going to the thalamus, right?  So, that’s ascending tract, but now, the spinal thalamic tract has a couple of different, there’s a couple of different spinal thalamic tracts.  Which one is for pain?  It’s the lateral spinal thalamic tract for pain.  So, that's what?  In the lateral part of the spinal cord.  Okay.  Give me the name of an efferent tract?</w:t>
      </w:r>
    </w:p>
    <w:p>
      <w:pPr>
        <w:pStyle w:val="Normal"/>
        <w:tabs>
          <w:tab w:val="clear" w:pos="720"/>
          <w:tab w:val="left" w:pos="8343" w:leader="none"/>
        </w:tabs>
        <w:rPr/>
      </w:pPr>
      <w:r>
        <w:rPr>
          <w:rStyle w:val="Emphasis"/>
          <w:i w:val="false"/>
        </w:rPr>
        <w:t>&gt;&gt; Corticospinal tract.</w:t>
      </w:r>
    </w:p>
    <w:p>
      <w:pPr>
        <w:pStyle w:val="Normal"/>
        <w:tabs>
          <w:tab w:val="clear" w:pos="720"/>
          <w:tab w:val="left" w:pos="8343" w:leader="none"/>
        </w:tabs>
        <w:rPr/>
      </w:pPr>
      <w:r>
        <w:rPr>
          <w:rStyle w:val="Emphasis"/>
          <w:i w:val="false"/>
        </w:rPr>
        <w:t xml:space="preserve">&gt;&gt; Corticospinal tracts, right.  Or you might call that the pyramidal tract.  Okay?  Or pyramidal tract, that’s a motor tract.  What are the parts of the brain did we look at?  Limbic system, if you’re going to assign one function to the limbic system, it would be for emotions, right?  The limbic system understanding emotions especially fear and aggression, okay.  Okay.  So, who many nerves does it take for a somatic reflex to go from the Central nervous system to a somatic effector?  One.  And what is that?  That’s a motor neuron.  So, what's a somatic effector?  It’s just voluntary muscle or skeletal muscle?  Right.  So, that’s the only thing you have control of in your body.  What are the effectors in the autonomic nervous system?  And how many nerves does it take to get from central nervous system to an autonomic effector?  Okay.  It takes two, all right?  So, let’s go back and say what are the effectors of the autonomic nervous system?  </w:t>
      </w:r>
    </w:p>
    <w:p>
      <w:pPr>
        <w:pStyle w:val="Normal"/>
        <w:tabs>
          <w:tab w:val="clear" w:pos="720"/>
          <w:tab w:val="left" w:pos="8343" w:leader="none"/>
        </w:tabs>
        <w:rPr/>
      </w:pPr>
      <w:r>
        <w:rPr>
          <w:rStyle w:val="Emphasis"/>
          <w:i w:val="false"/>
        </w:rPr>
        <w:t>&gt;&gt; Smooth muscle.</w:t>
      </w:r>
    </w:p>
    <w:p>
      <w:pPr>
        <w:pStyle w:val="Normal"/>
        <w:tabs>
          <w:tab w:val="clear" w:pos="720"/>
          <w:tab w:val="left" w:pos="8343" w:leader="none"/>
        </w:tabs>
        <w:rPr/>
      </w:pPr>
      <w:r>
        <w:rPr>
          <w:rStyle w:val="Emphasis"/>
          <w:i w:val="false"/>
        </w:rPr>
        <w:t>&gt;&gt; Smooth muscle.</w:t>
      </w:r>
    </w:p>
    <w:p>
      <w:pPr>
        <w:pStyle w:val="Normal"/>
        <w:tabs>
          <w:tab w:val="clear" w:pos="720"/>
          <w:tab w:val="left" w:pos="8343" w:leader="none"/>
        </w:tabs>
        <w:rPr/>
      </w:pPr>
      <w:r>
        <w:rPr>
          <w:rStyle w:val="Emphasis"/>
          <w:i w:val="false"/>
        </w:rPr>
        <w:t>&gt;&gt; Cardiac.</w:t>
      </w:r>
    </w:p>
    <w:p>
      <w:pPr>
        <w:pStyle w:val="Normal"/>
        <w:tabs>
          <w:tab w:val="clear" w:pos="720"/>
          <w:tab w:val="left" w:pos="8343" w:leader="none"/>
        </w:tabs>
        <w:rPr/>
      </w:pPr>
      <w:r>
        <w:rPr>
          <w:rStyle w:val="Emphasis"/>
          <w:i w:val="false"/>
        </w:rPr>
        <w:t>&gt;&gt; Cardiac muscle.</w:t>
      </w:r>
    </w:p>
    <w:p>
      <w:pPr>
        <w:pStyle w:val="Normal"/>
        <w:tabs>
          <w:tab w:val="clear" w:pos="720"/>
          <w:tab w:val="left" w:pos="8343" w:leader="none"/>
        </w:tabs>
        <w:rPr/>
      </w:pPr>
      <w:r>
        <w:rPr>
          <w:rStyle w:val="Emphasis"/>
          <w:i w:val="false"/>
        </w:rPr>
        <w:t>&gt;&gt; Glands.</w:t>
      </w:r>
    </w:p>
    <w:p>
      <w:pPr>
        <w:pStyle w:val="Normal"/>
        <w:tabs>
          <w:tab w:val="clear" w:pos="720"/>
          <w:tab w:val="left" w:pos="8343" w:leader="none"/>
        </w:tabs>
        <w:rPr/>
      </w:pPr>
      <w:r>
        <w:rPr>
          <w:rStyle w:val="Emphasis"/>
          <w:i w:val="false"/>
        </w:rPr>
        <w:t>&gt;&gt; And glands, and those are the effectors and those you don’t have direct control over and you need two neurons.  How do we talk about those neurons?</w:t>
      </w:r>
    </w:p>
    <w:p>
      <w:pPr>
        <w:pStyle w:val="Normal"/>
        <w:tabs>
          <w:tab w:val="clear" w:pos="720"/>
          <w:tab w:val="left" w:pos="8343" w:leader="none"/>
        </w:tabs>
        <w:rPr/>
      </w:pPr>
      <w:r>
        <w:rPr>
          <w:rStyle w:val="Emphasis"/>
          <w:i w:val="false"/>
        </w:rPr>
        <w:t>&gt;&gt; Postsynaptic [INDISTINCT].</w:t>
      </w:r>
    </w:p>
    <w:p>
      <w:pPr>
        <w:pStyle w:val="Normal"/>
        <w:tabs>
          <w:tab w:val="clear" w:pos="720"/>
          <w:tab w:val="left" w:pos="8343" w:leader="none"/>
        </w:tabs>
        <w:rPr/>
      </w:pPr>
      <w:r>
        <w:rPr>
          <w:rStyle w:val="Emphasis"/>
          <w:i w:val="false"/>
        </w:rPr>
        <w:t>&gt;&gt; I would say maybe preganglionic versus postganglionic, if it’s a sensory system.  Preganglionic fibers are what kind of fibers?  For instance, are they cholinergic or adrenergic?</w:t>
      </w:r>
    </w:p>
    <w:p>
      <w:pPr>
        <w:pStyle w:val="Normal"/>
        <w:tabs>
          <w:tab w:val="clear" w:pos="720"/>
          <w:tab w:val="left" w:pos="8343" w:leader="none"/>
        </w:tabs>
        <w:rPr/>
      </w:pPr>
      <w:r>
        <w:rPr>
          <w:rStyle w:val="Emphasis"/>
          <w:i w:val="false"/>
        </w:rPr>
        <w:t>&gt;&gt; Cholinergic.</w:t>
      </w:r>
    </w:p>
    <w:p>
      <w:pPr>
        <w:pStyle w:val="Normal"/>
        <w:tabs>
          <w:tab w:val="clear" w:pos="720"/>
          <w:tab w:val="left" w:pos="8343" w:leader="none"/>
        </w:tabs>
        <w:rPr/>
      </w:pPr>
      <w:r>
        <w:rPr>
          <w:rStyle w:val="Emphasis"/>
          <w:i w:val="false"/>
        </w:rPr>
        <w:t>&gt;&gt; They’re all cholinergic, every single one, right?  And what can you tell me about the preganglionic fibers in the sympathetic nervous system?  Oh, I said parasympathetic, okay.  Yeah.  Parasympathetic is cholinergic, what about the sympathetic nervous system?  They’re mostly adrenergic.  All right.  So, for cholinergic neuron what kind of neurotransmitter does it release?  Acetylcholine and an adrenergic nerve is going to release norepinephrine.  All right.  So, what part of the sympathetic nervous system does not have the usual postganglionic cell?  Usually, you need what?  The preganglionic and postganglionic, but what effector system or what reflex system does not have a postganglionic cell?  A post, well, it has a postganglionic cell but it’s not a neuron.  What organ is that in?  So, that's the adrenal medulla; when the preganglionic cell goes to the adrenal medulla it stimulates the adrenal medulla to secrete epinephrine directly into the blood and those cells act like or are analogous to the postganglionic cells in the rest of the sympathetic nervous system.  Okay.  How, what, what area of the central nervous system has sympathetic outflow?  Sympathetic outflow originates from what part of the central nervous system?</w:t>
      </w:r>
      <w:r>
        <w:rPr/>
        <w:t xml:space="preserve">  This is a review from anatomy.  Okay.  Thoracolumbar outflow is sympathetic, what about for parasympathetic?  It is craniosacral.  Now, what the heck does that mean?  I’m not sure when I say those terms, it means something to me but I’m not so sure it means something to everybody, what is craniosacral mean?</w:t>
      </w:r>
    </w:p>
    <w:p>
      <w:pPr>
        <w:pStyle w:val="Normal"/>
        <w:tabs>
          <w:tab w:val="clear" w:pos="720"/>
          <w:tab w:val="left" w:pos="8343" w:leader="none"/>
        </w:tabs>
        <w:rPr/>
      </w:pPr>
      <w:r>
        <w:rPr/>
        <w:t>&gt;&gt; Cranial nerves…</w:t>
      </w:r>
    </w:p>
    <w:p>
      <w:pPr>
        <w:pStyle w:val="Normal"/>
        <w:tabs>
          <w:tab w:val="clear" w:pos="720"/>
          <w:tab w:val="left" w:pos="8343" w:leader="none"/>
        </w:tabs>
        <w:rPr/>
      </w:pPr>
      <w:r>
        <w:rPr/>
        <w:t>&gt;&gt; That outflow comes from the cranial nerves or out the sacral nerves, right?  And Thoracolumbar means what?  Out flow goes out the…</w:t>
      </w:r>
    </w:p>
    <w:p>
      <w:pPr>
        <w:pStyle w:val="Normal"/>
        <w:tabs>
          <w:tab w:val="clear" w:pos="720"/>
          <w:tab w:val="left" w:pos="8343" w:leader="none"/>
        </w:tabs>
        <w:rPr/>
      </w:pPr>
      <w:r>
        <w:rPr/>
        <w:t>&gt;&gt; Thoracolumbar.</w:t>
      </w:r>
    </w:p>
    <w:p>
      <w:pPr>
        <w:pStyle w:val="Normal"/>
        <w:tabs>
          <w:tab w:val="clear" w:pos="720"/>
          <w:tab w:val="left" w:pos="8343" w:leader="none"/>
        </w:tabs>
        <w:rPr/>
      </w:pPr>
      <w:r>
        <w:rPr/>
        <w:t>&gt;&gt; Yeah, now what roots?  The ventral root or dorsal root does it leave?</w:t>
      </w:r>
    </w:p>
    <w:p>
      <w:pPr>
        <w:pStyle w:val="Normal"/>
        <w:tabs>
          <w:tab w:val="clear" w:pos="720"/>
          <w:tab w:val="left" w:pos="8343" w:leader="none"/>
        </w:tabs>
        <w:rPr/>
      </w:pPr>
      <w:r>
        <w:rPr/>
        <w:t>&gt;&gt; Dorsal.</w:t>
      </w:r>
    </w:p>
    <w:p>
      <w:pPr>
        <w:pStyle w:val="Normal"/>
        <w:tabs>
          <w:tab w:val="clear" w:pos="720"/>
          <w:tab w:val="left" w:pos="8343" w:leader="none"/>
        </w:tabs>
        <w:rPr/>
      </w:pPr>
      <w:r>
        <w:rPr/>
        <w:t xml:space="preserve">&gt;&gt; Okay, if it’s leaving, it’s what kind of signal, is it sensory or motor?  </w:t>
      </w:r>
    </w:p>
    <w:p>
      <w:pPr>
        <w:pStyle w:val="Normal"/>
        <w:tabs>
          <w:tab w:val="clear" w:pos="720"/>
          <w:tab w:val="left" w:pos="8343" w:leader="none"/>
        </w:tabs>
        <w:rPr/>
      </w:pPr>
      <w:r>
        <w:rPr/>
        <w:t>&gt;&gt; Motor.</w:t>
      </w:r>
    </w:p>
    <w:p>
      <w:pPr>
        <w:pStyle w:val="Normal"/>
        <w:tabs>
          <w:tab w:val="clear" w:pos="720"/>
          <w:tab w:val="left" w:pos="8343" w:leader="none"/>
        </w:tabs>
        <w:rPr/>
      </w:pPr>
      <w:r>
        <w:rPr/>
        <w:t>&gt;&gt; Motor and what root is the motor root?</w:t>
      </w:r>
    </w:p>
    <w:p>
      <w:pPr>
        <w:pStyle w:val="Normal"/>
        <w:tabs>
          <w:tab w:val="clear" w:pos="720"/>
          <w:tab w:val="left" w:pos="8343" w:leader="none"/>
        </w:tabs>
        <w:rPr/>
      </w:pPr>
      <w:r>
        <w:rPr/>
        <w:t>&gt;&gt; Ventral.</w:t>
      </w:r>
    </w:p>
    <w:p>
      <w:pPr>
        <w:pStyle w:val="Normal"/>
        <w:tabs>
          <w:tab w:val="clear" w:pos="720"/>
          <w:tab w:val="left" w:pos="8343" w:leader="none"/>
        </w:tabs>
        <w:rPr/>
      </w:pPr>
      <w:r>
        <w:rPr/>
        <w:t>&gt;&gt; It’s the ventral, right?  So, sympathetic outflow always leaves the ventral root of, in the thoracolumbar division, okay?  Not craniosacral.  Okay.  All right.  I ask you some questions.  Now you should ask me some questions.  What about your web questions?  Did anybody have a web question they couldn’t answer?  You’re doing okay on those?  Right.  What about an action potential?  What can you tell me about an action potential?</w:t>
      </w:r>
    </w:p>
    <w:p>
      <w:pPr>
        <w:pStyle w:val="Normal"/>
        <w:tabs>
          <w:tab w:val="clear" w:pos="720"/>
          <w:tab w:val="left" w:pos="8343" w:leader="none"/>
        </w:tabs>
        <w:rPr/>
      </w:pPr>
      <w:r>
        <w:rPr/>
        <w:t>&gt;&gt; All or nothing.</w:t>
      </w:r>
    </w:p>
    <w:p>
      <w:pPr>
        <w:pStyle w:val="Normal"/>
        <w:tabs>
          <w:tab w:val="clear" w:pos="720"/>
          <w:tab w:val="left" w:pos="8343" w:leader="none"/>
        </w:tabs>
        <w:rPr/>
      </w:pPr>
      <w:r>
        <w:rPr/>
        <w:t>&gt;&gt; All or none.</w:t>
      </w:r>
    </w:p>
    <w:p>
      <w:pPr>
        <w:pStyle w:val="Normal"/>
        <w:tabs>
          <w:tab w:val="clear" w:pos="720"/>
          <w:tab w:val="left" w:pos="8343" w:leader="none"/>
        </w:tabs>
        <w:rPr/>
      </w:pPr>
      <w:r>
        <w:rPr/>
        <w:t>&gt;&gt; All are none principle.  What is depolarization is result of?</w:t>
      </w:r>
    </w:p>
    <w:p>
      <w:pPr>
        <w:pStyle w:val="Normal"/>
        <w:tabs>
          <w:tab w:val="clear" w:pos="720"/>
          <w:tab w:val="left" w:pos="8343" w:leader="none"/>
        </w:tabs>
        <w:rPr/>
      </w:pPr>
      <w:r>
        <w:rPr/>
        <w:t>&gt;&gt; Effects the sodium.</w:t>
      </w:r>
    </w:p>
    <w:p>
      <w:pPr>
        <w:pStyle w:val="Normal"/>
        <w:tabs>
          <w:tab w:val="clear" w:pos="720"/>
          <w:tab w:val="left" w:pos="8343" w:leader="none"/>
        </w:tabs>
        <w:rPr/>
      </w:pPr>
      <w:r>
        <w:rPr/>
        <w:t xml:space="preserve">&gt;&gt; Sodium, yeah.  The Sodium channels open up and then what about repolarization or hyperpolarization?  </w:t>
      </w:r>
    </w:p>
    <w:p>
      <w:pPr>
        <w:pStyle w:val="Normal"/>
        <w:tabs>
          <w:tab w:val="clear" w:pos="720"/>
          <w:tab w:val="left" w:pos="8343" w:leader="none"/>
        </w:tabs>
        <w:rPr/>
      </w:pPr>
      <w:r>
        <w:rPr/>
        <w:t>&gt;&gt; Opens the potassium.</w:t>
      </w:r>
    </w:p>
    <w:p>
      <w:pPr>
        <w:pStyle w:val="Normal"/>
        <w:tabs>
          <w:tab w:val="clear" w:pos="720"/>
          <w:tab w:val="left" w:pos="8343" w:leader="none"/>
        </w:tabs>
        <w:rPr/>
      </w:pPr>
      <w:r>
        <w:rPr/>
        <w:t>&gt;&gt; The potassium channel is open.  So, which channel is faster, the sodium or the potassium?</w:t>
      </w:r>
    </w:p>
    <w:p>
      <w:pPr>
        <w:pStyle w:val="Normal"/>
        <w:tabs>
          <w:tab w:val="clear" w:pos="720"/>
          <w:tab w:val="left" w:pos="8343" w:leader="none"/>
        </w:tabs>
        <w:rPr/>
      </w:pPr>
      <w:r>
        <w:rPr/>
        <w:t>&gt;&gt; Sodium.</w:t>
      </w:r>
    </w:p>
    <w:p>
      <w:pPr>
        <w:pStyle w:val="Normal"/>
        <w:tabs>
          <w:tab w:val="clear" w:pos="720"/>
          <w:tab w:val="left" w:pos="8343" w:leader="none"/>
        </w:tabs>
        <w:rPr/>
      </w:pPr>
      <w:r>
        <w:rPr/>
        <w:t>&gt;&gt; The Sodium happens first.  What about the relative refractory period, what’s that due to?</w:t>
      </w:r>
    </w:p>
    <w:p>
      <w:pPr>
        <w:pStyle w:val="Normal"/>
        <w:tabs>
          <w:tab w:val="clear" w:pos="720"/>
          <w:tab w:val="left" w:pos="8343" w:leader="none"/>
        </w:tabs>
        <w:rPr/>
      </w:pPr>
      <w:r>
        <w:rPr/>
        <w:t>&gt;&gt; Hyperpolarization.</w:t>
      </w:r>
    </w:p>
    <w:p>
      <w:pPr>
        <w:pStyle w:val="Normal"/>
        <w:tabs>
          <w:tab w:val="clear" w:pos="720"/>
          <w:tab w:val="left" w:pos="8343" w:leader="none"/>
        </w:tabs>
        <w:rPr/>
      </w:pPr>
      <w:r>
        <w:rPr/>
        <w:t>&gt;&gt; Hyperpolarization due to the slowness of those potassium channels, they’re slow to open but they’re also slow to?</w:t>
      </w:r>
    </w:p>
    <w:p>
      <w:pPr>
        <w:pStyle w:val="Normal"/>
        <w:tabs>
          <w:tab w:val="clear" w:pos="720"/>
          <w:tab w:val="left" w:pos="8343" w:leader="none"/>
        </w:tabs>
        <w:rPr/>
      </w:pPr>
      <w:r>
        <w:rPr/>
        <w:t>&gt;&gt; Close.</w:t>
      </w:r>
    </w:p>
    <w:p>
      <w:pPr>
        <w:pStyle w:val="Normal"/>
        <w:tabs>
          <w:tab w:val="clear" w:pos="720"/>
          <w:tab w:val="left" w:pos="8343" w:leader="none"/>
        </w:tabs>
        <w:rPr/>
      </w:pPr>
      <w:r>
        <w:rPr/>
        <w:t xml:space="preserve">&gt;&gt; Close.  Which one has an inactivation gate?  </w:t>
      </w:r>
    </w:p>
    <w:p>
      <w:pPr>
        <w:pStyle w:val="Normal"/>
        <w:tabs>
          <w:tab w:val="clear" w:pos="720"/>
          <w:tab w:val="left" w:pos="8343" w:leader="none"/>
        </w:tabs>
        <w:rPr/>
      </w:pPr>
      <w:r>
        <w:rPr/>
        <w:t>&gt;&gt; Sodium.</w:t>
      </w:r>
    </w:p>
    <w:p>
      <w:pPr>
        <w:pStyle w:val="Normal"/>
        <w:tabs>
          <w:tab w:val="clear" w:pos="720"/>
          <w:tab w:val="left" w:pos="8343" w:leader="none"/>
        </w:tabs>
        <w:rPr/>
      </w:pPr>
      <w:r>
        <w:rPr/>
        <w:t xml:space="preserve">&gt;&gt; The Sodium channel and that’s responsible for producing what effect?  What are the reasons?   </w:t>
      </w:r>
    </w:p>
    <w:p>
      <w:pPr>
        <w:pStyle w:val="Normal"/>
        <w:tabs>
          <w:tab w:val="clear" w:pos="720"/>
          <w:tab w:val="left" w:pos="8343" w:leader="none"/>
        </w:tabs>
        <w:rPr/>
      </w:pPr>
      <w:r>
        <w:rPr/>
        <w:t>&gt;&gt; Repolarization.</w:t>
      </w:r>
    </w:p>
    <w:p>
      <w:pPr>
        <w:pStyle w:val="Normal"/>
        <w:tabs>
          <w:tab w:val="clear" w:pos="720"/>
          <w:tab w:val="left" w:pos="8343" w:leader="none"/>
        </w:tabs>
        <w:rPr/>
      </w:pPr>
      <w:r>
        <w:rPr/>
        <w:t xml:space="preserve">&gt;&gt; Is responsible for repolarization but also the absolute refractory period, so that action potentials can’t sum.  </w:t>
      </w:r>
    </w:p>
    <w:p>
      <w:pPr>
        <w:pStyle w:val="Normal"/>
        <w:tabs>
          <w:tab w:val="clear" w:pos="720"/>
          <w:tab w:val="left" w:pos="8343" w:leader="none"/>
        </w:tabs>
        <w:rPr/>
      </w:pPr>
      <w:r>
        <w:rPr/>
        <w:t>&gt;&gt; [INDISTINCT]</w:t>
      </w:r>
    </w:p>
    <w:p>
      <w:pPr>
        <w:pStyle w:val="Normal"/>
        <w:tabs>
          <w:tab w:val="clear" w:pos="720"/>
          <w:tab w:val="left" w:pos="8343" w:leader="none"/>
        </w:tabs>
        <w:rPr/>
      </w:pPr>
      <w:r>
        <w:rPr/>
        <w:t>&gt;&gt; The inactivation gate. When does the inactivation gate close on an action potential?</w:t>
      </w:r>
    </w:p>
    <w:p>
      <w:pPr>
        <w:pStyle w:val="Normal"/>
        <w:tabs>
          <w:tab w:val="clear" w:pos="720"/>
          <w:tab w:val="left" w:pos="8343" w:leader="none"/>
        </w:tabs>
        <w:rPr/>
      </w:pPr>
      <w:r>
        <w:rPr/>
        <w:t>&gt;&gt; Peak of the action potential.</w:t>
      </w:r>
    </w:p>
    <w:p>
      <w:pPr>
        <w:pStyle w:val="Normal"/>
        <w:tabs>
          <w:tab w:val="clear" w:pos="720"/>
          <w:tab w:val="left" w:pos="8343" w:leader="none"/>
        </w:tabs>
        <w:rPr/>
      </w:pPr>
      <w:r>
        <w:rPr/>
        <w:t>&gt;&gt; Right.  Right at the peak of the action potential.  All right.  And that’s pretty much by definition.  When that gate closes, the cell can’t depolarize anymore.  All right.  So, that’s the peak.  Okay.  Now, when the sodium channel opens up, when the voltage gate and sodium channel opens and sodium enters the cell, is it a kind of, why is it going fast?  Why is it going fast?</w:t>
      </w:r>
    </w:p>
    <w:p>
      <w:pPr>
        <w:pStyle w:val="Normal"/>
        <w:tabs>
          <w:tab w:val="clear" w:pos="720"/>
          <w:tab w:val="left" w:pos="8343" w:leader="none"/>
        </w:tabs>
        <w:rPr/>
      </w:pPr>
      <w:r>
        <w:rPr/>
        <w:t>&gt;&gt; [INDISTINCT]</w:t>
      </w:r>
    </w:p>
    <w:p>
      <w:pPr>
        <w:pStyle w:val="Normal"/>
        <w:tabs>
          <w:tab w:val="clear" w:pos="720"/>
          <w:tab w:val="left" w:pos="8343" w:leader="none"/>
        </w:tabs>
        <w:rPr/>
      </w:pPr>
      <w:r>
        <w:rPr/>
        <w:t>&gt;&gt; Two reasons.  The concentration gradient is high on the outside, low on the inside so the concentration gradient is driving it inside the cell.  What else?</w:t>
      </w:r>
    </w:p>
    <w:p>
      <w:pPr>
        <w:pStyle w:val="Normal"/>
        <w:tabs>
          <w:tab w:val="clear" w:pos="720"/>
          <w:tab w:val="left" w:pos="8343" w:leader="none"/>
        </w:tabs>
        <w:rPr/>
      </w:pPr>
      <w:r>
        <w:rPr/>
        <w:t>&gt;&gt; Electrical gradient.</w:t>
      </w:r>
    </w:p>
    <w:p>
      <w:pPr>
        <w:pStyle w:val="Normal"/>
        <w:tabs>
          <w:tab w:val="clear" w:pos="720"/>
          <w:tab w:val="left" w:pos="8343" w:leader="none"/>
        </w:tabs>
        <w:rPr/>
      </w:pPr>
      <w:r>
        <w:rPr/>
        <w:t xml:space="preserve">&gt;&gt; The electrical gradient is also favorable for sodium entering the cell, because sodium is positive.  On the outside it’s going to drawn in because of the electrical gradient.  Now, why does potassium leave the cell rapidly?  The chemical gradient, because it’s high on the inside of the cell, low on the outside.  What about the electrical gradient?  </w:t>
      </w:r>
    </w:p>
    <w:p>
      <w:pPr>
        <w:pStyle w:val="Normal"/>
        <w:tabs>
          <w:tab w:val="clear" w:pos="720"/>
          <w:tab w:val="left" w:pos="8343" w:leader="none"/>
        </w:tabs>
        <w:rPr/>
      </w:pPr>
      <w:r>
        <w:rPr/>
        <w:t>&gt;&gt; High.</w:t>
      </w:r>
    </w:p>
    <w:p>
      <w:pPr>
        <w:pStyle w:val="Normal"/>
        <w:tabs>
          <w:tab w:val="clear" w:pos="720"/>
          <w:tab w:val="left" w:pos="8343" w:leader="none"/>
        </w:tabs>
        <w:rPr/>
      </w:pPr>
      <w:r>
        <w:rPr/>
        <w:t>&gt;&gt; You know right at the peak of the action potential, the electrical gradient, okay, is also going to drive it out of the cell because at the peak of the action potential the inside of the cell is what?  Now positive not negative.  So, that’s going to force potassium out.  So, repolarization is relatively rapid in the early parts as well.  Okay.  And that affect diminishes during the relative refractory period, because now the inside of the cell is more negative.  Okay.  So, you should know resting membrane potential on an action potential and threshold voltage that kind of stuff.  Yeah?</w:t>
      </w:r>
    </w:p>
    <w:p>
      <w:pPr>
        <w:pStyle w:val="Normal"/>
        <w:tabs>
          <w:tab w:val="clear" w:pos="720"/>
          <w:tab w:val="left" w:pos="8343" w:leader="none"/>
        </w:tabs>
        <w:rPr/>
      </w:pPr>
      <w:r>
        <w:rPr/>
        <w:t>&gt;&gt; How can you inhibit an [INDISTINCT]?</w:t>
      </w:r>
    </w:p>
    <w:p>
      <w:pPr>
        <w:pStyle w:val="Normal"/>
        <w:tabs>
          <w:tab w:val="clear" w:pos="720"/>
          <w:tab w:val="left" w:pos="8343" w:leader="none"/>
        </w:tabs>
        <w:rPr/>
      </w:pPr>
      <w:r>
        <w:rPr/>
        <w:t>&gt;&gt; Maybe a couple different ways, reuptake is a response due to proteins that are in the membrane of the presynaptic cell, so presynaptic proteins.  And where did those proteins, what’s a name of that process that produces those proteins?</w:t>
      </w:r>
    </w:p>
    <w:p>
      <w:pPr>
        <w:pStyle w:val="Normal"/>
        <w:tabs>
          <w:tab w:val="clear" w:pos="720"/>
          <w:tab w:val="left" w:pos="8343" w:leader="none"/>
        </w:tabs>
        <w:rPr/>
      </w:pPr>
      <w:r>
        <w:rPr/>
        <w:t>&gt;&gt; [INDISTINCT]</w:t>
      </w:r>
    </w:p>
    <w:p>
      <w:pPr>
        <w:pStyle w:val="Normal"/>
        <w:tabs>
          <w:tab w:val="clear" w:pos="720"/>
          <w:tab w:val="left" w:pos="8343" w:leader="none"/>
        </w:tabs>
        <w:rPr/>
      </w:pPr>
      <w:r>
        <w:rPr/>
        <w:t xml:space="preserve">&gt;&gt; Protein synthesis has what?  Transcription and translation, right?  So, if you block transcription of those proteins for instance, then you’re going to inhibit reuptake.  So that’s one possible mechanism or you could use a drug that, that competitively inhibits that transport protein because it has similar shape to the neurotransmitter.  So, there are different ways to do that.  All right.  Or, maybe there are drugs that would do the opposite of that by enhancing reuptake, all right, by stimulating transcription.  So, there are different ways that you can modify the effect of neurotransmitters.  All right.  But by affecting transcription and then also by competition of the receptors or the, the transporters.  And one is probably a lot faster than the other, like it takes a while for protein synthesis to work, so you take some drugs that work by transcription factors and it might take a week or two to have some kind of effect in the body.  But if you take a drug that immediately blocks a transporter or ligand-gated channel, then the effect would be more immediate.  More questions?  No.  Okay.  I guess we’re out of time anyway.  So I don’t think I have anything else to say, except who wants to make up the test? </w:t>
      </w:r>
    </w:p>
    <w:p>
      <w:pPr>
        <w:pStyle w:val="Normal"/>
        <w:tabs>
          <w:tab w:val="clear" w:pos="720"/>
          <w:tab w:val="left" w:pos="8343" w:leader="none"/>
        </w:tabs>
        <w:rPr/>
      </w:pPr>
      <w:r>
        <w:rPr/>
        <w:t>&gt;&gt; [INDISTINCT]</w:t>
      </w:r>
    </w:p>
    <w:p>
      <w:pPr>
        <w:pStyle w:val="Normal"/>
        <w:tabs>
          <w:tab w:val="clear" w:pos="720"/>
          <w:tab w:val="left" w:pos="8343" w:leader="none"/>
        </w:tabs>
        <w:rPr/>
      </w:pPr>
      <w:r>
        <w:rPr/>
        <w:t>&gt;&gt; What?  What, what?</w:t>
      </w:r>
    </w:p>
    <w:p>
      <w:pPr>
        <w:pStyle w:val="Normal"/>
        <w:tabs>
          <w:tab w:val="clear" w:pos="720"/>
          <w:tab w:val="left" w:pos="8343" w:leader="none"/>
        </w:tabs>
        <w:rPr/>
      </w:pPr>
      <w:r>
        <w:rPr/>
        <w:t>&gt;&gt; Are you going to give us a [INDISTINCT]?</w:t>
      </w:r>
    </w:p>
    <w:p>
      <w:pPr>
        <w:pStyle w:val="Normal"/>
        <w:tabs>
          <w:tab w:val="clear" w:pos="720"/>
          <w:tab w:val="left" w:pos="8343" w:leader="none"/>
        </w:tabs>
        <w:rPr/>
      </w:pPr>
      <w:r>
        <w:rPr/>
        <w:t>&gt;&gt; No, because you already know your email address, I h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01:00Z</dcterms:created>
  <dc:creator>paramedix n7</dc:creator>
  <dc:description/>
  <dc:language>en-US</dc:language>
  <cp:lastModifiedBy>C. J. Anand</cp:lastModifiedBy>
  <dcterms:modified xsi:type="dcterms:W3CDTF">2008-08-15T13:42:00Z</dcterms:modified>
  <cp:revision>714</cp:revision>
  <dc:subject/>
  <dc:title>&gt;&gt; Okay, this is Bio 241 and it’s Wednesday, October 24th and maybe you guys check your e-mails but we’re gonna have a test on Monday</dc:title>
</cp:coreProperties>
</file>