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23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16, Senses1</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gt; Okay, so this is Human Physiology, Bio 241, and the date is October 22</w:t>
      </w:r>
      <w:r>
        <w:rPr>
          <w:vertAlign w:val="superscript"/>
        </w:rPr>
        <w:t>nd</w:t>
      </w:r>
      <w:r>
        <w:rPr/>
        <w:t xml:space="preserve"> and we’re scheduled to have a test one week from today and the test is going to be on Chapter 7, 8 and 9, not on 10.  All right, 7, 8, 9.  So, hopefully, that gives everybody, you know, a good feeling because we’ve been working with these chapters for quite a while but we still might have some questions on those chapters and your question actually is on Chapter 10, right?  Yeah.  Okay, we’ll get to that too; so don’t let me forget to go back to Chapter 10, yeah.</w:t>
      </w:r>
    </w:p>
    <w:p>
      <w:pPr>
        <w:pStyle w:val="Normal"/>
        <w:rPr/>
      </w:pPr>
      <w:r>
        <w:rPr/>
        <w:t>&gt;&gt; Do you already have the study guide for Chapters 8 and 9?</w:t>
      </w:r>
    </w:p>
    <w:p>
      <w:pPr>
        <w:pStyle w:val="Normal"/>
        <w:rPr/>
      </w:pPr>
      <w:r>
        <w:rPr/>
        <w:t>&gt;&gt; That study guide for Chapter 8 is almost done, I just have to figure out the exam figures but by this evening and I’ll have them all done.  Okay?  And so, I’ll put them on the web this evening including any exam figures and I might give you a photocopy of an exam figure that I don’t have on the web, yeah.</w:t>
      </w:r>
    </w:p>
    <w:p>
      <w:pPr>
        <w:pStyle w:val="Normal"/>
        <w:rPr/>
      </w:pPr>
      <w:r>
        <w:rPr/>
        <w:t>&gt;&gt; [INDISTINCT]</w:t>
      </w:r>
    </w:p>
    <w:p>
      <w:pPr>
        <w:pStyle w:val="Normal"/>
        <w:rPr/>
      </w:pPr>
      <w:r>
        <w:rPr/>
        <w:t>&gt;&gt; I’m not so sure.  I think I would maybe like you, if I don’t then you don’t have to be concern about those questions.  Okay?  So, I’ll see.  So would you like to have homework questions?</w:t>
      </w:r>
    </w:p>
    <w:p>
      <w:pPr>
        <w:pStyle w:val="Normal"/>
        <w:rPr/>
      </w:pPr>
      <w:r>
        <w:rPr/>
        <w:t>&gt;&gt; Yes.</w:t>
      </w:r>
    </w:p>
    <w:p>
      <w:pPr>
        <w:pStyle w:val="Normal"/>
        <w:rPr/>
      </w:pPr>
      <w:r>
        <w:rPr/>
        <w:t>&gt;&gt; You would?  Okay.</w:t>
      </w:r>
    </w:p>
    <w:p>
      <w:pPr>
        <w:pStyle w:val="Normal"/>
        <w:rPr/>
      </w:pPr>
      <w:r>
        <w:rPr/>
        <w:t>&gt;&gt; [INDISTINCT]</w:t>
      </w:r>
    </w:p>
    <w:p>
      <w:pPr>
        <w:pStyle w:val="Normal"/>
        <w:rPr/>
      </w:pPr>
      <w:r>
        <w:rPr/>
        <w:t>&gt;&gt; Okay.  Well, there’s some study questions, that homework questions I would like you to have, I’ll just have to give them to you and plenty times so you can work with them and ask some questions.  Okay, with regard to the test, a number of students said that they would like to have the test on Wednesday instead of on Monday.  And I don’t know if it’s a good idea or not, so I would consider having the test on Wednesday.  But if you don’t, if you want, but it’s scheduled for Monday, so right now I want to make sure everybody understand that it’s going to happen on Monday but I would like to maybe get some feedback from you as to whether or not if you would mind having it on Wednesday.  So, if you don’t want it on Wednesday, you got to see after class or send me an email and let me know and then I won’t change it to Wednesday.  You see what I’m saying?  I would take a vote right now but I don’t want peer pressure to influence your vote one way or the other like you might be already out of town, scheduled to be at town on Wednesday because I gave you the schedule that we’re going to have it on Monday.  So, that’s something for you to think about and if you don’t want it on Wednesday, then you got to le me know.  Okay, if that doesn’t matter then you don’t have to tell me anything and on Wednesday, I’ll let you know if it’s going to be on Monday or Wednesday.  Okay?  All right.  Okay, then I had a question on Chapter 10 and that is, the question was?</w:t>
      </w:r>
    </w:p>
    <w:p>
      <w:pPr>
        <w:pStyle w:val="Normal"/>
        <w:rPr/>
      </w:pPr>
      <w:r>
        <w:rPr/>
        <w:t>&gt;&gt; [INDISTINCT]?</w:t>
      </w:r>
    </w:p>
    <w:p>
      <w:pPr>
        <w:pStyle w:val="Normal"/>
        <w:rPr/>
      </w:pPr>
      <w:r>
        <w:rPr/>
        <w:t>&gt;&gt; Oh, where are the semicircular canals?</w:t>
      </w:r>
    </w:p>
    <w:p>
      <w:pPr>
        <w:pStyle w:val="Normal"/>
        <w:rPr/>
      </w:pPr>
      <w:r>
        <w:rPr/>
        <w:t xml:space="preserve">&gt;&gt; [INDISTINCT] </w:t>
      </w:r>
    </w:p>
    <w:p>
      <w:pPr>
        <w:pStyle w:val="Normal"/>
        <w:rPr/>
      </w:pPr>
      <w:r>
        <w:rPr/>
        <w:t>&gt;&gt; Yeah.  And, basically, when I think of the ear, I think of three different spots, the external, the middle, and inner ear and the semicircular canals are definitely in the inner ear.  The middle ear only has an air space.  It has the Eustachian tube connected to it or the pharyngotympanic tube or the auditory tube and ear ossicles.  But the semicircular canals are inside the inner ear along with the vestibule and the cochlea.  Okay, so, and we might talk about hearing a little bit today and the organ associated with that.  Okay.  Any other questions, clue?  All right.  Well, let’s talk about sensory physiology starting with a good basic, so we’re going to talk about sensory receptors and then a little about cutaneous sensations and then somatistatic senses, chemical senses and then some special senses like ears, balance, I mean, ears for hearing, ears for balance and vision.  So, sensory receptors link us to the environment, all right, they transduce, they take one form of energy and converted into another form of energy.  And what’s the kind of energy that our brain is thinking or communicating, how does…?</w:t>
      </w:r>
    </w:p>
    <w:p>
      <w:pPr>
        <w:pStyle w:val="Normal"/>
        <w:rPr/>
      </w:pPr>
      <w:r>
        <w:rPr/>
        <w:t>&gt;&gt; [INDISTINCT]</w:t>
      </w:r>
    </w:p>
    <w:p>
      <w:pPr>
        <w:pStyle w:val="Normal"/>
        <w:rPr/>
      </w:pPr>
      <w:r>
        <w:rPr/>
        <w:t>&gt;&gt; It’s electrical and what’s the type of electrical signal that make sense to our brains?</w:t>
      </w:r>
    </w:p>
    <w:p>
      <w:pPr>
        <w:pStyle w:val="Normal"/>
        <w:rPr/>
      </w:pPr>
      <w:r>
        <w:rPr/>
        <w:t>&gt;&gt; [INDISTINCT]</w:t>
      </w:r>
    </w:p>
    <w:p>
      <w:pPr>
        <w:pStyle w:val="Normal"/>
        <w:rPr/>
      </w:pPr>
      <w:r>
        <w:rPr/>
        <w:t>&gt;&gt; Okay.  It’s actually, yeah, you kind of know but you’re not quite saying it right for this particular slide.  It’s-- our brain understands action potentials.  It’s electrical activity but it’s an action potential.  All right?  And as the stimulus increases, what happens to an action potential?  Does it get bigger?</w:t>
      </w:r>
    </w:p>
    <w:p>
      <w:pPr>
        <w:pStyle w:val="Normal"/>
        <w:rPr/>
      </w:pPr>
      <w:r>
        <w:rPr/>
        <w:t>&gt;&gt; No.</w:t>
      </w:r>
    </w:p>
    <w:p>
      <w:pPr>
        <w:pStyle w:val="Normal"/>
        <w:rPr/>
      </w:pPr>
      <w:r>
        <w:rPr/>
        <w:t xml:space="preserve">&gt;&gt; No, from lab we learned this, what is the frequency of action potentials that correlates with the intensity?  Okay?  And so, each kind of receptor responds to a particular kind of modality.  When by modality, I mean, your ears respond to sound, your eyes respond to light and Pacinian corpuscles respond to vibration, your temperature receptors in you integument respond to different temperatures in the environment.  And so, each one of those we call a modality.  And different modalities are perceived as being different because of the different parts of the Central Nervous System that they stimulate.  Okay, there are--of course, you might need different receptors for different modalities but you won’t be able to see anything or taste buds, for instance.  But the reason why you’re, you can distinguish taste from vision even though both work by action potentials by the time they get to the brain, it’s just that different parts of the brain automatically appreciate signals coming from the tongue as being taste or signals coming from the ears being hearing or signals coming from the eyes as being vision because where do those action potentials go to the brain if they’re being stimulated, say, by the retina, if their visual signals, what part of the brain do they go to?  </w:t>
      </w:r>
    </w:p>
    <w:p>
      <w:pPr>
        <w:pStyle w:val="Normal"/>
        <w:rPr/>
      </w:pPr>
      <w:r>
        <w:rPr/>
        <w:t>&gt;&gt; Occipital.</w:t>
      </w:r>
    </w:p>
    <w:p>
      <w:pPr>
        <w:pStyle w:val="Normal"/>
        <w:rPr/>
      </w:pPr>
      <w:r>
        <w:rPr/>
        <w:t>&gt;&gt; Occipital lobe.  And if it’s sound, what part of the brain do they go to?</w:t>
      </w:r>
    </w:p>
    <w:p>
      <w:pPr>
        <w:pStyle w:val="Normal"/>
        <w:rPr/>
      </w:pPr>
      <w:r>
        <w:rPr/>
        <w:t>&gt;&gt; Temporal.</w:t>
      </w:r>
    </w:p>
    <w:p>
      <w:pPr>
        <w:pStyle w:val="Normal"/>
        <w:rPr/>
      </w:pPr>
      <w:r>
        <w:rPr/>
        <w:t>&gt;&gt; Yeah, the temporal lobe.  All right, so, that would gives us the perception of different modalities because if different parts of the Central Nervous System that get stimulated.  All right, so sensory neurons can be very simple, dendritic endings of neurons like these neurons like here around our hair follicle or this free nerve endings in the integument someplace, where is this going, like up over here, all right, and these nerve endings are good for monitoring motion of the hair follicle, pain for instance if they get cut or compressed too much as well as temperature.  So, that’s what free nerve endings are good for or they can be very specialized, for instance, like this Pacinian corpuscle or just Meissner's corpuscle or just this Rufinni end organ over here.  So, sensory receptors can be classified depending on what kind of stimulus they transduce.  So when we say transduce, what the heck does that mean in terms of this first kind of receptor?  What is it transducing?</w:t>
      </w:r>
    </w:p>
    <w:p>
      <w:pPr>
        <w:pStyle w:val="Normal"/>
        <w:rPr/>
      </w:pPr>
      <w:r>
        <w:rPr/>
        <w:t>&gt;&gt; A chemical?</w:t>
      </w:r>
    </w:p>
    <w:p>
      <w:pPr>
        <w:pStyle w:val="Normal"/>
        <w:rPr/>
      </w:pPr>
      <w:r>
        <w:rPr/>
        <w:t xml:space="preserve">&gt;&gt; A chemical like the concentration of our particular chemical into what?  </w:t>
      </w:r>
    </w:p>
    <w:p>
      <w:pPr>
        <w:pStyle w:val="Normal"/>
        <w:rPr/>
      </w:pPr>
      <w:r>
        <w:rPr/>
        <w:t xml:space="preserve">&gt;&gt; Action potential. </w:t>
      </w:r>
    </w:p>
    <w:p>
      <w:pPr>
        <w:pStyle w:val="Normal"/>
        <w:rPr/>
      </w:pPr>
      <w:r>
        <w:rPr/>
        <w:t>&gt;&gt; Into action potentials, that’s right.  And if it’s a strong chemical stimulus, then you’re going to have a high frequency of action potentials going to the brain.  All right and photo receptors transduce light, I mean if there’s going to be sensitive to protons and then they’re going to send what to the brain?</w:t>
        <w:br/>
        <w:t>&gt;&gt; Action potential.</w:t>
      </w:r>
    </w:p>
    <w:p>
      <w:pPr>
        <w:pStyle w:val="Normal"/>
        <w:rPr/>
      </w:pPr>
      <w:r>
        <w:rPr/>
        <w:t>&gt;&gt; Action potentials, right.  And thermoreceptors respond to temperature changes and they’re going to do what?</w:t>
      </w:r>
    </w:p>
    <w:p>
      <w:pPr>
        <w:pStyle w:val="Normal"/>
        <w:rPr/>
      </w:pPr>
      <w:r>
        <w:rPr/>
        <w:t>&gt;&gt; Send action.</w:t>
      </w:r>
    </w:p>
    <w:p>
      <w:pPr>
        <w:pStyle w:val="Normal"/>
        <w:rPr/>
      </w:pPr>
      <w:r>
        <w:rPr/>
        <w:t>&gt;&gt; Send action potentials to the brain, different parts of the brain.  Mechanoreceptors respond to deformation within the cell membrane and then they send action potentials to the brain and these can be vibrations, they can be pressure signals for receptors that monitor blood pressure and even mechanoreceptors that we use for hearing and for equilibrium.  The sense of equilibrium, static and kinetic equally are mechanoreceptors and then there are nociceptors which respond to intense stimuli by signaling pain, they go to pain centers in your brain.  And in lab, we talked about proprioceptors.  Where do you have proprioceptors?</w:t>
      </w:r>
    </w:p>
    <w:p>
      <w:pPr>
        <w:pStyle w:val="Normal"/>
        <w:rPr/>
      </w:pPr>
      <w:r>
        <w:rPr/>
        <w:t>&gt;&gt; [INDISTINCT]</w:t>
      </w:r>
    </w:p>
    <w:p>
      <w:pPr>
        <w:pStyle w:val="Normal"/>
        <w:rPr/>
      </w:pPr>
      <w:r>
        <w:rPr/>
        <w:t>&gt;&gt; And, for instance, proprioception is in tendons and ligaments and measure tension in tendons and ligaments and joint capsules to measure tension within the joint capsule as well as all skeletal muscle fibers have proprioceptors that tell the brain, in particular, the cerebellum, what kind of tension is within a skeletal muscle?  Okay, so these are some general classes of receptors.  Furthermore, we can categorize by location, cutaneous receptors are in or near your integument, they respond to touch, pressure, temperature, and pain.  And special sense receptors that need a special sensory organ, for instance, your ears or your eyes or in your middle ear, the semicircular canals or vestibule for kinetic equilibrium or static equilibrium.  All right, who else can tell me what’s another kind of special sense besides hearing, vision and equilibrium?</w:t>
      </w:r>
    </w:p>
    <w:p>
      <w:pPr>
        <w:pStyle w:val="Normal"/>
        <w:rPr/>
      </w:pPr>
      <w:r>
        <w:rPr/>
        <w:t>&gt;&gt; Taste.</w:t>
      </w:r>
    </w:p>
    <w:p>
      <w:pPr>
        <w:pStyle w:val="Normal"/>
        <w:rPr/>
      </w:pPr>
      <w:r>
        <w:rPr/>
        <w:t>&gt;&gt; Taste.</w:t>
      </w:r>
    </w:p>
    <w:p>
      <w:pPr>
        <w:pStyle w:val="Normal"/>
        <w:rPr/>
      </w:pPr>
      <w:r>
        <w:rPr/>
        <w:t>&gt;&gt; Smell.</w:t>
      </w:r>
    </w:p>
    <w:p>
      <w:pPr>
        <w:pStyle w:val="Normal"/>
        <w:rPr/>
      </w:pPr>
      <w:r>
        <w:rPr/>
        <w:t>&gt;. And smell because they’re just in very localized parts of your body, don’t have these senses or these receptors all over your body, so that what we mean by special versus in general sense.  Okay?  Certain receptors respond, all right, with a constant frequency of action potentials if the stimulus is constant and we call these conic receptors.  Other kinds of receptors, once we apply the stimulus and we keep it constant, notice what happens to the frequency of action potentials if the frequency goes down.  So these we call phasic receptors, these are fast-adapting receptors and, for instance, probably touch is a good example of that.  And smell, you can habituate smell, certain smells like maybe if we walked in from a very clean room into this room, we might notice that it actually smells kind of smoky because of all the fires that there outside but I don’t really have the perception anymore of the building being very smoky, we have to change rooms, we’re going to a different room but it probably is smelling a little bit smoky in here compared to how would be if there weren’t any fires outside, so phasic receptors respond with these particular criteria we call adaptation.  So if they decrease in frequency as well, the stimulus is constant, we say that they are adapting to that particular stimulus.  Like my nose receptors are being, are adapting to the smokiness outside.</w:t>
      </w:r>
    </w:p>
    <w:p>
      <w:pPr>
        <w:pStyle w:val="Normal"/>
        <w:rPr/>
      </w:pPr>
      <w:r>
        <w:rPr/>
        <w:t>&gt;&gt; So, why is it [INDISTINCT]?</w:t>
      </w:r>
    </w:p>
    <w:p>
      <w:pPr>
        <w:pStyle w:val="Normal"/>
        <w:rPr/>
      </w:pPr>
      <w:r>
        <w:rPr/>
        <w:t>&gt;&gt; What?  The frequency of action potentials?</w:t>
      </w:r>
    </w:p>
    <w:p>
      <w:pPr>
        <w:pStyle w:val="Normal"/>
        <w:rPr/>
      </w:pPr>
      <w:r>
        <w:rPr/>
        <w:t>&gt;&gt; Yeah.</w:t>
      </w:r>
    </w:p>
    <w:p>
      <w:pPr>
        <w:pStyle w:val="Normal"/>
        <w:rPr/>
      </w:pPr>
      <w:r>
        <w:rPr/>
        <w:t>&gt;&gt; Because if the frequency of action potentials going to the brain is the same, then you would perceive the same intensity, all right, but my sense of the smokiness in this room is actually decreasing so that means that the frequency of action potentials going to my brain are getting farther and farther apart and my brain is interpreting that is a smell is going away but what’s really changing is that the receptors are not sending the same amount of action potentials, the frequency is decreased even though the concentration of smoke hasn’t change.  All right, so it’s the receptor that adapts, a brain does not adapt, the nerves don’t adapt but it’s the receptors that adapt to the stimulus.  So, there’s a law that’s called the Law of Specific Nerve Energies and it just says that stimulation of our sensory fiber evokes only the sensation of its particular modality and what it’s been wired to do.  So there are nerves that are within the optic nerve and if we stimulate those nerves maybe with mechanical stimulation, okay, you can stimulate a nerve like you did in lab and the simulation of the lab with mechanical stimulation.  All right.  So, we have an optic nerve, we stimulate them mechanically.  Does your brain perceive that as a mechanical stimulation or as visual information?  It’s definitely visual, right, because that’s according to the Law of Specific Nerve Energies.  So those nerves will always, only transmit, okay, visual information to the brain and that’s the only way that your brain can appreciate that information, even though, it might be stimulated chemically or mechanically, your mind can only interpret it as according to what part of the cerebral cortex depolarizes, all right and then it would be visual information.  For instance, if ever you hit your head real hard, what is it that happens?  You feel the hard hit but you might also see what?  Like sparkles and stars and things like that because that’s the part of your cerebral cortex that has been depolarized and what you’ve seen are just some inappropriate sensations, you could almost call that a hallucination.  All right.  You didn’t really see stars, there were no stars in your visual field, and you just saw those things, all right, because of that mechanical stimulus.  All right, so the proper kind of stimulus for a receptor is what we call as adequate stimulus.  So, that requires the least amount or the usual kind of energy to activate that particular receptor, so if we take the retina and apply temperature to it, all right, that’s not going to stimulated into issuing action potentials.  But if you increase the temperature high enough probably, you can get those cells to depolarize.  All right, so that’s what we say requires the least amount of energy to activate that particular receptor.  All right, so just small changes in light will activate the photoreceptor but it might take larger changes in temperature to activate that receptor, so the changes in temperature are not what we call an adequate stimulus.  Okay, so here is just a nice table that classifies different receptors based on what their adequate stimulus is and you should probably look this over.  Okay, generator potentials are equivalent to EPSPs (excitatory post-synaptic potential) and that is a receptor, depending on the intensity of the stimulus, will depolarize or produce a graded potential and if that graded potential reaches the threshold, then that’s going to cause an action potential in the corresponding nerve.  And so, sometimes we call these generator potentials instead of graded potentials if it’s coming from a receptor cell.  And so, they’re proportional to the stimulus intensity after threshold is reached and action potential frequency proportional to the amplitude of the generator potential is issued, and phasic receptors, the generator potential adapts to a constant stimulus.  So adaptation is where does adaptation take place?  Does it take place in your cerebral cortex or an afferent neuron?  It’s in the receptor, right, it’s in the receptor because receptors are producing a strong, a graded potential.  Okay, so here we see that if we have a small stimulus, it produces sub-threshold generator potentials, if we increase the stimulus, so it goes right above threshold, all right, we see low frequency of action potentials and then if we increase the stimulus so that the generator potential is now way above threshold, look what happens to the frequency of action potentials.  Okay, now, since this third area right here is above threshold and the second area is above threshold over here, how come the frequency of action potential is so slow in the second area, even though, you know, it’s above threshold, why is that?  Why is that frequency?</w:t>
      </w:r>
    </w:p>
    <w:p>
      <w:pPr>
        <w:pStyle w:val="Normal"/>
        <w:rPr/>
      </w:pPr>
      <w:r>
        <w:rPr/>
        <w:t>&gt;&gt; [INDISTINCT]</w:t>
      </w:r>
    </w:p>
    <w:p>
      <w:pPr>
        <w:pStyle w:val="Normal"/>
        <w:rPr/>
      </w:pPr>
      <w:r>
        <w:rPr/>
        <w:t>&gt;&gt; Because this stimuli right here, even though it’s above threshold, remember what’s trailing after an action potential, the very last part of the action potential?  What is that little area of hyperpolarization called?</w:t>
      </w:r>
    </w:p>
    <w:p>
      <w:pPr>
        <w:pStyle w:val="Normal"/>
        <w:rPr/>
      </w:pPr>
      <w:r>
        <w:rPr/>
        <w:t>&gt;&gt; [INDISTINCT]</w:t>
      </w:r>
    </w:p>
    <w:p>
      <w:pPr>
        <w:pStyle w:val="Normal"/>
        <w:rPr/>
      </w:pPr>
      <w:r>
        <w:rPr/>
        <w:t>&gt;&gt; Yeah, I would say relative refractory period.  So, even though this stimulus right here initially might be at threshold, all right, the second action potential is delayed because of the relative refractory period that follows this action potential.  So it just--it would require greater than normal graded stimulus which it doesn’t have, so it has to wait for the relative refractory period to go away before a second action potential starts.  But this third stimulus, what, is so high, that it’s able to overcome that relative refractory period and so a second, and third and fourth action potential as followed by the first one very quickly.  Why is that?  Because the stimulus right here is way above threshold and it can overcome the relative refractory period.  So that’s probably a good way of looking at the difference between the frequency of action potentials in Case B compared to Case C over here.  All right.  Cutaneous sensations or general sensations include touch, pressure, heat, cold, pain.  Some are mediated by free nerve endings and some by encapsulated nerve endings and free nerve endings are important for energy such as temperature and pain and also movement along the hair follicle.  Cold receptors are located in the upper dermis, in this region over here, warmth and lower in the dermis.  Pain is mediated by nociceptors, which use glutamate and substance P as neurotransmitters.  And sometimes P is called the pain neurotransmitter.  Heat elicits pain through capsaicin receptors and this is the same kind of receptor that depolarizes chemically when that chemical compound capsaicin or the chemical that’s in hot food, for instance, chili peppers as applied to these receptors.  All right, this is just a chemical stimulation of those receptors but it is actually burning your skin, for instance, if you were to put capsation on it?  No, it would just what?  It would just feel like it because these receptors are being depolarized and then according to the Law of Specific Nerve Energies, it just sends action potentials to that part of the brain that you perceive as burning, a burning sensation.  Okay, our Ruffini’s endings and Merkel discs are slow adapting receptors as opposed to Pacinian corpuscles are rapidly adapting.  All right, so, and Pacinian corpuscles are for deep pressure and vibration.  So, quickly adapting once are the Meissner’s corpuscles and Pacinian corpuscles.  So, here’s a nice table, 10.2, that list the number of important receptors in your integument, what their structure is, what their sensation is and their general location.  Okay, somatistatic senses include sensations from cutaneous and proprioceptors.  They’re carried by large myelinated nerve fibers in the dorsal columns of the spinal cord so that means what?  These are fast tracts.  Heat, cold and pain, oh, I mentioned this before, carried by the lateral spinal thalamic tract.  So when we say spinal thalamic tract, you should automatically know if this is an efferent or afferent kind of tract because this spinal thalamic, it always goes from the origin to the destination.  All right, so spinal thalamic means they go from the spine to the thalamus and then you just have to memorize that the lateral spinal thalamic tract is for pain.  All right, but for more general senses of touch and pressure, go to the anterior spinal thalamic tract, not the lateral spinal thalamic tract.  Receptive field, we talked about that in lab but as, if the receptor fields are large, what can you tell me about your two-point discrimination or your touch discrimination?  It is fine or is it coarse?</w:t>
      </w:r>
    </w:p>
    <w:p>
      <w:pPr>
        <w:pStyle w:val="Normal"/>
        <w:rPr/>
      </w:pPr>
      <w:r>
        <w:rPr/>
        <w:t>&gt;&gt; Coarse.</w:t>
      </w:r>
    </w:p>
    <w:p>
      <w:pPr>
        <w:pStyle w:val="Normal"/>
        <w:rPr/>
      </w:pPr>
      <w:r>
        <w:rPr/>
        <w:t>&gt;&gt; It is coarse and as receptive field gets smaller and smaller, what happens to your discrimination capabilities for tactile sensation?  It increases, right?  So fingertips have high density of receptors.  The receptive fields are small and that’s where you have some of your best two-point discrimination because of small receptive field.  So, discrimination is inversely related to what, receptive field.  As receptive field gets smaller, your discrimination capabilities increase.  Okay, some chemical senses, receptors are exteroceptors because they’ll respond to chemicals in the external environment.  All right.  Interoreceptors respond to chemicals in the internal environment.  So taste and smell are responsible, are responding to chemicals wherein the external environment.  Gustation, which is the sense of taste, comes--it was developed from a taste bud that’s inside your tongue and it has numerous cells.  These are microscopic, you can’t see them.  You actually can look at things that almost look like taste bud on your tongue but those are what we call papillae.  And papillae might have hundreds or thousands probably thousands or maybe hundreds of thousands of taste buds within a papillae.  And basically, you have five different tastes, you have sweet, sour, salty, bitter, and something called umami.  All right, and each one of these has a particular taste receptor cell.  Okay.  And this one is just another name for umami is deliciousness.  All right.  So, it’s a very pleasant kind of tasting taste.  And it’s produced by glutamic acid and these are--so a taste receptor cell or a modified epithelial cell and here you can see a taste receptor cell right here and it’s got some hairs, some cilia sticking off the top of them.  And there are receptors for these different kinds of chemicals that we have in our mouth.  So salty and sour don’t have, actually these don’t have receptors because, for instance, if you eat salt, what is salt made out of?</w:t>
      </w:r>
    </w:p>
    <w:p>
      <w:pPr>
        <w:pStyle w:val="Normal"/>
        <w:rPr/>
      </w:pPr>
      <w:r>
        <w:rPr/>
        <w:t>&gt;&gt; Sodium</w:t>
      </w:r>
    </w:p>
    <w:p>
      <w:pPr>
        <w:pStyle w:val="Normal"/>
        <w:rPr/>
      </w:pPr>
      <w:r>
        <w:rPr/>
        <w:t>&gt;&gt; Sodium Chloride.  All right and this sodium receptor right here just have a channel for sodium.  And when sodium enters the cell, what does it cause automatically?</w:t>
      </w:r>
    </w:p>
    <w:p>
      <w:pPr>
        <w:pStyle w:val="Normal"/>
        <w:rPr/>
      </w:pPr>
      <w:r>
        <w:rPr/>
        <w:t>&gt;&gt; Depolarization.</w:t>
      </w:r>
    </w:p>
    <w:p>
      <w:pPr>
        <w:pStyle w:val="Normal"/>
        <w:rPr/>
      </w:pPr>
      <w:r>
        <w:rPr/>
        <w:t>&gt;&gt; Depolarization.  So just by eating salt, you’re causing this cell to depolarize, all right and here we have some voltage-gated calcium channels when depolarization runs over this part of the membrane, calcium enters and this causes release of neurotransmitter from this taste cell and the neurotransmitter then goes to the sensory gustatory neuron, that causes depolarization and then an action potential going to the brain, so just by eating sodium ion, all right, these cells depolarizes and then what, it goes to the salty part of your brain that says, oh, well, I’ve just eaten some salt.  Now, the sour taste or the sour sensation is due to acid.  If you eat acid that produces a sour kind of sensation like vinegar, for instance, or what, a lemon or lime and these are all acids because they dissociate into various compounds including hydrogen ion and in these kinds of taste receptor cells, the hydrogen ion will go through this hydrogen channel which is a different shape than the sodium channel over here.  And when a hydrogen ion enters the cell, of course, the pH changes a little bit, right, because it becomes a little bit more acidic but what else happens when you have a cation entering the cell?  What does that do to the RMP?</w:t>
      </w:r>
    </w:p>
    <w:p>
      <w:pPr>
        <w:pStyle w:val="Normal"/>
        <w:rPr/>
      </w:pPr>
      <w:r>
        <w:rPr/>
        <w:t>&gt;&gt; [INDISTINCT]</w:t>
      </w:r>
    </w:p>
    <w:p>
      <w:pPr>
        <w:pStyle w:val="Normal"/>
        <w:rPr/>
      </w:pPr>
      <w:r>
        <w:rPr/>
        <w:t>&gt;&gt; Yeah, that depolarizes the cell, all right, and through a similar kind of mechanism, that depolarization opens up these voltage-gated calcium channels which then cause fusion of this neurotransmitter to the sensory neuron and then an action potential goes to the brain.  And according to the Law of Specific Nerve Energies, then you appreciate that, okay, as a sensation of sourness.  All right, so we don’t need special receptors here.  Okay.  Now, for sweet and bitter, all right, they act through G-proteins, G coupled proteins so sugars have to bind to, all right, this receptor which then causes the production of a second messenger.  The second messenger goes to potassium channel and causes it to close.  All right, so if the normal case, if potassium is inside the cell and it’s leaving, it’s constantly leaving the cell, what’s that doing to the cell?</w:t>
      </w:r>
    </w:p>
    <w:p>
      <w:pPr>
        <w:pStyle w:val="Normal"/>
        <w:rPr/>
      </w:pPr>
      <w:r>
        <w:rPr/>
        <w:t>&gt;&gt; Making more negative.</w:t>
      </w:r>
    </w:p>
    <w:p>
      <w:pPr>
        <w:pStyle w:val="Normal"/>
        <w:rPr/>
      </w:pPr>
      <w:r>
        <w:rPr/>
        <w:t>&gt;&gt; It’s making it more negative.  It’s maintaining a negative state.  Yeah, it’s maintaining a polarized cell.  And if we stop that from happening, if we stop repolarization, then the condition we get is actually depolarization because we’re reversing that effect.  And as the cell depolarizes, then it causes release of neurotransmitter and starts an action potential to the brain corresponding to the sense of sweetness.  And then correspondingly, we have bitter receptors, for instance, Quinine, it is a bitter molecule, it binds to receptor, it’s a G-protein coupled receptor that activates the second messenger, which then allows calcium to leave the endoplasmic reticulum, for instance, smooth endoplasmic reticulum and then the calcium is used as a signal to cause fusion of vesicles, release of neurotransmitter and then that causes an action potential in the sensory neuron.  Okay.  So, these are G-protein, both sweet and bitter are G-protein coupled receptors.  Okay.  And I believe umami is the same thing, but I forget the exact mechanism involve there.  All right, the sense of smell, here we see the olfactory bulb and olfactory tract and we have some olfactory nerves that go through the cribriform plate namely the olfactory foramina, into the nasal cavity right here, nasal passageway, we can see the nasal turbinates right here or the nasal concha and this is the only place in your body where actually part of your nervous system actually leads your body and is dangling in space.  All right, that’s very, very rare.  As a matter of fact, that’s so rare, this is the only place that it happens, this inside your nose.  So you might imagine what’s happening to these nerves right here, do they have an easy life or a hard life?</w:t>
      </w:r>
    </w:p>
    <w:p>
      <w:pPr>
        <w:pStyle w:val="Normal"/>
        <w:rPr/>
      </w:pPr>
      <w:r>
        <w:rPr/>
        <w:t>&gt;&gt; Hard life.</w:t>
      </w:r>
    </w:p>
    <w:p>
      <w:pPr>
        <w:pStyle w:val="Normal"/>
        <w:rPr/>
      </w:pPr>
      <w:r>
        <w:rPr/>
        <w:t>&gt;&gt; I would say they have a relatively hard life because they’re out in the environment being subjected into the environment all the time.  And indeed, there are stem cells within the nasal epithelium right here that regenerate these neurons, like these neurons last for about two weeks and they regenerated, all right, and they actually go into your Central Nervous System.  Now, did that strike anybody as pretty amazing?  Because what have you always learned about Central Nervous System?</w:t>
      </w:r>
    </w:p>
    <w:p>
      <w:pPr>
        <w:pStyle w:val="Normal"/>
        <w:rPr/>
      </w:pPr>
      <w:r>
        <w:rPr/>
        <w:t>&gt;&gt; They don’t regenerate.</w:t>
      </w:r>
    </w:p>
    <w:p>
      <w:pPr>
        <w:pStyle w:val="Normal"/>
        <w:rPr/>
      </w:pPr>
      <w:r>
        <w:rPr/>
        <w:t>&gt;&gt; They don’t regenerate.  So, here is a place where we have cells that will regenerate nervous tissue.  So, my guess is this is probably very interesting area for anybody that wants to study how do we repair a Central Nervous System that’s been damaged because right now we have actually no way to help those people or treat them over, for instance, spinal cord injury, but if we could learn something about this process or even take these cells and transplant them to a spinal cord or part of the brain that’s been damage to regenerate it, that would be really marvelous.  All right.  So that’s why I kind of make a big deal of this particular nerve.  Okay, so what do we have right here?  We have olfactory receptor neurons and they have cilia.  The order of molecule has to bind to the cilia and then, that causes depolarization which takes it up to micro cells which then take action potentials to the brain.  And, okay so, oh, they regenerate every one to two months not one to two weeks but probably depends a little bit on the environment there that you’re in.  Okay, what about those bind to receptors and act through a G-protein coupled receptors and the olfactory receptor pull is huge.  Okay, I don’t, there, it’s not as straightforward as what we looked at for case for instance where there are only five, yeah.</w:t>
      </w:r>
    </w:p>
    <w:p>
      <w:pPr>
        <w:pStyle w:val="Normal"/>
        <w:rPr/>
      </w:pPr>
      <w:r>
        <w:rPr/>
        <w:t>&gt;&gt; [INDISTINCT]</w:t>
      </w:r>
    </w:p>
    <w:p>
      <w:pPr>
        <w:pStyle w:val="Normal"/>
        <w:rPr/>
      </w:pPr>
      <w:r>
        <w:rPr/>
        <w:t>&gt;&gt; Yeah?</w:t>
      </w:r>
    </w:p>
    <w:p>
      <w:pPr>
        <w:pStyle w:val="Normal"/>
        <w:rPr/>
      </w:pPr>
      <w:r>
        <w:rPr/>
        <w:t>&gt;&gt; [INDISTINCT]</w:t>
      </w:r>
    </w:p>
    <w:p>
      <w:pPr>
        <w:pStyle w:val="Normal"/>
        <w:rPr/>
      </w:pPr>
      <w:r>
        <w:rPr/>
        <w:t>&gt;&gt; The odorant molecule of the odor?</w:t>
      </w:r>
    </w:p>
    <w:p>
      <w:pPr>
        <w:pStyle w:val="Normal"/>
        <w:rPr/>
      </w:pPr>
      <w:r>
        <w:rPr/>
        <w:t>&gt;&gt; Oh.</w:t>
      </w:r>
    </w:p>
    <w:p>
      <w:pPr>
        <w:pStyle w:val="Normal"/>
        <w:rPr/>
      </w:pPr>
      <w:r>
        <w:rPr/>
        <w:t>&gt;&gt; Okay and I used to show people some various classes of odorant molecules like there’s flowery, an etheric, etcetera, etcetera, but there’s so many of them that it probably doesn’t pay to really talk about them.  Camphor is another kind of smell, rotten is a smell, sulfur’s a smell that you have receptors for it.  All right?  And then that just stimulates different parts of the olfactory cortex when a molecule binds but they’re all binds through G-protein coupled type receptors which works through second messengers inside the cell.  Oh, one particularly gruesome thing--let’s go back, this is sort of interesting.  We said that these neurons are just in the open space right here, every once in a while somebody gets an infection called naegleria and somebody just died a couple of weeks ago.  They were swimming in Lake Elsinore and these organisms can attach themselves to these nerves very easily because why?  They’re just out in the environment and I think it’s a multicellular organism but it’s kind of amoeboid and it actually crawl, it can crawl right up through these nerves into the olfactory nerve and into the brain and infect the brain.  And it’s just a very, very rare kind of infection, it’s very hard to diagnose because it’s so rare and after certain point it gets almost impossible to treat, so in very temperate lakes that never freeze, that organism is endemic at least in North America, so Florida, parts of Texas, California, and maybe it only affects people with compromised immune systems, I’m not really sure but it’s pretty rare but nonetheless it’s possible.  Again, that just kind of underscores, you know the typical arrangement here that you actually have a certain spots of your body, these neurons just dangling in free space.  Okay, ears and hearing, all right?  The vestibular apparatus, so here we have the vestibular cochlear nerve on this slide, I see the cochlea right here and this whole organ which contains the cochlea, the vestibule and the semi-circular canals are part of your inner ear and it’s within a little shell which we call the bony labyrinth and inside the bony labyrinth, we have the membranous labyrinth that has organs for a number of different senses.  Through the senses provide you a sense of equilibrium and the third sense is for hearing.  So, the cochlea is responsible for hearing, the vestibule is responsible for static equilibrium and the semicircular canals are responsible for kinetic equilibrium.  So, it’s just kind of a review that we covered in lab.  Okay and so equilibrium is a sense that, is an orientation to gravity.  Gravity is kind of the baseline and they are all in the inner ear.  All right, there are two; the maculae are composed of two organs called the utricle and saccule, there within the vestibular apparatus over here and these are what we call otolith organs because an otolith is actually a crystal of calcium carbonate, so there’s a rock inside your ear that acts as a weight that gravity can pull on.  And so, if you’re standing straight up, gravity pulls it down, if your head is tilted, gravity is going to pull on those otoliths.  Okay, down, okay, toward your face and that’s going to send action potentials to the brain.  Yeah, we had a question.</w:t>
      </w:r>
    </w:p>
    <w:p>
      <w:pPr>
        <w:pStyle w:val="Normal"/>
        <w:rPr/>
      </w:pPr>
      <w:r>
        <w:rPr/>
        <w:t>&gt;&gt; [INDISTINCT]</w:t>
      </w:r>
    </w:p>
    <w:p>
      <w:pPr>
        <w:pStyle w:val="Normal"/>
        <w:rPr/>
      </w:pPr>
      <w:r>
        <w:rPr/>
        <w:t>&gt;&gt; Oh, the bony labyrinth?  Is the--well, it’s like a shell of these organs for hearing, static equilibrium and kinetic equilibrium and these are within the petreous region of the temporal bone and inside the bony labyrinth are the organs for hearing, static equilibrium and kinetic equilibrium.  So, your senses, your organs for those senses are not strictly within the temporal bone but they’re within another little bony labyrinth that we call the cochlea and the vestibule and the semicircular canals.  So, it’s the hard structure inside the petreous region of the temporal bone and that those hard shells contain organs that give you the sense of hearing, static equilibrium and kinetic equilibrium.  All right, so you see we have three semicircular canals, the anterior, the posterior and lateral canal and these are all oriented perpendicular to each other so one is in a coronal plane, one is in a transverse plane and then the third is going to be in a saggital plane.  So, if you start spinning head over heels, okay, that would be the saggital plane, if you start spinning left to right, then that would be a transverse plane, etcetera, etcetera, and so you can spin in one of these three different planes and get the perception of angular acceleration.  Okay, but the actual depolarizations take place in something we call the membranous labyrinth.  And the membranous labyrinth is the soft tissue inside the bony labyrinth and it contains endolymph.  So we have endolymph within the semicircular canals and it’s continuous with the vestibule and the endolymph of the vestibule is continuous with the endolymph within the cochlea which we call the cochlear duct and it all has endolymph.  And the interesting thing about endolymph compared to extracellular fluid, and think of sodium in extracellular fluid.  Is sodium relatively high in the extracellular fluid compared to inside of the cell?  Or is it relatively low?</w:t>
      </w:r>
    </w:p>
    <w:p>
      <w:pPr>
        <w:pStyle w:val="Normal"/>
        <w:rPr/>
      </w:pPr>
      <w:r>
        <w:rPr/>
        <w:t>&gt;&gt; High.</w:t>
      </w:r>
    </w:p>
    <w:p>
      <w:pPr>
        <w:pStyle w:val="Normal"/>
        <w:rPr/>
      </w:pPr>
      <w:r>
        <w:rPr/>
        <w:t>&gt;&gt; It’s high.  And what about potassium?  In the extracellular fluid, is potassium relatively high or relatively low?</w:t>
      </w:r>
    </w:p>
    <w:p>
      <w:pPr>
        <w:pStyle w:val="Normal"/>
        <w:rPr/>
      </w:pPr>
      <w:r>
        <w:rPr/>
        <w:t>&gt;&gt; Low.</w:t>
      </w:r>
    </w:p>
    <w:p>
      <w:pPr>
        <w:pStyle w:val="Normal"/>
        <w:rPr/>
      </w:pPr>
      <w:r>
        <w:rPr/>
        <w:t xml:space="preserve">&gt;&gt; Yes the other way around is relatively low in most tissues.  The endolymph is quite a bit different in that.  All right, the potassium is high in endolymph compared to the cells, so it’s kind of opposite compared to what you’re used to.  So endolymph has a relatively high potassium compared to the inside of the cells of the membranous labyrinth.  Okay, so the utricle and saccule give you the sense of linear acceleration and the semicircular canals give you the sense of angular acceleration.  Another way of saying angular acceleration, I guess, I would say maybe spinning, okay, or rotation when you spin.  Linear acceleration would just be moving within or changing your speed within a straight line.  And there’s a different, I didn’t do this for one of my labs, I didn’t say what the difference, actually define what acceleration is.  I did in my lab today and I probably should have done it for my other labs.  For what the heck is acceleration?  Because it’s really hard to talk about this if you don’t know what acceleration means.  What is acceleration?  </w:t>
      </w:r>
    </w:p>
    <w:p>
      <w:pPr>
        <w:pStyle w:val="Normal"/>
        <w:rPr/>
      </w:pPr>
      <w:r>
        <w:rPr/>
        <w:t>&gt;&gt; [INDISTINCT]</w:t>
      </w:r>
    </w:p>
    <w:p>
      <w:pPr>
        <w:pStyle w:val="Normal"/>
        <w:rPr/>
      </w:pPr>
      <w:r>
        <w:rPr/>
        <w:t>&gt;&gt; Yeah, it’s actually a change in speed.  So if I were to walk at a constant speed, am I accelerating?</w:t>
      </w:r>
    </w:p>
    <w:p>
      <w:pPr>
        <w:pStyle w:val="Normal"/>
        <w:rPr/>
      </w:pPr>
      <w:r>
        <w:rPr/>
        <w:t>&gt;&gt; No.</w:t>
      </w:r>
    </w:p>
    <w:p>
      <w:pPr>
        <w:pStyle w:val="Normal"/>
        <w:rPr/>
      </w:pPr>
      <w:r>
        <w:rPr/>
        <w:t>&gt;&gt; No.  I’d have to speed up or slow down.  If I sped up that’s called acceleration, if I slowed down that’s called deceleration or decelerate.  All right.  So, the sense of equilibrium has to do with acceleration.  It’s the rate at which you change the rate that you’re spinning or change the rate at which you’re moving through space.  Okay.  And the interesting thing about the world that we live in is that even though you’re standing still, all right, because of gravity you’re actually being accelerated.  It’s working on your body like acceleration and the only example I can maybe give you to think of that is sometimes we put a scale on the elevator and it’s a Physics experiment and people stand on the scale when the elevator not working, moving and you have a certain weight.  Okay, say you’re a hundred pounds, okay, and the elevator starts to accelerate, starts to increase, what happens to your weight?  Does it decrease or does it increase?</w:t>
      </w:r>
    </w:p>
    <w:p>
      <w:pPr>
        <w:pStyle w:val="Normal"/>
        <w:rPr/>
      </w:pPr>
      <w:r>
        <w:rPr/>
        <w:t>&gt;&gt; Increase.</w:t>
      </w:r>
    </w:p>
    <w:p>
      <w:pPr>
        <w:pStyle w:val="Normal"/>
        <w:rPr/>
      </w:pPr>
      <w:r>
        <w:rPr/>
        <w:t>&gt;&gt; It increases, right?  Because you want to stay stationary and the elevator’s trying to move you up, you’ll going to be forcing, okay, onto, you’re going to be applying more force to the scale and your weight is going to increase because you’re being accelerated.  All right.  Now, when the elevator reaches the floor, and you look at the scale, what happens to your weight?</w:t>
      </w:r>
    </w:p>
    <w:p>
      <w:pPr>
        <w:pStyle w:val="Normal"/>
        <w:rPr/>
      </w:pPr>
      <w:r>
        <w:rPr/>
        <w:t>&gt;&gt; Decreases.</w:t>
      </w:r>
    </w:p>
    <w:p>
      <w:pPr>
        <w:pStyle w:val="Normal"/>
        <w:rPr/>
      </w:pPr>
      <w:r>
        <w:rPr/>
        <w:t>&gt;&gt; It decreases because you’re going to what, to keep moving in that direction but the elevator is stopping, so you’re not pressing down as much on the scale.  All right, so, there’s a big difference between mass and weight, mass of what you are doesn’t change if you’re accelerating in that but your weight certainly does.  So, even when you’re standing still, not moving and you step on a scale, does it read zero?</w:t>
      </w:r>
    </w:p>
    <w:p>
      <w:pPr>
        <w:pStyle w:val="Normal"/>
        <w:rPr/>
      </w:pPr>
      <w:r>
        <w:rPr/>
        <w:t>&gt;&gt; No.</w:t>
      </w:r>
    </w:p>
    <w:p>
      <w:pPr>
        <w:pStyle w:val="Normal"/>
        <w:rPr/>
      </w:pPr>
      <w:r>
        <w:rPr/>
        <w:t>&gt;&gt; No, right, because gravity, yeah, that’s too bad, because gravity is still always pulling on you, it’s like accelerating you; it’s like an elevator moving up and down.  All right, that’s one of the effects of gravity.  So, linear acceleration in the utricle and saccule right here is activated by gravity, so even if you change your head position, gravity is going to be pulling on your head in a different direction that’s going to be the same thing as accelerating your head in that particular direction.  And that’s going to send action potentials the brain.  All right, on the other hand, these semicircular canals right here, you actually need to spin.  Gravity won’t spin you, gravity just pulls in a constant direction so for the semicircular canals, you actually have to spin or twirl or twist or something for them to be activated and that’s what we would call angular acceleration.  And then the third part, the cochlea over here doesn’t respond to acceleration in any kind, no matter what you do.  This is the part of the inner ear that’s responsible for hearing.  And I suppose that’s the good thing because if you were to hop on your motorcycle and drive home and there were to accelerate, if the cochlea responded to acceleration, what would be your perception?  You would, because of the Law of Specific Nerve Energy you would actually hear different things depending on whether you were accelerating fast or decelerating.  All right.  So the cochlea right here doesn’t respond to acceleration, it responds to vibrations.  Okay, so inside all three of those organs, you have something called a hair cell.  And a hair cell is the receptor cell and it has stereocilia on them projecting off the membrane and a large one here call a kinocilium.  And the cilia or the stereocilia can bend depending on what’s pulling on them or for maybe they’re vibrating.  All right, if they bend in one direction, it affects a potassium channel right here and it closes it.  If they bend the other way, it put a little dimple in the membrane and it causes those potassium channels to open up.  All right, so now let’s think about what’s going on here.  So if you have--what would, how would somebody describe potassium for me.  What is it, what is potassium?</w:t>
      </w:r>
    </w:p>
    <w:p>
      <w:pPr>
        <w:pStyle w:val="Normal"/>
        <w:rPr/>
      </w:pPr>
      <w:r>
        <w:rPr/>
        <w:t>&gt;&gt; Chemical?</w:t>
      </w:r>
    </w:p>
    <w:p>
      <w:pPr>
        <w:pStyle w:val="Normal"/>
        <w:rPr/>
      </w:pPr>
      <w:r>
        <w:rPr/>
        <w:t>&gt;&gt; It’s a chemical; what kind of chemical?  It’s a…?  Somebody said it’s a cation, right.  For sure it’s an ion and it’s a cation, it’s a monovalent cation.  And if we allow that, any kind of cation to enter a cell that’s more negative on the inside, what’s it going to cause?</w:t>
      </w:r>
    </w:p>
    <w:p>
      <w:pPr>
        <w:pStyle w:val="Normal"/>
        <w:rPr/>
      </w:pPr>
      <w:r>
        <w:rPr/>
        <w:t>&gt;&gt; Depolarization</w:t>
      </w:r>
    </w:p>
    <w:p>
      <w:pPr>
        <w:pStyle w:val="Normal"/>
        <w:rPr/>
      </w:pPr>
      <w:r>
        <w:rPr/>
        <w:t>&gt;&gt; Depolarization.  So by allowing potassium to enter the cell when these stereocilia are bent that’s going to cause depolarization on this cell, that produces a greater potential and then when it reaches threshold it’s going to cause all these action potentials.  But as you close that potassium channel, what happens to the rate of action potentials?</w:t>
      </w:r>
    </w:p>
    <w:p>
      <w:pPr>
        <w:pStyle w:val="Normal"/>
        <w:rPr/>
      </w:pPr>
      <w:r>
        <w:rPr/>
        <w:t>&gt;&gt; Decreases.</w:t>
      </w:r>
    </w:p>
    <w:p>
      <w:pPr>
        <w:pStyle w:val="Normal"/>
        <w:rPr/>
      </w:pPr>
      <w:r>
        <w:rPr/>
        <w:t>&gt;&gt; It decreases because you’re not depolarizing the membrane nearly as much, in this particular case.  And it’s the reason why potassium is entering the cell is because in the endolymph, what do you have?  Endolymph is a strange kind of extracellular material; it’s high in potassium, it’s not high in sodium.  All right, so that’s just one of the strange things about the endolymph inside the ear.  All right, so that causes depolarization.  Okay, we’ve talked about that.  So, in the utricle and saccule, all right, this is, these are the maculae and the maculae have all of these hair cells, all right, in this basement membrane and the stereocilia are poking up into a gelatinous mass, a mass of gelatin, and within that gelatinous mass there are these otoliths; and these the are crystals of calcium carbonate that what?  Act as little weights.  And in this particular case, these little weights are just pushing down all around the stereocilia but they’re not bending the stereocilia.  So on that particular case, is this particular hair cell been depolarized?  All right.  If the, yeah, if the hair cell, if the hair or the stereocilia aren’t bending, that’s not gonna change any of the electrical properties of this particular cell.  But if you change head position, the gravity’s going to pull on otoliths it’s going to deform the gelatinous mass and that’s going to what?  Bend the stereocilia, and depending on how they’re bent, is going to cause the depolarization or less of a depolarization.  And that’s an action potentials to your brain.  Then by the law specific nerve energies, your brain will interpret this as a position that your head is in.  All right, and we will just call it the linear acceleration because gravity is producing what, a linear acceleration on your body all the time.  Okay, so don’t forget about these otoliths right here.  What else should you know?  Where do you have otoliths?  In the maculae.  And you got two maculae; the utricle and saccule.  Where do you find the maculae at?  Within the vestibule; and the vestibule is what part of your ear?  In your inner ear.  Okay, so that’s what we call the sense of static equilibrium, all right, or linear acceleration.  All right, so the utricle is sensitive to horizontal acceleration while the saccule is sensitive to vertical acceleration.  So this is the one for instance--the saccule would be stimulated for instance when you’re on elevator, and the utricle would be the one that’s stimulated one you’re driving around in your car and not going up, falling off a cliff or anything, just driving around on a flat street.  Okay, the semicircular canals pretty much operate the same way and that there are hair cells but unlike the utricle and saccule which are the organs, they have the crista ampullaris in these three little ampulles right here, three little vials, they contain hair cells which are embedded in a little gelatinous material, they don’t have otoliths.  And the endolymph can circulate through the semicircular canals.  All right, so if you start spinning, the crista ampullaris, which is attached to your head starts to move immediately.  But what about the fluid inside the semicircular canals, does it want to move?  You know, if it’s sitting stationary, that’s just a property of momentum.  All right, if something is stationary it really does not want to move; they want to stay stationary.  So, what I have to--oh, a really light bottle.  Oh, this is going to be tricky, okay.  If I’m careful, I can get this bottle to move along with the paper towel, all right.  But I’m trying--I want to tell you that this bottle really wants to stay there.  Hope I don’t have my hit myself in the face because there’s almost nothing in this bottle right here.  I don’t want to put water in there, all right.  So I can move that paper towel all out very quickly without affecting this bottle, right, because I’m saying it has momentum associated with it, it doesn’t wanna move.  And you could do this in a couple of weeks, at Thanksgiving, after you fill up everybody’s water and wine glass.  You could do the what?  That.  So that’s the property of this bottle just wanting to stay put.  So let’s just say that this paper towel is the crista ampullaris.  And you start moving the crista ampullaris, you start spinning but the endolymph wants to do what?</w:t>
      </w:r>
    </w:p>
    <w:p>
      <w:pPr>
        <w:pStyle w:val="Normal"/>
        <w:rPr/>
      </w:pPr>
      <w:r>
        <w:rPr/>
        <w:t>&gt;&gt; Stay there.</w:t>
      </w:r>
    </w:p>
    <w:p>
      <w:pPr>
        <w:pStyle w:val="Normal"/>
        <w:rPr/>
      </w:pPr>
      <w:r>
        <w:rPr/>
        <w:t>&gt;&gt; It wants to stay there, right?  And there’s a certain--so it’s going to want to stay stationary but the rest of your head is spinning, it’s going to, okay, it’s going to push on an organ that we call the capulla, that’s part of the crista ampullaris.  So if you’re stationary, the crista ampullaris is stationary and the endolymph is stationary.  When you start to move your head, this thing moves but the endolymph is trying to stay stationary.  So it pushes the capulla in one direction.  And then if you spin for a long period of time, what happens?  Like for instance, in this particular case if we start out slow, right, then the endolymph catches up with the crista ampullaris.  And then--so the endolymph is spinning with your head, not what happens if you stop suddenly?</w:t>
      </w:r>
    </w:p>
    <w:p>
      <w:pPr>
        <w:pStyle w:val="Normal"/>
        <w:rPr/>
      </w:pPr>
      <w:r>
        <w:rPr/>
        <w:t>&gt;&gt; [INDISTINCT]</w:t>
      </w:r>
    </w:p>
    <w:p>
      <w:pPr>
        <w:pStyle w:val="Normal"/>
        <w:rPr/>
      </w:pPr>
      <w:r>
        <w:rPr/>
        <w:t>&gt;&gt; The crista ampullaris is stopped but now what about the endolymph?</w:t>
      </w:r>
    </w:p>
    <w:p>
      <w:pPr>
        <w:pStyle w:val="Normal"/>
        <w:rPr/>
      </w:pPr>
      <w:r>
        <w:rPr/>
        <w:t>&gt;&gt; [INDISTINCT]</w:t>
      </w:r>
    </w:p>
    <w:p>
      <w:pPr>
        <w:pStyle w:val="Normal"/>
        <w:rPr/>
      </w:pPr>
      <w:r>
        <w:rPr/>
        <w:t>&gt;&gt; It’s still spinning, all right.  And it’s gonna push the capulla back in the opposite direction.  And because there are hair cells here that’s going to open up potassium channels, potassium is going to enter the hair cells, which causes depolarization, which your brain interprets as what?  Angular acceleration or angular deceleration.  So if you were to spin yourself for a long period of time with your eyes closed, you might not notice that you’re really spinning.  All right, but as soon as you stop, what’s the sensation that you get?  The world is going to keep spinning around even though you’re not because why?  The Endolymph is still circulating within those semicircular canals, all right, it has momentum.  So that’s the sense of kinetic equilibrium or angular acceleration.  Okay.  All right, it’s what part of the ear is kinetic equilibrium?</w:t>
      </w:r>
    </w:p>
    <w:p>
      <w:pPr>
        <w:pStyle w:val="Normal"/>
        <w:rPr/>
      </w:pPr>
      <w:r>
        <w:rPr/>
        <w:t xml:space="preserve"> </w:t>
      </w:r>
      <w:r>
        <w:rPr/>
        <w:t>&gt;&gt; Inner.</w:t>
      </w:r>
    </w:p>
    <w:p>
      <w:pPr>
        <w:pStyle w:val="Normal"/>
        <w:rPr/>
      </w:pPr>
      <w:r>
        <w:rPr/>
        <w:t>&gt;&gt; Inner, yeah, which is part of the semicircular canal.  All right, so we’re going to talk about hearing for about another 20 minutes or so.  We got 20 minutes left today.  Okay, so sound waves; there are different kinds of waves that we can perceive.  There are things called light waves and then there are things called sound waves.  And a light wave is electromagnetic radiation just like, I suppose radio waves and even waves that are going through wire that provide us electricity, that’s an electromagnetic wave, that’s 60 cycles per second.  And so, the way that we talked about waves is in term of frequency.  And frequency is measured in Hertz; that was a guy’s name or cycles per second.  And pitch is directly related to frequency.  So if the pitch increases, what happens to frequency?  It increases as well, all right.  And we’re talking about hearing.  Hearing is not an electromagnetic wave; it’s actually a mechanical wave.  So I’m going to draw just a couple of little waves on the board, I promise I will find a marker dark enough here to do that.  All right, so here is a wave and this is zero right here.  So the amplitude or the intensity of the wave is from zero to this peak, right here. That’s the intensity.  So this wave right here, what can you tell me about this wave right here?  Lower in amplitude but from here, this period in time, to where it starts to repeat itself again, this is what we call the frequency.  So if this is Wave A and this is Wave B, trick question, which one has the higher frequency?</w:t>
      </w:r>
    </w:p>
    <w:p>
      <w:pPr>
        <w:pStyle w:val="Normal"/>
        <w:rPr/>
      </w:pPr>
      <w:r>
        <w:rPr/>
        <w:t>&gt;&gt; The same frequency.</w:t>
      </w:r>
    </w:p>
    <w:p>
      <w:pPr>
        <w:pStyle w:val="Normal"/>
        <w:rPr/>
      </w:pPr>
      <w:r>
        <w:rPr/>
        <w:t>&gt;&gt; Very good, I tried to trick you but I couldn’t trick you.  They have the same frequency, right?  Because this is how we measure frequency, A just has a higher amplitude but the same frequency.  If we want a higher frequency what would we have to do?  We would have to do something like this, okay.  And you could tell me what this frequency compared to this one.  This is twice as fast.  So if this was 10 Hertz, this should be 20 hertz.  Because why?  You could put two of them in the space of one before.  All right, so that’s how we talk about frequency and amplitude in terms of waves.  The intensity or the loudness in terms of hearing is measured in decibels.   I really would like to do that in lab one of these days but not this semester.  Okay, so here is just some the gross anatomy of the ear.  And you can see external ear, which goes from the auricle to the tympanic membrane, and then the middle ear going from the tympanic membrane to the oval window including the auditory ossicles and the Eustachian tubes which empties out into the pharynx.  And then the inner ear, all right, you can see the semicircular canal, vestibule and the cochlea and the biles that we use for hearing is the cochlea.  So the cochlea is the bony labyrinth that’s important for hearing.  And inside the bony labyrinth, we have the organ that’s responsible for hearing and we call that the organ of Corti.  Okay, I think we went over this in lab, unless you’ve seen these things in Anatomy.  Let’s see, you do have some skeletal muscle or some muscle like the tensor tympani and the stapedius muscle.  Okay, it’s the stapedius muscle right here for dampening, that protects your inner ear if the sound is too loud; so that makes the sound softer when these muscles contract.  Okay, it provides protection from load noises.  Oh wait, that’s all I got on this?  Wow, must have deleted a bunch of stuff.  But we went over it in lab and that is, and there’s a couple of questions on the web that are important because--I might have to go back and revise this.  Okay, if we take this cochlea and straighten it out, meaning what?  Unroll it and make it straight, so we’re going to roll it out.  So here we have the oval window right, and then roll out the cochlea, how--on the very inside, you got the organ of Corti.  How’s the organ of Corti stimulated?  How does that respond to sound?  Okay, by mechanical vibrations and also by frequency.  All right, so this end right over here, we call the helicotrema, that’s kind of the dead end.  All right, this is the part of the cochlea that responds to low frequency, this is the part of the cochlea that responds to high frequency.  And what do we mean by that?  Well, this wave that goes all way from here to here is low frequency compared to the one that’s twice as fast, that’s a higher frequency.  So depending on the wavelength, all right, different parts of the organ of Corti get stimulated.  So this would be stimulated by high frequency and this low frequency.  And in the middle, what do you have?  Yeah, like midrange.  And then, of course, these all have nerves that go to the brain.  So if you stimulate this nerve right here, what would be the perception?  Could you feel something?  Could you see something?  You would hear something, what would you hear?</w:t>
      </w:r>
    </w:p>
    <w:p>
      <w:pPr>
        <w:pStyle w:val="Normal"/>
        <w:rPr/>
      </w:pPr>
      <w:r>
        <w:rPr/>
        <w:t>&gt;&gt; [INDISTINCT]</w:t>
      </w:r>
    </w:p>
    <w:p>
      <w:pPr>
        <w:pStyle w:val="Normal"/>
        <w:rPr/>
      </w:pPr>
      <w:r>
        <w:rPr/>
        <w:t>&gt;&gt; But only if you stimulate this one right here.  You would here just a low frequency.  But if you don’t stimulate that nerve, if you stimulate this one, what are you going to hear?  A midrange, right?  And if you stimulate this over here, a high frequency.  Okay.  So this go to the temporal lobe, okay.  So what does a temporal lobe look like?  Sort of like that; more like that.  In particular, the primary auditory cortex is right here in the temporal lobe, all right, but you can probably think of a musical instrument that on one side, all right, if you do something it makes a high frequency; and if you go to the other side of the instrument, it makes a low frequency sound.  What kind of instrument does that?</w:t>
      </w:r>
    </w:p>
    <w:p>
      <w:pPr>
        <w:pStyle w:val="Normal"/>
        <w:rPr/>
      </w:pPr>
      <w:r>
        <w:rPr/>
        <w:t>&gt;&gt; [INDISTINCT]</w:t>
      </w:r>
    </w:p>
    <w:p>
      <w:pPr>
        <w:pStyle w:val="Normal"/>
        <w:rPr/>
      </w:pPr>
      <w:r>
        <w:rPr/>
        <w:t>&gt;&gt; Okay, but the piano is kind of reverse to that but for sure there are keys that can hit the low frequency midrange.  So inside the organ of Corti, you should think that you have what inside there?</w:t>
      </w:r>
    </w:p>
    <w:p>
      <w:pPr>
        <w:pStyle w:val="Normal"/>
        <w:rPr/>
      </w:pPr>
      <w:r>
        <w:rPr/>
        <w:t>&gt;&gt; [INDISTINCT]</w:t>
      </w:r>
    </w:p>
    <w:p>
      <w:pPr>
        <w:pStyle w:val="Normal"/>
        <w:rPr/>
      </w:pPr>
      <w:r>
        <w:rPr/>
        <w:t>&gt;&gt; A piano.  You have a piano in your right ear and a piano in your left.  And then it send signals to your brain, and guess what you have in the temporal lobe?  Yeah, you have another piano right here arranged so that when these cells depolarize, you get this sensation of high on one end, midrange on the other and low frequency on the other end.  So on both temporal lobes, you have pianos as well.  Okay.  So if you hear, you stimulate this area right here.  Let’s just say you are hearing low frequencies, okay, that would be the tone.  Now how would your perception of that sound change?  What would have to happen to your brain to make that sound louder?  Is the different part of the cochlea going to depolarize if the sound gets louder?  What’s going to happen?</w:t>
      </w:r>
    </w:p>
    <w:p>
      <w:pPr>
        <w:pStyle w:val="Normal"/>
        <w:rPr/>
      </w:pPr>
      <w:r>
        <w:rPr/>
        <w:t>&gt;&gt; [INDISTINCT]</w:t>
      </w:r>
    </w:p>
    <w:p>
      <w:pPr>
        <w:pStyle w:val="Normal"/>
        <w:rPr/>
      </w:pPr>
      <w:r>
        <w:rPr/>
        <w:t>&gt;&gt; Of what?  There’s a little--the terminology is just a little bit confusing here.  It is--how does your brain interpret intensity?  Number of action potentials?  What would be a louder sound, A or B?  The more action potentials per time would be louder.  Okay, because all these action potentials have the same--now, how would your brain know what frequency it is?  By the location on the cerebral cortex not by the frequency of action potentials going to it.  Okay, so by what area is being stimulated by what rate of action potentials reaching the cerebral cortex.  Okay.  Well, that might do well enough for hearing.  All right, vision of--we said was a wave but not a mechanical wave, not a pressure wave, it’s an electromagnetic wave.  And here is the whole spectrum of the electromagnetic wave.  Some are radio waves; here are microwave and this in terms of cycles per second or Hertz.  Infrared is a little bit higher in frequency, ultraviolet is lower in frequency than vision.  And the waves that we can see with our eyes are just in this one narrow little range.  And this is kind of look like ROY G BIV right here.  What does ROY GBIV stands for?  Did I ever write that down for you guys?</w:t>
      </w:r>
    </w:p>
    <w:p>
      <w:pPr>
        <w:pStyle w:val="Normal"/>
        <w:rPr/>
      </w:pPr>
      <w:r>
        <w:rPr/>
        <w:t>&gt;&gt; [INDISTINCT]</w:t>
      </w:r>
    </w:p>
    <w:p>
      <w:pPr>
        <w:pStyle w:val="Normal"/>
        <w:rPr/>
      </w:pPr>
      <w:r>
        <w:rPr/>
        <w:t>&gt;&gt; ROY G BIV; there are the colors of a rainbow.  Basically, it’s what?  Red, orange, yellow, green, blue, indigo and violet.  Oh, but it’s backwards huh, is it backward?  Okay.  So does this look like violet over here?  Okay.  And then indigo, whatever color that is.  All right, green is some place here in the middle.  Yeah, very good.  Okay.  See I could even tell that by knowing this little term right here.  Okay.  So this is what our eyes are sensitive to in terms of visual light.  Okay, the iris is a pigmented muscle and it controls the size of the pupil.  And this is under--the contraction is under parasympathetic stimulation, all right.  And parasympathetic stimulation processes its circular muscles to contract.  All right.  And dilation is due to contraction of the radial muscles.  See these little spoked muscles right here that pull and open up the iris.  So in normal light, you have a normal-sized pupil, in bright light, it was going to contract.  The circular muscles are gonna contract, these are parasympathetic stimulation and your iris constricts.  So, for instance, when a physician wants to look inside your eye, does he want to look in under pinpoint pupils like this or he much rather or she look into someone’s eye when their pupil is dilated?</w:t>
      </w:r>
    </w:p>
    <w:p>
      <w:pPr>
        <w:pStyle w:val="Normal"/>
        <w:rPr/>
      </w:pPr>
      <w:r>
        <w:rPr/>
        <w:t>&gt;&gt; Dilated</w:t>
      </w:r>
    </w:p>
    <w:p>
      <w:pPr>
        <w:pStyle w:val="Normal"/>
        <w:rPr/>
      </w:pPr>
      <w:r>
        <w:rPr/>
        <w:t>&gt;&gt; When they’re dilated.  So they use those drops to poison the Parasympathetic Nervous System, all right, so you loose control of that circular muscle and it relaxes and then you get a very dilated pupil as a result.</w:t>
      </w:r>
    </w:p>
    <w:p>
      <w:pPr>
        <w:pStyle w:val="Normal"/>
        <w:rPr/>
      </w:pPr>
      <w:r>
        <w:rPr/>
        <w:t xml:space="preserve">&gt;&gt; [INDISTINCT] </w:t>
      </w:r>
    </w:p>
    <w:p>
      <w:pPr>
        <w:pStyle w:val="Normal"/>
        <w:rPr/>
      </w:pPr>
      <w:r>
        <w:rPr/>
        <w:t>&gt;&gt; That screws up your vision for, I don’t know, maybe three hours until the chemical washes out.  Okay.  All right, accommodation we talked about in lab quite a bit is mostly due to what structure in your eye?</w:t>
      </w:r>
    </w:p>
    <w:p>
      <w:pPr>
        <w:pStyle w:val="Normal"/>
        <w:rPr/>
      </w:pPr>
      <w:r>
        <w:rPr/>
        <w:t>&gt;&gt; Lens.</w:t>
      </w:r>
    </w:p>
    <w:p>
      <w:pPr>
        <w:pStyle w:val="Normal"/>
        <w:rPr/>
      </w:pPr>
      <w:r>
        <w:rPr/>
        <w:t>&gt;&gt; The lens, right.  And we didn’t talk about why it changed.  I want to talk just a little bit about why it changes.  Okay.  So the lens can change shape, it can become flat or it can become more spherical.  And it becomes more spherical when an object, when you’re viewing at an object that’s close to you and it becomes flatter when the object moves farther away, like greater than 20 feet.  And so, there’s a muscle that pulls on it; when it pulls on it, it becomes flat.  All right.  And, you know that--I’m going to have to rephrase that a little bit because here we see the ciliary muscle.  In this particular case it’s relaxed and in this particular case it’s contracted.  And let’s look at the diameter of that muscle; and I’m going to have to use my hands to demonstrate.  But if you have a muscle and it’s circular and it contracts, is it going to stretch out?</w:t>
      </w:r>
    </w:p>
    <w:p>
      <w:pPr>
        <w:pStyle w:val="Normal"/>
        <w:rPr/>
      </w:pPr>
      <w:r>
        <w:rPr/>
        <w:t>&gt;&gt; [INDISTINCT]</w:t>
      </w:r>
    </w:p>
    <w:p>
      <w:pPr>
        <w:pStyle w:val="Normal"/>
        <w:rPr/>
      </w:pPr>
      <w:r>
        <w:rPr/>
        <w:t>&gt;&gt; It’s going to--when it contracts, it’s going to get smaller like that.  Okay?  All right now, right in the middle of my hands is a lens and there are ligaments that are attached to it.  When the circular muscles get smaller, what happens to the tension on those ligaments?</w:t>
      </w:r>
    </w:p>
    <w:p>
      <w:pPr>
        <w:pStyle w:val="Normal"/>
        <w:rPr/>
      </w:pPr>
      <w:r>
        <w:rPr/>
        <w:t>&gt;&gt; [INDISTINCT]</w:t>
      </w:r>
    </w:p>
    <w:p>
      <w:pPr>
        <w:pStyle w:val="Normal"/>
        <w:rPr/>
      </w:pPr>
      <w:r>
        <w:rPr/>
        <w:t>&gt;&gt; The tension actually decreases, all right.  So when a muscle contracts, the tension decreases and the lens can get thicker.  But when the muscle relax, remember one important--well we didn’t talk about muscle yet, but one important characteristic of muscle is that it’s elastic?  So that when it relaxes, it has a tendency to go back to its normal shape.  So when that muscle relaxes, guess what happens?  It expands, and when it expands, what happens to the tension on those suspensory ligaments?  It gets tight and then that folds the lens thinner.  So when the muscle contracts, the lens bulges out because the tension goes away on the suspensory ligaments.  When the muscle relaxes, that’s really what applies tension to the suspensory ligaments to make the lens short; that means to make the lens thinner, more flat.  That’s kind of counterintuitive but that’s how it works.  And so, when the muscles relax, you can see things far away, when the muscle contracted, you could see things more clearly close up.  And what do we call that process of shifting your distance of focus?</w:t>
      </w:r>
    </w:p>
    <w:p>
      <w:pPr>
        <w:pStyle w:val="Normal"/>
        <w:rPr/>
      </w:pPr>
      <w:r>
        <w:rPr/>
        <w:t>&gt;&gt; [INDISTINCT]</w:t>
      </w:r>
    </w:p>
    <w:p>
      <w:pPr>
        <w:pStyle w:val="Normal"/>
        <w:rPr/>
      </w:pPr>
      <w:r>
        <w:rPr/>
        <w:t>&gt;&gt; By changing the shape of the lens, that’s what we call accommodation, right?  Okay.  Well, I think next time we’re going to start right here with visual acuity.  So, write that down, visual acuity for next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5:44:00Z</dcterms:created>
  <dc:creator>paramedix p2</dc:creator>
  <dc:description/>
  <dc:language>en-US</dc:language>
  <cp:lastModifiedBy>Belle</cp:lastModifiedBy>
  <dcterms:modified xsi:type="dcterms:W3CDTF">2008-08-13T10:15:00Z</dcterms:modified>
  <cp:revision>47</cp:revision>
  <dc:subject/>
  <dc:title>BIOL 231</dc:title>
</cp:coreProperties>
</file>