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241</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ecture 15, Autonomic Nervous System</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gt; All right, so, this is Bio 241 and it is October 17</w:t>
      </w:r>
      <w:r>
        <w:rPr>
          <w:vertAlign w:val="superscript"/>
        </w:rPr>
        <w:t>th</w:t>
      </w:r>
      <w:r>
        <w:rPr/>
        <w:t>, Wednesday.  We’re going to finish up the central nervous system and move on to peripheral nervous system today.  And we left off talking about the reticular activating system, but, in general, we were talking about the brain stem, maybe the hindbrain, different ways to think about it.  And some of the structures of the brain stem would be the pons and the medulla, right, and even the midbrain which is the corpora quadrigemina.  All right, and so, we got done talking about the function of the pons and the medulla, and they contain autonomic centers for breathing, respiration and the control of vasomotor tone.   It means the dilation or the constriction of blood vessels, as well as the cardioregulatory centers that adjust your heart rate and even force of contraction.  And then the last thing that has to do with the brain stem is the reticular activating system.  And reticular activating system is just a very general association of neurons or what we call the reticular formation that includes parts of the medulla and parts of the pons.  And what it’s responsible for is that we believe that they are reverberating circuits.  I’m not sure if we talked about convergent or divergent circuits in this class yet, but a reverberating circuit is another kind of circuit to where once a neuron depolarizes somehow that signal comes back to it and causes another depolarization.  So, just because it conducts an action potential, all right, it institutes, what, another stimulus, another action potential which then causes another action potential to go down that neuron which causes another one.  It’s sort of, well, reverberation is really the best way to say it because it goes back to the beginning.  And because of that, once that neuron is stimulated, it will stay stimulated for a long period of time until it becomes fatigued.  And that long period of time could be maybe 10 hours or 12 hours or something like that.  And, so, the reticular activating system is important for maintaining a wakeful state, for keeping you from falling asleep.  So, once those neurons get stimulated they keep stimulating your brain and allowing information to go from the spinal cord up to the thalmus to reach your consciousness.  And, so, the reticular activating system is, well, very important for maintaining consciousness and maintaining a wakeful state or you could think of it as arousal, all right, or waking from a sleeping state.  The reticular activating system becomes activated.  And, so, if there is a lesion in the brain stem that affects part of the reticular formation, guess what happens?  So, then, people fall asleep as a result of that because they can’t stay awake, because the reverberating circuit is not functioning and they could fall asleep at any particular time, like in the middle of a physiology lecture.  Can you believe that?  Or worse yet, worse yet, while they’re driving a car or something, they could fall asleep.  All right, and of course, that could be deadly if that happens to them and then to bystanders.  So, what do we call that condition?  But I’ll answer your question first.  So, that is what we call narcolepsy.  All right, when somebody can just spontaneously fall asleep, and indeed, individuals do just fall asleep numerous times during the day unexpectedly.  Okay, and so that would involve a lesion of the reticular activating system.  All right, spinal cord--so, we’re pretty much done with the brain, so, for the test, I don’t know what kind of exam figures I’m going to put on the test from central nervous system.  Maybe I’d do like the AMPA and NMDA receptors or long-term potentiation, but I suspect I’m not going to have many exam figures from this chapter.  And probably, the best way to study is know the major parts of the brain and then think of some functions that go along with those parts of the brain.  For instance, the frontal lobe, tell me something about the frontal lobe. That’s motor, in particular, what, a precentral gyrus.  And the parietal lobe, what’s that good for?  Is that for motor or what?</w:t>
      </w:r>
    </w:p>
    <w:p>
      <w:pPr>
        <w:pStyle w:val="Normal"/>
        <w:rPr/>
      </w:pPr>
      <w:r>
        <w:rPr/>
        <w:t xml:space="preserve">&gt;&gt; Sensory. </w:t>
      </w:r>
    </w:p>
    <w:p>
      <w:pPr>
        <w:pStyle w:val="Normal"/>
        <w:rPr/>
      </w:pPr>
      <w:r>
        <w:rPr/>
        <w:t xml:space="preserve">&gt;&gt; That’s sensory in the primary somatal sensory cortex, you should know what lobe that is.  That’s the postcentral gyrus.  And you should probably know something about that little homunculus, that little person that maps out the surface of your skin, your integument, to a particular region on the cortex, all right, so, you know, one-to-one correspondence.  And if we stimulate somebody’s brain, either the precentral gyrus or the postcentral gyrus, you should be able to say, well, it’s going to produce a sensation or emotion, and then in what of the body by looking at that little homunculur diagram, okay.  All right, so, for the spinal cord, this is how sensory information from the body travels to the brain, and we call these ascending tracts, or we could say afferent, afferent tracts.  And, also, other traffic in the spinal cord is motor activity from the brain travels through the body in descending tracts.  And the general architecture of these tracts follows pretty much the general architecture of your brain.  Not 100% but the motor part of your brain is what part?  It’s going to be, yeah, the anterior part, and the sensory is mostly posterior.  And so, where we find motor tracts in the spinal cord, they’re going to be at the more anterior regions, where we find sensory tracts are going to be at the more posterior part.  That’s not 100% true in all cases but generally speaking, that is so.  Then you might say, well, what about the lateral regions?  Well, then it’s neither anterior nor posterior, so, the rules kind of go out the window.  Okay.   So, let’s look at some ascending tracts.  Notice that when you perceive something on one side of your body, where would those signals end up?  So, let’s just say--I don’t think it says on this slide right over here--but let’s just say this is the right side and this is the left side.  All right, so, if you stimulate receptors on the right side of your body, where do they end up?  On the opposite side, so, they decussate over, that means they cross over at different levels.  Sometimes they cross over at the level or segment where they enter the spinal cord and other times they go up to the medulla and then cross over.  Okay.  And so, we call that decussation and that means that the area responsible for perception of these modalities is contralateral.  Contralateral, meaning the opposite side.  Some senses--and there are very few of them--are brought to your consciousness on the same side of the body that you have the receptors on and we would say that is ipsilateral.  So ipsilateral is same side, contralateral means opposite side.  And the usual pattern, the usual architecture is contralateral for both afferent as well as efferent tracts information.  Okay.  So, here we have a couple of tracts, probably what you should know, how many neurons does it take to get from a receptor in your body to the cortex, cerebral cortex, where you can appreciate or have some kind of conscious idea of what that receptor is doing.  How many neurons does it take to get there?  I think you should probably know in terms of motor as well.  Okay, but in terms of the sensory system, the sensory pathways, how many do you see?  Okay.  Here is the first order neuron, right here, that is responding to a receptor and here we see the dorsal root ganglion or the cell body.  So, it’s coming in the dorsal root and it’s going to ascend all the way in this particular tract, and this is the medial lemniscal tract all the way up to the medulla.  So, if this is down in your big toe, this is, what, a really long neuron because it goes all the way up to your brain stem.  So, it’s extremely long neuron and action potentials are used to transmit that information all the way up to the medulla.  Then in the medulla they decussate to the opposite side of the medulla, so here is a nucleus and you don’t have to know the name of this nucleus.  So, that means that there is a synapse right here, and then it crosses over and it goes up to the thalmus and you can see there’s another nucleus here in the thalmus with another bunch of nerve cell bodies and another synapse.  So, this is the second order neuron, and then it’s the job of the thalmus to tell it where to go to the appropriate location on the cerebral cortex, and that requires a, right, a  third order neuron to take it to the cerebral cortex.  So, it takes three neurons to get from a receptor to where you perceive that signal in the cerebral cortex, and don’t forget about decussating over.  All right, and the gray areas of the brain, where do you see gray areas?  What’s associated with these gray...this is interesting right here, what these gray areas are collections of nerve cell bodies, all right, including the thalmus.  This is an important nucleus inside the diencephalon and this is a router.  So, it’s a relay station for information trying to reach the cerebral cortex.  The other tract that we see over here, okay, I call it the lateral spinal thalamic tract that can go, it has some different names, and this is the tract that carries pain information.  So, lateral spinal thalamic tract, probably you should know is a pain pathway in your body.  And the other thing is that the, so, you can see the first order neuron synapsing on the second order neuron, and the second order neuron is, what, right at the spinal segment that the sensory nerve enters and it doesn’t ascend.  So, as soon as it enters the spinal cord it synapses in the second order neuron and after that then there is decussation right at the level of the spinal cord.  So, it goes through this gray commissure to get to the other side and then it ascends right through the medulla.  So, this is the second order neuron, just going right through the medulla but it still has to relay within the thalmus and that stimulates the third order neuron which takes it to, of course you would say well the other postcentral gyrus, because that’s where you have some adult sensory perceptions, right, in the parietal lobe.  Okay, so, the lateral spinal thalamic tract is not only afferent, not only sensory, but what kind of sensory information? </w:t>
      </w:r>
    </w:p>
    <w:p>
      <w:pPr>
        <w:pStyle w:val="Normal"/>
        <w:rPr/>
      </w:pPr>
      <w:r>
        <w:rPr/>
        <w:t xml:space="preserve">&gt;&gt; Pain. </w:t>
      </w:r>
    </w:p>
    <w:p>
      <w:pPr>
        <w:pStyle w:val="Normal"/>
        <w:rPr/>
      </w:pPr>
      <w:r>
        <w:rPr/>
        <w:t>&gt;&gt; Yeah, pain in particular, right, discomfort.  Okay.  So, that’s an ascending or afferent tract, and a lot of these tracts are just being named with a certain kind of nomenclature where the origin comes first and then the destination comes second.  So, when we say spinal thalamic tract, that’s taking information from the spinal cord to the thalmus.  All right, so, you don’t really have to memorize a whole lot of stuff, all right, just by knowing nomenclature that should make some sense for you.  Okay.  Descending tracts or motor tracts, the name that I like to call this thing right here is the cortical spinal tract because these impulses originate, where?  In the cerebral cortex and they end up in the spinal cord.  So, cortical spinal, these have also been called pyramidal tracts.  So, they descend from the cerebral cortex all the way into the spinal cord without synapsing.  Okay, and sometimes these crossover at the level of the--let me go through one more slide, oh, that was the last slide, oh, it can’t go back, okay--but they crossover at the level of the medulla within and the part of the medulla that these tracts go through, this region right here, these are the bulges on the medulla.  Maybe from anatomy you remember they’re called the pyramids, because they’re kind of triangular shaped and where these tracts crossover you see actually small fibers crisscrossing right here, and so, we call that decussation of the pyramids in this part of the medulla. This is where nerve tracts crossover and they form like these little patch marks or X marks right between the pyramids and the medulla.  And so, we can see the anterior cortical spinal tract and the lateral cortical spinal tract, these are descending or motor tracts, and it just takes one neuron to go all the way from the cortex down to the spinal cord segment where it’s going to leave the--what root is this right here?  What kind of roots do we have in the spinal cord?  It’s either going to be dorsal or ventral, and in this particular case this is the ventral root because that’s the motor root.  Okay.  So and then--so, this is all one big long neuron and then here is the motor neuron that goes all the way from the spinal cord, exits the ventral root, goes to skeletal muscle to contract this particular skeletal muscle.  All right, and so, that would be an efferent.  Okay, yeah so if you have--I probably won’t mention anything about this, the extrapyramidal tracts.  All right, but maybe you’ll run into this later.  The other interesting thing though, I think you should be aware of is the difference between gray matter and white matter in the brain, and if we have white matter what--myelinated mostly axons, all right, so, there are tracts going through that particular area.  And whenever you look at coronal sections of the brain there’s one piece of white matter that always kinds of stands--it always stands out and it’s called the internal capsule.  And I see it on this slide, it’s not labeled but the internal capsule is the white matter between the thalmus and the basal nuclei.  So, here is the thalmus right here and here we see basal nuclei and can you see this large area of white matter right here?  So, that’s what we call the internal capsule and it’s loaded with--what kind of fiber’s going through this internal capsule?  Yeah, they’re myelinated but in terms of function, what kind of tracts are these?  These are efferent tracts, these are motor tracts going through the internal capsule.  Because sensory, what does sensory do?  Sensory nerves go to the thalmus, all right, and then up, but this internal capsule, especially in this region right here, is just for myelinated efferent neurons.  All right, because they’re descending through the internal capsule.  Do you see the internal capsule right here?  We just call that the internal capsule.</w:t>
      </w:r>
    </w:p>
    <w:p>
      <w:pPr>
        <w:pStyle w:val="Normal"/>
        <w:rPr/>
      </w:pPr>
      <w:r>
        <w:rPr/>
        <w:t>&gt;&gt; [INDISTINCT]</w:t>
      </w:r>
    </w:p>
    <w:p>
      <w:pPr>
        <w:pStyle w:val="Normal"/>
        <w:rPr/>
      </w:pPr>
      <w:r>
        <w:rPr/>
        <w:t>&gt;&gt; Oh right up over here?</w:t>
      </w:r>
    </w:p>
    <w:p>
      <w:pPr>
        <w:pStyle w:val="Normal"/>
        <w:rPr/>
      </w:pPr>
      <w:r>
        <w:rPr/>
        <w:t>&gt;&gt; Yeah.</w:t>
      </w:r>
    </w:p>
    <w:p>
      <w:pPr>
        <w:pStyle w:val="Normal"/>
        <w:rPr/>
      </w:pPr>
      <w:r>
        <w:rPr/>
        <w:t xml:space="preserve">&gt;&gt; Well yeah. </w:t>
      </w:r>
    </w:p>
    <w:p>
      <w:pPr>
        <w:pStyle w:val="Normal"/>
        <w:rPr/>
      </w:pPr>
      <w:r>
        <w:rPr/>
        <w:t>&gt;&gt; [INDISTINCT]</w:t>
      </w:r>
    </w:p>
    <w:p>
      <w:pPr>
        <w:pStyle w:val="Normal"/>
        <w:rPr/>
      </w:pPr>
      <w:r>
        <w:rPr/>
        <w:t xml:space="preserve">&gt;&gt; Yeah, you know the internal capsule is right here.  I don’t know if I like [INDISTINCT].  Maybe somebody would say it goes from here to here, but this looks like it’s not quite where I would put it.  Okay.  So, the internal capsule is between the thalmus and basal nuclei.  And if anything, where this is pointing, it’s pointing to these fibers that are crossing over from one hemisphere to the other, and what do we call this structure?  That’s more of the corpus callosum, not internal capsule, so, I think they’re maybe just a little bit sloppy in putting this internal capsule in, where it should be down over here.  Okay.  So, that’s it for central nervous system.  All right, so, we’re going to start up with the autonomic nervous system.  And the autonomic nervous system has got two divisions and hopefully somebody could tell me what those two divisions are. </w:t>
      </w:r>
    </w:p>
    <w:p>
      <w:pPr>
        <w:pStyle w:val="Normal"/>
        <w:rPr/>
      </w:pPr>
      <w:r>
        <w:rPr/>
        <w:t xml:space="preserve">&gt;&gt; [INDISTINCT]. </w:t>
      </w:r>
    </w:p>
    <w:p>
      <w:pPr>
        <w:pStyle w:val="Normal"/>
        <w:rPr/>
      </w:pPr>
      <w:r>
        <w:rPr/>
        <w:t xml:space="preserve">&gt;&gt; Sympathetic and parasympathetic, and what’s the relationship between them?  </w:t>
      </w:r>
    </w:p>
    <w:p>
      <w:pPr>
        <w:pStyle w:val="Normal"/>
        <w:rPr/>
      </w:pPr>
      <w:r>
        <w:rPr/>
        <w:t xml:space="preserve">&gt;&gt; [INDISTINCT]. </w:t>
      </w:r>
    </w:p>
    <w:p>
      <w:pPr>
        <w:pStyle w:val="Normal"/>
        <w:rPr/>
      </w:pPr>
      <w:r>
        <w:rPr/>
        <w:t xml:space="preserve">&gt;&gt; One will be inhibitory and then the other is going to be stimulatory or you could say inhibitory and excitatory, maybe it’s a good way of saying that.  And so, the two divisions will always be, what’s that one word that we use to describe when you have two opposite effects?  Yeah, they’re going to be antagonistic to each other.  So, that’s really  a hallmark feature of the autonomic nervous system, and what kind of connotation does antagonism have?  It’s a beautiful thing, right?  Okay.  Not of course in personal relationships but in terms of control system theory.  And how mechanisms work together, maybe even political systems and business systems and things like that because, what does antagonism provide for?  Balance and control, precise control and balance, right.  Okay, so, we’re going talk a little bit about introduction, some neurons, divisions, some neurotransmitters that are used, and look at the effects of the autonomic nervous system on some organs.  All right, so, the autonomic nervous system manages our physiology because really the only thing that we have control over in our whole body is what?  </w:t>
      </w:r>
    </w:p>
    <w:p>
      <w:pPr>
        <w:pStyle w:val="Normal"/>
        <w:rPr/>
      </w:pPr>
      <w:r>
        <w:rPr/>
        <w:t xml:space="preserve">&gt;&gt; The skeletal. </w:t>
      </w:r>
    </w:p>
    <w:p>
      <w:pPr>
        <w:pStyle w:val="Normal"/>
        <w:rPr/>
      </w:pPr>
      <w:r>
        <w:rPr/>
        <w:t>&gt;&gt; The skeletal muscle and that’s it.  Everything else has been taken care of automatically by the autonomic nervous system and the endocrine system.  And it does so by regulating organs and organ systems through what?  We have three effectors in the autonomic nervous system.  What are the three effectors?  We get two up on the slide.  So, you could say smooth muscle is one effector, glands is another, and someone said the third already, which is cardiac muscle because you can’t really control your--you can kind of trick your heart into doing some things but you can’t really control it like you can a skeletal muscle.  All right, smooth muscle is fairly irritable all by itself and the autonomic nervous system kind of decreases the tone or the contraction of smooth muscle so that when smooth muscle becomes denervated, it becomes hypersensitive.  All right, so, the autonomic nervous system basically is, what, kind of a breaking system on smooth muscle?  Another characteristic of smooth muscle is that many kinds are spontaneously active and contract rhythmically without any kind of nerve input, and maybe you’re aware that that’s like another kind of organ in your body.  What’s another kind of organ that does not need innervation to contract, it has its own basic rhythm, but the autonomic nervous system adjusts that rhythm a little bit now and again?</w:t>
      </w:r>
    </w:p>
    <w:p>
      <w:pPr>
        <w:pStyle w:val="Normal"/>
        <w:rPr/>
      </w:pPr>
      <w:r>
        <w:rPr/>
        <w:t xml:space="preserve">&gt;&gt; The heart. </w:t>
      </w:r>
    </w:p>
    <w:p>
      <w:pPr>
        <w:pStyle w:val="Normal"/>
        <w:rPr/>
      </w:pPr>
      <w:r>
        <w:rPr/>
        <w:t>&gt;&gt; And that is the heart.  That’s right, the heart if we would just take a heart out and put it on the table it would contract all by itself just like what Raiders of the Lost Ark.  But there are nerve fibers going through it that can adjust the force of contraction and the rate of contraction and that’s the job of the autonomic nervous system, to just adjust what the heart normally wants to do.  And we’re going to look at an action potential within cardiac muscle to see why that happens and relate it to various channels later on, when we get to the cardiovascular system, and it will make perfect sense.  Okay.  All right, so, the autonomic nervous system just like in cardiac muscles just simply increases or decreases the intrinsic activities of these particular muscles.  All right.  So, here we have a slide then we see two different preparations, we see a somatic system, a somatic motor reflex, and we see an autonomic motor reflex.  So, this is a reflex arc and probably maybe you should have, on the tip of your tongue, some parts of a reflex arc.  A reflex always starts with a stimulus and it ends with a response, all right.  So, in order to have a reflex we need to have a stimulus, but in order to appreciate that stimulus, you need a receptor, all right, so, there’s--and it’s not on the slide but you should--I'm just kind of reviewing some things that we’ve learned already.  You should have some receptors here to appreciate that modality.  Those receptors are going to set up action potentials on this afferent neuron or you could say a sensory neuron that’s going to bring it in the, what root is this right here?  The dorsal root and the spinal cord and here’s a cell body of this particular neuron, and we have an accumulation of this right here called the dorsal root ganglia.  And it’s going to synapse on a neuron inside the gray matter right here of the spinal cord which is what we call--and this goes by two different names.  Yeah, so, if you forget one name hopefully you can remember the other, all right.  That’s a--we called it interneuron or an association neuron and then that will stimulate this efferent or motor neuron which goes all the way to the effector organ.  All right, so, here is the efferent pathway, here is the effector organ and it’s going to cause response in this organ, in this particular case, to contract.  All right, so, this is what we call a somatic motor pathway.  So, what can you tell me about the location of this efferent neuron and the afferent--efferent neuron in terms of the peripheral and central nervous systems?  Where do you find these at?  Yup, do you have them?  We have the sensory coming in the dorsal root and the motor going out the ventral root.  But in terms of the peripheral nervous system, where are they located?  Are they located in the peripheral nervous system or the central nervous system?</w:t>
      </w:r>
    </w:p>
    <w:p>
      <w:pPr>
        <w:pStyle w:val="Normal"/>
        <w:rPr/>
      </w:pPr>
      <w:r>
        <w:rPr/>
        <w:t xml:space="preserve">&gt;&gt; Peripheral nervous system. </w:t>
      </w:r>
    </w:p>
    <w:p>
      <w:pPr>
        <w:pStyle w:val="Normal"/>
        <w:rPr/>
      </w:pPr>
      <w:r>
        <w:rPr/>
        <w:t xml:space="preserve">&gt;&gt; Peripheral nervous system?  Okay, but look, right here it’s a spinal cord and we have a sensory neuron in the spinal cord.  Is spinal cord part of the central nervous system?  Oh, it sure is, so, what can you tell me about this afferent neuron?  And where do you find it?  In the central nervous system, yeah, it’s in the central nervous system but what about this part over here?  That’s in the peripheral nervous system.  So, I kind of tricked you a little bit because both the sensory and the motor neuron, you find parts in the peripheral nervous system, and other parts where?  In the central nervous system because they go in and out, all right, well they have to.  Okay.  So, that’s the point I want to make, but the nice point I want to make, what about this association neuron?  Where’s it located?  It’s solely within the central nervous system; it never leaves.  So, any kind of interneuron or association neuron, it’s always going to be completely within the central nervous system.  All right, furthermore, how many neurons does it take to get a signal from the spinal cord, the gray matter of the spinal cord, to the effector organ?  For this--okay I hear two, I didn’t hear three, but I heard one and two to this effector organ in somatic.  Somatic means--oh, tell me what somatic means.  It just means voluntary, so, for this voluntary system how many neurons does it take to get from the central nervous system to the effector organ?  It is just one.  It is just one neuron, there are no synapses, and these motor neurons are myelinated, they’re very fast, efficient at what they do.  Okay, so, it’s just one.  So, in your notes just put a, like a big one right there.  And that’s a distinguishing feature compared to the autonomic nervous system.  So, let’s look at the autonomic nervous system.  If I can see it right here, all right.  So, here is the sensory neuron coming in the dorsal root and it’s going to stimulate an association neuron.  And the association neuron is going to integrate information up and make a decision at the integration center, even at the level of the spinal cord, so, your spinal cord can make decisions for you at some level.  It doesn’t necessarily have to go through the medulla or some other levels of the brain.  So, the spinal cord actually is pretty smart, it’s regulating a lot of things for you just like your brain is.  And that it stimulates this efferent neuron.  Okay, and it comes out of the ventral root and it comes over here and it’s going to go through this rami communicantes.  This is how sympathetic nerves enter your body through this structure right here.  This is like a backup spinal cord which we call the sympathetic chain ganglia.  And it runs on either side of the spinal cord and you can almost think of it as a spinal cord for what kind of activity?  Autonomic.  And, specifically, what kind of autonomic?  What division of the autonomic nervous system?  It would be the sympathetic nervous system.  All right, so you could think of this as almost like being little auxiliary spinal cords for sympathetic activity that run on either side.  All right, and so, sometimes we call this the paravertebral ganglia because this motor neuron, some of them, when they get into the sympathetic chain they synapse.  And they synapse on a second neuron that goes to the effector organ.  So, for an autonomic nervous system you don’t have one nerve, you actually have two, and so, here’s a ganglion.  So, the first one is what we call the preganglionic cell, the second one is what we call the postganglionic cell or fiber or neuron, whatever what you’d like to call it.  So, can you appreciate the difference between the voluntary versus the autonomic architecture right here?  Okay, and this diagram in your book is mostly correct.  Is it correct?  Oh, this one is correct.  Okay, because sometimes they have efferent neuron coming in this communicantes right here which is not quite correct.  All right, but on this slide I just want you to know there are two motor neurons.  All right, now, what about the neurotransmitter right here on the somatic effector, what’s the neurotransmitter? </w:t>
      </w:r>
    </w:p>
    <w:p>
      <w:pPr>
        <w:pStyle w:val="Normal"/>
        <w:rPr/>
      </w:pPr>
      <w:r>
        <w:rPr/>
        <w:t xml:space="preserve">&gt;&gt; Chemicals. </w:t>
      </w:r>
    </w:p>
    <w:p>
      <w:pPr>
        <w:pStyle w:val="Normal"/>
        <w:rPr/>
      </w:pPr>
      <w:r>
        <w:rPr/>
        <w:t xml:space="preserve">&gt;&gt; Yeah, it’s a chemical, it’s a neurotransmitter, in particular acetylcholine and can you remember the receptor type right here?  Because acetylcholine has--you’ve learned two kinds of receptors for it.  What were the two kinds?  Nicotinic versus muscarinic.  So, the ones here are nicotinic, which is excitatory.  And if it’s excitatory you could probably guess what kind of ion is involved, then what kind of channel.  Yeah, sodium, a sodium channel opens up that causes depolarization which is going to cause contraction of this muscle.  Okay, the kind of neurotransmitter that’s used in the autonomic system between the preganglionic and postganglionic is also acetylcholine.  And these are nicotinic receptors as well within the ganglia.  And this is a sympathetic neuron that goes to the effector organ, but it’s not going to release acetylcholine right here, it’s going to release a different kind of neurotransmitter, and that’s going to be norepinephrine.  And probably in this chapter we’ll learn about some different kinds of receptors for norepinephrine.  So, generally speaking, this system right here and this one right here within the sympathetic ganglion are what we call cholinergic.  All right, so, these are the preganglionic, and the motor fiber right here is the cholinergic neuron, but the postganglionic neuron in the sympathetic nervous system is what we call adrenergic because it secretes norepinephrine.  All right, so, we talked about all that kind of stuff.  All right, so, what are the two general divisions of the autonomic nervous system that kind of provide for us?  We have the sympathetic and parasympathetic.  They usually have antagonistic effects.  Sometimes it’s hard to tell on an organ what division of the autonomic nervous system is going to be excitatory, and if it’s going to--or be inhibitory, but for sure one thing that you should always know is if you know, if one is excitatory, what’s the other?  It’s always going to be the opposite effect, all right.  They’re always going to work in opposition to each other.  All right, so, the sympathetic nervous system mediates a response that we call a fight-or-flight response and the parasympathetic mostly mediates what we call a rest-and-repose or rest-and-digest kind of response.  All right, so, fight or flight means that when you’re provided with a stressful kind of stimulus, maybe your limbic system is activated.  Somebody’s approaching you with a very angry kind of face or other kind of stimulus.  Maybe you’re driving down the freeway and all of a sudden the semi cuts you off and the only other place you have to go is into another semi tractor trailer and you’re sure you’re going to die, this is the nervous system that becomes activated and what happens to your heart?  It increases and you might even feel it if you really thought you’re going to die, your heart is going to feel like it’s going to be pounding out of your chest.   All right, so, not only the rate is very fast but the force of contraction is very strong, and so, that just prepares you, that response prepares you to either to deal with that stressful stimulus, like either run away or to fight.  So, sometimes we call that a fight-or-flight response.  So, you have increased cardiac output, and guess what happens to your eyes.  They dilate; they let in more light so that you can see what’s going on.  Okay, as opposed to the parasympathetic nervous system, this mediates the rest and repose.  All right, so, this is what’s going to quiet your body down and let you rest.  All right, and so, for instance, what nervous system is activated when you go see a movie?  Well it depends on the movie but I would say almost none.  Okay.  Would you pay $20 to go see a movie that is going to put you asleep or you’re going to pay $20 to go see a movie that’s going to keep you awake and have your heart pounding and your eyes dilated?  Okay.  So, during movies, all right, they’d--who are some of the famous directors?  Steven Spielberg, all right, I’m sure he knows a lot about the sympathetic nervous system because they try to develop visual and auditory techniques and cinematic techniques that stimulate your central nervous system.  That, all right, that are exciting, that increase your blood pressure and heart rate and dilate your pupils.  Okay, because that’s what people are interested in seeing when they go see a movie.  They’re not interested in falling asleep, all right.  Okay, so, that’s pretty much the difference between these two different nervous systems, and in daily life these two systems are always working against each other to provide the appropriate response in your body.  Okay, so, let’s just do a little thought experiment.  Again, thinking of the kind of nervous systems that are being activated at different times in your life.  So, let’s just say you’re in school right now but you going to go to work later, all right and you, I don’t know what kind of work it is, maybe you work at a 7-Eleven or a gas station or a video store or something, and you have to stay up until about 1 o’clock before you can close the store.  So, let’s say you show up tonight at work and it’s Wednesday night, so, you’re not very busy.  So, you’re at work and there are no customers in the store, so, you pull out your physiology book and you read a couple of chapters, you do a bunch of homework, you get on the internet, do some web problems, all right, so, how are you feeling?  Okay, a little sleepy because you’re studying physiology, no, but you’re feeling is very good because you’re accomplishing a lot of work that’s going to pay off later.  All right, so, you’re feeling very good, you didn’t have a lot of customers hustling you.  So, it gets to be 1 o’clock, and now how do you fell?  You might be tired but now you’re just really relieved because you don’t have to be at work and then you close up the cash register and all the receipts, match all the money that’s supposed to be in the drawer so you don’t have to put in another $20 bill to make up for a mistake that you made.  So, now you’re feeling really good.  What nervous system are you operating under now?  Okay.  So, you’re really relaxed.  All right, you’re not presented with any kind of stressful stimuli.  And you’re really happy because you can go home, and so you turn off the lights to the store and you step outside and you’re about ready to turn around and lock the door and then you noticed that the power went out in the parking lot.  And the parking lot is completely dark, and you go, oh, well that’s too bad because I really like walking to my car when the lights are on as opposed to when it’s pitch black outside.  So, you lock the door and you take a couple of steps and then you realize that the parking lot was crowded when you got to work and you had to park, like two blocks away.  All right, so, you’re not by the store, and you go, oh, now I got to walk through this dark area to my car through this neighborhood I’m not really familiar with.  So, now what’s happening to you?  So, now your sympathetic nervous system is kind of taking over because your heart rate is elevated, you’re probably perspiring a little bit and your pupils are dilated, all right, because you’re interested in knowing something about your environment.  All right, then you start walking to your car, all right, and still the lights are still out and all of a sudden you hear footsteps behind you.  Okay.  And the footprints are getting closer and closer and closer.  Now what nervous system is being activated, parasympathetic or sympathetic?  Yeah, it’s the sympathetic nervous system, becoming more and more activated, your heart rate is increasing, blood flow to your skeletal muscles is increasing so that if anything happens, you can ran away or maybe smack them, or something, or her.  It did not necessarily a him, or a her, all right, following behind you.  Okay.  So, that’s a sympathetic nervous system as opposed to the parasympathetic nervous system.  And then right before you get to your car, guess what happens? </w:t>
      </w:r>
    </w:p>
    <w:p>
      <w:pPr>
        <w:pStyle w:val="Normal"/>
        <w:rPr/>
      </w:pPr>
      <w:r>
        <w:rPr/>
        <w:t>&gt;&gt; The lights go on.</w:t>
      </w:r>
    </w:p>
    <w:p>
      <w:pPr>
        <w:pStyle w:val="Normal"/>
        <w:rPr/>
      </w:pPr>
      <w:r>
        <w:rPr/>
        <w:t>&gt;&gt; Yeah the lights go on and then you hear me say, oh, hi how’re you doing?  What are you doing out so late at night?  And then you feel better right away.  Okay, because it’s a familiar friendly face.  All right, so, that’s really the big difference between, in terms of the overall response in your body, of the parasympathetic versus the sympathetic nervous system.  All right, some other differences, the sympathetic nervous system, or the way that sympathetic tone or sympathetic impulse leaves your sympathetic nervous system is not through all the cranial nerves and spinal nerves.  All right, remember you got 12 pairs of cranial nerves and 31 pairs of spinal nerves, but it’s very specific.  Sympathetic outflow comes through the thoracolumbar division.  That means through, from T1 to L2 tissues, nerves that go through the sympathetic chain.  And that sympathetic chain we can also call the paravertebral, and that’s the only way sympathetic nerve signals can leave your central nervous system, so, we call that what thoracolumbar.  And here we can see just a little bit of the thoracic--yeah, this is thoracic region because I can see some ribs right here going down through L2.  Okay.  So, there is a lot of networking taking place within the sympathetic nervous system, and so we call that mass activation.  There is a lot of convergence and divergence of neural circuits all integrating up the different parts of the nervous system.  Okay, and I suppose you could look at this diagram.  So, divergence just means what, you have single neuron coming out and it can branch to different levels within the sympathetic chain ganglia.  So, one neuron can go to many different places, so that’s what we would call divergence.  Convergence, on the other hand, if we have an effector organ right here, we can see that there is one neuron going through this effector organ, but it’s getting impulses from, what, various levels or various segments of the spinal cord.  And these places right here, the ganglia, these are integrating information up, making decisions on what these effector organs should be doing.  So, there’s a lot of networking going on.  Okay, I’m going to kind of skip over that because there are two different places where you could have ganglia, which is the synapse between the two different nerves in the sympathetic nervous system.  Here would be the sympathetic chain, but sometimes nerves pass right through the sympathetic chain, and synapse in a, what we call a prevertebral ganglia.  And then, this would be splanchnic nerves that go between the sympathetic chain in this prevertebral ganglia.  That’s probably not so important in this class.  And then the other thing that’s really interesting, oh, let me go back and see if it’s on here.  We see the adrenal gland right here, and it receives, there is a neuron that comes out of the thoracolumbar region, and it passes right through the sympathetic chain, and it goes all the way through the adrenal medulla as one neuron.  But what have you learned about the autonomic nervous system?  How many neurons does it take to get through an effector organ?  It usually should take two, but in this case, there’s only one that goes all the way to the adrenal medulla.  And there is something interesting about the adrenal medulla; it actually acts like the postganglionic fiber, and a usual pathway for the sympathetic nervous system.  And so, the adrenal medulla--they’re called chromaffin cells or modified neurons--that acts like an endocrine cells.  So, when it receives neurotransmitter from the preganglionic sympathetic cell, it releases epinephrine and norepinephrine, mostly epinephrine, directly into the blood.  So, these cells act like the postganglionic fiber in the usual kind of sympathetic pathway and--I don’t have a picture of that.  All right, so, the adrenal medulla acts like, what, a ganglion for the sympathetic nervous system.  And that postganglionic cell is right within the medulla and it doesn’t conduct action potentials anywhere.  When it gets stimulated, it just automatically does, what, release epinephrine and norepinephrine into the blood, all right, in response to preganglionic stimulation, and then the adrenal then, that’s stimulated during mass action or mass activation of the sympathetic nervous system.  So, that’s another place in the nervous system where it’s very difficult or actually impossible to make a distinction between the nervous system and endocrine system.  So a lot of times in the class you’ll study both of those together, and it’s not broken down into nervous system and endocrine system.  We call that the, what, neuroendocrine system.  Where was that other place?  Another place where it’s impossible to tell the difference between the endocrine system and the nervous system because they’re actually…</w:t>
      </w:r>
    </w:p>
    <w:p>
      <w:pPr>
        <w:pStyle w:val="Normal"/>
        <w:rPr/>
      </w:pPr>
      <w:r>
        <w:rPr/>
        <w:t>&gt;&gt; Pituitary gland.</w:t>
      </w:r>
    </w:p>
    <w:p>
      <w:pPr>
        <w:pStyle w:val="Normal"/>
        <w:rPr/>
      </w:pPr>
      <w:r>
        <w:rPr/>
        <w:t xml:space="preserve">&gt;&gt; Like the pituitary gland, that’s right, exactly right.  The pituitary gland even has partly neuronal tissue and glandular tissue and, as a result of nerve stimulation that releases hormones into the blood.  That’s another example.  Okay, epinephrine is made by methylate norepinephrine, and this come off from tyrosine, and tyrosine--what can you tell me about tyrosine?  </w:t>
      </w:r>
    </w:p>
    <w:p>
      <w:pPr>
        <w:pStyle w:val="Normal"/>
        <w:rPr/>
      </w:pPr>
      <w:r>
        <w:rPr/>
        <w:t xml:space="preserve">&gt;&gt; [INDISTINCT]. </w:t>
      </w:r>
    </w:p>
    <w:p>
      <w:pPr>
        <w:pStyle w:val="Normal"/>
        <w:rPr/>
      </w:pPr>
      <w:r>
        <w:rPr/>
        <w:t xml:space="preserve">&gt;&gt; It’s an amino acid, but it’s a special kind.  What kind of amino acid is it?  </w:t>
      </w:r>
    </w:p>
    <w:p>
      <w:pPr>
        <w:pStyle w:val="Normal"/>
        <w:rPr/>
      </w:pPr>
      <w:r>
        <w:rPr/>
        <w:t xml:space="preserve">&gt;&gt; [INDISTINCT]. </w:t>
      </w:r>
    </w:p>
    <w:p>
      <w:pPr>
        <w:pStyle w:val="Normal"/>
        <w:rPr/>
      </w:pPr>
      <w:r>
        <w:rPr/>
        <w:t xml:space="preserve">&gt;&gt; Your body can’t make it, so we call it an essential amino acid.  So, your body can’t make any of these neurotransmitters, dopamine, norepinephrine or epinephrine, unless you have tyrosine in your diet.  And it’s probably a good idea to have it everyday in your diet.  </w:t>
      </w:r>
    </w:p>
    <w:p>
      <w:pPr>
        <w:pStyle w:val="Normal"/>
        <w:rPr/>
      </w:pPr>
      <w:r>
        <w:rPr/>
        <w:t xml:space="preserve">&gt;&gt; [INDISTINCT]. </w:t>
      </w:r>
    </w:p>
    <w:p>
      <w:pPr>
        <w:pStyle w:val="Normal"/>
        <w:rPr/>
      </w:pPr>
      <w:r>
        <w:rPr/>
        <w:t xml:space="preserve">&gt;&gt; Animal protein.  Okay. </w:t>
      </w:r>
    </w:p>
    <w:p>
      <w:pPr>
        <w:pStyle w:val="Normal"/>
        <w:rPr/>
      </w:pPr>
      <w:r>
        <w:rPr/>
        <w:t xml:space="preserve">&gt;&gt; INDISTINCT]. </w:t>
      </w:r>
    </w:p>
    <w:p>
      <w:pPr>
        <w:pStyle w:val="Normal"/>
        <w:rPr/>
      </w:pPr>
      <w:r>
        <w:rPr/>
        <w:t xml:space="preserve">&gt;&gt; Yeah.  The only drawback to that is, what else is included in eggs, and cheese, and milk?  </w:t>
      </w:r>
    </w:p>
    <w:p>
      <w:pPr>
        <w:pStyle w:val="Normal"/>
        <w:rPr/>
      </w:pPr>
      <w:r>
        <w:rPr/>
        <w:t xml:space="preserve">&gt;&gt; [INDISTINCT]. </w:t>
      </w:r>
    </w:p>
    <w:p>
      <w:pPr>
        <w:pStyle w:val="Normal"/>
        <w:rPr/>
      </w:pPr>
      <w:r>
        <w:rPr/>
        <w:t xml:space="preserve">&gt;&gt; Cholesterol, and it’s very high in fat content, so, it’s very caloric, so, it’s tough to have a diet high in those products. Okay.  </w:t>
      </w:r>
    </w:p>
    <w:p>
      <w:pPr>
        <w:pStyle w:val="Normal"/>
        <w:rPr/>
      </w:pPr>
      <w:r>
        <w:rPr/>
        <w:t xml:space="preserve">&gt;&gt; INCISTINCT]. </w:t>
      </w:r>
    </w:p>
    <w:p>
      <w:pPr>
        <w:pStyle w:val="Normal"/>
        <w:rPr/>
      </w:pPr>
      <w:r>
        <w:rPr/>
        <w:t xml:space="preserve">&gt;&gt; Sure.  Okay, or you can combine certain vegetables in the right way to get a complete animal protein, and that would be rice and beans, for instance.  Okay, but you can’t just eat beans, you just can’t eat rice.  Okay, parasympathetic division is not thoracolumbar.  The outflow for the parasympathetic nervous system does not come through the thorax or the lumbar region, but it comes from cranial nerves and also nerves in the sacrum.  So, we call it cranial-sacral outflow.  All right, and the cranial nerve, what cranial nerve do you pick for parasympathetic outflow?  Probably you would know that maybe from an anatomy class maybe.  That would be the vagus nerve or cranial nerve 10.  All right, because you know that that nerve slows down the heart, so, and then also from S2 through S4.  Now, a little bit of difference, it still requires two neurons to get through the effector organ, but for the parasympathetic nervous system, the preganglionic fiber goes almost all the way to the effector organ.  It doesn’t have to go through any kind of chain ganglia or prevertebral ganglia, but it goes all the way to the effector organ, and the postganglionic fiber is really dinky, I mean, it’s really small unlike the sympathetic nervous system.  So, there are some differences.  All right, so, the postganglionics have, what, short axons that innervate the target organ or the effector organ.  But in the sympathetic nervous system, the postganglionic fibers have long axons.  They have to go a long way.  The neurotransmitter or the preganglionic fibers are cholinergic, and the postganglionic fibers are cholinergic.  So, they both use a pseudocholine which is a little bit different as compared to the sympathetic nervous system.  And here is a vagus, okay, I don’t think I need to say much about that, but on this slide it’s probably really nicely color-coded because we got blue.  Blue represents, what kind of nervous system?  </w:t>
      </w:r>
    </w:p>
    <w:p>
      <w:pPr>
        <w:pStyle w:val="Normal"/>
        <w:rPr/>
      </w:pPr>
      <w:r>
        <w:rPr/>
        <w:t xml:space="preserve">&gt;&gt; [INDISTINCT]. </w:t>
      </w:r>
    </w:p>
    <w:p>
      <w:pPr>
        <w:pStyle w:val="Normal"/>
        <w:rPr/>
      </w:pPr>
      <w:r>
        <w:rPr/>
        <w:t xml:space="preserve">&gt;&gt; The parasympathetic, because parasympathetic is cranial-sacral, and this red right here is sympathetic because it is thoracolumbar.  And all the sympathetic outflow has to go through the sympathetic chain, whether it synapses here or passes through via splanchnic nerve to this collateral ganglia, it can go either way.  All right, until it gets--and then there is a long postganglionic fiber that gets to its target organ.  While on the other hand, the parasympathetic, this is the preganglionic fiber, these are long, they go all the way to the effector organ where the postganglionic fiber is really short.  And in these ganglia here, what’s the neurotransmitter?  </w:t>
      </w:r>
    </w:p>
    <w:p>
      <w:pPr>
        <w:pStyle w:val="Normal"/>
        <w:rPr/>
      </w:pPr>
      <w:r>
        <w:rPr/>
        <w:t xml:space="preserve">&gt;&gt; Acetylcholine. </w:t>
      </w:r>
    </w:p>
    <w:p>
      <w:pPr>
        <w:pStyle w:val="Normal"/>
        <w:rPr/>
      </w:pPr>
      <w:r>
        <w:rPr/>
        <w:t xml:space="preserve">&gt;&gt; Yeah, acetylcholine and the neurotransmitter here for the parasympathetic?  </w:t>
      </w:r>
    </w:p>
    <w:p>
      <w:pPr>
        <w:pStyle w:val="Normal"/>
        <w:rPr/>
      </w:pPr>
      <w:r>
        <w:rPr/>
        <w:t xml:space="preserve">&gt;&gt; [INDISTINCT]. </w:t>
      </w:r>
    </w:p>
    <w:p>
      <w:pPr>
        <w:pStyle w:val="Normal"/>
        <w:rPr/>
      </w:pPr>
      <w:r>
        <w:rPr/>
        <w:t>&gt;&gt; That’s acetylcholine.  What about the postganglionic parasympathetic?</w:t>
      </w:r>
    </w:p>
    <w:p>
      <w:pPr>
        <w:pStyle w:val="Normal"/>
        <w:rPr/>
      </w:pPr>
      <w:r>
        <w:rPr/>
        <w:t xml:space="preserve">&gt;&gt; [INDISTINCT]. </w:t>
      </w:r>
    </w:p>
    <w:p>
      <w:pPr>
        <w:pStyle w:val="Normal"/>
        <w:rPr/>
      </w:pPr>
      <w:r>
        <w:rPr/>
        <w:t>&gt;&gt; It’s acetylcholine too.</w:t>
      </w:r>
    </w:p>
    <w:p>
      <w:pPr>
        <w:pStyle w:val="Normal"/>
        <w:rPr/>
      </w:pPr>
      <w:r>
        <w:rPr/>
        <w:t xml:space="preserve">&gt;&gt; So, everything in the parasympathetic nervous system is cholinergic.  So, acetylcholine is useful.  Only in the sympathetic nervous system does the postganglionic fiber use norepinephrine.  And that may not be always 100% all the time.  Okay, here you see the effects of sympathetic versus parasympathetic enervation, and usually, we see that they’re antagonistic to each other, every once in a while you might see that, for instance, pupil dilation as a result of sympathetic stimulation, but that radial muscle right there, it has no effect.  All right, but there are actually--there two kinds of muscles in the iris, all right, there’s a radial muscles that are like spokes, and then there are circular muscles.  So, what is stimulatory to the circular muscle which causes constriction is the parasympathetic nervous system.  All right, so, sympathetic causes dilation or relaxation, and the parasympathetic causes constriction.  So, it’s not always that the parasympathetic nervous system is inhibitory on some things.  Like for instance, on the heart.  We see a number of different things for the heart, we have rate, we have conduction of fibers, and we also have this force of contraction or strength of contraction.  And notice that on the parasympathetic nervous system, we can only affect, what, the rate and the way that electrical impulses are conducted through the heart, but the parasympathetic nervous system has no effect on force of contraction.  All right, so, if the parasympathetic nervous system decreases heart rate, what should you automatically know about the sympathetic nervous system?  It’s going to increase the rate of contraction, and what about if it decreases the rate of conducting electrical activity through the heart?  If that’s the parasympathetic, what can you say about the sympathetic?  </w:t>
      </w:r>
    </w:p>
    <w:p>
      <w:pPr>
        <w:pStyle w:val="Normal"/>
        <w:rPr/>
      </w:pPr>
      <w:r>
        <w:rPr/>
        <w:t>&gt;&gt; Increases.</w:t>
      </w:r>
    </w:p>
    <w:p>
      <w:pPr>
        <w:pStyle w:val="Normal"/>
        <w:rPr/>
      </w:pPr>
      <w:r>
        <w:rPr/>
        <w:t xml:space="preserve">&gt;&gt; It increases.  All right, so, it’s always going to be antagonistic to each other.  All right, so, that’s probably something good to know.  Adrenal medulla, okay, I think that’s all I’m going to say about that slide.  And maybe I’ll pick some things that you should know before the test.  All right, I probably won’t have you memorize this whole chart right here, but let’s see, where do you see blood vessels?  Brachial, this is probably a good one for you to know about.  All right, sympathetic causes dilation, parasympathetic is stimulatory, it causes contraction.  I’ll probably pick that one out.  Oh, blood vessels. All right, in blood vessels, sympathetic mostly causes constriction of blood vessels.  Okay, and in the parasympathetic nervous system, and they have a little disclaimer right here, causes dilation but only in a very few kinds of blood vessels.  Mostly the parasympathetic nervous system doesn’t go to blood vessels.  All right, and I think that’s kind of important because what kind of pathology do we see in the human population regarding-- but we haven’t talked about cardiovascular effects yet, so, it might be hard for you to appreciate.  But as, if you have a balloon, okay, say, we got a balloon, and we squeeze down on the balloon, what’s going to happen to the pressure inside that balloon?  Is it going to go up or going to go down?  </w:t>
      </w:r>
    </w:p>
    <w:p>
      <w:pPr>
        <w:pStyle w:val="Normal"/>
        <w:rPr/>
      </w:pPr>
      <w:r>
        <w:rPr/>
        <w:t>&gt;&gt; Go up.</w:t>
      </w:r>
    </w:p>
    <w:p>
      <w:pPr>
        <w:pStyle w:val="Normal"/>
        <w:rPr/>
      </w:pPr>
      <w:r>
        <w:rPr/>
        <w:t>&gt;&gt; It’s going to go up, that’s right.  So, if sympathetic nervous system causes our hands to squeeze down on the balloon, that’s going to increase your blood pressure.  All right, and if we relax our hands, what’s going to happen to the pressure inside the balloon?  It’s going to go down because the balloon is going to expand a little bit, all right.  Okay. Well, the autonomic nervous system, only the sympathetic really goes to blood vessels that does, what, squeezes down.  It vasoconstricts.  So, what happens to your blood pressure when you blood vessels vasoconstrict?  Your blood pressure goes up.  All right, but we don’t have a lot of parasympathetic nerves going to the blood vessels causing them to do what?</w:t>
      </w:r>
    </w:p>
    <w:p>
      <w:pPr>
        <w:pStyle w:val="Normal"/>
        <w:rPr/>
      </w:pPr>
      <w:r>
        <w:rPr/>
        <w:t xml:space="preserve">&gt;&gt; [INDISTINCT]. </w:t>
      </w:r>
    </w:p>
    <w:p>
      <w:pPr>
        <w:pStyle w:val="Normal"/>
        <w:rPr/>
      </w:pPr>
      <w:r>
        <w:rPr/>
        <w:t xml:space="preserve">&gt;&gt; Relax and vasodilate causing your blood pressure to do what?  </w:t>
      </w:r>
    </w:p>
    <w:p>
      <w:pPr>
        <w:pStyle w:val="Normal"/>
        <w:rPr/>
      </w:pPr>
      <w:r>
        <w:rPr/>
        <w:t xml:space="preserve">&gt;&gt; Go down. </w:t>
      </w:r>
    </w:p>
    <w:p>
      <w:pPr>
        <w:pStyle w:val="Normal"/>
        <w:rPr/>
      </w:pPr>
      <w:r>
        <w:rPr/>
        <w:t xml:space="preserve">&gt;&gt; Go down.  So, there is a pathology that’s affect these kind of epidemic in our population regarding that affect right there, and what do we call that?  </w:t>
      </w:r>
    </w:p>
    <w:p>
      <w:pPr>
        <w:pStyle w:val="Normal"/>
        <w:rPr/>
      </w:pPr>
      <w:r>
        <w:rPr/>
        <w:t>&gt;&gt; High blood pressure.</w:t>
      </w:r>
    </w:p>
    <w:p>
      <w:pPr>
        <w:pStyle w:val="Normal"/>
        <w:rPr/>
      </w:pPr>
      <w:r>
        <w:rPr/>
        <w:t xml:space="preserve">&gt;&gt; High blood pressure, yeah what do we call high blood pressure?  Hypertension, okay.  So, here is possibly one explanation why hypertension is so difficult to control and why it’s so prevalent?  Because, what can you tell me about antagonism, antagonistic control of blood pressure via the autonomic nervous system?  There really isn’t any.  All right, you only have these pressure effects that boost your blood pressure; you don’t have any parasympathetic effects to cause your blood pressure to go down.  And, plus what else do we do?  We pay Steven Spielberg $20 every weekend to go see a movie that boosts our blood pressure up.  So, I mean, just generally we like to have high blood pressure unfortunately, because they represent sympathetic tone which kind of keeps us awake, and conscious and excited.  That might be another part of it, but I think it’s interesting to know that when you lose antagonism, there might be a good underlying feature is that you lose a precise control and balance, and your body might have a hard time dealing with blood pressure as a result.  Okay, so, that’s interesting.  Autonomic nervous system transmitters, ah, we’ve talked about this already.  So, we see, now, if you’re going to label this part of the central nervous system, what kind of outflow is this going to issue?  Parasympathetic or sympathetic?  </w:t>
      </w:r>
    </w:p>
    <w:p>
      <w:pPr>
        <w:pStyle w:val="Normal"/>
        <w:rPr/>
      </w:pPr>
      <w:r>
        <w:rPr/>
        <w:t>&gt;&gt; Sympathetic.</w:t>
      </w:r>
    </w:p>
    <w:p>
      <w:pPr>
        <w:pStyle w:val="Normal"/>
        <w:rPr/>
      </w:pPr>
      <w:r>
        <w:rPr/>
        <w:t xml:space="preserve">&gt;&gt; Sympathetic, because it’s thoracolumbar and we can see the preganglionic fiber and the postganglionic fiber, and at the ganglion it’s using acetylcholine.   All right, and the same right here, and even same right here for the adrenal medulla.  But these cells in the adrenal medulla really aren’t neurons, they’re what we call chromaffin cells.  They are modified neurons that acts like an endocrine cell.  So, when they become stimulated with acetylcholine, what is their response?  They don’t send an action potential anywhere.  They do, they just release epinephrine and norepinephrine into the blood.  I can’t read this word right here.  Yean, so, any kind of chemical that’s released by a gland and it gets picked up by the blood and taken through the circulation, through everywhere in your body, that’s what we call a hormone.  So, in one particular case, norepinephrine, it works as a neurotransmitter, but in this particular case, it’s acting like a hormone.  All right, so, that’s really interesting about the adrenal medulla.  And then, you know this is parasympathetic.  Why do you know this is parasympathetic?   Not because it’s blue, because it’s coming from, does it say parasympathetic there?  It’s because it’s got cranial outflow, so, parasympathetic is cranial and sacral, and both the preganglionic and postganglionic are cholinergic fibers, meaning they release acetylcholine.  Okay, while the postganglionic and sympathetic are adrenergic, and there’s only a few postganglionic sympathetic neurons that releases an acetylcholine.  I won’t probably mention those at all.  Okay, autonomic nervous neurotransmitters, they’re going to go to, not skeletal muscle, but they’re going to go to, for instance, smooth muscles.  So, here we have a nice smooth muscle right here, more smooth muscles, and here we see sympathetic nerve passing through these smooth muscles, as well as a parasympathetic neuron.  And where does neurotransmitter get released from a normal motor neuron?  </w:t>
      </w:r>
    </w:p>
    <w:p>
      <w:pPr>
        <w:pStyle w:val="Normal"/>
        <w:rPr/>
      </w:pPr>
      <w:r>
        <w:rPr/>
        <w:t>&gt;&gt; The terminal end of the axon.</w:t>
      </w:r>
    </w:p>
    <w:p>
      <w:pPr>
        <w:pStyle w:val="Normal"/>
        <w:rPr/>
      </w:pPr>
      <w:r>
        <w:rPr/>
        <w:t xml:space="preserve">&gt;&gt; Yeah, the terminal end of the axon, right.  The axon terminus, that’s where neurotransmitter is released from.  So, there’s a swelling right at the end of an axon that we call what, boutan terminali of terminal button or terminal boutan or axon terminal or whatever.  Neurotransmitter was not released from the middle of the axon anywhere, all right, it’s only at the tips of the axons.  Well, that’s not so for the autonomic nervous system.  In the autonomic nervous system, these axons contains varicosities which are little swellings that stored vesicles and when an action potential comes over this region, it causes the release, the fusion of those vesicles and the release of neurotransmitter even mid-axon.  So, it doesn’t really have boutan terminali.  It has this, like a string of pearls, all right, or a number of these varicosities along the axons.  And so sometimes we call that synapses en passants--synapses in passing.  So, it’s just one after another after another, just daisy chain along the route of this axon right here, and that happens both for the sympathetic and parasympathetic.  Okay, and in this particular case you can see the antagonistic action of the sympathetic and parasympathetic nervous system.  All right, in terms of adrenergic stimulation, it can cause either excitation or inhibition depending on the tissue because different tissues can have, what, different kinds of receptors.  All right, and what we’re still talking about an adrenergic stimulation due to norepinephrine.  So, there are two main subtypes of receptors.  There are what we call alpha and what we call beta, adrenergic receptors.  And maybe you can imagine well, if we have alpha and beta, we probably even have different kinds of alphas, and indeed, there are different kinds of alpha receptors.  All right, each one has their own subtype, like alpha 1, alpha 2, beta 1, beta 2, but there is one common feature between all of these receptors right here.  None of them are just simple Ligand-Gated channels.  These are all G protein-coupled working through some kind of a messenger, second messenger system.  So, norepinephrine, does norepinephrine enter the cell?   No, it doesn’t.  It stays outside the cell, so, what kind of messenger is that?  That’s a first messenger that binds to that G protein-coupled receptor.  Remember it has those subunits that can break away and float inside the membrane, and it can cause changes in metabolism with inside the cell, mostly phosphorylation kinds of reactions, and maybe that enzyme phosphorylates a channel that’s normally closed.  And when it’s phosphorylated, it opens and that could be maybe a potassium channel or sodium channel.  If it’s a sodium channel, what happens to the cell?  It depolarizes, and if it’s a potassium channel, it hyperpolarizes or becomes more quiet, it’s more difficult, so, the adrenergic system can be, what, excitatory or inhibitory, depending on the kind of receptor that’s operating.  But there is one thing that is probably well understood, and that is, all the beta receptors use cyclic AMP as a second messenger.  So, for some reason, or not for some reason, but in this case when the G protein-coupled receptor becomes activated, that activates adenylate cyclase.  The enzyme in the membrane too, cause an ATP to turn into cyclic AMP which then causes the effects inside the cell.  That’s for a beta-type receptor, no matter what number it is, that’s a beta.  But an alpha, on the other hand, when the G protein-coupled receptor is stimulated, those subunits somehow increase calcium inside the cell.  Probably opens a calcium channel and calcium is high on the outside of the cell, or maybe there is a place inside the cell where calcium is sequestered and then it’s released into the cytoplasm.  So, calcium is the second messenger for the alpha-type receptors.  Well, cyclic AMP is the second messenger for beta-type receptors.  Okay, so, here we have, let’s see, different kinds of adrenergic receptors, alpha 1, I don’t see the alpha 2’s over here.  So, I’m really not going to ask you to know anything about the alpha 2 receptors.  But alpha 1, generally cause excitatory.  Alpha 1’s are generally excitatory, so, they’re going to cause contraction of muscles that they’re found on.  Including the radio fibers of the iris, all right, arterioles, what else, more arterioles in skeletal muscle.  All right, and skin and then contraction of sphincters which slows passage of food through sphincters between the stomach and the intestine, and between the different parts of the intestine like the ileocecal valve, for instance.  All right, but on the other hand, the beta 1, all right, causes increase, it increases the rate of conduction and the force of contraction in the heart.  What about beta 2?  Are these 2’s right over here?  Beta 2s on the other hand, especially compared to the alpha 1’s, the beta 2s are inhibitory because vasodilation of arterioles and they can cause relaxation of brachials.  And brachials are small tubes that are going to the lungs, so that norepinephrine, when it binds to a beta 2 receptor in the lungs, it makes what, breathing a whole lot more easier because it dilate the lungs.  So, somebody that’s having an asthma attack, okay, or emphysema, a transient emphysema attack, they would inhale, all right, an adrenergic agonist and that would affect these beta 2 receptors that would cause a bronchodilation making it easier for them to breath.  So, the effects of adrenergic stimulation on these tissues has varied because why, you have various kinds of receptors in these different tissues right here.  So beta 1 is a--yeah primarily a constrictor jus like the alpha 1, all right, but the alpha 2 we’re not going to talk about, but the beta 2 is a dilator.  So, if you look at this table right here 95, probably you could pick that out too.  </w:t>
      </w:r>
    </w:p>
    <w:p>
      <w:pPr>
        <w:pStyle w:val="Normal"/>
        <w:rPr/>
      </w:pPr>
      <w:r>
        <w:rPr/>
        <w:t xml:space="preserve">&gt;&gt; [INDISTINCT]. </w:t>
      </w:r>
    </w:p>
    <w:p>
      <w:pPr>
        <w:pStyle w:val="Normal"/>
        <w:rPr/>
      </w:pPr>
      <w:r>
        <w:rPr/>
        <w:t xml:space="preserve">&gt;&gt; Beta 1, yes, that is excitatory.  And beta 2 is inhibitory.  Okay, so, here we just have, oh, just another chart, oh, what about agonists and antagonists, we haven’t defined these terms right here.  But anything that promotes the action of the neurotransmitter potentiating these effects we call an agonist.  And any kind of drug that inhibits the action of a neurotransmitter are what we call antagonists.  So, that’s some good terminologies tonight. I think we’re familiar with everything on this slide right here.  Maybe you should know that curare blocks the nicotinic-type receptors, and you have nicotinic-type receptors at the neuromuscular junction.  Okay, neuromuscular junction.  You have muscarinic receptors that are postganglionic, parasympathetic, and muscarine is just a poisonous compound that we find in mushrooms.  And these kinds of receptors are blocked by a compound called atropine. And so, the parasympathetic stimulation on the--I don’t know, can you look at your notes and tell me what parasympathetic stimulation,?  What’s the effect of parasympathetic stimulation on the iris?  What does that do?  Is it stimulatory or inhibitory to the muscles of the iris?  It is inhibitory.  All right, so, that’s going to cause a vasodilation when you stop parasympathetic activity on the iris. So, if someone wants to look deep inside of your eye with an ophthalmoscope, they would like to have your pupils as dilated as possible, all right, so, you want to inhibit the parasympathetic nervous system, and a perfect compound to do that is atropine because you have muscarinic receptors.  So, those really obnoxious eye drops that you get when you get your eyes examined, that’s atropine because it takes awhile for it to wear off.  When you walk outside, you know, your vision is messed up and everything is really, really bright because you’re letting in the maximum amount of light.  So, what do they usually give you?  </w:t>
      </w:r>
    </w:p>
    <w:p>
      <w:pPr>
        <w:pStyle w:val="Normal"/>
        <w:rPr/>
      </w:pPr>
      <w:r>
        <w:rPr/>
        <w:t xml:space="preserve">&gt;&gt; The glasses. </w:t>
      </w:r>
    </w:p>
    <w:p>
      <w:pPr>
        <w:pStyle w:val="Normal"/>
        <w:rPr/>
      </w:pPr>
      <w:r>
        <w:rPr/>
        <w:t xml:space="preserve">&gt;&gt; Yeah, those little stupid glasses that you have to wear, but it helps.  You can’t drive with them but--you’re kind of miserable.  This is just a review of different kinds of receptors, whether they’re excitatory or inhibitory.  The nicotinic type is excitatory, muscarinic type, it can cause hyperpolarization or inhibition.  And, you know, there is more than one kind of muscarinic receptor.  There are actually three kinds.  And so, in this particular case, okay, you can actually see that this kind of receptor can allow either sodium or calcium to enter the cell.  So, that would be excitatory, that would cause a depolarization.  Okay, I think you should just be aware that there are different kinds of muscarinic receptors.  I don’t think I’m going to ask you anything about this chart.  But just like you have different kinds of adrenergic receptors or different kind of alpha receptors.  You have different kinds of muscarinic receptors, and maybe in other chapters later on in the book we might talk about some of these things.  So, just don’t get your heart set on, absolutely knowing that muscarinic receptors are only one kind.  Okay, because you might have to layer some additional information on to that.  Okay, other kind of neurotransmitters?  I think, well, did we talk about this?  I think we’ve talked about this at one time like nitric oxide produces crude muscle relaxation in many tissues.  And, okay, ATP can also be used as neurotransmitters.  All right, so, most visual organs, visceral organs receives dual innervation, that means you have antagonistic control over that particular organ.  And of course, that’s the best way for an organ to be controlled because you have precise control and balance.  Oh, you know what, before you go I do want to, ah, let’s see, what can I do?  I want to just maybe demonstrate one last point to you about that dual innervation.  What about this slide?  Do we have dual innervation?  Where’s the slide that we have both parasympathetic and sympathetic innervation?  Do we have slide where there’s both?  Ah, here.  This is good.  Okay, so, we have sympathetic innervation and we have parasympathetic innervation.  They work in opposition to each other, all right,  and one of the reasons why antagonistic systems work so beautifully is because any kind of system not only contain signal, but it contains random variations.  They contain random signals, and those random signals we call it the noise.  Okay, so, there is noise in any kind of system.  And if you just have single innervation and there is noise in that neuron that’s going to your skeletal muscle, that noise is going to act like a signal to cause that muscle to contract.  Okay, but when you have dual innerve--oh where’s my cursor, when you have dual innervation and you have noise getting into the sympathetic and the parasympathetic, so, you have the same kind of noise in the sympathetic neuron and the parasympathetic nervous system over here, what’s the effect on this effector organ?  So, the noise is going to cause release of norepinephrine.  That noise is going to cause release of acetylcholine, all right, what’s going to be the effect?  </w:t>
      </w:r>
    </w:p>
    <w:p>
      <w:pPr>
        <w:pStyle w:val="Normal"/>
        <w:rPr/>
      </w:pPr>
      <w:r>
        <w:rPr/>
        <w:t xml:space="preserve">&gt;&gt; [INDISTINCT]. </w:t>
      </w:r>
    </w:p>
    <w:p>
      <w:pPr>
        <w:pStyle w:val="Normal"/>
        <w:rPr/>
      </w:pPr>
      <w:r>
        <w:rPr/>
        <w:t xml:space="preserve">&gt;&gt; Yeah, the effect of that noise just disappears. They subtract from each other.  All right, so, that’s one of the reasons why we say antagonistic systems provide for balance.  Because if there is, what we call, common mode noise on these two different systems, they cancel out at the effector organ.  So, that’s a real handy thing, but like, on, for the system that’s going through blood vessels to control vasoconstriction or vasodilation, you only have the sympathetic nerves.  What happens if you have noise on that sympathetic nerve?  What happens to your blood pressure?  </w:t>
      </w:r>
    </w:p>
    <w:p>
      <w:pPr>
        <w:pStyle w:val="Normal"/>
        <w:rPr/>
      </w:pPr>
      <w:r>
        <w:rPr/>
        <w:t xml:space="preserve">&gt;&gt; It’ll go up. </w:t>
      </w:r>
    </w:p>
    <w:p>
      <w:pPr>
        <w:pStyle w:val="Normal"/>
        <w:rPr/>
      </w:pPr>
      <w:r>
        <w:rPr/>
        <w:t xml:space="preserve">&gt;&gt; It’s going to go up because it’s only going to cause a vasoconstriction, but if we had that same noise going to parasympathetic nerves, well, what happens to your blood pressure?  It would just stay normal.  Okay, so, the architecture of these antagonistic systems are very important, not just for the nervous system but we’ll see it in the endocrine system as well.  Okay, like between parathyroid hormone and calcitonin.  Okay, we’ll have some other examples later.  Did you see what I was talking about?  No?  Okay, so, that’s it for tod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color w:val="FFFFFF"/>
        </w:rPr>
      </w:pPr>
      <w:r>
        <w:rPr>
          <w:color w:val="FFFF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8:58:00Z</dcterms:created>
  <dc:creator>paramedix p3</dc:creator>
  <dc:description/>
  <dc:language>en-US</dc:language>
  <cp:lastModifiedBy>C. J. Anand</cp:lastModifiedBy>
  <dcterms:modified xsi:type="dcterms:W3CDTF">2008-08-15T13:40:00Z</dcterms:modified>
  <cp:revision>4</cp:revision>
  <dc:subject/>
  <dc:title>&gt;&gt; All right so this is Bio 241 and it is October 17th</dc:title>
</cp:coreProperties>
</file>