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231</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014, Central Nervous System</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r>
        <w:br w:type="page"/>
      </w:r>
    </w:p>
    <w:p>
      <w:pPr>
        <w:pStyle w:val="Normal"/>
        <w:rPr/>
      </w:pPr>
      <w:r>
        <w:rPr/>
        <w:t>&gt;&gt; All right, so, this is Bio 241 and it’s October 15</w:t>
      </w:r>
      <w:r>
        <w:rPr>
          <w:vertAlign w:val="superscript"/>
        </w:rPr>
        <w:t>th</w:t>
      </w:r>
      <w:r>
        <w:rPr/>
        <w:t>, and it’s also a Monday.  Okay, and were done with neurophysiology and were going to start looking at the central nervous system today and the first slide over here, we just have a little overview of what we want to look at today.  So, let me start the slideshow. All right, so, we’re going to look at the central nervous system in general, then the cerebrum, some various other parts of the brain like the cerebellum as well.  We are going to then dissect the brain in terms of function.  Take a look at some specialized functions in certain regions of the brain.  We’ll talk about some theories on learning and memory, and then we’ll talk a little bit about spinal cord and some tracts.  Okay, so, first, central nervous system, what the heck is a central nervous system composed of?</w:t>
      </w:r>
    </w:p>
    <w:p>
      <w:pPr>
        <w:pStyle w:val="Normal"/>
        <w:rPr/>
      </w:pPr>
      <w:r>
        <w:rPr/>
        <w:t>&gt;&gt; Brain and spinal cord.</w:t>
      </w:r>
    </w:p>
    <w:p>
      <w:pPr>
        <w:pStyle w:val="Normal"/>
        <w:rPr/>
      </w:pPr>
      <w:r>
        <w:rPr/>
        <w:t>&gt;&gt; Brain and spinal cord.  So, we see that on this figure right here, all right, so, the brain is everything above the level of the foramen magnum, spinal cord is below the level of the foramen magnum.  We can’t see it on this diagram but you could probably picture about where it is.  Okay, so, the CNS brain and spinal cord receives information from sensory neurons and that information is processed.  Some of the decisions are made and those decisions then are issued back out of the central nervous system to the peripheral nervous system.  So, the neurons that we have completely contained within the CNS are what we call association neurons.  So, they integrate and they decide on what kind of motor activity is necessary to maintain, what, the VH word.</w:t>
      </w:r>
    </w:p>
    <w:p>
      <w:pPr>
        <w:pStyle w:val="Normal"/>
        <w:rPr/>
      </w:pPr>
      <w:r>
        <w:rPr/>
        <w:t>&gt;&gt; Homeostasis.</w:t>
      </w:r>
    </w:p>
    <w:p>
      <w:pPr>
        <w:pStyle w:val="Normal"/>
        <w:rPr/>
      </w:pPr>
      <w:r>
        <w:rPr/>
        <w:t>&gt;&gt; Homeostasis, that’s right.  So, the brain is maintaining homeostasis by doing all kinds of interesting motor activities and these can be somatic or they could be what…?</w:t>
      </w:r>
    </w:p>
    <w:p>
      <w:pPr>
        <w:pStyle w:val="Normal"/>
        <w:rPr/>
      </w:pPr>
      <w:r>
        <w:rPr/>
        <w:t>&gt;&gt; Autonomic.</w:t>
      </w:r>
    </w:p>
    <w:p>
      <w:pPr>
        <w:pStyle w:val="Normal"/>
        <w:rPr/>
      </w:pPr>
      <w:r>
        <w:rPr/>
        <w:t>&gt;&gt; Autonomic, right, autonomic or somatic.  All right, and the brain is also, another important function of the brain and as a matter of fact this might be one of the most important functions of the brain, is that the brain can actually learn things and the brain actually loves to learn how to do new things.  And some of these things might be beneficial to you and some things might not beneficial to you.  For instance, the epilepsy is the condition of the brain where there are spontaneous depolarizations that might occur in a temporal lobe which will then stimulate depolarizations and other parts of the brain.  Well, the brain is so efficient at learning, even though an epileptic seizure is not something beneficial to the individual.  The brain doesn’t know that and that actually it learns how to produce more and more efficient seizures as the person acquires them.  And that probably is true for many kinds of pathologies, maybe even headaches or migraine headaches; the brain learns how to produce these things.  Yeah?</w:t>
      </w:r>
    </w:p>
    <w:p>
      <w:pPr>
        <w:pStyle w:val="Normal"/>
        <w:rPr/>
      </w:pPr>
      <w:r>
        <w:rPr/>
        <w:t>&gt;&gt; And it gets worse?</w:t>
      </w:r>
    </w:p>
    <w:p>
      <w:pPr>
        <w:pStyle w:val="Normal"/>
        <w:rPr/>
      </w:pPr>
      <w:r>
        <w:rPr/>
        <w:t xml:space="preserve">&gt;&gt; They get worse; they’re progressive, that’s right, in other kinds of disease processes like maybe schizophrenia and depression as well, the brain learns how to produce these kinds of symptoms even though it might be inappropriate for the individual but the brain is just learning new things.  All right, so, the brain is composed of gray matter as well as white matter.  So, what the heck is gray matter?  Who could tell me what gray matter is? </w:t>
      </w:r>
    </w:p>
    <w:p>
      <w:pPr>
        <w:pStyle w:val="Normal"/>
        <w:rPr/>
      </w:pPr>
      <w:r>
        <w:rPr/>
        <w:t>&gt;&gt; Unmyelinated.</w:t>
      </w:r>
    </w:p>
    <w:p>
      <w:pPr>
        <w:pStyle w:val="Normal"/>
        <w:rPr/>
      </w:pPr>
      <w:r>
        <w:rPr/>
        <w:t>&gt;&gt; It’s something that’s unmyelinated and we don’t find myelin on the somas of neurons or on dendrites.  So, cell bodies and dendrites are what we call gray matter.  White matter, on the other hand?</w:t>
      </w:r>
    </w:p>
    <w:p>
      <w:pPr>
        <w:pStyle w:val="Normal"/>
        <w:rPr/>
      </w:pPr>
      <w:r>
        <w:rPr/>
        <w:t>&gt;&gt; Myelinated.</w:t>
      </w:r>
    </w:p>
    <w:p>
      <w:pPr>
        <w:pStyle w:val="Normal"/>
        <w:rPr/>
      </w:pPr>
      <w:r>
        <w:rPr/>
        <w:t>&gt;&gt; Yeah, it’s myelinated and we find myelination on axon. Not all axons but a number of them and there are certain places where you might have a hundreds of thousands of axons going some place, moving through the central nervous system and when they’re myelinated, we would call that a tract.  All right, so, they would actually look white because myelin is a lipid and it actually kind of has a white appearance.  All right, so, our brain is relatively is relatively heavy, about 1½ kilos.  It contains a hundred billion neurons, I have no idea how somebody could even count that high.  All right, so, that’s pretty amazing and about 20% of our cardiac output goes to our brain because it’s very active.  It needs oxygen, as a matter of fact how long will your brain stay conscious, maintain consciousness without oxygen?</w:t>
      </w:r>
    </w:p>
    <w:p>
      <w:pPr>
        <w:pStyle w:val="Normal"/>
        <w:rPr/>
      </w:pPr>
      <w:r>
        <w:rPr/>
        <w:t>&gt;&gt; Three seconds.</w:t>
      </w:r>
    </w:p>
    <w:p>
      <w:pPr>
        <w:pStyle w:val="Normal"/>
        <w:rPr/>
      </w:pPr>
      <w:r>
        <w:rPr/>
        <w:t>&gt;&gt; Only about three seconds, that’s right.  Because it would deplete its ATP and then after three minutes, then it’s irreversibly damaged and we would call that death.  All right, the cerebrum, that’s the most cranial, excuse, upon, it’s not meant to be upon but the most cranial part of the central nervous system.  It’s also the largest.  It’s 80% by mass, so the cerebrum is this object right here, and it’s responsible for higher mental functions and for appreciating reality.  This is where all your conscious decisions are made, this where all your appreciations or your somatic senses come to your consciousness in the cerebrum.  And there are a number of lobes and important features of the cerebrum.  We have five lobes namely: the occipital lobe over here, the parietal lobe right above the temporal lobes which are right here, and then in the anterior part of the cerebrum is the frontal lobe.  So, you should be aware of some general functions of these various lobes and maybe some landmarks that distinguish the lobes from each other.  So, for instance, the frontal lobe is separated from the parietal lobe by the central sulcus and then on either side we have the precentral gyrus and the postcentral gyrus.  So, a gyrus is what?  A fold in the brain, an elevated fold in the brain and a sulcus is what?  A depressed fold in the brain, this kind of work together and they just increase the surface area of the brain so that--and the surface area of the brain just represents intelligence.  So, the more convolutions, that means that a bigger brain just has been squeezed into a smaller space.  And so, a convolution is made up of what?  A gyrus and a sulcus.  That’s the combination of the two.  All right, so, here we have the lateral sulcus, here is the transverse fissure, and then here is the longitudinal fissure, right up over here and then here’s the line of demarcation between the frontal lobe and parietal lobe that would be the central sulcus.  If we’d look at a sagittal section, we see that the right and left hemispheres of the brain really are not touching each other.  Here’s is the longitudinal sulcus, goes all the way down from the surface of the brain down to this structure right here which is what we call the corpus callosum.  All right, but the right and left hemispheres are pretty much different and distinct from each other, has pretty much the same structures but they are used for different purposes in our brain.  But, nonetheless, it’s important for the right side of our brain to know what the left side is thinking or integrating and the way that information passes between the hemispheres are through these tracts in the corpus callosum.  So, what kind of matter would you think this corpus callosum is made out of?</w:t>
      </w:r>
    </w:p>
    <w:p>
      <w:pPr>
        <w:pStyle w:val="Normal"/>
        <w:rPr/>
      </w:pPr>
      <w:r>
        <w:rPr/>
        <w:t>&gt;&gt; White matter.</w:t>
      </w:r>
    </w:p>
    <w:p>
      <w:pPr>
        <w:pStyle w:val="Normal"/>
        <w:rPr/>
      </w:pPr>
      <w:r>
        <w:rPr/>
        <w:t>&gt;&gt; White matter.  Right, these are just myelinated axons that are going from one hemisphere to the other.  Okay, so, our brain certainly is highly convoluted, the gyrus is the raised fold, the sulcus is the depressed fold, and then we can see the lobes once again.  Okay, the last lobe which we don’t see on this diagram is the insula.  So, here’s frontal, parietal, occipital, temporal and if we were to reflect this temporal lobe away we would see the insula which is deep to the temporal lobe and pretty much inferior to the parietal lobe.  So, we don’t see that in many diagrams or illustrations.  Okay, so, let’s look at the distinction between the frontal and parietal lobes once again which is the central sulcus.  The function of the frontal lobe, especially in the area of the precentral gyrus right here, this is your primary motor cortex.  So, this is the part of the brain that initiates motor activity and it’s really the only thing that you have conscious control over in your body, like the skeletal muscle.  So, if you ever want to move your body, this is the part that’s going to be stimulating or going to undergo depolarizations.  All right, so, motor activity is what?  Information going which way?  From, yeah, out of the central nervous system, so, starting in the central nervous system and then finding its way into the peripheral nervous system.  As opposed to the postcentral gyrus, right here.  This is what we call the primary sensory cortex and in particular somatic sensory.  So, sensory for senses that we have on the surface of our body like temperature, pain, vibration, deep pressure that we sense with the postcentral gyrus right here.  And these areas are very close to each other just separated by the central sulcus and if we look at the surface of the brain, we see that it maps-out with a very nice one-to-one correspondence with the surface of our body.  And we can actually draw the surface of our body on the surface of the brain corresponding to what location it’s responsible for.  And it looks like, what does the surface of your brain really look like if we describe it by its function on the surface of the body?  What does it look like?  So, does it look like a little bird or does it look like a little donkey or what?  It looks like a little man.  All right, so, the neighboring regions on the surface of your body are mapped on to what?  Neighboring regions on the surface of the cerebral cortex, and so, that little man we actually call homunculus.  So, here’s a homuncular diagram that shows the region on the surface of the body and how it corresponds to the surface of somebody’s brain.  So, the yellow area, right here, what gyrus is that?  Is that the frontal, precentral or postcentral gyrus?</w:t>
      </w:r>
    </w:p>
    <w:p>
      <w:pPr>
        <w:pStyle w:val="Normal"/>
        <w:rPr/>
      </w:pPr>
      <w:r>
        <w:rPr/>
        <w:t>&gt;&gt; Precentral.</w:t>
      </w:r>
    </w:p>
    <w:p>
      <w:pPr>
        <w:pStyle w:val="Normal"/>
        <w:rPr/>
      </w:pPr>
      <w:r>
        <w:rPr/>
        <w:t>&gt;&gt; That’s the precentral.  If we’re going to look at this illustration right here, what side of the brain would this be, anterior or posterior?</w:t>
      </w:r>
    </w:p>
    <w:p>
      <w:pPr>
        <w:pStyle w:val="Normal"/>
        <w:rPr/>
      </w:pPr>
      <w:r>
        <w:rPr/>
        <w:t>&gt;&gt; Anterior.</w:t>
      </w:r>
    </w:p>
    <w:p>
      <w:pPr>
        <w:pStyle w:val="Normal"/>
        <w:rPr/>
      </w:pPr>
      <w:r>
        <w:rPr/>
        <w:t>&gt;&gt; This is anterior.  So, that maybe would be good to have on this slide.  So, here is anterior brain, here is posterior, so, this is really your occipital lobe here, here’s your frontal lobe and the precentral gyrus is the primary motor cortex and here we see somebody’s head.  Here’s somebody’s hand and then over here, we have somebody’s leg.  So, where do you have most of your brain powers?  Is it going to be attached to your leg, or is it going to be attached to your hand and face?  Because the processing power, the intelligence is, what, it’s just a surface area on the cortex.  So, what areas of your body take up a lot of cerebral cortex?  Okay, for instance, it would be your face and your hands, right, but not so much the rest of your body because where you have most of your fine motor control is in your hands for manipulation and your face and probably for face, for communication.  All right, so, these are communication skills right up over here.  It takes a lot of processing to form words and form language but not only that, all right, when we communicate, do we just use language?</w:t>
      </w:r>
    </w:p>
    <w:p>
      <w:pPr>
        <w:pStyle w:val="Normal"/>
        <w:rPr/>
      </w:pPr>
      <w:r>
        <w:rPr/>
        <w:t>&gt;&gt; No.</w:t>
      </w:r>
    </w:p>
    <w:p>
      <w:pPr>
        <w:pStyle w:val="Normal"/>
        <w:rPr/>
      </w:pPr>
      <w:r>
        <w:rPr/>
        <w:t>&gt;&gt; Absolutely not.  As a matter of fact, language is probably one of the fewest things that we use when we are trying to communicate with somebody.  We use a lot of facial expression.  All right, and it’s not really what you say, it is how you say something, all right, so, if I were to say, Oh hi, it’s nice to meet you, or I could say, Oh hi, it’s really nice to meet you, with a lot of expressions or a lot of facial expressions has two totally different in meanings.  All right, so, the cortex uses up a lot of space for, what, controlling your face, for language, facial expression as well as [INDISTINCT] and for manipulation of the hand, right here.  So, if I were to stimulate this part of the brain, right here, electrically, or maybe we could stimulate it mechanically or stimulate it with an acid or salt or in different ways that we learned in the lab, what would happen to a person?  If we were to stimulate right at the tip of the cursor right here, what would happen?  Would a person first feel something or would something move?</w:t>
      </w:r>
    </w:p>
    <w:p>
      <w:pPr>
        <w:pStyle w:val="Normal"/>
        <w:rPr/>
      </w:pPr>
      <w:r>
        <w:rPr/>
        <w:t>&gt;&gt; Move.</w:t>
      </w:r>
    </w:p>
    <w:p>
      <w:pPr>
        <w:pStyle w:val="Normal"/>
        <w:rPr/>
      </w:pPr>
      <w:r>
        <w:rPr/>
        <w:t>&gt;&gt; Something would move, because this is the primary motor cortex, and then what in that person would move?  Would they do a knee jerk for instance?</w:t>
      </w:r>
    </w:p>
    <w:p>
      <w:pPr>
        <w:pStyle w:val="Normal"/>
        <w:rPr/>
      </w:pPr>
      <w:r>
        <w:rPr/>
        <w:t>&gt;&gt; No.</w:t>
      </w:r>
    </w:p>
    <w:p>
      <w:pPr>
        <w:pStyle w:val="Normal"/>
        <w:rPr/>
      </w:pPr>
      <w:r>
        <w:rPr/>
        <w:t>&gt;&gt; No, it would have to do with something on there hands, right like maybe fingers would be moving.  And then if we stimulated this area over here, what would happen?</w:t>
      </w:r>
    </w:p>
    <w:p>
      <w:pPr>
        <w:pStyle w:val="Normal"/>
        <w:rPr/>
      </w:pPr>
      <w:r>
        <w:rPr/>
        <w:t>&gt;&gt; Your mouth would move.</w:t>
      </w:r>
    </w:p>
    <w:p>
      <w:pPr>
        <w:pStyle w:val="Normal"/>
        <w:rPr/>
      </w:pPr>
      <w:r>
        <w:rPr/>
        <w:t>&gt;&gt; Yeah, your mouth would move.  Okay, your mandible would articulate, all right, because again, this is the primary motor cortex.  This is what initiates motor movements in your body.  All right, now, let’s look at the other half of this slide, right over here and we see--now, instead of the precentral gyrus, this is the postcentral gyrus that we see where?  Ops, come on cursor, right through here.  All right, so, now, what part of the cortex is this responsible for?  Is this for motion?  No, this is for sensation, somatic sensation on the surface of your body and we can see that it maps-out, what?  Almost exactly like the primary motor cortex over here, so that if we were to stimulate this right here, this region right here, what would happen?  I got to be careful where I put the cursor.  Because I am looking from the slide, from the side, all right?  What would happen?  You would say, stop tickling my foot probably.  All right, because it’s right on the foot, and see how it corresponds to the foot on the precentral gyrus, right or if we stimulate--oh, I can’t really see but here is the face--if we stimulate this area right here then somebody would feel some kind of sensation on their face.  And so, this is how the surface of your body maps to one particular region in the cerebral cortex.  And then of course, don’t forget about the central sulcus being the dividing line between the primary motor cortex and primary sensory cortex, somatic sensory cortex.  So, how are you going to remember that the frontal lobe, at least in this region right here is for motor, initiating motor activity?  What’s an easy way to think of that?</w:t>
      </w:r>
    </w:p>
    <w:p>
      <w:pPr>
        <w:pStyle w:val="Normal"/>
        <w:rPr/>
      </w:pPr>
      <w:r>
        <w:rPr/>
        <w:t>&gt;&gt; Machine.</w:t>
      </w:r>
    </w:p>
    <w:p>
      <w:pPr>
        <w:pStyle w:val="Normal"/>
        <w:rPr/>
      </w:pPr>
      <w:r>
        <w:rPr/>
        <w:t xml:space="preserve">&gt;&gt; Yes, just think in terms of a machine, like maybe a car.  What part of the car has the motor in it, in most cars?  Unless you got a really fancy car.  </w:t>
      </w:r>
    </w:p>
    <w:p>
      <w:pPr>
        <w:pStyle w:val="Normal"/>
        <w:rPr/>
      </w:pPr>
      <w:r>
        <w:rPr/>
        <w:t>&gt;&gt; The front.</w:t>
      </w:r>
    </w:p>
    <w:p>
      <w:pPr>
        <w:pStyle w:val="Normal"/>
        <w:rPr/>
      </w:pPr>
      <w:r>
        <w:rPr/>
        <w:t>&gt;&gt;Yeah, it’s the front, right?  So, the frontal lobe contains the primary motor cortex in the precentral gyrus--oh, this would have been very easier for me to see, okay?  So, here is somebody’s face, okay, arms, trunk, legs, arms, trunk, legs, face, and so you can see the homuncular diagram between the motor cortex corresponds very nicely with the sensory cortex, right here.  Okay, temporal lobe, so, here is temporal lobe.  So, if we’re going say--well, let’s go back for just a second--so, the frontal lobe is for motor activity, the parietal lobe is for…?  Not motor activity but sensation, all right?  The temporal lobe, which we see right here is important because right in this region, right here, this is where the primary auditory cortex is.  This is where you appreciate sounds, maybe not where you put sounds together to make music, or chords, or rhythm, things like that, but this is the primary motor cortex that gives you the first and rudest sense of sounds that you can appreciate right here in the temporal lobe.  All right, but in other places of the temporal lobe, it also links auditory with visual information.  So, as you move away from the primary cortex into more distant regions of these lobes then we get into what we call association areas where more complex kinds of processes take place.  So, for instance, maybe this is responsible for you to hear sounds, the primary cortex, as you move away from the primary cortex then your brain is activated to develop in appreciation for music.  Or maybe language and then being able to figure out language as you move farther and farther, and farther away from this primary auditory cortex.  So, the primary auditory cortex receives sensory information from the ear and inside the ear is the cochlea which is the organ responsible--not the organ but it’s a part of the ear that’s responsible for hearing.</w:t>
      </w:r>
    </w:p>
    <w:p>
      <w:pPr>
        <w:pStyle w:val="Normal"/>
        <w:rPr/>
      </w:pPr>
      <w:r>
        <w:rPr/>
        <w:t xml:space="preserve">&gt;&gt; [INDISTINCT]. </w:t>
      </w:r>
    </w:p>
    <w:p>
      <w:pPr>
        <w:pStyle w:val="Normal"/>
        <w:rPr/>
      </w:pPr>
      <w:r>
        <w:rPr/>
        <w:t>&gt;&gt; Balance and equilibrium, what part of the brain is that for?  I don’t know.  I am going to have to brush up on that, but I don’t think it’s associated with the primary auditory cortex but I would guess it’s probably not far away, okay, it’s interesting.  I don’t know, no one who asked me that.  It’s sort of a really straight forward, good question.  I don’t know the answer to that.  Okay, so, motor, sensory, hearing and vision now is in the occipital lobe.  So, this far corner of the occipital lobe right over here is the primary visual cortex.  This is where visual information first comes to your awareness and then that information is passed to farther and farther, centers away from the primary visual cortex which we call association areas, which then produce meaning with the visual signals that you see.  Okay, you might be able to recognize objects like, oh, that’s a person not a rock, or is this a piece of clothing or something?  Or this is a, a person that’s wearing red shoes or something, you know, and maybe what does that mean?  So--and that happens in these association areas right here.  And also the occipital lobe does help in coordination of eye motions.  Okay, I mean, it’s probably not the most automatic but it does help in eye motions.  The insula, which you don’t have on this slide but that’s deep to the temporal lobe plays an important role in the formation of your memories and also for smell, happens in the insula.  And the insula is also important for coordinating cardiovascular responses to stress, like for instance, elevated heart rate and elevated blood pressure as a result to stress.  Okay, so, let’s continue on with some functional specializations of the brain.  All right, instead of looking at just the surface of the brain, looking at the lobes, let’s take a section through the brain and what kind of section does this look like?  That’s a nice transverse section, all right, and we can see some spaces in the brain, right over here, some spaces right here, here’s a space right here.  Guess what these spaces are, and what’s in them?  These are some ventricles within the brain, filled with cerebral spinal fluid and we can see some white matter that’s moving from the right hemisphere to the left hemisphere, right through here.  And who could tell me what these might be from?  We talked about it already today, so, you didn’t see it in this kind of view, we saw it in a more sagittal view.  Okay, yeah, you’re right that’s the corpus callosum and as a matter of fact, the corpus callosum is kind of an arch-shaped structure.  So, what we’re seeing are the tail ends, the most anterior end and the most posterior end, which is a little bit inferior in the brain, so, we only see these two regions right here.  So, the corpus callosum, that just shows you that they are tracts that share information between, what, the right and left hemispheres moving through here.  There are some regions that we see in the brains that are great.  Here, here, and here, here and here as opposed to the white areas.  The white areas are tracts but what are these gray areas?  What do we call these gray areas in the central nervous system?  That would be a nucleus, all right, that’s a nucleus.  So, a nucleus is an accumulation of dendrites and cell bodies deep inside the central nervous system, and as a matter of fact, and here we see some gray, right here, we wouldn’t call this a nucleus because it’s on the cortex.  This is just a cortical gray matter, nerve cell bodies and dendrites and here we see nerve cell bodies and dendrites deep inside the brain.  These are different nuclei and we call these a basal nuclei and the basal nuclei function to help control voluntary motion, voluntary movement.  So, motion is initiated in the precentral gyrus and then that information is shared with the basal nuclei and I’m not going to ask you.  This is not an exam for you.  You don’t have to know the names of these basal nuclei, right here.  But they help inhibit muscle motion and make muscle motion vary fluid.  So, if there is a disease in this part of the brain, somebody’s motion is going to be very rigid and uncontrolled and very staggered in that fluid.  And that’s a characteristic of say, Parkinson’s disease, where somebody’s motion is very, very rigid, very hard to control because the neurons are not being inhibited that’s going to skeletal muscle to make it fluid.  They’re very jerky kinds of motions.  All right, in most textbooks they still call the basal nuclei by their wrong name, which is, does anybody know what the wrong name for the basal nuclei are called?  And it’s still; they mostly commonly still call this.  They’re called a basal ganglia.  So, basal ganglia and basal nuclei are the same thing inside the brain and they’re just, what, an accumulation of nerve cell bodies and dendrites.  But what the heck is a ganglion?  It is something.</w:t>
      </w:r>
    </w:p>
    <w:p>
      <w:pPr>
        <w:pStyle w:val="Normal"/>
        <w:rPr/>
      </w:pPr>
      <w:r>
        <w:rPr/>
        <w:t xml:space="preserve">&gt;&gt; [INDISTINCT]. </w:t>
      </w:r>
    </w:p>
    <w:p>
      <w:pPr>
        <w:pStyle w:val="Normal"/>
        <w:rPr/>
      </w:pPr>
      <w:r>
        <w:rPr/>
        <w:t>&gt;&gt; Yeah, it’s the same thing as an accumulation of nerve cell bodies and dendrites but not in the CNS.  It’s in the peripheral nervous system some place and a real good example of that would be, what, like the dorsal root ganglia.  And dorsal root, all right, of nerves entering the spinal cord, it’s still in the peripheral nervous system but has their way as neurons enter the central nervous system.</w:t>
      </w:r>
    </w:p>
    <w:p>
      <w:pPr>
        <w:pStyle w:val="Normal"/>
        <w:rPr/>
      </w:pPr>
      <w:r>
        <w:rPr/>
        <w:t xml:space="preserve">&gt;&gt; [INDISTINCT]. </w:t>
      </w:r>
    </w:p>
    <w:p>
      <w:pPr>
        <w:pStyle w:val="Normal"/>
        <w:rPr/>
      </w:pPr>
      <w:r>
        <w:rPr/>
        <w:t>&gt;&gt; The position of these…</w:t>
      </w:r>
    </w:p>
    <w:p>
      <w:pPr>
        <w:pStyle w:val="Normal"/>
        <w:rPr/>
      </w:pPr>
      <w:r>
        <w:rPr/>
        <w:t>&gt;&gt; [INDISTINCT]</w:t>
      </w:r>
    </w:p>
    <w:p>
      <w:pPr>
        <w:pStyle w:val="Normal"/>
        <w:rPr/>
      </w:pPr>
      <w:r>
        <w:rPr/>
        <w:t>&gt;&gt; Oh, I don’t really, you know, I can’t really appreciate where the different muscles are. I would say the function is more complicated than that.  Okay, but there is some good architecture that you should appreciate and that is, what, the more frontal regions of the brain as well as the spinal cord, are going to be associated with efferent or motor activity of the more posterior parts of the brain as well as the spinal cord.  They’re going to be associated with sensory.  So, that architecture does certainly play effect but I am not so sure that the basal nuclei go by that architecture.  Okay?</w:t>
      </w:r>
    </w:p>
    <w:p>
      <w:pPr>
        <w:pStyle w:val="Normal"/>
        <w:rPr/>
      </w:pPr>
      <w:r>
        <w:rPr/>
        <w:t xml:space="preserve">&gt;&gt; [INDISTINCT]. </w:t>
      </w:r>
    </w:p>
    <w:p>
      <w:pPr>
        <w:pStyle w:val="Normal"/>
        <w:rPr/>
      </w:pPr>
      <w:r>
        <w:rPr/>
        <w:t xml:space="preserve">&gt;&gt; I am sorry? </w:t>
      </w:r>
    </w:p>
    <w:p>
      <w:pPr>
        <w:pStyle w:val="Normal"/>
        <w:rPr/>
      </w:pPr>
      <w:r>
        <w:rPr/>
        <w:t xml:space="preserve">&gt;&gt; [INDISTINCT]. </w:t>
      </w:r>
    </w:p>
    <w:p>
      <w:pPr>
        <w:pStyle w:val="Normal"/>
        <w:rPr/>
      </w:pPr>
      <w:r>
        <w:rPr/>
        <w:t>&gt;&gt; Frontal are efferent motor and the more posterior parts are going to be afferent or sensory.  So, that’s kind of a general rule you could use for the spinal cord as well.  All right, it’s not absolute but that’s a good guess.  Okay, basal nuclei--oh, sometimes they’re called basal ganglia.  They have reciprocal excitatory connections within the cerebral cortex.  But some of these nuclei, all right, for instance like this substantia negra right here is, what, inhibitory, because it uses, what kind of neurotransmitter?  GABA is an inhibitory neurotransmitter.  It causes hyper polarization, all right, and that’s what gives you very nice fluid motion because that inhibits motor activity, all right, while communicating with all the other basal nuclei, right.  So, glutamate is excitatory as well as dopamine in this system, right here.  Okay, cerebral lateralization refers to some specialization of each hemisphere because, even though, maybe there’s a lot of bilateral symmetry in the brain, the right side of the brain certainly does different kind of tasks compared to the left side of the brain.  All right, and that’s very true for motor activity as well.  So, the right side of the brain actually controls motor activity in the left side of the body.  And the right sides of the brain controls activity on the left side of the body and the same is true for afferent information.  Signals that you perceive that have the receptors on the right side go to the left side of the brain.  When things cross over, all right, we call that contralateral transmission.  So, when signals switch over, when signal switch, we call that a decussation, when they switch from one side of the central nervous system to the other, all right.  Most of the control and sensory apparatus is contralateral, that means it goes from one side of the brain to the other.  All right, and then the two hemispheres do communicate with each other through the corpus callosum, that’s where information is shared.  So, the left hemisphere possesses the language and analytical skills.  So, if we just look at the two cerebral hemispheres over here, and here is the left side and here is the right side, this is the main language area.  All right, simple language comprehension is over here but here’s the main language area.  What cerebral hemisphere’s calculation in?  This could be mathematical calculation but maybe any kind of logical calculation, whether it’s a mathematical skill or not is in the left.  All right, spatial concepts are where?  Over here on the right.  All right, so, spatial concepts, even maybe recognizing written words and numerals will occur on the right side of your cerebrum.  All right, but where’s the mathematical ability at?</w:t>
      </w:r>
    </w:p>
    <w:p>
      <w:pPr>
        <w:pStyle w:val="Normal"/>
        <w:rPr/>
      </w:pPr>
      <w:r>
        <w:rPr/>
        <w:t>&gt;&gt; Left.</w:t>
      </w:r>
    </w:p>
    <w:p>
      <w:pPr>
        <w:pStyle w:val="Normal"/>
        <w:rPr/>
      </w:pPr>
      <w:r>
        <w:rPr/>
        <w:t xml:space="preserve">&gt;&gt; It’s over on the left.  So, there are probably individuals that have lesions.  It could be a tumor, it could be, maybe some kind of stroke.  All right, or other pathology that’s blocking these nerve tracts in the corpus callosum and it’s possible for you to show them a number, all right, and they’ll know what number it is.  Like two and they could probably even say it because here’s your simple language area right here on the right side of the brain.  And maybe you’ll show them a three, they can tell you it’s a three, all right, or point to it and then you could ask them, well add those two numbers together.  But would they be able to do that if there is a lesion on the corpus callosum?  </w:t>
      </w:r>
    </w:p>
    <w:p>
      <w:pPr>
        <w:pStyle w:val="Normal"/>
        <w:rPr/>
      </w:pPr>
      <w:r>
        <w:rPr/>
        <w:t xml:space="preserve">&gt;&gt; No. </w:t>
      </w:r>
    </w:p>
    <w:p>
      <w:pPr>
        <w:pStyle w:val="Normal"/>
        <w:rPr/>
      </w:pPr>
      <w:r>
        <w:rPr/>
        <w:t>&gt;&gt; No, because that information with those numbers doesn’t get to the other hemisphere to perform the calculation.  So, you get some very strange and a typical kinds of behaviors when people have blockages in the corpus callosum, and the hemispheres can’t share information.  All right, so, the right hemisphere is best at visual spatial task and the left is for language and analytical abilities.  But nonetheless, both hemispheres have to function together, kind of at the same phase.  Language skills, all right, so, I’ll tell you what, can you see the central sulcus on this diagram?  Tell me when my cursor should stop?</w:t>
      </w:r>
    </w:p>
    <w:p>
      <w:pPr>
        <w:pStyle w:val="Normal"/>
        <w:rPr/>
      </w:pPr>
      <w:r>
        <w:rPr/>
        <w:t xml:space="preserve">&gt;&gt; [INDISTINCT]. </w:t>
      </w:r>
    </w:p>
    <w:p>
      <w:pPr>
        <w:pStyle w:val="Normal"/>
        <w:rPr/>
      </w:pPr>
      <w:r>
        <w:rPr/>
        <w:t xml:space="preserve">&gt;&gt; Okay, right there.  Yeah, that’s it for sure.  So, here is the premotor cortex right here and here is the sensory cortex.  So, there are two main areas that are involved with language skills.  All right, of course, for hearing language, you need the primary auditory cortex in the temporal lobe in order for you to appreciate sounds.  Then that information has to be transmitted more up between the junction, between the parietal, and the occipital lobe.  This area right here is involved with language comprehension, so, this is an association area that’s taking a number of forms of information including, what?  Visual information, probably from facial expression, right, then auditory information and making language out of it and that’s called Wernicke’s area.  So, Wernicke’s area is important for language comprehension but in order to speak you need these afferent areas in the brain.  In order to speak a language you need, what, more motor activity.  So, that motor activity happens, where?  In the frontal lobe and in particular, broca’s area, right here, is important for speech.  So, broca’s area then stimulates the premotor cortex and the precentral gyrus and then people can issue vocal sounds for communication.  So, I would like you to know the difference between Wernicke’s area here where--what its location is, what its function is as opposed to Broca’s area, what its location is and what its function is.  So, Wernicke’s is more afferent and broca’s is more, what, efferent.  So, two totally different parts of the brain for that.  The limbic system is kind of acts the base of the cerebrum and it might even include the hypothalamus.  So, here’s the thalamus, the hypothalamus is in this area right here.  The hypothalamus and thalamus, it’s actually part of the diencephalon not the cerebrum.  So, this is a system, this is not really part of your brain but it involves numerous parts of your brain.  And the limbic system is important for appreciating also remembering emotional information, all right, and especially fear.  So, this is the part of the brain that’s responsible for recognizing aggression, fear, oh, even sex and goal directed behaviors.  Well, it’s closely related to this other areas right here. That’s a sort of interesting and I don’t know what that means.  Okay, so, just remember, limbic system for, that’s what we call the emotional brain.  The amygdala is very important for long term memory especially as it relates to, what, fear and aggression and even facial expression.  So, when you see somebody with a very angry face that’s the amygdala right here that’s responsible for recognizing that particular person as being a threat.  </w:t>
      </w:r>
    </w:p>
    <w:p>
      <w:pPr>
        <w:pStyle w:val="Normal"/>
        <w:rPr/>
      </w:pPr>
      <w:r>
        <w:rPr/>
        <w:t xml:space="preserve">&gt;&gt; [INDISTINCT]. </w:t>
      </w:r>
    </w:p>
    <w:p>
      <w:pPr>
        <w:pStyle w:val="Normal"/>
        <w:rPr/>
      </w:pPr>
      <w:r>
        <w:rPr/>
        <w:t xml:space="preserve">&gt;&gt; So, it’s more of a long term. </w:t>
      </w:r>
    </w:p>
    <w:p>
      <w:pPr>
        <w:pStyle w:val="Normal"/>
        <w:rPr/>
      </w:pPr>
      <w:r>
        <w:rPr/>
        <w:t xml:space="preserve">&gt;&gt; [INDISTINCT]. </w:t>
      </w:r>
    </w:p>
    <w:p>
      <w:pPr>
        <w:pStyle w:val="Normal"/>
        <w:rPr/>
      </w:pPr>
      <w:r>
        <w:rPr/>
        <w:t>&gt;&gt; Long term memory, as well as the hippocampus which is close by.  So--and the mamillary body is important for memory as well, sometimes I forget to mention that and here’s the hippocampus in this region right here.  So, I’m not going to--this is not an exam figure.  I’m not going to ask you to know this anatomy.  What I would like you to know is just something about the limbic system.  It’s what?  It’s just a very diverse system, involved with, what, recognizing, remembering, what kinds of things?  Emotions, in particular aggression and fear.  Okay, learning and memory what’s important here?  Well, the hippocampus and the Amygdala are two important reasons or regions for memory.  The hippocampus is especially important for acquiring new memories and also for consolidating short term memories into long term memories.  And these two things can be independent from each other and you can find somebody that has very good long term memory, that might be able to tell you something about their childhood or growing up, but might not be able to tell you what happened five minutes ago.  Because it involves different parts of the brain and different kinds of mechanisms and the Amygdala is especially crucial for fear memories.  All right, long term memories eventually get stored in the cerebral cortex, all right, and those memories then are used in processing and planning in the prefrontal cortex, right up over here.  All right, and so, this is where your sensory information, this is where people will make decisions on what to do, with sensory information based on previous experience.  So, here is one example of what might happen for long term memory at this synaptic level, and we call this long term potentiation.  So, this is just one way that we can explain how certain memories might be established based on our understanding of the synapse.  So, let’s look at the synapse right over here, so, what cell does it look like here?  This is the presynaptic neuron, here’s the postsynaptic neuron and the presynaptic neuron is responsible for…?</w:t>
      </w:r>
    </w:p>
    <w:p>
      <w:pPr>
        <w:pStyle w:val="Normal"/>
        <w:rPr/>
      </w:pPr>
      <w:r>
        <w:rPr/>
        <w:t>&gt;&gt; [INDISTINCT]</w:t>
      </w:r>
    </w:p>
    <w:p>
      <w:pPr>
        <w:pStyle w:val="Normal"/>
        <w:rPr/>
      </w:pPr>
      <w:r>
        <w:rPr/>
        <w:t>&gt;&gt; Yes, synthesizing, releasing and sending neurotransmitters into the synaptic cleft which then diffuse across the synaptic cleft and it has a response, it can actually produce a response or it can produce response in the postsynaptic cell because of why?  There are receptors in the postsynaptic membrane, all right, and those receptors then will cause some kind of ion channel to open up.  All right, and that can be an inhibitory response or an excitatory response depending on what kind of ion channel it is.  All right, in this particular case, here, this neuron is going to release glutamate.  Glutamate is going to bind to a couple of different receptors.  We have something called an AMPA receptor or something called a NMDA receptor.  And the NMDA receptor binds a glutamate and then allows both sodium and calcium to enter the cell.  What’s that going to do to the cell?  That’s going to depolarize it, all right, but probably you should also know that calcium can be used as an intracellular signal.  It can activate other things inside the cell, all right, and in particular it can activate calmodulin, a special kind of calmodulin right here that we called MARK2 and this can induce long term potentiation.  This can phosphorylate different kinds of metabolites inside the postsynaptic cell and including maybe, phosphorylation of the sodium channel.  And the sodium channel then will become open when glutamate binds to it, but if it’s not phosphorylated then the sodium channel remains closed.  Another thing that might happen as a result of phosphorylating various proteins inside the postsynaptic cell, the cell might produce nitric acid.  All right, nitric oxide and nitric oxide is a gas, it’s going to diffuse out of the postsynaptic cell and then where is it going to go?  It’s going to go down the concentration gradient and along the way; it’s going to bump into the presynaptic cell where it’s going to have an affect of inside the metabolism, inside the presynaptic cell that’s going to enhance the docking and fusion of these vesicles.  And so, this kind--so, nitric oxide is going to be used as a neurotransmitter, but, what did we learn about how information is traveling down a neuron and even across the synapse?  It goes to dendrite, cell body, axon and then across the synapse from the presynaptic cell to the postsynaptic cell.  Okay, well, here we have an exception to that rule.  Here, we have a neuron transmitted, being secreted by the postsynaptic cell and it actually goes backward to the presynaptic cell.  So, nitric oxide in this particular example would not be a good example of a neurotransmitter.  We would say that this is a retrograde neurotransmitter because it goes backwards.  Okay, and when it goes backwards, does it potentiate or does it inhibit the release of neurotransmitter?</w:t>
      </w:r>
    </w:p>
    <w:p>
      <w:pPr>
        <w:pStyle w:val="Normal"/>
        <w:rPr/>
      </w:pPr>
      <w:r>
        <w:rPr/>
        <w:t>&gt;&gt; Stimulates.</w:t>
      </w:r>
    </w:p>
    <w:p>
      <w:pPr>
        <w:pStyle w:val="Normal"/>
        <w:rPr/>
      </w:pPr>
      <w:r>
        <w:rPr/>
        <w:t>&gt;&gt; Okay, it actually stimulates, yeah, stimulates.  So, that means that this neuron right here, all right, will release neurotransmitter with less of a stimulus.  So, now, this synapse is more active as result of these NMDA and AMPA receptors right here, so that a smaller depolarization will cause a release of a neurotransmitter compared to what was necessary the first time.  Okay, that would mean, what, that the synapse can be activated earlier on, or with a lesser stimulus and that’s really what we call learning.  That’s how information will travel across the synapse right here with less of a stimulus.  So, nitric oxide increases the release of glutamate from the presynaptic axon.  So, that if you, if this neuron gets stimulated again, what’s the result in this postsynaptic cell?  It’s going to be even, what, a greater response that’s going to cause a greater, greater graded potentials in the postsynaptic neurons than the first time.  So, it becomes more sensitive to depolarizations in the presynaptic axon.  And so, that is just one theory for learning, okay?</w:t>
      </w:r>
    </w:p>
    <w:p>
      <w:pPr>
        <w:pStyle w:val="Normal"/>
        <w:rPr/>
      </w:pPr>
      <w:r>
        <w:rPr/>
        <w:t>&gt;&gt; [INDISTINCT].</w:t>
      </w:r>
    </w:p>
    <w:p>
      <w:pPr>
        <w:pStyle w:val="Normal"/>
        <w:rPr/>
      </w:pPr>
      <w:r>
        <w:rPr/>
        <w:t xml:space="preserve">&gt;&gt; Nitric oxide?  Yeah, I don’t know or nitrous, nitrous oxide, yeah, not the same thing.  Okay, it can be, nitrous oxide can be use as an anesthetic.  Okay, so, the presynaptic calcium levels also increase during long term potentiation causing increased neurotransmitter release that’s a result of nitric oxide.  All right, and nitric oxide is release by the postsynaptic cell which diffuses to the presynaptic cell and the high postsynaptic calcium causes long term potentiation and something else too.  Let me go back.  So, as calcium levels rise, right here, that’s going to stimulate growth of this particular area on this neuron.  So, where do we have receptors on neurons?  Do we have them on axons?  Typically speaking, it’s just a classical understanding, we have them.  Yeah, we have some on cell bodies and dendrites.  All right, so, as the calcium increases not only does it activate calmodulin right over here, but it activates, it causes, something we call a dendritic spine and on page three, you know, 217 of your book, you have some very nice black and white pictures of little processes or spines on dendrites that are just covered with receptors.  All right, so, not only does a particular synapse become more efficient requiring less stimulation you get, what, more and more synapses developing between two neurons as result of these NMDA and AMPA receptors.  And, so, because we have more synapses between the same two neurons we call that what?  Synaptic learning.  So, the communication between those two cells just becomes much more efficient and much more powerful.  So, what would happen the next time the presynaptic neuron has an action potential?  That information is passed on to the postsynaptic neuron even with more efficiency, okay, because of synaptic learning because you have more synapses between the neurons.  Okay, another part and this might be true pretty much all over the brain and that is neurogenesis.  This has to do with the terms that I mentioned once before called neuroplasticity, and remember we said that, what happens to bones your whole life time?  Are they the same bones you had?  </w:t>
      </w:r>
    </w:p>
    <w:p>
      <w:pPr>
        <w:pStyle w:val="Normal"/>
        <w:rPr/>
      </w:pPr>
      <w:r>
        <w:rPr/>
        <w:t>&gt;&gt; No.</w:t>
      </w:r>
    </w:p>
    <w:p>
      <w:pPr>
        <w:pStyle w:val="Normal"/>
        <w:rPr/>
      </w:pPr>
      <w:r>
        <w:rPr/>
        <w:t>&gt;&gt; No, but how long does it take to replace your whole skeleton?</w:t>
      </w:r>
    </w:p>
    <w:p>
      <w:pPr>
        <w:pStyle w:val="Normal"/>
        <w:rPr/>
      </w:pPr>
      <w:r>
        <w:rPr/>
        <w:t xml:space="preserve">&gt;&gt; Five years. </w:t>
      </w:r>
    </w:p>
    <w:p>
      <w:pPr>
        <w:pStyle w:val="Normal"/>
        <w:rPr/>
      </w:pPr>
      <w:r>
        <w:rPr/>
        <w:t xml:space="preserve">&gt;&gt; Yeah, about five years, right and the more you use your skeleton the faster it’s remodeled and built up.  Same thing for muscle, when you use a muscle, it hypertrophies and the same thing for your central nervous system as well.  All right, and that term that neuroplasticity refers to how adaptable your brain is, how easy it is for it remodel itself depending on the stresses, all right, that you apply to it, the new kinds of experiences.  So, we have also that neurogenesis, in particular the hippocampus and the hippocampus appears to be crucial for learning and memory.  We found some stem cells in the hippocampus that can actually produce new neurons and I don’t think we’ve done much in terms of, by trying to isolate those cells and transplant them and people that have injuries to the central nervous system or spinal cord, but that probably is not too far away. All right, because the stem cell is, what, a progenitor cell that can produce more and different kinds of specialized cells.  Different kinds of neurons and maybe even neuroglia cells.  So, stem cells can produce different kinds of nervous tissue and the hippocampus can respond.  So, it can enhance learning, all right, or it can impede learning depending on what kind of substances it secretes and one of the substances that I mentioned before was called brain-derived neurotrophic factor.  And so, brain derived neurotropic factor from the hippocampus, all right, can increase neuroplasticity in the whole brain which allows the brain to learn even faster and more efficiently.  So when the brain learns something what does it have to do, just like when you exercise a muscle?  </w:t>
      </w:r>
    </w:p>
    <w:p>
      <w:pPr>
        <w:pStyle w:val="Normal"/>
        <w:rPr/>
      </w:pPr>
      <w:r>
        <w:rPr/>
        <w:t>&gt;&gt; [INDISTINCT]</w:t>
      </w:r>
    </w:p>
    <w:p>
      <w:pPr>
        <w:pStyle w:val="Normal"/>
        <w:rPr/>
      </w:pPr>
      <w:r>
        <w:rPr/>
        <w:t xml:space="preserve">&gt;&gt; Right, when you learn something, it has to rebuild itself and one of the theories is through, what, through synaptic learning by building those dendritic spines and put it--making more synapses between neurons.  And maybe we don’t know this yet but maybe as result of these stem cells, maybe we even add nervous tissue, but the classical understanding is, what, that once a neuron is damaged or dead, that it really doesn’t rejuvenate itself.  So, I am not so sure if that’s really a good mode to appreciate learning or not.  It’s much easier for me to see how a particular neuron remodels itself by adding synapses at these dendritic spines.  </w:t>
      </w:r>
    </w:p>
    <w:p>
      <w:pPr>
        <w:pStyle w:val="Normal"/>
        <w:rPr/>
      </w:pPr>
      <w:r>
        <w:rPr/>
        <w:t xml:space="preserve">&gt;&gt; [INDISTINCT]. </w:t>
      </w:r>
    </w:p>
    <w:p>
      <w:pPr>
        <w:pStyle w:val="Normal"/>
        <w:rPr/>
      </w:pPr>
      <w:r>
        <w:rPr/>
        <w:t>&gt;&gt; Yeah, the more you learn, the easier it is for you to learn and probably that’s something that you all experienced when you took an anatomy class.  Probably, the first couple of weeks in an anatomy it was just hell, because you had to learn the whole bunch of figures.  And then by the time you are done with the class, I bet you could look at the figure one time and know most of the anatomy on that figure because you’re just much more sensitive to it.  You’re not all in agreement.  I don’t think.  Okay, the hippocampus under certain circumstances like depression for instance, it regresses, it shrinks and then as result of anti-depressant therapist it can’t have a tendency to return to its normal size.  So, that’s very interesting.  So, depression is also associated with, what, a depressed state of learning.  So, I find that pretty interesting, brain structures and their functions.  Okay, the thalamus and epithalamus, the thalamus is part of the diencephalon and we see the thalamus right here, and we can see the interthalamic adhesion that probably has tracts going between the right and left thalamus in this region.  And the thalamus is an important relay center for sensory information coming from the periphery once it gets inside the central nervous system, up to spinal cord but before it goes to the primary centre cortex, where’s that primary centre cortex at?</w:t>
      </w:r>
    </w:p>
    <w:p>
      <w:pPr>
        <w:pStyle w:val="Normal"/>
        <w:rPr/>
      </w:pPr>
      <w:r>
        <w:rPr/>
        <w:t xml:space="preserve">&gt;&gt; [INDISTINCT]. </w:t>
      </w:r>
    </w:p>
    <w:p>
      <w:pPr>
        <w:pStyle w:val="Normal"/>
        <w:rPr/>
      </w:pPr>
      <w:r>
        <w:rPr/>
        <w:t>&gt;&gt; Yeah, maybe you don’t, you’ve got to go back and study that.  You have to study your notes but the primary sensory cortex is, where, in the parietal lobe like the postcentral gyrus.  So, that information has to get to the postcentral gyrus and the only way it can get there is by going through the thalamus first.  So, that’s why we say the thalamus is a relay station for sensory information coming from every where in your body.  It has got a synapse in the thalamus first and then there is a third neuron that takes it to the cerebral cortex.  To its particular location which is defined by, what, that little homuncular person that we looked at before.  That little homunculus, that little person on the surface of the brain.  Okay, except for olfactory information it does not go through the thalamus but all other information including visual information goes through the thalamus.  And of course, that plays an important role for the level of arousal, all right, you can block information going to your cerebral cortex, all right, by inhibiting the thalamus and it won’t reach your consciousness.  The epithalmus is superior to the thalamus.  So, if here’s the thalamus, the epithalamus is in this region right here.  And there are basically two structures involved with the epithalamus and that is the choroid plexus which is the special vascular network, probably a lot of dependable cells, that’s the kind of a neuroglia that synthesizes and secretes cerebral spinal fluid into the ventricular system of the brain.  And also, the pineal gland and the pineal gland is this thing right over here.  So, maybe in lab you actually found the pineal gland by looking through the transverse fissures separating the occipital lobe from the cerebellum.  And looking down the transverse fissures and you can see this little bulge right there as well as these other two little bulges just right here, which we call a corpus quadrigemina.  The pineal gland has some interesting implications in people as well as other kinds of animals because it secretes a hormone called melatonin.  And melatonin is involved in--we’re not exactly sure exactly to what degree, all right, in sleep cycles as well as just general day-night kinds of activities which we call diurnal rhythms.  And you might have notice some things about yourself whether you’re a morning person or afternoon person but there are things that you could probably do with more efficiency in the afternoon than the morning.  Okay, and it just varies between different people and also we see this term right here, I wouldn’t put too much stock in this for at least human physiology, seasonal reproduction but you’re all aware.  I'm sure that many animals go through seasonal reproductive cycles based on photoperiod.  So, for instance, could somebody give me an example of an animal and a reproductive cycle that’s triggered by a photoperiod, like day-night cycles?</w:t>
      </w:r>
    </w:p>
    <w:p>
      <w:pPr>
        <w:pStyle w:val="Normal"/>
        <w:rPr/>
      </w:pPr>
      <w:r>
        <w:rPr/>
        <w:t xml:space="preserve">&gt;&gt; [INDISTINCT]. </w:t>
      </w:r>
    </w:p>
    <w:p>
      <w:pPr>
        <w:pStyle w:val="Normal"/>
        <w:rPr/>
      </w:pPr>
      <w:r>
        <w:rPr/>
        <w:t xml:space="preserve">&gt;&gt; Ah, birds are a really good primary example of that, especially birds that lives not in the equatorial regions of the planet where the day and night photoperiods don’t change very much but the, at the higher latitudes, just like pretty much where we live because the days are getting much shorter over here.  Birds know and many other animals know that they should breed in the spring time as the photoperiod is lengthening because that’s when the land is most productive.  That’s when, after they give birth, the weather is going to be best, they’ll be the most fruit to eat, etcetera, etcetera, etcetera, and that’s controlled by the pineal glands.  And in those animals the pineal gland actually has photoreceptors that can measure a photoperiod that then trigger seasonal reproduction.  In humans, we think the pineal glands does affect or influence reproductive activity but not so much in a seasonal way but in the emergence of, or out of adolescence into adulthood.  Okay, so, we do think that a melatonin not only affects maybe sleeping patterns but also the onset of puberty in humans.  Okay, the hypothalamus.  So, if we look at this slide, so, here is that thalamus, so, what does this look like, right here?  Can everybody see what we’re looking?  This is part of the corpus callosum right here.  So, here’s the thalamus, the interthalamic adhesion and below that is the hypothalamus and we can see a number of nuclei in this area, they’re all labeled and I’ll let you know if you have to know any of these nuclei for the test.  I’m not so sure but you should know at least what the hypothalamus is responsible for.  All right, it’s the most important structure for homeostasis; it controls a number of autonomic functions in your body.  All right, it contains neural centers for hunger, thirst and body temperature.  And so, the different nuclei are giving these different colors in the hypothalamus but it also controls release of hormones from the anterior pituitary.  So, the hypothalamus is connected to the anterior pituitary by this structure here which we call the infundibulum or sometimes the pituitary stock.  The hypothalamus will release a hormone which we call a releasing hormone, which then goes to the anterior pituitary, which causes the release of another hormone that gets put into the blood, that goes to its particular target tissue.  When we get to the endocrine system, we’ll look at this a little bit more in detail.  But the pituitary has got two parts: an anterior part and a posterior part, and you can see the posterior part is really continuous with the, with the brain.  It’s really a neuronal tissue, the anterior is really glandular tissue and there are neurons, cell bodies that are in the paraventricular nucleus, here, and also the super optic nucleus which is right here.  And they send axons down into the posterior pituitary, which release a couple of important hormones, the one that we talked about already, one secretes antidiuretic hormone.  What’s the effect of the antidiuretic hormone on your body? </w:t>
      </w:r>
    </w:p>
    <w:p>
      <w:pPr>
        <w:pStyle w:val="Normal"/>
        <w:rPr/>
      </w:pPr>
      <w:r>
        <w:rPr/>
        <w:t>&gt;&gt; It’s going to retain water.</w:t>
      </w:r>
    </w:p>
    <w:p>
      <w:pPr>
        <w:pStyle w:val="Normal"/>
        <w:rPr/>
      </w:pPr>
      <w:r>
        <w:rPr/>
        <w:t>&gt;&gt; It’s going to help you retain water, right, antidiuresis and it’s going to then help you secrete very concentrated and [INDISTINCT] the amounts of urine because your body is trying to conserve water.  That’s antidiuretic hormone as well as oxytocin coming from the posterior pituitary and oxytocin, I have to scour around in your books, it has some interesting facts, but primarily the first one and simplest to appreciate is that it’s stimulatory on certain kinds of smooth muscle.  It causes smooth muscle contraction like for instance, smooth muscle of uterus during parturition.  Okay, so, that is, and I guess in the hospitals we don’t call it oxytocin, we would call that, like, I think they call it, is it pertocin?  They call it oxytocin?  Okay, well, it’s the same thing as oxytocin here.  Okay, the hypothalamus also helps coordinate sympathetic impairs, sympathetic actions of the autonomic nervous system.  All right, so, the hypothalamus, I would say, the two most important considerations is, most important autonomic control of your body that regulates homeostasis to the autonomic nervous system but it also controls the activity of the pituitary gland and that’s a very important endocrine gland.  So, don’t forget about controlling the pituitary.  The pituitary is under the control of the hypothalamus.</w:t>
      </w:r>
    </w:p>
    <w:p>
      <w:pPr>
        <w:pStyle w:val="Normal"/>
        <w:rPr/>
      </w:pPr>
      <w:r>
        <w:rPr/>
        <w:t>&gt;&gt; [INDISTINCT] from the growth hormone?</w:t>
      </w:r>
    </w:p>
    <w:p>
      <w:pPr>
        <w:pStyle w:val="Normal"/>
        <w:rPr/>
      </w:pPr>
      <w:r>
        <w:rPr/>
        <w:t xml:space="preserve">&gt;&gt; Growth hormone does come from the pituitary, yeah.   So, a lot of times in a physiology class, we don’t study the nervous system separately from the endocrine system because here in the pituitary gland, what can you tell me?  It’s basically all just one kind of system.  It’s, we really like to study it terms of the, what, the neuroendocrine system.  And indeed, the pituitary gland is part glandular tissue and part nervous tissue.  So, it is the neuroendocrine gland.  Oh, I think I talked about all these stuff already.  Some of the releasing hormones from the hypothalamus that go to the anterior pituitary sometimes, they’re stimulatory, sometimes they are inhibitory on the hormone that they are controlling.  So, it’s not just always stimulatory, it’s about the only thing I didn’t say that’s on the slide.  Your body does have daily rhythms.  It’s regulated by the suprachiasmatic nucleus of the hypothalamus, that’s just a little bit anterior to the supraoptic nucleus and the STN is the master clock of that all other clocks.  You have the other little clocks in your body that operate and they’re all right off of this one right here.  All right, and this nucleus, the STN also controls the pineal gland and its secretion of melatonin.  So, this would just be an example of, what, you do have a clock in the pineal gland but it’s being controlled by your central nervous system namely, the suprachiasmatic nucleus.  Okay, the midbrain, can you go to the next slide real quick? Midbrain, where the heck is the midbrain?  We’re looking right in this region, right here.  The midbrain contains this bump and this bump, and then this tracts right here, this is just a major connection between the cerebrum and the brainstem.  This is what we call a cerebral peduncle, which is the bridge, well; I guess I am most interested in this part of the brain, right here.  You have two bumps on either side of your central nervous system.  So, therefore, we call this the corpora quadrigemina and each one has a colliculus.  So, the superior one, we call the superior colliculus and the inferior one we call the inferior colliculus.  All four of those together, we call the corpora quadrigemina.  All right, so, let me go back to here, right, the superior colliculus or one on either side, the superior colliculi for plural, involves visual reflectors, and I got a feeling maybe I talked about this once before in class, but I am not really too sure.  Let me go forward then I’ll come back again, all right, now, where do you appreciate, where’s your conscious appreciation for a stimuli, where does that occur?  What part of the brain?  That happens in the cerebral cortex, all right, and in particular if it was visual information there would be, what, the occipital lobe over here in the cerebral cortex.  If it was for the general somatic senses, vibration touch pressure pain, that would be where, at the, that would be at the postcentral gyrus of the cerebral cortex.  So, your appreciation of reality happens, where, in the cerebral cortex, the grey matter of the cerebral cortex and if it was sound, they would be what, the temporal lobes of the cerebral cortex, which is what, vastly removed from the midbrain.  Whenever it’s happening in the midbrain right here, you don’t necessarily have any conscious appreciation for it.  These are just reflexes and the reflex that evolves with the superior colliculus would be for controlling your eye muscles so that they can fixate on an object, but also tract an object in space.  So, if I hold a pencil in front of somebody and I’d say follow the pencil and your eyes move back and forth like that, all right, if I were to say, well, what am I moving?  And you were to say, a pencil, that would be your cerebral cortex telling me that information, but if your eyes are just tracking this pencil, I am not investigating your cerebral cortex; I am actually investigating this part of your midbrain.  That would be the superior colliculus and your eyes could track an object even though you didn’t have any cerebral cortex or whatsoever.  Maybe there was tumor or maybe there were some kind of vascular insolve or [INDISTINCT] injury, your eyes still could track that pencil because the superior colliculus is still functioning.  So, when you say optical tracking, what does that mean?  That means that this part of the brain can allow your eyes to fixate on an object, and if that object moves, so were your eyeballs, your eyeballs will move as well to track it in space.  But if the tracking does not having anything to do with consciousness, it’s really hard for you to appreciate because you are unconscious right now, and that’s the only way you’ve ever done it but if we were to take consciousness away from somebody by getting rid of the cerebral cortex, would they still be able to track objects?  Absolutely, okay, their eyes will move just, and it will appear for an educated person that that person is, what, contemplating that object and appreciating that object, all right, but that’s consciouness, where does that come from?  That cerebral cortex but purely tracking and allowing your eyes to move with the object, that’s unconscious and that happens here in the superior colliculus.  Maybe I mentioned, maybe in the lab, maybe in lecture, I'm not sure but that was really a pretty sad example of something that happened a couple of years ago to somebody that stops breathing because maybe of a drug overdose or other kinds of things.  And that was really a big news for a long time because that person was on life support and some people wanted to take her off life support, some people wanted to keep her on life support, okay and that was Terry Schiavo does anybody remember that Terry Schiavo case.  Yeah, and so, that was there were a lot of issues, family issues involved with particular case but in the case of Terry Schiavo, her cerebral cortex was completely fluid but or her superior colliculus, right here, was still functioning.  So, it look as if she could appreciate an object but the only thing that was happening was that those reflex was moving her eyes around to make it look like she was contemplating or something.  But she had no idea what was going on and I don’t even know exactly what happened to her, I guess she was taken off life support.   Yeah, okay, and then I don’t know what happen; I supposed she died but maybe not because we’re going to talk about some respiratory centers that are in this part of the brain.  Okay, which again has nothing to do with the cerebral cortex, and this part of the brain could stay alive while this part over here could be dead.  So, you could still breath even though, what, you are, what we call, brain dead.  All right, you have no appreciation for what’s going on.  Okay, we’ll that’s a little bit ahead of myself.  Superior colliculus, inferior colliculus, again this is for reflex but not for vision, this would be reflex activity for hearing.  Let’s go ahead on this slide also, inferior colliculus relay for auditory information and also some reflex activity because when you hear something, you can localize it in space.  You can tell if it’s coming from your right side or from your left side.  So, for instance if somebody walks in the door over here, I know it as oppose to that door over there or that door over here, or over here, even though they sound similar.  Because depending on how the sound reaches my two ears, that inferior colliculus will compare the time of those two sounds and if it comes to my right ear first then we know, what, that it’s from the right side of my body.  If it went to my left ear first, then it comes from the left side of my body or if it’s really arriving in both ears at the same time, where’s it coming from?  </w:t>
      </w:r>
    </w:p>
    <w:p>
      <w:pPr>
        <w:pStyle w:val="Normal"/>
        <w:rPr/>
      </w:pPr>
      <w:r>
        <w:rPr/>
        <w:t xml:space="preserve">&gt;&gt; In front.  </w:t>
      </w:r>
    </w:p>
    <w:p>
      <w:pPr>
        <w:pStyle w:val="Normal"/>
        <w:rPr/>
      </w:pPr>
      <w:r>
        <w:rPr/>
        <w:t>&gt;&gt; Exactly in front or exactly behind you, all right.  Okay, right here the substantia negra, that’s just part of the basal nuclei involve with, what, motor coordination and that’s a dopaminergic system and these neurons, they generate in Parkinson’s disease.  So, this could be, Parkinson’s disease could be due to damage to these neurons that could be, maybe congenital, maybe could be due to infection, or it could be due to trauma.  All right, so, could anybody give me an example of somebody who’s brain has been traumatize and they have Parkinson’s like symptoms or syndrome.  So, for instance, that would be, yeah, Michael J. Fox, but probably not trauma, he’s never said that he was, I've ever heard he’d had it as a result of a car or motorcycle accident.  He’s from Canada, maybe he plays hockey, that’s kind of a rough sport but he never said that he played a lot of hockey.  Okay, so, Michael J Fox is not who I am thinking about necessarily but Mohammad Ali, who was a boxer and had his, had pounded unfortunately the number of times by what some big other massive hugely strong boxers, which damage the substantia negra right here.  And these neurons and now, he’s lost fluid control of his skeletal muscles, his gate is, is very rigid, okay, very hard to control and his gate is very unstable, his speech is very unstable.  And if you look at him you’d have a tendency to think, well, you know, unless you know something Parkinson’s disease you might think that he was actually intoxicated.  All right, he looks kind of drunk and, but that’s not the case and that’s not the case in anybody that has Parkinson’s disease.  So, that’s just something,  since you’re going to be ending up probably in a medical field, to recognize Parkinson symptoms and right away, and so that you can tell somebody is not inebriated because alcoholism is a whole different kind of pathology than say Parkinson’s disease and it comes long with different kinds of connotations.  So, you should label somebody a drug seeker or drug abuser if they have Parkinson’s disease even though they might look like an alcoholic for instance and acting very inappropriately but it’s just a motor disease.  All right, that really doesn’t affect anything that they are thinking or appreciating about reality.  Okay, the hindbrain contains the pons, the cerebellum, and the medulla.  The medulla is here, and you know, the medulla is here and the pons is here.  This is what we call the brainstem, but the hindbrain also contains the cerebellum, right here.  So, let’s look at these three different areas.  All right, the pons, so, here we see the pons and it contains several important nuclei involve for respiratory centers.  And when we get to the respiratory sytem, we’ll look at these various centers right here, but you should at least know that in the pons, and a little bit of the medulla right here, these are the important centers for respiration.  And that’s kind of interesting system because it basically controls your diaphragm which is the skeletal muscle which means, what, you have, what kind of control over your diaphragm?  Voluntary control, because this it’s a skeletal muscle but because of these autonomic centers in the pons and the medulla you don’t have to think about breathing day in and day out, or for every second, every couple of seconds.  All right, these centers do take over to where you can breath unconsciously whenever you have a stimulus to breath like maybe increasing CO2 or something.  All right and these centers also prevent you from over inflate in your lungs which might cause a rapture of the lungs.  So, these are [INDISTINCT] centers and depths of respiration centers not in a conscious way but in what, an autonomic way.  Some people might have a lesion in this part of the brain and these autonomic functions of breathing have been destroyed and guess what, the only way they can breathe is?  By consciously choosing to inhale and exhale, that’s a real pain how would you like to spend the rest of life consciously thinking about taking a breath every time you needed to take a breath?   How would you sleep with great difficulty?  Okay, I guess the only way really to stay alive is to be put on a respirator if you want to sleep soundly, and that’s called Odin’s curse, that particular disease is called Odin’s curse.  So, even breathing unconsciously, that’s one thing that we take for granted quiet a bit.  So, that’s in pons, right here, the cerebellum, which is right here, that’s the second largest area in the brain.  It receives input from proprioceptors and I mentioned this in lab this week, what’s a proprioception?  What kind of sense is it?  It’s a general sense because you have receptors, where?  Yeah, like all over your body, oh, we’re almost done with the lecture today.  Okay, a proprioceptors all over your body and it sends signals to the cerebellum and those proprioceptors are measuring tension basically, maybe joint angulation.  And then that works with other information coming from the pons.  So, the cerebellum is important for coordinating muscle movement.  So, motor activity and it’s also involved with what, learning muscle memory, muscle learning.  So, when you do complicated tasks like walking, or riding or whatever or picking up objects, it’s the cerebellum that is looking at your motion and justifying as to whether it’s appropriate.  And if it’s not then it’s going to stop that activity from happening, like maybe overstretching the joint or if you want to scratch your ear, what’s stopping you from, right, just pounding your ear, you want to bring your hand up right just appropriately to scratch you ear but not, okay, rip your earlobe off.  So, that’s the cerebellum that’s responsible for all of that activity.</w:t>
      </w:r>
    </w:p>
    <w:p>
      <w:pPr>
        <w:pStyle w:val="Normal"/>
        <w:rPr/>
      </w:pPr>
      <w:r>
        <w:rPr/>
        <w:t xml:space="preserve">&gt;&gt; [INDISTINCT]. </w:t>
      </w:r>
    </w:p>
    <w:p>
      <w:pPr>
        <w:pStyle w:val="Normal"/>
        <w:rPr/>
      </w:pPr>
      <w:r>
        <w:rPr/>
        <w:t>&gt;&gt; For who? Oh, learning sports?  Definitely, yeah, and it can also associate whether a higher learning, other higher centers in the brain because a lot of people can learn sports just by watching.  So, there must be ways that visual information can get down to the cerebellum, you still have to practice exercises, you still have to undergo motor activity to get good at it.  But a lot of people can get really good just by watching somebody do a particular kind of motion, which is pretty interesting.  Okay, the medulla, right down over here, has some other important centers, important for autonomic functions in the body.  And these centers here are important for, well, we said breathing as one, but also for the cardiovascular system.  Okay, and in particular the parts of the cardiovascular system are the basal motor center and the cardio regulatory center.  All right, so, basal motor and cardio regulatory.  These are important regulatory centers that have set points, that takes centre information; basal motor center is the center that causes, what, either basal constriction or basal dilation of blood vessels.  And the cardio regulatory center is important for controlling the heart rate as well as force of contraction of the heart.  And of course, those two centers have to work in conjunction with each other to maintain blood pressure.  All right, so, I think next time we’re going to start with the reticular activating system.  I don’t have too many more slides; so, remind me to start reticular activating system.  Basal motor center adjusts basal constriction or basal dilation of blood vessels and when blood vessels constrict, blood pressure goes up.  When blood vessels dilate, blood pressure goes down.  So, under stressful circumstances, blood pressure goes up because there is an over all basal constri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1:39:00Z</dcterms:created>
  <dc:creator>Paramedix N2</dc:creator>
  <dc:description/>
  <dc:language>en-US</dc:language>
  <cp:lastModifiedBy>C. J. Anand</cp:lastModifiedBy>
  <dcterms:modified xsi:type="dcterms:W3CDTF">2008-08-15T13:39:00Z</dcterms:modified>
  <cp:revision>6</cp:revision>
  <dc:subject/>
  <dc:title>&gt;&gt; All right, so this is Bio241 and its October 15, and it’s also Monday</dc:title>
</cp:coreProperties>
</file>