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013 - Neurophysiology 3</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rFonts w:ascii="Arial" w:hAnsi="Arial" w:cs="Arial"/>
          <w:b/>
          <w:b/>
          <w:sz w:val="44"/>
        </w:rPr>
      </w:pPr>
      <w:r>
        <w:rPr>
          <w:rFonts w:cs="Arial" w:ascii="Arial" w:hAnsi="Arial"/>
          <w:b/>
          <w:sz w:val="44"/>
        </w:rPr>
      </w:r>
    </w:p>
    <w:p>
      <w:pPr>
        <w:pStyle w:val="Normal"/>
        <w:rPr/>
      </w:pPr>
      <w:r>
        <w:rPr/>
        <w:t>&gt;&gt; All right so this is BIO 241 and it is October tenth, Wednesday and we’re going to finish up Neurophysiology today.  That includes action potentials, what’s another kind of potential that we looked at?  I’m not sure that I made a big deal of this and in your book, it doesn’t make a really big deal of it and I think we need to make a pretty big deal of it.  &gt;&gt; Graded potentials?</w:t>
      </w:r>
    </w:p>
    <w:p>
      <w:pPr>
        <w:pStyle w:val="Normal"/>
        <w:rPr/>
      </w:pPr>
      <w:r>
        <w:rPr/>
        <w:t xml:space="preserve">&gt;&gt; Graded potentials, that’s right so you should be familiar with two kinds of potentials. One is an action potential and the other is a graded potential.  I think there is good table in your book that compares and contrasts these two, but let’s just go over it another time.  Which kind of potential is uniformed, one looks exactly like the next in terms of the amplitude and the duration and no matter where you find it on the neuron? </w:t>
      </w:r>
    </w:p>
    <w:p>
      <w:pPr>
        <w:pStyle w:val="Normal"/>
        <w:rPr/>
      </w:pPr>
      <w:r>
        <w:rPr/>
        <w:t>&gt;&gt;It’s an action potential.</w:t>
      </w:r>
    </w:p>
    <w:p>
      <w:pPr>
        <w:pStyle w:val="Normal"/>
        <w:rPr/>
      </w:pPr>
      <w:r>
        <w:rPr/>
        <w:t>&gt;&gt; That’s an action potential. That’s right. So either an action potential will occur or will not occur, so we call it an all-or-non response.  So an action potential will look identical at the beginning of an axon, so what do we call that area that’s a beginning of an axon?</w:t>
      </w:r>
    </w:p>
    <w:p>
      <w:pPr>
        <w:pStyle w:val="Normal"/>
        <w:rPr/>
      </w:pPr>
      <w:r>
        <w:rPr/>
        <w:t>&gt;&gt; [INDISTINCT]</w:t>
      </w:r>
    </w:p>
    <w:p>
      <w:pPr>
        <w:pStyle w:val="Normal"/>
        <w:rPr/>
      </w:pPr>
      <w:r>
        <w:rPr/>
        <w:t>&gt;&gt; The axon hillock and it contains a trigger zone so there are different ways that you can think about it.  The axon hillock has a trigger zone.  Okay, and the other kind of potential is actually really what I have up on the screen over here, and your book kind of alludes to it as a graded potential. But it doesn’t really come out and say that and I think it’s a good idea for you to realize that it’s a graded potential, and when we say graded potential it just means a couple of things--that it can have different intensities depending on the nature of the stimulus, and it also dies away over the distance from wherever it was initiated from. So like the ringing of a bell, the bell diminishes over time, a graded potential goes away over the distance from where it was initially stimulated.  The other thing about a graded potential is that they can sum, they can come together and you can have two graded potentials on two different parts of the neuron and where they meet, where they come together, they will add to each other.  Action potentials on the other hand, they never add.  It’s just always the same voltage all the time.  So on this slide right here, it’s kind of interesting because on this slide, it shows the injection of, oh I didn’t start the slide show that’s why there are little markers there, okay, that’s better, pointer options, arrows, make it visible, it says we’re going to inject some positive charge into in this axon, I don’t like axon, I would actually like to see a dendrite or cell body right here, because we’re looking at, we’re looking at graded potentials because, why?  They’re all sub-threshold and you can see that over a distance that it’s dying away. So this is a graded potential.  We find these kinds of potentials on dendrites and the cell body. Not on axons.  So on this diagram though, there is something interesting, it says let’s inject some positive charges here and I see a little electrical probe with a needle and it’s going to introduce like a positive charge inside the cell, but what could you imagine to be the easiest way putting positive charge inside of a cell?</w:t>
      </w:r>
    </w:p>
    <w:p>
      <w:pPr>
        <w:pStyle w:val="Normal"/>
        <w:rPr/>
      </w:pPr>
      <w:r>
        <w:rPr/>
        <w:t>&gt;&gt; [INDISTINCT]</w:t>
      </w:r>
    </w:p>
    <w:p>
      <w:pPr>
        <w:pStyle w:val="Normal"/>
        <w:rPr/>
      </w:pPr>
      <w:r>
        <w:rPr/>
        <w:t xml:space="preserve">&gt;&gt; Yes, sodium because it’s a cat ion, so we could open up a sodium channel and let sodium enter the cell and that would produce exactly the same kind of effect, right? Just by putting some sodium in, and what do we call it when we put a sodium ion inside the cell?  What’s it going to do the cell membrane?  </w:t>
      </w:r>
    </w:p>
    <w:p>
      <w:pPr>
        <w:pStyle w:val="Normal"/>
        <w:rPr/>
      </w:pPr>
      <w:r>
        <w:rPr/>
        <w:t>&gt;&gt; Depolarize.</w:t>
      </w:r>
    </w:p>
    <w:p>
      <w:pPr>
        <w:pStyle w:val="Normal"/>
        <w:rPr/>
      </w:pPr>
      <w:r>
        <w:rPr/>
        <w:t>&gt;&gt; It’s going to depolarize it. So this signal that’s on the cell right here, the stimulus is just what, a depolarizing signal, and no matter how you go about doing it, all right, either with electricity or by putting a sodium ion in there, that’s depolarization and that’s a stimulus. So when, let me know if I drew this on the board last time I’m not quite, maybe I did, all right.</w:t>
      </w:r>
    </w:p>
    <w:p>
      <w:pPr>
        <w:pStyle w:val="Normal"/>
        <w:rPr/>
      </w:pPr>
      <w:r>
        <w:rPr/>
        <w:t xml:space="preserve">&gt;&gt; Yeah, [INDISTINCT]. </w:t>
      </w:r>
    </w:p>
    <w:p>
      <w:pPr>
        <w:pStyle w:val="Normal"/>
        <w:rPr/>
      </w:pPr>
      <w:r>
        <w:rPr/>
        <w:t xml:space="preserve">&gt;&gt; Yeah? You have this neuron, right? And here is the soma, and then you have this funnel shaped period, it’s going to be a nice funnel shape, that’s the axon hillock. And then you got these dendrites coming out like [INDISTINCT]. So this part of the neuron is vastly different than the part I’m drawing right now, all right.  So this is, yes, so one part is going to be good for receiving and the other end is going to be good for sending, so. And there are probably other really good ways to think about those particular functions, so this is the sending part, right, and the sending part has what kind of membrane proteins in it?  </w:t>
      </w:r>
    </w:p>
    <w:p>
      <w:pPr>
        <w:pStyle w:val="Normal"/>
        <w:rPr/>
      </w:pPr>
      <w:r>
        <w:rPr/>
        <w:t>&gt;&gt; [INDISTINCT]</w:t>
      </w:r>
    </w:p>
    <w:p>
      <w:pPr>
        <w:pStyle w:val="Normal"/>
        <w:rPr/>
      </w:pPr>
      <w:r>
        <w:rPr/>
        <w:t xml:space="preserve">&gt;&gt; Voltage gated, that’s right. So these have got voltage, I guess I’ll spell it out really quick, voltage gated channels that change shape depending on the voltage across the membrane they open up, and they allow sodium to go in while on this end over here, the receiving end, from here to here, what kind of membranes are in the protein over here?  They have voltage gated channels. </w:t>
      </w:r>
    </w:p>
    <w:p>
      <w:pPr>
        <w:pStyle w:val="Normal"/>
        <w:rPr/>
      </w:pPr>
      <w:r>
        <w:rPr/>
        <w:t xml:space="preserve">&gt;&gt; [INDISTINCT] </w:t>
      </w:r>
    </w:p>
    <w:p>
      <w:pPr>
        <w:pStyle w:val="Normal"/>
        <w:rPr/>
      </w:pPr>
      <w:r>
        <w:rPr/>
        <w:t xml:space="preserve">&gt;&gt; You don’t have voltage-gated channels, this is correct. You have ligand-gated and another way that we will talk about ligand-gated is neuro-transmitted gated, neuro transmitters, over here, okay.  So two different domains, and this right here then would be the trigger zone on the axon hillock. So this is the area that accumulates all the graded potentials, for instance, when a ligand channel opens up, when a ligand channel opens up, that takes us back to this slide right over here, and in the usual case when a sodium channel opens up, what does it cause on this part of the cell? </w:t>
      </w:r>
    </w:p>
    <w:p>
      <w:pPr>
        <w:pStyle w:val="Normal"/>
        <w:rPr/>
      </w:pPr>
      <w:r>
        <w:rPr/>
        <w:t>&gt;&gt; Depolarization.</w:t>
      </w:r>
    </w:p>
    <w:p>
      <w:pPr>
        <w:pStyle w:val="Normal"/>
        <w:rPr/>
      </w:pPr>
      <w:r>
        <w:rPr/>
        <w:t xml:space="preserve">&gt;&gt; Depolarization, but it’s not self-propagating, it dies away over the space, over location until it gets to the axon hillock. And the axon hillock makes a decision to, yeah, to start an action potential at this point or not.  So it’s either a yes or no and what is that decision based on?  Yes, it’s an all-or-none principle for that action potential but how does this axon hillock make a decision as to whether or not to start an action potential or not?  </w:t>
      </w:r>
    </w:p>
    <w:p>
      <w:pPr>
        <w:pStyle w:val="Normal"/>
        <w:rPr/>
      </w:pPr>
      <w:r>
        <w:rPr/>
        <w:t xml:space="preserve">&gt;&gt; [INDISTINCT] </w:t>
      </w:r>
    </w:p>
    <w:p>
      <w:pPr>
        <w:pStyle w:val="Normal"/>
        <w:rPr/>
      </w:pPr>
      <w:r>
        <w:rPr/>
        <w:t>&gt;&gt; Yeah, the threshold voltage, right? So this is an interesting area because it’s an integration center, it’s integrating graded potentials that are coming from all over the cell that end up here, right, and so it adds up.  We can add a number of graded potentials and then it’s also a decision-making center of the cell because if it reaches threshold then, bang, you got an action potential that will move down the axon without decrement to the axon terminus.  So this is really, I think you should think of a neuron in these two general ways, right, two general domains, the sending region that has voltage gated channels and the receiving part, oh, I don’t have it on the board, that has ligand-gated channels and it kind of describes how those or how that neuron works, yeah.</w:t>
      </w:r>
    </w:p>
    <w:p>
      <w:pPr>
        <w:pStyle w:val="Normal"/>
        <w:rPr/>
      </w:pPr>
      <w:r>
        <w:rPr/>
        <w:t>&gt;&gt; The axon hillock is not the wrong part but this funnel shaped part?</w:t>
      </w:r>
    </w:p>
    <w:p>
      <w:pPr>
        <w:pStyle w:val="Normal"/>
        <w:rPr/>
      </w:pPr>
      <w:r>
        <w:rPr/>
        <w:t xml:space="preserve">&gt;&gt; The funnel shaped part.  This funnel shaped part coming away from the soma, forming the axon. That’s the axon hillock and that’s the part that makes the decision based on the voltage of threshold, voltage right there.  So I would like for you to know that dendrites and cell bodies, I need a laser, have graded potentials, but axons have action potentials and the nature of those two different potentials and why that so, okay.  Okay, we talked about synapses last time, two different kinds of synapses. What are the two kinds of synapses?  Electrical versus chemical. What kind of membrane protein does an electrical synapse need? </w:t>
      </w:r>
    </w:p>
    <w:p>
      <w:pPr>
        <w:pStyle w:val="Normal"/>
        <w:rPr/>
      </w:pPr>
      <w:r>
        <w:rPr/>
        <w:t>&gt;&gt;Some kind of an enzyme?</w:t>
      </w:r>
    </w:p>
    <w:p>
      <w:pPr>
        <w:pStyle w:val="Normal"/>
        <w:rPr/>
      </w:pPr>
      <w:r>
        <w:rPr/>
        <w:t>&gt;&gt; Yeah, something in the membrane. What’s different about the membrane at  an electrical synapse compared to a chemical synapse?</w:t>
      </w:r>
    </w:p>
    <w:p>
      <w:pPr>
        <w:pStyle w:val="Normal"/>
        <w:rPr/>
      </w:pPr>
      <w:r>
        <w:rPr/>
        <w:t>&gt;&gt; Oh, gap junctions.</w:t>
      </w:r>
    </w:p>
    <w:p>
      <w:pPr>
        <w:pStyle w:val="Normal"/>
        <w:rPr/>
      </w:pPr>
      <w:r>
        <w:rPr/>
        <w:t xml:space="preserve">&gt;&gt; Yeah, gap junctions, made up of these connexon proteins right here, make a gap junction. So, there can be a sodium current going from one cell, the cytoplasm of one cell directly into the cytoplasm of the next. And as that sodium goes through the gap junction into the second cell, what happens to the second cell? </w:t>
      </w:r>
    </w:p>
    <w:p>
      <w:pPr>
        <w:pStyle w:val="Normal"/>
        <w:rPr/>
      </w:pPr>
      <w:r>
        <w:rPr/>
        <w:t xml:space="preserve">&gt;&gt; [INDISTINCT] </w:t>
      </w:r>
    </w:p>
    <w:p>
      <w:pPr>
        <w:pStyle w:val="Normal"/>
        <w:rPr/>
      </w:pPr>
      <w:r>
        <w:rPr/>
        <w:t>&gt;&gt; Well, how do we, yeah, it’s called depolarization, right? So anytime sodium goes inside a cell or anytime a cation goes inside, we call that depolarization.  So, well, it’s interesting because a second messenger is, something inside the cell.  A first messenger always stays outside the cell, but we usually don’t think about it that way when sodium goes in.  It just directly depolarizes the cell, okay? Directly depolarizes it, okay.  And the important chemical signal for release of neurotransmitter and the terminal button is what? What’s the chemical signal for release of neurotransmitter?</w:t>
      </w:r>
    </w:p>
    <w:p>
      <w:pPr>
        <w:pStyle w:val="Normal"/>
        <w:rPr/>
      </w:pPr>
      <w:r>
        <w:rPr/>
        <w:t>&gt;&gt; [INDISTINCT}</w:t>
      </w:r>
    </w:p>
    <w:p>
      <w:pPr>
        <w:pStyle w:val="Normal"/>
        <w:rPr/>
      </w:pPr>
      <w:r>
        <w:rPr/>
        <w:t>&gt;&gt; It’s going to be, and it comes from outside the cell.</w:t>
      </w:r>
    </w:p>
    <w:p>
      <w:pPr>
        <w:pStyle w:val="Normal"/>
        <w:rPr/>
      </w:pPr>
      <w:r>
        <w:rPr/>
        <w:t>&gt;&gt; Calcium.</w:t>
      </w:r>
    </w:p>
    <w:p>
      <w:pPr>
        <w:pStyle w:val="Normal"/>
        <w:rPr/>
      </w:pPr>
      <w:r>
        <w:rPr/>
        <w:t xml:space="preserve">&gt;&gt; That would be calcium. The calcium signal, and these calcium channels open up as a result of an action potential reaching the axon terminus. And then that activates calmodulin which then activates the protein kinase which then activates other kinds of regulatory proteins that cause fusion of the vesicle or docking of the vesicle and exocytosis of the neurotransmitter.  Okay, so who maybe has a question about a synapse?  A chemical synapse or electrical synapse.  </w:t>
      </w:r>
    </w:p>
    <w:p>
      <w:pPr>
        <w:pStyle w:val="Normal"/>
        <w:rPr/>
      </w:pPr>
      <w:r>
        <w:rPr/>
        <w:t>&gt;&gt; Was that electrical? [INDISTINCT]</w:t>
      </w:r>
    </w:p>
    <w:p>
      <w:pPr>
        <w:pStyle w:val="Normal"/>
        <w:rPr/>
      </w:pPr>
      <w:r>
        <w:rPr/>
        <w:t>&gt;&gt; Oh this one right here? This is what we call a chemical synapse, because these two cells, this is a pre-synaptic cell, and here’s the post-synaptic cell, and notice that there’s a space between them, and there are no currents that can go across that space. So sodium and chlorine can’t just jump across from one cell to another, there would have to be a gap junction there and there are no gap junctions.</w:t>
      </w:r>
    </w:p>
    <w:p>
      <w:pPr>
        <w:pStyle w:val="Normal"/>
        <w:rPr/>
      </w:pPr>
      <w:r>
        <w:rPr/>
        <w:t>&gt;&gt; In calcium [ INDISTINCT]</w:t>
      </w:r>
    </w:p>
    <w:p>
      <w:pPr>
        <w:pStyle w:val="Normal"/>
        <w:rPr/>
      </w:pPr>
      <w:r>
        <w:rPr/>
        <w:t>&gt;&gt; In calcium? In this particular case, it will change the voltage on the membrane, but it really just acts as a signal inside the cell.  It acts, because it activates calmodulin.  It changes a... bind to calmodulin and it will change the confirmation in calmodulin to make it active, and so it’s not really necessarily electrical, okay.  So it’s more of a chemical property of calcium. But when you have a positive ion entering the cell, that’s going to cause depolarization. And so maybe there some important electrical mechanisms here but I’m not--I don’t know if anybody understands them yet, okay?  And that would be above and beyond the positive nature of the action potential that has reached that area right here.</w:t>
      </w:r>
    </w:p>
    <w:p>
      <w:pPr>
        <w:pStyle w:val="Normal"/>
        <w:rPr/>
      </w:pPr>
      <w:r>
        <w:rPr/>
        <w:t>&gt;&gt; [INDISTINCT]</w:t>
      </w:r>
    </w:p>
    <w:p>
      <w:pPr>
        <w:pStyle w:val="Normal"/>
        <w:rPr/>
      </w:pPr>
      <w:r>
        <w:rPr/>
        <w:t>&gt;&gt; Okay, yeah, if there is a direct electrical signal from the presynaptic to the postsynaptic cell, they would have to be in contact with each other. And there would have to be a way for sodium to go directly from the presynaptic cell into the postsynaptic cell. But you don’t see that here so this is a chemical synapse, so it’s carrying information is the neurotransmitter, all right? The chemical that’s inside this vesicle diffuses from high concentration to low at the post synaptic membrane, and then it binds to a receptor, so the postsynaptic cell has to have a receptor to that neurotransmitter.  Otherwise, it won’t cause depolarization in the postsynaptic cell. And that could be, maybe one mechanism of learning, for instance. As you use neurons, as you use this particular synapse, the postsynaptic cell will probably have a tendency to put more and more receptors here. So that, even, so that the cell would be more sensitive to whatever neurotransmitter is in the synaptic flap.  And if you don’t use the synapse, then the cell is probably going to take away those receptors so that it becomes less sensitive to neurotransmitters in this area. So that’s just one model of learning. So every time this neurons work, they get better at work and they get more sensitive for transmitting information. And that’s really--if you were to characterize your nervous system, that’s probably one of the best characterization of the nervous system and that is, when you use it, what happens to it?  Just like a muscle, it gets more efficient, it learns.  So everybody’s brain in here is really just dying to learn stuff.  That’s the nature of everybody’s brain even though, maybe, if you take a really hard class, like anatomy or something, you kind of wonder if that’s really true, but it is really true, okay?  Your brain is wanting to learn something every single day and that’s actually harmful in some respects.</w:t>
      </w:r>
    </w:p>
    <w:p>
      <w:pPr>
        <w:pStyle w:val="Normal"/>
        <w:rPr/>
      </w:pPr>
      <w:r>
        <w:rPr/>
        <w:t>&gt;&gt; [INDISTINCT]</w:t>
      </w:r>
    </w:p>
    <w:p>
      <w:pPr>
        <w:pStyle w:val="Normal"/>
        <w:rPr/>
      </w:pPr>
      <w:r>
        <w:rPr/>
        <w:t>&gt;&gt; Oh, why is that? Oh let’s see, should I talk, yeah, I can talk about that now, okay.  There’s a thing called epilepsy, which is uncontrolled depolarization of neurons in certain parts of somebody’s brain, okay? And it causes convulsions, lack of consciousness, so, and because brains basically like to learn, when somebody has an epileptic seizure, guess what the brain does? It learns how to produce that epileptic seizure and then the next time somebody has a seizure, the brain even learns more efficiently how to produce that seizure. And so that’s very important clinically because when somebody has the first episode of epilepsy, what do we want to do?  We want to stop it.  We want to be very aggressive in that treatment so that somebody’s brain doesn’t learn how to produce those seizures more and more easily.  So for a lot of brain types of diseases, we want to be very aggressive so the brain doesn’t learn how to produce them again. And that’s probably true with things like schizophrenia, depression, other kinds of affective disorders.  It’s probably much better to be very aggressive in treatment early on to prevent those systems or those symptoms of reoccurring, so that the person’s brain doesn’t automatically learn how to produce them.  It’s very, very strange, but these are some of the things that we are learning, okay.  So next slide, voltage--the voltage gated channels that are very important for synaptic transmission, we talked about calmodulin.  Oh, the other thing I want to make sure I’d go over is the difference between an EPSP and IPSP.  And so where would we have these things on this neuron right here?</w:t>
      </w:r>
    </w:p>
    <w:p>
      <w:pPr>
        <w:pStyle w:val="Normal"/>
        <w:rPr/>
      </w:pPr>
      <w:r>
        <w:rPr/>
        <w:t>&gt;&gt; [INDISTINCT]</w:t>
      </w:r>
    </w:p>
    <w:p>
      <w:pPr>
        <w:pStyle w:val="Normal"/>
        <w:rPr/>
      </w:pPr>
      <w:r>
        <w:rPr/>
        <w:t xml:space="preserve">&gt;&gt; Where do we find EPSPs and IPSPs on the diagram of this neuron?  Is it going to be on the receiving part or the sending part?  </w:t>
      </w:r>
    </w:p>
    <w:p>
      <w:pPr>
        <w:pStyle w:val="Normal"/>
        <w:rPr/>
      </w:pPr>
      <w:r>
        <w:rPr/>
        <w:t>&gt;&gt; [INDISTINCT]</w:t>
      </w:r>
    </w:p>
    <w:p>
      <w:pPr>
        <w:pStyle w:val="Normal"/>
        <w:rPr/>
      </w:pPr>
      <w:r>
        <w:rPr/>
        <w:t>&gt;&gt; Okay, now the sending part, oh, I didn’t put this on here; so let me finish this thing. The sending part has, what kind of things? Action potentials.  I don’t know if I drew that on the board last time or not, it has action potentials, but on the receiving part we got ligand-gated channels, what kind of potentials do we have over here?  This is what? The receiving. I before E except after C, right? That’s close, okay, I’m not thinking about spelling it’s close to receiving.  The receiving part has ligand-gated channels but what kind of electrical activity is on the receiving end?</w:t>
      </w:r>
    </w:p>
    <w:p>
      <w:pPr>
        <w:pStyle w:val="Normal"/>
        <w:rPr/>
      </w:pPr>
      <w:r>
        <w:rPr/>
        <w:t>&gt;&gt; Graded.</w:t>
      </w:r>
    </w:p>
    <w:p>
      <w:pPr>
        <w:pStyle w:val="Normal"/>
        <w:rPr/>
      </w:pPr>
      <w:r>
        <w:rPr/>
        <w:t xml:space="preserve">&gt;&gt; Graded.  Okay? Graded potentials.  Also, I think I’m glad I’m mentioning that. But on the sending end it’s always action potentials, but on the slide, on the overhead, we have EPSPs and IPSPs.  So an EPSP is depolarizing, and an action potential is depolarizing, but what about an IPSP?  It is hyperpolarizing.  Can an action potential ever be hyperpolarizing?  </w:t>
      </w:r>
    </w:p>
    <w:p>
      <w:pPr>
        <w:pStyle w:val="Normal"/>
        <w:rPr/>
      </w:pPr>
      <w:r>
        <w:rPr/>
        <w:t xml:space="preserve">&gt;&gt; Yes. [INDISTINCT] </w:t>
      </w:r>
    </w:p>
    <w:p>
      <w:pPr>
        <w:pStyle w:val="Normal"/>
        <w:rPr/>
      </w:pPr>
      <w:r>
        <w:rPr/>
        <w:t xml:space="preserve">&gt;&gt; Oh, what does have that hyperpolarizing region, okay, but I mean the maximum amplitude is always depolarizing. So the initial parts of an action potential are always depolarizing.  So here is an IPSP which is hyperpolarizing.  So these can only be graded potentials. So EPSPs and IPSPs are only graded potentials. They’re not action potentials. And so we’re interested in these, is where?  Over the receiving part of a neuron, the dendrites and cell body.  So if we have another nerve, if we have another nerve coming in right here, producing an IPSP, and a nerve, right coming in over here, causing an EPSP. And this EPSP is going to be a depolarization, and this IPSP is going to be a hyperpolarization.  If they’re the same amplitude, all right, if they’re the same stimulus, by the time they get to the axon hillock, what’s going to happen?  They’re going to exactly cancel out, all right? And if they exactly cancel out, of course the voltage doesn’t need threshold, so these EPSPs and IPSPs are what we call graded potentials not action potentials. And that’s why we call this, sometimes an integration center, because it’s going to add these signals up together.  But let’s just say we got two EPSPs, what’s going to happen?  When they get over here to the axon hillock they will build on each other and it may reach threshold in which case an action potential will happen on the axon.  So how would you explain an EPSP on a molecular level?  What kind of channel is operating here?  Over here, if we’re going to depolarize the membrane, a good example would be a sodium channel, right? Because like that previous slide where we inject some kind of positive, some kind of positivity inside the cell.  What about an IPSP?  A good way of thinking of that is opening up a potassium channel.  Allow potassium to leave the cell and that’s going to hyperpolarize it, right? So that would be a different kind of receptor down over here. Maybe even a different neurotransmitter.  But those would be graded potentials that would be added at the axon hillock.  Okay, so this is a pretty good diagram but not as good as I think the one that is on the board, okay because, why?  It doesn’t tell you anything about action potent word--you find action potentials, where do you find graded potentials, for instance?  It doesn’t say sending or receiving, and this integration area, the integration really happens here in the axon hillock, where all the graded potentials eventually end up. And IPSP’s and EPSP’s are added together here at the axon hillock and then if it meets threshold then, that triggers on and initiate an action potential.  </w:t>
      </w:r>
    </w:p>
    <w:p>
      <w:pPr>
        <w:pStyle w:val="Normal"/>
        <w:rPr/>
      </w:pPr>
      <w:r>
        <w:rPr/>
        <w:t>&gt;&gt; [INDISTINCT]</w:t>
      </w:r>
    </w:p>
    <w:p>
      <w:pPr>
        <w:pStyle w:val="Normal"/>
        <w:rPr/>
      </w:pPr>
      <w:r>
        <w:rPr/>
        <w:t xml:space="preserve">&gt;&gt; You need sufficient EPSPs to reach threshold, that’s right. So if you only have IPSPs that will make this neuron very quiet.  They will be inhibited, all right.  So you need an EPSP, and enough of them to reach threshold before an action potential will be sent to the axon terminus.  And a graded potential never has enough amplitude to go from the cell body all the way down to the axon terminus to cause release of neurotransmitter.  You need a high intensity signal like an action potential to release neurotransmitter.  Okay, we probably talked about that slide.  All right, we did talk about acetylcholine as being an important neurotransmitter... two different kinds of receptors.  There’s a kind of response to nicotine and there’s another kind that responds to mascarine, they have different shapes and they’re actually pretty radically different kinds of receptors. So you should have on the tip of your tongue, what’s the nature of these two different kinds of receptors and what does that mean physiologically, right?  Both of them are stimulated by the ligand or the neurotransmitter acetylcholine, but what are the effects?  And what are, what do these receptors look like?  Can you remember from last time? Okay, well one is a ligand-gated… well, yeah, they’re both ligand-gated because they’re both going to bind acetylcholine, okay? But here is the first one, here’s a nico--nicotinic acetylcholine channel.  It is what? A transmembrane protein?  A one… two molecules of acetylcholine bind to this receptor right here changes the confirmation, it goes from close to open, so we’re going to read from right to left in this particular slide and so, now sodium can enter the cell, a little bit of potassium can leave, but the primary effect is the movement of sodium inside the cell so that’s going to win out--we call that, we call that depolarization, right, that’s depolarization, that can be a stimulus  to cause an action potential someplace down on the axon hillock.  And then when acetylcholine leaves the active side of this receptor protein, the channel closes.  So this is a ligand-gated channel and when acetylcholine binds, is it going to cause an IPSP or an EPSP?  </w:t>
      </w:r>
    </w:p>
    <w:p>
      <w:pPr>
        <w:pStyle w:val="Normal"/>
        <w:rPr/>
      </w:pPr>
      <w:r>
        <w:rPr/>
        <w:t>&gt;&gt; [INDISTINCT]</w:t>
      </w:r>
    </w:p>
    <w:p>
      <w:pPr>
        <w:pStyle w:val="Normal"/>
        <w:rPr/>
      </w:pPr>
      <w:r>
        <w:rPr/>
        <w:t>&gt;&gt; It’s going to be excitatory because it’s a depolarization which is, which kind of thing? On the diagram right here? It’s… this kind of thing… and this EPSP is going to flow over the cell body, of course, it’s going to get smaller and smaller by the time it gets to the axon hillock but is still might be enough to reach threshold and then cause an action potential.  All right, so that’s a nicotinic receptor, it is excitatory on this neuron because it’s what? It produces EPSP because, why?  Because you have more sodium going in.  The other kind of acetylcholine receptor is what we call the G protein-coupled channel. And the receptor is a little bit simpler because it just has a one sub-unit membrane polypeptide.  It’s going to bind acetylcholine and then the G protein becomes activated. So here is the receptor, here is the G protein complex, and when it binds, the G protein complex can disassociate and float around inside the membrane, and it can bump into this membrane channel which is not ligand-gated, all right, it doesn’t have any receptors on the extra cellular side of this protein. But when the beta and gamma sub unit bind to this particular channel, it changes confirmation, opens up, but this is a potassium channel not a sodium channel. And that allows potassium to leave and that produces, what kind of signal inside the cell?</w:t>
      </w:r>
    </w:p>
    <w:p>
      <w:pPr>
        <w:pStyle w:val="Normal"/>
        <w:rPr/>
      </w:pPr>
      <w:r>
        <w:rPr/>
        <w:t>&gt;&gt; Hyperpolarization.</w:t>
      </w:r>
    </w:p>
    <w:p>
      <w:pPr>
        <w:pStyle w:val="Normal"/>
        <w:rPr/>
      </w:pPr>
      <w:r>
        <w:rPr/>
        <w:t>&gt;&gt; Hyperpolarization and what would we call that?</w:t>
      </w:r>
    </w:p>
    <w:p>
      <w:pPr>
        <w:pStyle w:val="Normal"/>
        <w:rPr/>
      </w:pPr>
      <w:r>
        <w:rPr/>
        <w:t>&gt;&gt; An IPSP.</w:t>
      </w:r>
    </w:p>
    <w:p>
      <w:pPr>
        <w:pStyle w:val="Normal"/>
        <w:rPr/>
      </w:pPr>
      <w:r>
        <w:rPr/>
        <w:t>&gt;&gt; An IPSP. And so that’s going to inhibit the production of action potentials here in the trigger zone, right?  Because it’s producing an IPSP, that’s going to flow over here and if there are EPSPs with the same amplitude, they’re going to cancel out, and this darn won’t send that signal any further. So that’s a way to inhibit this particular neuron.  So IPSPs and EPSPs are graded potentials, and we usually them on the cell body and dendrite. And so what else do you have to know for the test?  Muscarinic receptors, they’re what?  Acetylcholine?  And they are inhibitory. And they’re inhibitory because they work on potassium channel.  A nicotinic receptor is going to be excitatory because it causes depolarization, it’s a sodium channel, sodium channel is going to open up. So this is just, I guess the reason why we talk about all these things at the beginning of the class like diffusion and ions and all that kind of stuff, all that good chemistry stuff... yeah?</w:t>
      </w:r>
    </w:p>
    <w:p>
      <w:pPr>
        <w:pStyle w:val="Normal"/>
        <w:rPr/>
      </w:pPr>
      <w:r>
        <w:rPr/>
        <w:t>&gt;&gt; Could you also call that ionotrophic?</w:t>
      </w:r>
    </w:p>
    <w:p>
      <w:pPr>
        <w:pStyle w:val="Normal"/>
        <w:rPr/>
      </w:pPr>
      <w:r>
        <w:rPr/>
        <w:t>&gt;&gt; Ionotropic versus a metabotropic receptor. An ionotropic receptor would--a good example of that would be a nicotinic, okay?  But a metabotropic receptor is one where, all right, you have a first messenger binding to the extra cellular active side of the receptor protein which is going to change some metabolism inside the cell. And… I don’t know, I may have to think about if this is a good example of a metabotropic receptor or not, okay?  This might be intermediate between the two.  So metabotropic receptor is going to cause some kind of second messenger inside the cell or maybe even some kind of second messenger that just lives within the membrane, maybe some kind of lipid, that causes some effect inside the cell.  Okay and we know that acetylcholine just has a limited life span because of what? Acetylcholinesterase. That’s an enzyme that breaks acetylcholine down and we find that in the post-synaptic membrane, and then acetate and choline are reserved or taken by the blood and reserved by other cells to be used for other kinds of cellular processes.  Like this acetate could be used to fuel the crab cycle, for instance. Because that’s what enters the crab cycle, okay.  Okay, so neurotransmitters.  There are other kinds of neurotransmitters besides the acetylcholine. And acetylcholine is just like plaster kind of neurotransmitter all by itself.  It’s not a lipid. It’s not a protein. It’s not a sugar, all right? And we’re going to see that there are other kinds of neurotransmitters out there.  Acetylcholine is a neurotransmitter in your central nervous system that’s used, it’s also important for the autonomic nervous system. And probably in anatomy you learned what parts of the autonomic nervous system uses acetylcholine as a neurotransmitter, that’s used at the ganglion, all right? Between the pre-ganglionic and post-ganglionic cells, so pre-ganglionic, it’s the neurotransmitter. And for the parasympathetic nervous system, 99 percent of the time, the post-ganglionic fiber uses acetylcholine as well, in the autononomic nervous system. But, nor epinephrine is used on the post-ganglionic cell for the sympathetic nervous system. But acetylcholine is good for the pre-synaptic--pre-ganglionic fiber. Is that making any sense at all?</w:t>
      </w:r>
    </w:p>
    <w:p>
      <w:pPr>
        <w:pStyle w:val="Normal"/>
        <w:rPr/>
      </w:pPr>
      <w:r>
        <w:rPr/>
        <w:t>&gt;&gt; Yeah.</w:t>
      </w:r>
    </w:p>
    <w:p>
      <w:pPr>
        <w:pStyle w:val="Normal"/>
        <w:rPr/>
      </w:pPr>
      <w:r>
        <w:rPr/>
        <w:t>&gt;&gt; No.</w:t>
      </w:r>
    </w:p>
    <w:p>
      <w:pPr>
        <w:pStyle w:val="Normal"/>
        <w:rPr/>
      </w:pPr>
      <w:r>
        <w:rPr/>
        <w:t xml:space="preserve">&gt;&gt; You might have to go back and look at your--well, a normal motor neuron for somatic nervous system, right?  Somatic means what, voluntary control?  That means it’s going to go the skeletal muscle.  How does the nerve impulse get from your central nervous system to skeletal muscle?  How many nerves does it have to go through to get there?  Just one, there’s a nerve cell body, all right, and it’s got some dendrites on it, in the spinal cord, leaves the spinal cord, you could probably tell me the route and all that kind of stuff, and it goes to a skeletal muscle. So here’s a nice skeletal muscle. And so which is what?  One nerve that goes all the way.  What route does it leave the spinal cord?  </w:t>
      </w:r>
    </w:p>
    <w:p>
      <w:pPr>
        <w:pStyle w:val="Normal"/>
        <w:rPr/>
      </w:pPr>
      <w:r>
        <w:rPr/>
        <w:t>&gt;&gt; [INDISTINCT]</w:t>
      </w:r>
    </w:p>
    <w:p>
      <w:pPr>
        <w:pStyle w:val="Normal"/>
        <w:rPr/>
      </w:pPr>
      <w:r>
        <w:rPr/>
        <w:t xml:space="preserve">&gt;&gt; Central. Yeah, both of it, sub central route?  Okay?  But if this was a gland, let’s just put a—what does a gland look like?  I don’t know--here’s a gland, gland is under autonomic control, you don’t have direct control over it.  What kind of nerves does it take to get to that gland?  Okay? Well, you have a nerve cell body with dendrites coming off of it, right? But it doesn’t go directly there, it goes to another nerve cell, which then goes to the gland. So there are two, back to back, and this group of nerve cell bodies, some place in the autonomic nervous system, because it’s peripheral, it’s called a ganglion.  So it’s going to form a little nodule some place, that’s a ganglion. So this is the pre-ganglionic cell, and this is the post-ganglionic.  And we see--what is this little structure right here?  That’s a synapse. So this is the pre-ganglionic synapse and here’s the postganglionic synapse. And in all autonomic systems, the neurotransmitter for the pre-ganglionic synapse is acetylcholine, but the post-ganglionic is different depending on whether it’s para-sympathetic or sympathetic, para-sympathetic nervous system or sympathetic. For parasympathetic, it’s what?  Acetylcholine, but for sympathetic it’s norepinephrine.  So that’s what I, that’s what I said before. But now you have a little picture you can look at.  There is just one other junction, which is a synapse, that uses acetylcholine. And that is, that’s the neuromuscular junction. And the neuromuscular junction is under what kind of control? </w:t>
      </w:r>
    </w:p>
    <w:p>
      <w:pPr>
        <w:pStyle w:val="Normal"/>
        <w:rPr/>
      </w:pPr>
      <w:r>
        <w:rPr/>
        <w:t>&gt;&gt; Somatic?</w:t>
      </w:r>
    </w:p>
    <w:p>
      <w:pPr>
        <w:pStyle w:val="Normal"/>
        <w:rPr/>
      </w:pPr>
      <w:r>
        <w:rPr/>
        <w:t xml:space="preserve">&gt;&gt; Yeah, it’s somatic. It’s under voluntary control and the amazing thing, I don’t know if you’ve thought about this before, but of all the things that nerves go to, the only thing that you have conscious control of in your body, is what?  </w:t>
      </w:r>
    </w:p>
    <w:p>
      <w:pPr>
        <w:pStyle w:val="Normal"/>
        <w:rPr/>
      </w:pPr>
      <w:r>
        <w:rPr/>
        <w:t xml:space="preserve">&gt;&gt; Muscle. </w:t>
      </w:r>
    </w:p>
    <w:p>
      <w:pPr>
        <w:pStyle w:val="Normal"/>
        <w:rPr/>
      </w:pPr>
      <w:r>
        <w:rPr/>
        <w:t xml:space="preserve">&gt;&gt; Is skeletal muscle, that’s the only thing that you can control with your mind. Everything else happens automatically.  I always feel kind of bad about, that but I guess I’m old enough to really not to worry about that anymore, okay?  So the only thing that you can really control consciously is skeletal muscle. And of course your thoughts, but that’s not affect your organ necessarily. And the neurotransmitter at the neuromuscular junction, is acetylcholine, all right? So these are--anything that uses acetylcholine are what we call cholinergic.  So motor neurons are cholinergic.  These pre-ganglionic fibers in the autonomic nervous system are cholinergic as well.  The neuromuscular junction is pretty sensitive to acetylcholine, and when a motor neuron sends an action potential down to the axon terminus of a motor neuron, it releases a tremendous amount of acetylcholine and it will always cause an action potential or sufficient depolarization in this muscle so that it contracts.  So anytime this nerve tells this muscle to contract, if the muscle’s healthy, it’s going to contract.  It can’t make any other kind of decision. Not like, maybe this neuron right here, it might get stimulated from the pre-ganglionic cell, but by the time it reaches the axon hillock, it might say, “Yeah, I’m not going to fire”, because it’s not—has not reached threshold.  So every kind of stimulus on the skeletal muscle automatically reaches threshold.  All right, it never is sub-threshold on a muscle, at least in normal people.  So, that area where nerve attaches to muscle we call a motor endplate, we also call the neuromuscular junction, and the nerve produces large EPSPs called end plat potentials and they always cause muscle contraction.  And let’s see--I think I did talk about this, maybe, I can’t remember, in lab, I don’t know if I talked about it here--but what is cueruary block?  It blocks the cholinergic receptor, all right, on the muscle. So it blocks the receptor so acetylcholine can’t get to it and if acetylcholine can’t cause a depolarization, what about that muscle?  It just can’t contract.  It can’t be polarized and cannot contract, so that basically poisons the muscle and that happens where? Skeletal muscles.  All right, other kinds of neurotransmitters, like monoamine neurotransmitters, these include things like serotonin, norepinephrine, dopamine and--oh, I remember, I think I asked you, I hoped I asked somebody once, someplace, to look up, what the heck is tryptophan? And what the heck is tyrosine? Maybe I just asked you tyrosine, let me see tryptophan.  What are these things?  </w:t>
      </w:r>
    </w:p>
    <w:p>
      <w:pPr>
        <w:pStyle w:val="Normal"/>
        <w:rPr/>
      </w:pPr>
      <w:r>
        <w:rPr/>
        <w:t>&gt;&gt; [INDISTINCT]</w:t>
      </w:r>
    </w:p>
    <w:p>
      <w:pPr>
        <w:pStyle w:val="Normal"/>
        <w:rPr/>
      </w:pPr>
      <w:r>
        <w:rPr/>
        <w:t>&gt;&gt; These are amino acids, but there is something else that’s special about them.  What’s special about these particular amino acids?  They’re kind of complicated ones.</w:t>
      </w:r>
    </w:p>
    <w:p>
      <w:pPr>
        <w:pStyle w:val="Normal"/>
        <w:rPr/>
      </w:pPr>
      <w:r>
        <w:rPr/>
        <w:t>&gt;&gt; [INDISTINCT]</w:t>
      </w:r>
    </w:p>
    <w:p>
      <w:pPr>
        <w:pStyle w:val="Normal"/>
        <w:rPr/>
      </w:pPr>
      <w:r>
        <w:rPr/>
        <w:t xml:space="preserve">&gt;&gt; What’s--remember there are some amino acids that your body can make, and then are other kinds of amino acids it can’t make.  And so we could call those either essential, right, or non-essential.  Okay, and as a matter of fact, any kind of nutrients that your body cannot make, is called essential.  And I suppose, oxygen, your body can’t make oxygen, that’s an essential nutrient that your body needs.  You can’t live without oxygen, okay?  So you can’t make tyrosine or tryptophan so that means where did you get these things from?  </w:t>
      </w:r>
    </w:p>
    <w:p>
      <w:pPr>
        <w:pStyle w:val="Normal"/>
        <w:rPr/>
      </w:pPr>
      <w:r>
        <w:rPr/>
        <w:t xml:space="preserve">&gt;&gt; [INDISTINCT] </w:t>
      </w:r>
    </w:p>
    <w:p>
      <w:pPr>
        <w:pStyle w:val="Normal"/>
        <w:rPr/>
      </w:pPr>
      <w:r>
        <w:rPr/>
        <w:t xml:space="preserve">&gt;&gt; You have to have them in your diet, and since that they’re in your diet, where do you get them when you eat something?  What kind of food do you need to eat to get these amino acids?  </w:t>
      </w:r>
    </w:p>
    <w:p>
      <w:pPr>
        <w:pStyle w:val="Normal"/>
        <w:rPr/>
      </w:pPr>
      <w:r>
        <w:rPr/>
        <w:t>&gt;&gt; In proteins?</w:t>
      </w:r>
    </w:p>
    <w:p>
      <w:pPr>
        <w:pStyle w:val="Normal"/>
        <w:rPr/>
      </w:pPr>
      <w:r>
        <w:rPr/>
        <w:t xml:space="preserve">&gt;&gt; You have to have proteins, but a specific kind of protein.  You know, it has to be an animal protein.  It can’t be just vegetable. So sometimes if somebody’s a vegetarian and they’re not careful about their diet, they don’t get tryptophan and tyrosine in their diet, and guess what happens? They can’t make these monoamine neurotransmitters, which means what?  They’re going to have neuroglial deficits because, nerve cells can’t communicate with each other through, what? The serotonin, norepinephrine, dopamine pathways.  Okay, so these are what we call catecholamines.  So that’s another good reason to have a nice varied diet and not get too crazy about certain kinds of things, all right? Because that could produce, even certain kinds of depression could result because of improper diet, because these amino acids are precursors to these catecholamines.  Some cultures have learned to do very well without meat in their diet.  If you’re clever, you can mix rice, for instance, with beans and… </w:t>
      </w:r>
    </w:p>
    <w:p>
      <w:pPr>
        <w:pStyle w:val="Normal"/>
        <w:rPr/>
      </w:pPr>
      <w:r>
        <w:rPr/>
        <w:t>&gt;&gt; Corn.</w:t>
      </w:r>
    </w:p>
    <w:p>
      <w:pPr>
        <w:pStyle w:val="Normal"/>
        <w:rPr/>
      </w:pPr>
      <w:r>
        <w:rPr/>
        <w:t xml:space="preserve">&gt;&gt;Yeah, ok. Rice and beans I think will work, all right. And you can get amino acids that you miss in the rice diet, you’ll pick up with beans and the amino acids that you don’t have in beans are contained in rice, so that’s like eating meat. We call that a complete protein.  So you can be a vegetarian if you go about it right, but you can’t be a vegetarian for very long if you only eat broccoli. Okay? Because that’s not a complete protein, that’s going to cause--I know you all love broccoli, okay, but you should have broccoli, any way, for other good reasons, because it has other good vitamins in it. But it’s not a good source for a complete protein.  Okay, so what about some monoamine neurotransmitters?  Okay, they’re released by the same mechanism, right? There’s a depolarization that opens up calcium channels, these calcium channels will then cause fusion of the vesicles that contain, for instance, norepinephrine or serotonin or dopamine. And you see thrasine is the precursor for dopamine and norepinephrine. Then the neurotransmitter moves from high concentration to low, across the synapse to these receptors right here. And that’s going to cause some kind of stimulus in this postsynaptic cell.  Norepinephrine doesn’t have an acetylcholinesterase, all right, but it can be taken out of the synapse by a process that we call reuptake.  So the presynaptic cell can actively transport it back inside this axon terminus and then reincorporated into a vesicle, and it can be reused again. So reuptake is a very important mechanism for stopping the effect of the release of neurotransmitter in the active sight.  Some is activated by a protein that’s in the postsynaptic cell called COMT. I’m not going to tell you what COMT stands for, but it inactivates norepinephrine.  So this is a little bit different mechanism than, what, for acetylcholine, because acetylcholine is not taken back up into the presynaptic cell.  There--once inside the cell, monoamines can be broken down by an enzyme called monoamine oxidase.  All right, and there are certain pharmaceutical agents that block monoamine, monoamine oxidase, and that is going to what? Increase the concentration of norepinephrine in the cell, and that’s just going to make it easier for what? Synaptic transmissions. So this will aid in the transmission of nerve impulses from the presynaptic to the postsynaptic cell and these are--effective treatments for certain kinds of conditions, like for instance, what? For depression. Monoamine oxidase inhibitors.  But you might also consider, what, making sure you have sufficient precursors in your diet as well.  Okay, so what do the receptors look like?  Well, they don’t look like simple ligand-gated channels like, for acetylcholines especially the nicotinic type, they are G protein coupled receptors.  All right, so you have norepinephrine binding to a receptor that activates a G protein complex, the alpha sub-unit bumps into another membrane protein, but this not a channel, this is just an enzyme that’s dissolved in the membrane called adenylyl cyclase. And adenylyl cyclase is an enzyme that can convert ATP into cyclic AMP.  So this activates adenalase, so the alpha sub-unit activates adenylyl cyclase, and that creates cyclic AMP and, in this case, cyclic AMP is what we call a second messenger.  So the first messenger is norepinephrine, the second messenger inside the cell is cyclic AMP which activates sub-protein kinases, which posphorlates various kinds of proteins inside the cell, might even posphorlate this channel, when it posphorlates this channel, guess what happens to it?  It opens up and it can then allow various ions to move across the membrane and it could be either a sodium channel or could be potassium channel.  So if it’s a sodium channel, what’s the effect on the cell? </w:t>
      </w:r>
    </w:p>
    <w:p>
      <w:pPr>
        <w:pStyle w:val="Normal"/>
        <w:rPr/>
      </w:pPr>
      <w:r>
        <w:rPr/>
        <w:t xml:space="preserve">&gt;&gt; Depolarization. </w:t>
      </w:r>
    </w:p>
    <w:p>
      <w:pPr>
        <w:pStyle w:val="Normal"/>
        <w:rPr/>
      </w:pPr>
      <w:r>
        <w:rPr/>
        <w:t>&gt;&gt; Depolarization. And if it’s a potassium channel it’s going to be inhibitory, it’s going to hyperpolarize the membrane.  Okay, so you could probably imagine we’re going to look at some different kinds of norepinephrine receptors.  Some can be stimulatory, some can be inhibitory just like acetylcholine is, depending on this receptor right here.  So that’s always a good question that you’ll probably run into.  Why is it that a single neurotransmitter can have various effects on the body? Sometimes stimulatory and sometimes inhibitory, why is that?  Because it’s not the neurotransmitter that’s effecting the cell, it’s really the receptor, right?  And there are different kinds of receptors, okay.  So the receptors in this case activates what they call a G protein cascade to effect ion channel. Because if you have one receptor, we call this a cascade, because you have one neurotransmitter binding to one receptor, but that activated alpha unit goes to an enzyme and this enzyme doesn’t make one cyclic AMP, once it’s activated, what can it do?  It can make thousands of cyclic AMP.  So that would be like activating thousands of receptors right here. So you can get thousands of second messengers even though you only have one first messenger. So we call that a cascade.  Furthermore, each one of these cyclic AMPs can what?  Activate maybe hundreds or thousands of protein kinases, which can activate even then what?  Hundreds more channels and so, when you have binding of one norepinephrine you don’t get just one channel open, you can have what?  Thousands of channels open up as a result of that one neurotransmitter. So it makes it a very--these cascades systems they’re very sensitive mechanism for changing membrane voltage, and also activating other kinds of metabolic processes inside the cell which eventually we’ll look at.</w:t>
      </w:r>
    </w:p>
    <w:p>
      <w:pPr>
        <w:pStyle w:val="Normal"/>
        <w:rPr/>
      </w:pPr>
      <w:r>
        <w:rPr/>
        <w:t>&gt;&gt; [INDISTINCT]</w:t>
      </w:r>
    </w:p>
    <w:p>
      <w:pPr>
        <w:pStyle w:val="Normal"/>
        <w:rPr/>
      </w:pPr>
      <w:r>
        <w:rPr/>
        <w:t xml:space="preserve">&gt;&gt; Less receptors?  Yeah, this is probably true. And your body probably will even regulate the number of receptors that it puts in the membrane based on usage.  So if you hardly use a synapse, your--the cells will take receptors away and will be difficult for synaptic transmission and the more you use something--the synapse, the more receptors are put in, and it’s easier then for those cells to communicate, and that’s what we would call learning.  Okay, serotonin is involved in regulation--oh well’ let me tell you just a little bit about epinephrine, it could be used for pain pathways, so if it is--and it could be inhibitory or excitatory so if you can’t make norepinephrine and it’s an inhibitory pathway for pain, and you’re going to have just an unusual heightened sensation of pain. So you’re going to have an inappropriate awareness of pain in your body or in your life and that’s one of the characteristics, for instance, of depression.  Serotonin, involved in regulation of mood, behavior, appetite and other--and even cerebral circulation, LSD is structurally similar. So LSD kind of acts like serotonin, it has the right kind of shape and there are certain kinds of pharmaceutical agents called SSRIs or Serotonin Specific Reuptake Inhibitors, what effect are these going to have on the synapses that use serotonin as a neurotransmitter?  If you inhibit reuptake, do you enhance the effect of the serotonin or diminish the effect of serotonin at that particular synapse?  </w:t>
      </w:r>
    </w:p>
    <w:p>
      <w:pPr>
        <w:pStyle w:val="Normal"/>
        <w:rPr/>
      </w:pPr>
      <w:r>
        <w:rPr/>
        <w:t>&gt;&gt; It would enhance…</w:t>
      </w:r>
    </w:p>
    <w:p>
      <w:pPr>
        <w:pStyle w:val="Normal"/>
        <w:rPr/>
      </w:pPr>
      <w:r>
        <w:rPr/>
        <w:t xml:space="preserve">&gt;&gt; It would enhance it.  So this a way to enhance this particular synapses and here is a list of some drugs that enhance the effectiveness of serotonin pathways in the brain. Okay, because they block reuptake, they keep serotonin in the synapse and so they’re, they’ll have a tendency to bind to receptors over and over again.  Okay, prolonging the action of serotonin.  Dopamine, there are two major dopamine systems in the brain, one is involved in motor control and the degeneration of these synapses and these neurons produce Parkinson’s disease, and these receptors, and these neurons are sensitive to trauma, and so a Parkinson’s like disease can develop in, say, people that box, boxers can come down with this trauma, traumatic kind of Parkinson’s disease. And you could probably tell me the name of a very famous boxer, and when you see him out in everyday life he’s got very poor motor control, loses his balance all the time, his speech is slurred and he looks like he’s intoxicated. And that’s Mohammad Ali, but of course he’s not intoxicated, he just has Parkinson’s disease.  And as a matter of fact, anybody that has Parkinson’s disease, if you really don’t pay attention, they kind of look like they’re intoxicated.  So you have to be careful when you’re in a medical situation or even in your personal life, when you meet somebody and they look intoxicated, they might not be an alcoholic. They just might be suffering from Parkinson’s disease.  Okay, and of course you don’t want to say anything stupid and then you have to apologize later, right, because they’re just a normal person, they just have a motor deficit.  And there are certain kinds of chemicals that actually poison these dopaminergic neurons in the substantia nigra and their analog, I believe, of cocaine. And there are some, there were some--no, maybe heroine, I think it was heroine.  There were a number of addicts in the early sixties that got a bad batch of heroine and it poisoned, completely poisoned, blocked these receptors, and ever since then, they lost motor control in their body. And so we call these the frozen addicts. So they have normal cognitive ability but they just can’t move anymore.  So if ever you’re going to, yeah you should do a Google if you’re interested in--that was a 60-minute special years ago.  But anyway, if you’re going to experiment with pharmaceuticals, always try to get a pharmaceutical from a pharmaceutical company.  Don’t buy it from somebody that’s mixing it up in their kitchen because who knows what you’re getting there.  There are contaminants in there that can have some, you know, extremely drastic consequences on your brain as a result.  Okay, another dopamine system is involved with behavior, and the sense of emotional reward, and this is the system that’s activated with other kinds of--probably heroine as well, and so this is why that addiction is so tough to beat because, what does it stimulate?  Emotional reward. So when you take that drug you just feel like, well, that’s a really great thing.  So that’s really--that kind of reward is hard to give up.  Okay, and it’s also involved with schizophrenia, which can be treated by anti-dopamine drugs--oops, I went backwards, sorry about that.  Norepinephrine is used both in the peripheral nervous system and central nervous system and the--in the peripheral nervous system, all right, it’s a sympathetic neurotransmitter, sympathetic nervous system and where is that?  Specifically what neuron was that?  That was on the post-ganglionic, right, that’s the synapse between the post-ganglionic cell and the effector organ, that’s the neurotransmitter but not on the pre-ganglionic cell.  The pre-ganglionic cell is cholinergic.  In the central nervous system, it affects a general level of arousal and amphetamines stimulate norepinephrine back ways.  So that’s why amphetamines, right, are generally arousal types, stimulatory.  Okay, so that’s it for acetylcholine and monoamines.  There are also some amino acids that operate as neurotransmitters.  Glutamic acid and aspartic acid are the major essential nervous system excitatory neurotransmitters.  All right, so what would you guess would be the result of glutamate or aspartate binding in to a receptor, what’s going to happen, if they’re excitatory?  It’s going to lead to opening of what?  </w:t>
      </w:r>
    </w:p>
    <w:p>
      <w:pPr>
        <w:pStyle w:val="Normal"/>
        <w:rPr/>
      </w:pPr>
      <w:r>
        <w:rPr/>
        <w:t xml:space="preserve">&gt;&gt; [INDISTINCT] </w:t>
      </w:r>
    </w:p>
    <w:p>
      <w:pPr>
        <w:pStyle w:val="Normal"/>
        <w:rPr/>
      </w:pPr>
      <w:r>
        <w:rPr/>
        <w:t xml:space="preserve">&gt;&gt; Like a sodium channel. And that could be through a G protein-coupled receptors, probably the most usual case.  Glycine, on the other hand is inhibitory and probably you would say, oh gee whiz, that’s going to open up a potassium channel.  So what we see right here is that it opens up a chlorine channel.  So what is all that about?  So here’s just another little different motif.  So let’s put our membrane right here and if we--can you remember where chloride is high concentration?       </w:t>
      </w:r>
    </w:p>
    <w:p>
      <w:pPr>
        <w:pStyle w:val="Normal"/>
        <w:rPr/>
      </w:pPr>
      <w:r>
        <w:rPr/>
        <w:t>&gt;&gt; Outside.</w:t>
      </w:r>
    </w:p>
    <w:p>
      <w:pPr>
        <w:pStyle w:val="Normal"/>
        <w:rPr/>
      </w:pPr>
      <w:r>
        <w:rPr/>
        <w:t xml:space="preserve">&gt;&gt; It’s outside, right?  So chlorine is outside.  So the usual--so we have a lot of sodium outside, we have a lot of chlorine outside.  So if we let sodium go in, we call that what?  </w:t>
      </w:r>
    </w:p>
    <w:p>
      <w:pPr>
        <w:pStyle w:val="Normal"/>
        <w:rPr/>
      </w:pPr>
      <w:r>
        <w:rPr/>
        <w:t>&gt;&gt; Depolarization</w:t>
      </w:r>
    </w:p>
    <w:p>
      <w:pPr>
        <w:pStyle w:val="Normal"/>
        <w:rPr/>
      </w:pPr>
      <w:r>
        <w:rPr/>
        <w:t xml:space="preserve">&gt;&gt; Depolarization.  But if we let chlorine go in, because it has an opposite charge, if we put negative charge from the outside and put it into the negative charge that’s on the inside, what’s that going to do?  </w:t>
      </w:r>
    </w:p>
    <w:p>
      <w:pPr>
        <w:pStyle w:val="Normal"/>
        <w:rPr/>
      </w:pPr>
      <w:r>
        <w:rPr/>
        <w:t>&gt;&gt; Hyperpolarize.</w:t>
      </w:r>
    </w:p>
    <w:p>
      <w:pPr>
        <w:pStyle w:val="Normal"/>
        <w:rPr/>
      </w:pPr>
      <w:r>
        <w:rPr/>
        <w:t>&gt;&gt; It’s going to hyperpolarize.  All right, so I don’t think that should be too difficult to see, but if chlorine goes in that’s hyperpolarization, okay. And typically what’s that?  Is that excitatory or inhibitory?</w:t>
      </w:r>
    </w:p>
    <w:p>
      <w:pPr>
        <w:pStyle w:val="Normal"/>
        <w:rPr/>
      </w:pPr>
      <w:r>
        <w:rPr/>
        <w:t>&gt;&gt; Inhibitory.</w:t>
      </w:r>
    </w:p>
    <w:p>
      <w:pPr>
        <w:pStyle w:val="Normal"/>
        <w:rPr/>
      </w:pPr>
      <w:r>
        <w:rPr/>
        <w:t>&gt;&gt; That’s inhibitory, okay?  So that’s a nice little thing to know. And strychnine block these glycine receptors and--so that’s a very powerful poison, because glycine is inhibitory. It inhibits over activity of muscles, but strychnine will block that, so somebody that has been poisoned strychnine, as soon as they hear something or they make a move to do something, there’s no inhibition whatsoever. Their whole body just freezes up in a tonic contraction, and then you can’t even breathe, you can’t even inhale because all your muscles are contracted. So it’s a pretty gruesome kind of poison.  So it causes a spastic paralysis.  Gamma aminobutyric acid is the most common neurotransmitter in the brain, and it’s inhibitory because it opens chlorine channels as well. And these are the kinds of channel that degenerate in Huntington’s disease.  I don’t know if have any other--so that’s it for amino acids. So what I want you to know on the test is just a variety of things that can’t be used as neurotransmitters.  So you got cholinergic systems and cho--acetylcholine, you got catecholamines on, what are those kind of receptors?  I mean what kind of neurotransmitters?  Mono something…</w:t>
      </w:r>
    </w:p>
    <w:p>
      <w:pPr>
        <w:pStyle w:val="Normal"/>
        <w:rPr/>
      </w:pPr>
      <w:r>
        <w:rPr/>
        <w:t>&gt;&gt; [INDISTINCT]</w:t>
      </w:r>
    </w:p>
    <w:p>
      <w:pPr>
        <w:pStyle w:val="Normal"/>
        <w:rPr/>
      </w:pPr>
      <w:r>
        <w:rPr/>
        <w:t>&gt;&gt; …Okay, monoamines. And then we have amino acids. And then we even have polypeptides or neuro peptides, and these could cause a whole range of effects that can be stimulatory or inhibitory, like we’ve seen with the other neurotransmitters.  They’re not thought to open up ion channels directly, but these might be what we call neuro modulators that are involved in memory and neuro plasticity, and this means what? Reengineering, rebuilding your--the connections between nerves, all right.  So it’s increasing the number of synapses and where synapses occur between neighboring neurons.  And that’s another method for learning.  And of course, that takes time to build new connections between neurons and that’s a very important learning kind of process.  Maybe a good example of this would be brain drive neurotropic factor. And I think we talked about that in terms of the astrocyte. Coming from the astrocyte which is a neuroglial cell, and that just promotes over-all learning and the remodeling of your brain as you’re trying to learn new things.</w:t>
      </w:r>
    </w:p>
    <w:p>
      <w:pPr>
        <w:pStyle w:val="Normal"/>
        <w:rPr/>
      </w:pPr>
      <w:r>
        <w:rPr/>
        <w:t>&gt;&gt; [INDISTINCT]</w:t>
      </w:r>
    </w:p>
    <w:p>
      <w:pPr>
        <w:pStyle w:val="Normal"/>
        <w:rPr/>
      </w:pPr>
      <w:r>
        <w:rPr/>
        <w:t xml:space="preserve">&gt;&gt; In some parts of your nervous system, but normally it’s just a healthy process that’s occurring all the time, okay?  Okay, so there are a number of other kinds of polypeptides, so these are protein neurotransmitters.  These others, I don’t think I’m going to ask you about but you should just be aware that neurotransmitters can be polypeptides. But these endorphins and enkephalins, all right, are endogenous opioids, so they promote analgesia by mediating depression of various nerves, all right, so they’re inhibitory.  All right, these can be used as--so this explains why opioids are analgesic and anesthetics because they’re nerve depressants.  Okay, and that’s just another polypeptide.  Another interesting one, endocannabinoids, this is similar to tetradehydrocannabinol which is the active ingredient in marijuana, right? And these are lipids, I’m not quite sure why we have polypeptide right here, but neurotransmitters can even be lipids in these particular case.  </w:t>
      </w:r>
    </w:p>
    <w:p>
      <w:pPr>
        <w:pStyle w:val="Normal"/>
        <w:rPr/>
      </w:pPr>
      <w:r>
        <w:rPr/>
        <w:t>&gt;&gt; So, is there lipids? Will they last longer?</w:t>
      </w:r>
    </w:p>
    <w:p>
      <w:pPr>
        <w:pStyle w:val="Normal"/>
        <w:rPr/>
      </w:pPr>
      <w:r>
        <w:rPr/>
        <w:t>&gt;&gt; The duration of action will be longer, and the onset of action will be a little bit slower.  Yes, so the duration of action is longer.  And what’s interesting about these kinds of neurotransmitters is that they can actually go back and act on the neuron that has released them, so they--what kind of chemical was that?  What kind of chemical--what do we call that when, a signaling molecule is secreted by it’s cell and it can go back and bind to receptor on that same cell?</w:t>
      </w:r>
    </w:p>
    <w:p>
      <w:pPr>
        <w:pStyle w:val="Normal"/>
        <w:rPr/>
      </w:pPr>
      <w:r>
        <w:rPr/>
        <w:t>&gt;&gt; Autocrine.</w:t>
      </w:r>
    </w:p>
    <w:p>
      <w:pPr>
        <w:pStyle w:val="Normal"/>
        <w:rPr/>
      </w:pPr>
      <w:r>
        <w:rPr/>
        <w:t xml:space="preserve">&gt;&gt; Autocrine. That’s an autocrine.  Okay, and so that’s what we would call retrograde neurotransmitter. Okay, so neurotransmitter can even be lipids.  Neurotransmitters can even be gases, like nitrous oxide and carbon monoxide are gases. And when they bind to membrane protein, they work through cyclic guanimono fosse which is similar to what, cyclic… </w:t>
      </w:r>
    </w:p>
    <w:p>
      <w:pPr>
        <w:pStyle w:val="Normal"/>
        <w:rPr/>
      </w:pPr>
      <w:r>
        <w:rPr/>
        <w:t>&gt;&gt; [INDISTINCT]</w:t>
      </w:r>
    </w:p>
    <w:p>
      <w:pPr>
        <w:pStyle w:val="Normal"/>
        <w:rPr/>
      </w:pPr>
      <w:r>
        <w:rPr/>
        <w:t xml:space="preserve">&gt;&gt; … AMP? Right, which is then a second messenger inside the cell.  Nitrous oxide will cause smooth muscle relaxation or vasal dilation.  So blood will pool in various parts of the body, namely, what?  Oh, you’re embarrassed.  The penis, right. You don’t want to, you see, other people said other things but penis is probably what I should say, okay.  And in some cases, even these gases, but they’re very short-lived, okay, in some cases, may also act as retrograde neurotransmitters.  Okay, so neurotransmitters can be various classes of compounds.  All right, synaptic integration, all right, so I told you what?  That a neuron you could think of is this receiving area and the sending area, now we need to layer some information on this general theme, okay?  Okay, so here we have graded potentials, oh, this is kind of a nice diagram, I didn’t appreciate it before, maybe it’s not exactly like in this in your book, but we see graded potentials over what part of the cell?  So there is justification of this electrical, right?  This is membrane potential versus time but we also have some spatial information, this neuron superimposed on these graded potentials, so we see graded potentials where?  Dendrites, nerve cell body, right?  And then over here we have action potentials that meet threshold voltage down the axon.  And on this slide, we see a couple axons from other nerves coming and synapsing on the cell body, and each one of these nerve axons is producing an EPSP, or depolarization. So in one point in time, or in one location we have an EPSP that’s going to flow over, of course it’s going to degrade over time as it gets to the trigger zone, right here.  But if it’s receiving numerous EPSPs, they will also summate when they get to the trigger zone right here, and then very easily reach threshold which is going to cause an action potential.  Okay, each one of these graded potential is going to be a result of some amount of neurotransmitter that’s released into the synapse.  Now, how much neurotransmitter is released into the synapse?  What is--what’s the good way of thinking about how much neurotransmitter is being released at this synapse?  Well, every action potential is going to release just a certain amount of neurotransmitter.  Can an action potential get any bigger?  </w:t>
      </w:r>
    </w:p>
    <w:p>
      <w:pPr>
        <w:pStyle w:val="Normal"/>
        <w:rPr/>
      </w:pPr>
      <w:r>
        <w:rPr/>
        <w:t>&gt;&gt; No.</w:t>
      </w:r>
    </w:p>
    <w:p>
      <w:pPr>
        <w:pStyle w:val="Normal"/>
        <w:rPr/>
      </w:pPr>
      <w:r>
        <w:rPr/>
        <w:t xml:space="preserve">&gt;&gt; No. So for every action potential is going to be the same amount of neurotransmitter, but what can you do?  You can put action potential very close together, right, which means you’re going to have more neurotransmitter released and that’s going to cause a greater EPSP as a result of that.  So frequency coding, as the frequency increases the EPSP is going to increase at this particular location, right here, okay.  And if you have different graded potentials coming from different synapses, they will summate and they may or may not reach threshold right here.  Okay, so that’s really the concept for spatial summation, right, where you have two excitatory neurons releasing neurotransmitter. </w:t>
      </w:r>
      <w:r>
        <w:rPr>
          <w:bCs/>
        </w:rPr>
        <w:t>So this first case over here neurotransmitter is released from only neuron one and how would you call--what would you characterize this stimulation, how would you--sub-threshold.</w:t>
      </w:r>
      <w:r>
        <w:rPr/>
        <w:t xml:space="preserve">  But now if we stimulate both of these neurons, they’re going to end up causing EPSP’s that are going to flow over the cell body and get to the trigger zone and when they do, they’re going to summate and now even though each one individually might be sub threshold when we add them together, it makes a threshold stimulus, all right, and so this is what we call integration within the axon hillock and that’s going to produce an action potential because these signals are integrated up as long as they’re what?  EPSP’s as long as they’re stimulatory.  All right, if one neuron is inhibitory, by the time they add up over here, then it’s going to be what?  A sub threshold and it will cause an action potential.  A temporal summation occurs because EPSP’s that occur closely, in time can summate before they fade away.  All right, so there’s now only spatial summation but these EPSP’s last for certain duration in time and when there’s a second one it will just piggy back on top of the first one, if it hasn’t died away and that would be temporal summation.  Okay.  Let’s see I don’t think I’m going to talk about this.  Synaptic inhibition, all right, so we can have either an IPSP or an EPSP and if they occur at the same point in time, they will cancel each other out and that’s not going to lead to an action potential and we would call--so, postsynaptic inhibition, okay, is something that’s going to happen in a cell body.  The presynaptic inhibition occurs when one neuron synapses on to an axon or the button of another neuron inhibiting its release.  So here is just something that’s a little bit more complicated than this usual diagram over here.  So instead of axon synapsing on a dendrite or cell body, they can actually synapse down over here, right?  So they can hyperpolarize the membrane over here and block the transmission of an action potential to this button, which is then going to inhibit the release of neurotransmitter.  Okay, so that’s what we would call a presynaptic inhibition because this is, right, inhibiting the presynaptic neuron so it can’t release neurotransmitter to the post synaptic neuron.  And I think that’s almost the slide I want to talk about.  Okay, I think that is the last one.  There’s just one last couple terminologies.  There are different ways that we can classify a synapse.  We can say it’s axodendritic, we can say it’s axosomatic or we could say it’s axoexonic.  So where are these different synapses?  If there’s a synapse on a dendrite between the axon of the presynaptic neuron to a dendrite, that is what, axodendritic.  If that synapse is on the cell body, that’s axosomatic because this is the soma but if there’s a synapse way down over here for presynaptic inhibition, for instance, that would be what?  Axoexonic, down over here.  So those are the three other kinds of chemical synapses depending on where the synapse associates with the postsynaptic neuron.  Should I go over that again?</w:t>
      </w:r>
    </w:p>
    <w:p>
      <w:pPr>
        <w:pStyle w:val="Normal"/>
        <w:rPr/>
      </w:pPr>
      <w:r>
        <w:rPr/>
        <w:t>&gt;&gt; [INDISTINCT]</w:t>
      </w:r>
    </w:p>
    <w:p>
      <w:pPr>
        <w:pStyle w:val="Normal"/>
        <w:rPr/>
      </w:pPr>
      <w:r>
        <w:rPr/>
        <w:t>&gt;&gt; Okay, synapse number one, if it’s between an axon and a dendrite, that is axodendritic.  If the axon synapses on the cell body and there are receptors on the cell body that’s axosomatic because the cell body is also known as soma, right?  But there could be modulation of action potential traffic down over here by the axon terminus by having an axoexonic synapse way down over here.  So this terminology refers to the location of the synapse either on the dendrite, the cell body or the axon terminus, yeah.</w:t>
      </w:r>
    </w:p>
    <w:p>
      <w:pPr>
        <w:pStyle w:val="Normal"/>
        <w:rPr/>
      </w:pPr>
      <w:r>
        <w:rPr/>
        <w:t>&gt;&gt; So axon [INDISTINCT] axon to axon?</w:t>
      </w:r>
    </w:p>
    <w:p>
      <w:pPr>
        <w:pStyle w:val="Normal"/>
        <w:rPr/>
      </w:pPr>
      <w:r>
        <w:rPr/>
        <w:t>&gt;&gt; Axon to axon.  Yeah, and that’s not something that I made big deal of in this class.</w:t>
      </w:r>
    </w:p>
    <w:p>
      <w:pPr>
        <w:pStyle w:val="Normal"/>
        <w:rPr/>
      </w:pPr>
      <w:r>
        <w:rPr/>
        <w:t>&gt;&gt; [INDISTINCT]</w:t>
      </w:r>
    </w:p>
    <w:p>
      <w:pPr>
        <w:pStyle w:val="Normal"/>
        <w:rPr/>
      </w:pPr>
      <w:r>
        <w:rPr/>
        <w:t>&gt;&gt; Oh, it comes close, there’s still a synaptic left.  The cells are directly in touch.</w:t>
      </w:r>
    </w:p>
    <w:p>
      <w:pPr>
        <w:pStyle w:val="Normal"/>
        <w:rPr/>
      </w:pPr>
      <w:r>
        <w:rPr/>
        <w:t>&gt;&gt; [INDISTINCT]</w:t>
      </w:r>
    </w:p>
    <w:p>
      <w:pPr>
        <w:pStyle w:val="Normal"/>
        <w:rPr/>
      </w:pPr>
      <w:r>
        <w:rPr/>
        <w:t xml:space="preserve">&gt;&gt; I’m not sure whether I should even say which kind or more problems, that all depends on what nervous system it is, they’re all over the place.  We’re learning they’re all over the place.  Ok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47:00Z</dcterms:created>
  <dc:creator>paramedix p5</dc:creator>
  <dc:description/>
  <cp:keywords/>
  <dc:language>en-US</dc:language>
  <cp:lastModifiedBy>Caravelle</cp:lastModifiedBy>
  <dcterms:modified xsi:type="dcterms:W3CDTF">2008-08-15T06:15:00Z</dcterms:modified>
  <cp:revision>4</cp:revision>
  <dc:subject/>
  <dc:title>&gt;&gt; All right so this is BIO 241 and it is October tenth, Wednesday and we’re gonna finish up Neurophysiology today</dc:title>
</cp:coreProperties>
</file>