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BIOL 241</w:t>
      </w:r>
    </w:p>
    <w:p>
      <w:pPr>
        <w:pStyle w:val="Normal"/>
        <w:ind w:left="-720" w:right="-720" w:hanging="0"/>
        <w:jc w:val="center"/>
        <w:rPr>
          <w:rFonts w:ascii="Arial" w:hAnsi="Arial" w:cs="Arial"/>
          <w:b/>
          <w:b/>
          <w:sz w:val="44"/>
        </w:rPr>
      </w:pPr>
      <w:r>
        <w:rPr>
          <w:rFonts w:cs="Arial" w:ascii="Arial" w:hAnsi="Arial"/>
          <w:b/>
          <w:sz w:val="44"/>
        </w:rPr>
        <w:t>Integrated Medical Science Lecture Series</w:t>
      </w:r>
    </w:p>
    <w:p>
      <w:pPr>
        <w:pStyle w:val="Normal"/>
        <w:ind w:left="-720" w:right="-720" w:hanging="0"/>
        <w:jc w:val="center"/>
        <w:rPr>
          <w:rFonts w:ascii="Arial" w:hAnsi="Arial" w:cs="Arial"/>
          <w:b/>
          <w:b/>
          <w:sz w:val="44"/>
        </w:rPr>
      </w:pPr>
      <w:r>
        <w:rPr>
          <w:rFonts w:cs="Arial" w:ascii="Arial" w:hAnsi="Arial"/>
          <w:b/>
          <w:sz w:val="44"/>
        </w:rPr>
      </w:r>
    </w:p>
    <w:p>
      <w:pPr>
        <w:pStyle w:val="Normal"/>
        <w:jc w:val="center"/>
        <w:rPr>
          <w:rFonts w:ascii="Arial" w:hAnsi="Arial" w:cs="Arial"/>
          <w:b/>
          <w:b/>
          <w:sz w:val="44"/>
          <w:szCs w:val="44"/>
        </w:rPr>
      </w:pPr>
      <w:r>
        <w:rPr>
          <w:rFonts w:cs="Arial" w:ascii="Arial" w:hAnsi="Arial"/>
          <w:b/>
          <w:sz w:val="44"/>
          <w:szCs w:val="44"/>
        </w:rPr>
        <w:t>Lecture 12, Neurophysiology 2</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rPr>
      </w:pPr>
      <w:r>
        <w:rPr>
          <w:rFonts w:cs="Arial" w:ascii="Arial" w:hAnsi="Arial"/>
          <w:b/>
          <w:sz w:val="44"/>
        </w:rPr>
        <w:t>By Joel R. Gober, Ph.D.</w:t>
      </w:r>
    </w:p>
    <w:p>
      <w:pPr>
        <w:pStyle w:val="Normal"/>
        <w:rPr>
          <w:rFonts w:ascii="Arial" w:hAnsi="Arial" w:cs="Arial"/>
          <w:b/>
          <w:b/>
          <w:sz w:val="44"/>
        </w:rPr>
      </w:pPr>
      <w:r>
        <w:rPr>
          <w:rFonts w:cs="Arial" w:ascii="Arial" w:hAnsi="Arial"/>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t;&gt; Okay, so this Bio241 and it’s October 8 and we’re talking about nervous system.  Still some of the elementary properties of neurons, action potentials, greater potentials and things like that.  And last time I think we just got done talking about an action potential, the components of an action potential.  So where do you start thinking about this kind of stuff?  Couple of different ways.  One, you can relate action potentials to a structure on the neuron which I’ll do in just a little bit, I didn’t do that yet.  Or you can start by thinking about how the RMP is developed.  And what’s RMP?  Resting membrane potentials.  So there are two ions that are primarily responsible for RMP.  What are those two ions?</w:t>
      </w:r>
    </w:p>
    <w:p>
      <w:pPr>
        <w:pStyle w:val="Normal"/>
        <w:rPr/>
      </w:pPr>
      <w:r>
        <w:rPr/>
        <w:t>&gt;&gt; Sodium and potassium.</w:t>
      </w:r>
    </w:p>
    <w:p>
      <w:pPr>
        <w:pStyle w:val="Normal"/>
        <w:rPr/>
      </w:pPr>
      <w:r>
        <w:rPr/>
        <w:t>&gt;&gt; Sodium and potassium.  You should know what’s high on the outside, what’s high in the inside.  And the best place I guess you should draw out just from memory what an action potential looks like.  All right, so if you just have a--ooh marker works, that’s good.  What are these two axes right here?  What’s done here in the horizontal axis?</w:t>
      </w:r>
    </w:p>
    <w:p>
      <w:pPr>
        <w:pStyle w:val="Normal"/>
        <w:rPr/>
      </w:pPr>
      <w:r>
        <w:rPr/>
        <w:t>&gt;&gt; [INDISTINCT]</w:t>
      </w:r>
    </w:p>
    <w:p>
      <w:pPr>
        <w:pStyle w:val="Normal"/>
        <w:rPr/>
      </w:pPr>
      <w:r>
        <w:rPr/>
        <w:t>&gt;&gt; This is time, all right?  Probably really a short period of time like milliseconds and then this axis right here with a zero kind of midway is?  Yeah membrane, membrane potential, and this is really a voltage, right?  I’ll put that in parenthesis, voltage, and the unit of measurement is still a small unit of voltage but it is in for instance like millivolts something.  And the resting membrane potential should be if this is zero and then this is plus, this is minus over here.  What should the inside be compared to the outside?</w:t>
      </w:r>
    </w:p>
    <w:p>
      <w:pPr>
        <w:pStyle w:val="Normal"/>
        <w:rPr/>
      </w:pPr>
      <w:r>
        <w:rPr/>
        <w:t>&gt;&gt; Negative.</w:t>
      </w:r>
    </w:p>
    <w:p>
      <w:pPr>
        <w:pStyle w:val="Normal"/>
        <w:rPr/>
      </w:pPr>
      <w:r>
        <w:rPr/>
        <w:t>&gt;&gt; It should be negative and about 70 is a good number.  So we’ll just put minus 70 right over here.  And we can cause some kind of stimulus on this nerve and that stimulus is going to affect this, so minus 70.  What’s the other name for minus 70 right here?  Yeah, RMP.  All right that stimulus is going to cause this kind of motion and when you get less negative, what do we call less negative?</w:t>
      </w:r>
    </w:p>
    <w:p>
      <w:pPr>
        <w:pStyle w:val="Normal"/>
        <w:rPr/>
      </w:pPr>
      <w:r>
        <w:rPr/>
        <w:t>&gt;&gt; Depolarization.</w:t>
      </w:r>
    </w:p>
    <w:p>
      <w:pPr>
        <w:pStyle w:val="Normal"/>
        <w:rPr/>
      </w:pPr>
      <w:r>
        <w:rPr/>
        <w:t>&gt;&gt; Depolarization.  And if the depolarization is efficient, if it reaches this level right here, then that’s going to start an action potential.  And so what is this level right here called?  This is?  Threshold, right?  And this next rapid rate of depolarization which is very extensive it even reverses the polarity across the membrane, what do we call this?  And what to do too?  This is depolarization as well.  I’ll just abbreviate it--depolarization.  And what ion species is responsible for this?  Yeah, sodium and don’t forget what’s changing right here, changing in confirmation is a protein in the membrane and it’s a sodium channel protein.  And it’s sensitive to the voltage across the membrane.  And when it reaches that voltage it changes states and it becomes instead of a block in the membrane it becomes a channel for sodium.  And so sodium rushes inside the cell that causes more of these channels to open up which means more sodium is going to rush in which opens more channels so that’s a nice positive feedback mechanism.  All right, so sodium does what?  Sodium goes… oh I talk way too long.  So, the marker’s dried up, goes in.  And then when it reaches this level right here, something special happens.  What happens?  The--there is that sodium channel has another kind of little gate on it, it’s called the inactivation gate.  That inactivation gate closes that channel up.  So what happens to depolarization?  It totally stops, right?  It totally stops and what takes a little bit longer time after the stimulus reaches threshold is the potassium channel… it’s slower to open up.  And so right at about this time it mostly is open so we have this space down over here, all right?  So right at say this point in time let’s just draw a cell.  It’s normally what on the inside in terms of charge?</w:t>
      </w:r>
    </w:p>
    <w:p>
      <w:pPr>
        <w:pStyle w:val="Normal"/>
        <w:rPr/>
      </w:pPr>
      <w:r>
        <w:rPr/>
        <w:t>&gt;&gt; Negative.</w:t>
      </w:r>
    </w:p>
    <w:p>
      <w:pPr>
        <w:pStyle w:val="Normal"/>
        <w:rPr/>
      </w:pPr>
      <w:r>
        <w:rPr/>
        <w:t>&gt;&gt; Negative?  It’s usually positive on the outside but at this point because so much sodium went in what’s really now the charge on the inside?</w:t>
      </w:r>
    </w:p>
    <w:p>
      <w:pPr>
        <w:pStyle w:val="Normal"/>
        <w:rPr/>
      </w:pPr>
      <w:r>
        <w:rPr/>
        <w:t>&gt;&gt; Positive.</w:t>
      </w:r>
    </w:p>
    <w:p>
      <w:pPr>
        <w:pStyle w:val="Normal"/>
        <w:rPr/>
      </w:pPr>
      <w:r>
        <w:rPr/>
        <w:t>&gt;&gt; It’s positive and what do we have, positive potassium on the inside?  Yup?</w:t>
      </w:r>
    </w:p>
    <w:p>
      <w:pPr>
        <w:pStyle w:val="Normal"/>
        <w:rPr/>
      </w:pPr>
      <w:r>
        <w:rPr/>
        <w:t>&gt;&gt; The outside doesn’t change though, right?</w:t>
      </w:r>
    </w:p>
    <w:p>
      <w:pPr>
        <w:pStyle w:val="Normal"/>
        <w:rPr/>
      </w:pPr>
      <w:r>
        <w:rPr/>
        <w:t>&gt;&gt; I’m always--it’s always this is always the reference to which we measure the inside.</w:t>
      </w:r>
    </w:p>
    <w:p>
      <w:pPr>
        <w:pStyle w:val="Normal"/>
        <w:rPr/>
      </w:pPr>
      <w:r>
        <w:rPr/>
        <w:t>&gt;&gt; So is this how we’ve done in all kinds of.</w:t>
      </w:r>
    </w:p>
    <w:p>
      <w:pPr>
        <w:pStyle w:val="Normal"/>
        <w:rPr/>
      </w:pPr>
      <w:r>
        <w:rPr/>
        <w:t>&gt;&gt; So the out, you know what the outside really is all the time?  It’s zero.</w:t>
      </w:r>
    </w:p>
    <w:p>
      <w:pPr>
        <w:pStyle w:val="Normal"/>
        <w:rPr/>
      </w:pPr>
      <w:r>
        <w:rPr/>
        <w:t>&gt;&gt; Okay.</w:t>
      </w:r>
    </w:p>
    <w:p>
      <w:pPr>
        <w:pStyle w:val="Normal"/>
        <w:rPr/>
      </w:pPr>
      <w:r>
        <w:rPr/>
        <w:t>&gt;&gt; The outside will always be zero.</w:t>
      </w:r>
    </w:p>
    <w:p>
      <w:pPr>
        <w:pStyle w:val="Normal"/>
        <w:rPr/>
      </w:pPr>
      <w:r>
        <w:rPr/>
        <w:t>&gt;&gt; Okay.</w:t>
      </w:r>
    </w:p>
    <w:p>
      <w:pPr>
        <w:pStyle w:val="Normal"/>
        <w:rPr/>
      </w:pPr>
      <w:r>
        <w:rPr/>
        <w:t>&gt;&gt; Pretty much by definition.</w:t>
      </w:r>
    </w:p>
    <w:p>
      <w:pPr>
        <w:pStyle w:val="Normal"/>
        <w:rPr/>
      </w:pPr>
      <w:r>
        <w:rPr/>
        <w:t>&gt;&gt; Okay.  So you’re not going to say it’s more negative on the outside and more positive on the inside?</w:t>
      </w:r>
    </w:p>
    <w:p>
      <w:pPr>
        <w:pStyle w:val="Normal"/>
        <w:rPr/>
      </w:pPr>
      <w:r>
        <w:rPr/>
        <w:t>&gt;&gt; You know you could.</w:t>
      </w:r>
    </w:p>
    <w:p>
      <w:pPr>
        <w:pStyle w:val="Normal"/>
        <w:rPr/>
      </w:pPr>
      <w:r>
        <w:rPr/>
        <w:t>&gt;&gt; [INDISTINCT]</w:t>
      </w:r>
    </w:p>
    <w:p>
      <w:pPr>
        <w:pStyle w:val="Normal"/>
        <w:rPr/>
      </w:pPr>
      <w:r>
        <w:rPr/>
        <w:t xml:space="preserve">&gt;&gt; You could but it’s easier just to keep the discussion were this is always going to be zero, all right?  Okay so now where is potassium higher, on the inside or the outside?  </w:t>
      </w:r>
    </w:p>
    <w:p>
      <w:pPr>
        <w:pStyle w:val="Normal"/>
        <w:rPr/>
      </w:pPr>
      <w:r>
        <w:rPr/>
        <w:t>&gt;&gt; The inside.</w:t>
      </w:r>
    </w:p>
    <w:p>
      <w:pPr>
        <w:pStyle w:val="Normal"/>
        <w:rPr/>
      </w:pPr>
      <w:r>
        <w:rPr/>
        <w:t xml:space="preserve">&gt;&gt; The inside.  So potassium will want to go from what?  High to low, you all agree to that?  Sure?  And since the inside is now positive and potassium is positive what about these charges?  Do they repel each other or attract?  </w:t>
      </w:r>
    </w:p>
    <w:p>
      <w:pPr>
        <w:pStyle w:val="Normal"/>
        <w:rPr/>
      </w:pPr>
      <w:r>
        <w:rPr/>
        <w:t>&gt;&gt; Repel.</w:t>
      </w:r>
    </w:p>
    <w:p>
      <w:pPr>
        <w:pStyle w:val="Normal"/>
        <w:rPr/>
      </w:pPr>
      <w:r>
        <w:rPr/>
        <w:t>&gt;&gt; They repel.  So is it, does it make sense that potassium is going to want to leave the cell and rather rapidly?</w:t>
      </w:r>
    </w:p>
    <w:p>
      <w:pPr>
        <w:pStyle w:val="Normal"/>
        <w:rPr/>
      </w:pPr>
      <w:r>
        <w:rPr/>
        <w:t>&gt;&gt; Yeah.</w:t>
      </w:r>
    </w:p>
    <w:p>
      <w:pPr>
        <w:pStyle w:val="Normal"/>
        <w:rPr/>
      </w:pPr>
      <w:r>
        <w:rPr/>
        <w:t>&gt;&gt; Sure because of what?  Concentration gradient and the repulsion due to this like charges.  So potassium leaves the cell and we have this phase.  And we call this what?  Repolar--we’re talking way too long, repolarization.  Repolarization due to what?  Potassium out.  Okay.  Meanwhile that inactivation gate is still closed until it reaches back down to this resting membrane potential down over here.  But there’s an overshoot due to this potassium current leaving the cell.  And what is that overshoot look like?  It looks like this.  And we call that hyperpolarization.  It’s even more negative than RMP.  All right so this little layer, right here, level we call hyperpolarization right here.  Okay.  So this is a good place to start to understand something about an action potential.  That if there’s a stimulus it’s going to reach threshold but when action potential starts we can’t superimpose another action potential on it.  Specially, after that inactivation gate closes all the way to this period of time, right?  Now during this undershoot right here or if you want to call it an overshoot that’s okay with me.  Is that an absolute refractory period?  Okay.  We can stimulate another action potential during this time as long as we give a stimulus this height plus what else?  Whatever the, whatever the differences between the hyperpolarization and the resting membrane potential.  So we call that a relative refractory period.  Okay.  So that’s something that’s pretty interesting.  The other thing I want you to begin to appreciate… where this happens inside the cell?  So here is, so were talking about some kinds of cells that can conduct electrical impulses in nervous tissues.  So what kind of cells do you know about that can conduct electrical impulses?  Neurons in particular as opposed to glial cells, right?  Okay.  Well, here we have… okay what am I drawing right now?</w:t>
      </w:r>
    </w:p>
    <w:p>
      <w:pPr>
        <w:pStyle w:val="Normal"/>
        <w:rPr/>
      </w:pPr>
      <w:r>
        <w:rPr/>
        <w:t>&gt;&gt; Dendrite.</w:t>
      </w:r>
    </w:p>
    <w:p>
      <w:pPr>
        <w:pStyle w:val="Normal"/>
        <w:rPr/>
      </w:pPr>
      <w:r>
        <w:rPr/>
        <w:t>&gt;&gt; Oh very weak dendrites.  Hopefully you can see it.  All right so this is the soma or cell body.  Here we have dendrites and what I want you to appreciate… this area right here.  What are we call this area right here?  Kinda looks like a funnel?  It’s funneling stuff in to this region right here.  What is… this is the beginning of the axon so we call this axon hillock.  And the axon hillock has a place that we call the trigger zone.  And the trigger zone just so happens to have all of this voltage-gated sodium channels.  That once threshold is reached, what happens?  They open up and allows a lot of sodium in the cell.  So this is the first place where we see voltage gated sodium channels.  We don’t have any in the cell body.  We don’t have any dendrites over here.  So functionally this part of the neuron, the dendrites and soma is radically different than this more distal portion of it ‘because you all know that impulses go from, in what direction?  Dendrites, the cell body then down the axon.  Okay.  So this part of a neuron dendrites and cell body, these are for receiving signals.  And the axon all the way down to the axon terminus is for what?  Sending signals, for sending signals.  And signals are being sent from the axon hillock from the trigger zone all the way down basically as action potentials.  This all the ways that we talk about this kind of stuff, action potentials or an action potential can happen in one location.  But when it’s traveling when action potential travels down a neuron we call that an impulse, a nerve impulse.  And what’s responsible for this neuron having a sending region, one that can have action potentials and have action potential move along.  What’s inside the membrane right here that allows that makes this part of the neuron different than the more proximal parts?  This is due to voltage-gated sodium channels.  And what about this part of the neuron?  No voltage-gated sodium channels but this is the receiving part so what kind of membrane protein can receive a signal?  How does a cell know to respond to a particular chemical messenger?  What does it must have?  It might have been on the last test.  It’s got to have a receptor.  That’s right so this receiving part of this cell has receptors, all right?  And these we call ligand-gated channels.  So in order for this channel to open they got to bind something like a neurotransmitter for instance.  For these channels to open, what’s this, what’s the stimulus for opening these channels?  It’s a voltage, a change in voltage.  So neuron has two major domains, two major different regions and the one that we’re talking about really starts at this trigger zone and the axon hillock can then proceeds down over here.  Okay.  So that’s maybe a little bit another good overview to what we’re talking about.  All right so here’s that action potential and you should be able to break down in your mind.  Okay the change in voltage here or relate the change in voltage to a change in permeability to a couple ions.  Namely sodium first and then a little bit more delayed with the what?  The potassium channel opens up.  Okay so this second graph down here is just sodium and potassium change in permeability versus time and of course when potassium leaves the cell, it does what?  It repolarizes or hyperpolarizes the membrane.  Who’s got a question on that?  I think you should have a pretty good intuitive feeling for what’s going on there, right?  Okay.  Okay so now let’s talk about action potentials so in a cerebral effect.  Action potentials are what we call an all or none response.  And that is, once threshold is reached over here, that big positive feedback mechanism that causes that big spike and depolarization, automatically brings this next neighboring region what?  To threshold.  And that brings the next region to what?  Threshold and which brings the next protein to threshold so that action potential will march all the way down this axon from beginning to end, right?  Without what we’d say decrement.  The amplitude of the action potential will be the same at the beginning of the axon compared to the end.  It will move all the way down without changing amplitude.  So let’s take a look at this slide right here.  This slide right here just represents or attempting to show how the relationship between a stimulus and an action potential.  So what region of the nerve are we talking about on this slide?  Axon hillock.  And let’s just say we gave a very weak stimulus.  Maybe from 70 millivolts, oh let’s see, what is a good threshold.  Okay minus 50.  Let’s just say that the weak stimulus brings us to minus 60, is that going to initiate an action potential?  Okay the first arrow right there represents, all right, the weak stimulus sub threshold stimulus.  Did it produce an action potential?</w:t>
      </w:r>
    </w:p>
    <w:p>
      <w:pPr>
        <w:pStyle w:val="Normal"/>
        <w:rPr/>
      </w:pPr>
      <w:r>
        <w:rPr/>
        <w:t>&gt;&gt; No.</w:t>
      </w:r>
    </w:p>
    <w:p>
      <w:pPr>
        <w:pStyle w:val="Normal"/>
        <w:rPr/>
      </w:pPr>
      <w:r>
        <w:rPr/>
        <w:t>&gt;&gt; No.  And then the next strongest one, did it reach threshold?</w:t>
      </w:r>
    </w:p>
    <w:p>
      <w:pPr>
        <w:pStyle w:val="Normal"/>
        <w:rPr/>
      </w:pPr>
      <w:r>
        <w:rPr/>
        <w:t>&gt;&gt; No.</w:t>
      </w:r>
    </w:p>
    <w:p>
      <w:pPr>
        <w:pStyle w:val="Normal"/>
        <w:rPr/>
      </w:pPr>
      <w:r>
        <w:rPr/>
        <w:t>&gt;&gt; Absolutely.  And then if we initiate even a stronger stimulus, did it initiate an action potential?</w:t>
      </w:r>
    </w:p>
    <w:p>
      <w:pPr>
        <w:pStyle w:val="Normal"/>
        <w:rPr/>
      </w:pPr>
      <w:r>
        <w:rPr/>
        <w:t>&gt;&gt; Yeah.</w:t>
      </w:r>
    </w:p>
    <w:p>
      <w:pPr>
        <w:pStyle w:val="Normal"/>
        <w:rPr/>
      </w:pPr>
      <w:r>
        <w:rPr/>
        <w:t>&gt;&gt; Yeah. But what’s the difference between this first one with and the second one?  Do you see any difference?</w:t>
      </w:r>
    </w:p>
    <w:p>
      <w:pPr>
        <w:pStyle w:val="Normal"/>
        <w:rPr/>
      </w:pPr>
      <w:r>
        <w:rPr/>
        <w:t>&gt;&gt; No.</w:t>
      </w:r>
    </w:p>
    <w:p>
      <w:pPr>
        <w:pStyle w:val="Normal"/>
        <w:rPr/>
      </w:pPr>
      <w:r>
        <w:rPr/>
        <w:t>&gt;&gt; No, the action potential is exactly the same.  The only thing that has to be reached, oh I wish I had a little pointer.  The only thing that has to be reached is what?  The threshold.  And this action potential will look the same, right?  As long as the stimulus reaches threshold and then even a stronger stimulus.  Okay how is that action potential look?  Exactly the same in terms of duration and amplitude and how it’s propagated down the axon.  So the only thing is that it has to reach threshold.  Okay?  So all action potential, so the take home message is all action potentials look the same.  Okay.  So next slide, but if all action potentials look the same if we’re to draw it out on an oscilloscope or something, how does your brain know that something’s changing?  For instance when you hear a sound how does your brain know if something’s louder or softer?  Like I could talk real loud and I could talk real soft.  Did you experience the difference in how I spoke?  Absolutely, but I just got done telling you that the action potentials that are going to your brain, all exactly the same.  So how is it that your brain knows something different is going on when something different is going on?  Okay.  Let us take a look at this slide.  Here we have a slide of a couple of different items we want to look at.  Here is just a measure of the voltage inside of a cell.  And we could see this cell is that what?  Resting membrane potential.  And justified in time is this stimulus.  So here’s the first stimulus we turn on at this point in time and then turn it off at this point in time.  And we look for action potentials in this neuron.  Do we see the action potentials?  Do we see the action potentials during the time of this first stimulus?  No.  Okay so what could tell me about this stimulus?</w:t>
      </w:r>
    </w:p>
    <w:p>
      <w:pPr>
        <w:pStyle w:val="Normal"/>
        <w:rPr/>
      </w:pPr>
      <w:r>
        <w:rPr/>
        <w:t>&gt;&gt; [INDISTINCT]</w:t>
      </w:r>
    </w:p>
    <w:p>
      <w:pPr>
        <w:pStyle w:val="Normal"/>
        <w:rPr/>
      </w:pPr>
      <w:r>
        <w:rPr/>
        <w:t>&gt;&gt; Okay.  I would say subthreshold, right?  It’s just sub threshold.  It’s below the threshold so yeah you’re right but sub threshold is how I would talk about it, all right?  Now we’ll wait a little period of time just for fun and then turn this stimulus on.  But now what do we see?  An action potential.  And this stimulus is constant during this whole time.  From when we turn it on to when we turn it off, all right?  And we see four action potentials during this period of time, all right?  Then we turn off the stimulus; wait a little period of time.  And then we turn on the stimulus but this time it’s even greater.  All right can you see that?  I can’t see it from my angle very well but this stimulus is greater, now what can you tell me about this action potential here compared to this one?  It looks the same, right?  Now what about this one compared to this one?  The same and this one here is the same and this one is the same but is this area here that corresponds to the strong stimulus, does this look any different than this area right here?  How would you describe that difference?</w:t>
      </w:r>
    </w:p>
    <w:p>
      <w:pPr>
        <w:pStyle w:val="Normal"/>
        <w:rPr/>
      </w:pPr>
      <w:r>
        <w:rPr/>
        <w:t>&gt;&gt; More.</w:t>
      </w:r>
    </w:p>
    <w:p>
      <w:pPr>
        <w:pStyle w:val="Normal"/>
        <w:rPr/>
      </w:pPr>
      <w:r>
        <w:rPr/>
        <w:t>&gt;&gt; Yeah, the action potentials are more concentrated in time.  That’s a nice way to say in that.  Okay another way that we say that is that this has higher frequency of action potentials.  Okay so that the way that our brain interprets signal intensity is not by changing the height or the amplitude of an action potential or its width in time but what?  How many action potentials arrive at your brain in a certain period of time?  So if it’s a very weak stimulus, the action potentials kind of sound like a blip-blip-blip but if it’s a very strong stimulus what your brain is feeling is what?  Blip-blip-blip-blip-blip-blip-blip, that means what?  Much more intense signal someplace on your body.  Whatever that signal is, could be visual signal or tacho signal or sound or whatever.  So this right here is what we call frequency coding.  Okay.  Frequency coding.  So that’s a really important concept.  Just a number of action potentials for a certain period of time.  Okay refractory period I think we talked about a little bit already.  But here is a nice graph of an action potential of membrane potential versus time.  And we can see--what’s this first little horizontal dotted line?</w:t>
      </w:r>
    </w:p>
    <w:p>
      <w:pPr>
        <w:pStyle w:val="Normal"/>
        <w:rPr/>
      </w:pPr>
      <w:r>
        <w:rPr/>
        <w:t>&gt;&gt; Threshold.</w:t>
      </w:r>
    </w:p>
    <w:p>
      <w:pPr>
        <w:pStyle w:val="Normal"/>
        <w:rPr/>
      </w:pPr>
      <w:r>
        <w:rPr/>
        <w:t>&gt;&gt; Threshold and so this little curve line right here is stimulus and once a stimulus reaches threshold that opens up what?  What’s that?  Yeah, what kind of sodium channels in particular?</w:t>
      </w:r>
    </w:p>
    <w:p>
      <w:pPr>
        <w:pStyle w:val="Normal"/>
        <w:rPr/>
      </w:pPr>
      <w:r>
        <w:rPr/>
        <w:t>&gt;&gt; Voltage-gated.</w:t>
      </w:r>
    </w:p>
    <w:p>
      <w:pPr>
        <w:pStyle w:val="Normal"/>
        <w:rPr/>
      </w:pPr>
      <w:r>
        <w:rPr/>
        <w:t>&gt;&gt; Voltage-gated sodium channels, right?  That are sensitive, the confirmation is sensitive of that protein to the membrane potential.  They open up and at this point in time there are no other sodium channels that can open up.  So this is just a maximal response, we can’t add another action potential on right here.  So once these gates start to open, we can’t start another action potential.  And then once we reach the top what happens when we reach the top to that sodium gate?  The inactivation part of it slams shut and that stops that sodium current and so there’s just no way to start another action potential during that period of time.  And so all the way from there until you get back down to RMP that’s what we call absolute refractory period.  So no matter what kind of stimulus comes along there’s no way to institute another action potential, all right?  And then with this undershoot, right here, we call this the relative refractory period--meaning that we can start another action potential if what happens?  If we give a stronger than normal stimulus.  You’re right.  You could see that on this graph.  So this stimulus from minus 70 to minus 55 will no longer work because that will just get you right past resting membrane and then what do you have to add?  Additional level of stimulus to reach threshold once again so this is what we call relative refractory period.  Okay.  And so don’t forget these still are voltage gated potassium channels.  That are causing this repolarization and hyperpolarization right here.  So who’s got a question on that?  Anybody got a question on these?  Okay so in my lab for their quiz, they’re going to have to draw this figure and label it.  But you know hyperpolarization and depolarization or repolarization, what ions are going which way or the other, where the absolute refractory period is and relative refractory period is, so that’s how important I think this particular diagram is.  For instance say maybe a test.  Okay?  So if you can put that in your mind then you probably do really well on the test as well as the quiz.  So on some of these other labs I don’t know what they’re doing for the quiz next time.  Okay axonal conduction well that’s what we were talking about so far, okay?  So right now let’s talk about maybe some stuff that happening in this part of the cell, dendrite and cell body.  And we can look at a number of, here’s a depolarization.  Right here’s another depolarization, here’s another depolarization right here.  But if this, let’s just say if this was an axon this would be all sub threshold or if we put some kind of depolarization on a dendrite or cell body, let’s put the stimulus right here as these electrical currents move down the dendrite and over the cell body, okay?  Since they don’t have voltage gated channels right here.  What happens to that stimulus strength?  Look at the stimulus.  Okay strong here and then weaker and then weaker and then weaker and then it just dies away.  All right so these kinds of things we call graded potentials as oppose to action potentials.  So let’s review, an action potential, what’s the amplitude of an action potential compared to the amplitude of the next action potential?  Exactly the same.  An action potential at the axon hillock how does it look compared to the axon terminus?  Exactly the same but a graded potential which means the change in voltage that never reach its threshold no matter where it is, what happens to it over distance on the neuron?  It disappears.  It goes away as a function of distance because the cytoplasm within a neuron is what we say high impedance plus the, oh electrical properties or the ions can leak out.  All right so the signal dies away over time.  And these kinds of things we call graded potentials.  So graded potentials are would be generated when a cell is receiving something.  Action potentials receiving signals are graded potentials.  So we can inject the graded potential here but by the time it gets to the axon terminus what has happened to it?  Completely gone away, okay?  So it’s not good for sending.  All right so here is a nice model of an axon and we see the axon hillock right here and tell me something different about the membrane proteins that we see here compared to a dendrite or cell body?  What do we have, yeah, what do we have in this axon hillock region?</w:t>
      </w:r>
    </w:p>
    <w:p>
      <w:pPr>
        <w:pStyle w:val="Normal"/>
        <w:rPr/>
      </w:pPr>
      <w:r>
        <w:rPr/>
        <w:t>&gt;&gt; Voltage-gated.</w:t>
      </w:r>
    </w:p>
    <w:p>
      <w:pPr>
        <w:pStyle w:val="Normal"/>
        <w:rPr/>
      </w:pPr>
      <w:r>
        <w:rPr/>
        <w:t>&gt;&gt;You got the voltage-gated kind of sodium channels.  And the kinds of proteins we have over here are what?</w:t>
      </w:r>
    </w:p>
    <w:p>
      <w:pPr>
        <w:pStyle w:val="Normal"/>
        <w:rPr/>
      </w:pPr>
      <w:r>
        <w:rPr/>
        <w:t>&gt;&gt; Ligand.</w:t>
      </w:r>
    </w:p>
    <w:p>
      <w:pPr>
        <w:pStyle w:val="Normal"/>
        <w:rPr/>
      </w:pPr>
      <w:r>
        <w:rPr/>
        <w:t>&gt;&gt; Ligand.  Yeah ligand-gated that are going to allow sodium in.</w:t>
      </w:r>
    </w:p>
    <w:p>
      <w:pPr>
        <w:pStyle w:val="Normal"/>
        <w:rPr/>
      </w:pPr>
      <w:r>
        <w:rPr/>
        <w:t>&gt;&gt; [INDISTINCT]</w:t>
      </w:r>
    </w:p>
    <w:p>
      <w:pPr>
        <w:pStyle w:val="Normal"/>
        <w:rPr/>
      </w:pPr>
      <w:r>
        <w:rPr/>
        <w:t>&gt;&gt; Say that again?</w:t>
      </w:r>
    </w:p>
    <w:p>
      <w:pPr>
        <w:pStyle w:val="Normal"/>
        <w:rPr/>
      </w:pPr>
      <w:r>
        <w:rPr/>
        <w:t>&gt;&gt; [INDISTINCT]</w:t>
      </w:r>
    </w:p>
    <w:p>
      <w:pPr>
        <w:pStyle w:val="Normal"/>
        <w:rPr/>
      </w:pPr>
      <w:r>
        <w:rPr/>
        <w:t>&gt;&gt; You know they could be.  They could be.  We’re going to look at a couple of examples.  It could be directly stimulated by the ligand to open up or they could also need a second messenger like through a G protein-coupled type receptor.  And then that’s going to introduce a second messenger that will open up a channel.  The ligand in this particular case would be the first messenger that’s going to stay outside the cell and typical good examples of first messengers for neurotransmitters would be acetylcholine, norepinephrine, serotonin, dopamine things like that.  So is that your question?  ‘Cause I couldn’t quite hear.</w:t>
      </w:r>
    </w:p>
    <w:p>
      <w:pPr>
        <w:pStyle w:val="Normal"/>
        <w:rPr/>
      </w:pPr>
      <w:r>
        <w:rPr/>
        <w:t>&gt;&gt; [INDISTINCT]</w:t>
      </w:r>
    </w:p>
    <w:p>
      <w:pPr>
        <w:pStyle w:val="Normal"/>
        <w:rPr/>
      </w:pPr>
      <w:r>
        <w:rPr/>
        <w:t>&gt;&gt; The voltage-gated sodiums are over here.  They don’t need a ligand.  They only need a voltage, the proper voltage to open up.</w:t>
      </w:r>
    </w:p>
    <w:p>
      <w:pPr>
        <w:pStyle w:val="Normal"/>
        <w:rPr/>
      </w:pPr>
      <w:r>
        <w:rPr/>
        <w:t>&gt;&gt; [INDISTINCT]</w:t>
      </w:r>
    </w:p>
    <w:p>
      <w:pPr>
        <w:pStyle w:val="Normal"/>
        <w:rPr/>
      </w:pPr>
      <w:r>
        <w:rPr/>
        <w:t>&gt;&gt; That’s a sodium.  And but it also has another component with the slower potassium channels.  The fast ones for depolarization are sodium.  And then the ones that open up a little bit later are the potassium that causes the repolarization to take place.  Okay.  So we have graded potentials that reach the axon hillock right here and if it reaches threshold you get a lot of these sodium channels opening up that allows a lot of sodium to enter the cell and what does that do to the neighboring region right over here?  That acts as a stimulus that acts as a stimulus, right?  For these voltage-gated channels and now they open up.  And this part depolarizes which then partly depolarizes this membrane right here.  Which then opens up these channels, right?  And so you can see what the propagation of an action potential down an axon.  Okay so it just falls like dominos right down the line.  And why is it that it can only go in this direction and not backwards?  Because you see, okay you see, oh I wish I knew these colors blue, red and green or something like that?</w:t>
      </w:r>
    </w:p>
    <w:p>
      <w:pPr>
        <w:pStyle w:val="Normal"/>
        <w:rPr/>
      </w:pPr>
      <w:r>
        <w:rPr/>
        <w:t>&gt;&gt; Blue [INDISTINCT]</w:t>
      </w:r>
    </w:p>
    <w:p>
      <w:pPr>
        <w:pStyle w:val="Normal"/>
        <w:rPr/>
      </w:pPr>
      <w:r>
        <w:rPr/>
        <w:t>&gt;&gt; Blue?</w:t>
      </w:r>
    </w:p>
    <w:p>
      <w:pPr>
        <w:pStyle w:val="Normal"/>
        <w:rPr/>
      </w:pPr>
      <w:r>
        <w:rPr/>
        <w:t>&gt;&gt; [INDISTINCT]</w:t>
      </w:r>
    </w:p>
    <w:p>
      <w:pPr>
        <w:pStyle w:val="Normal"/>
        <w:rPr/>
      </w:pPr>
      <w:r>
        <w:rPr/>
        <w:t>&gt;&gt; Yeah?</w:t>
      </w:r>
    </w:p>
    <w:p>
      <w:pPr>
        <w:pStyle w:val="Normal"/>
        <w:rPr/>
      </w:pPr>
      <w:r>
        <w:rPr/>
        <w:t>&gt;&gt; [INDISTINCT]</w:t>
      </w:r>
    </w:p>
    <w:p>
      <w:pPr>
        <w:pStyle w:val="Normal"/>
        <w:rPr/>
      </w:pPr>
      <w:r>
        <w:rPr/>
        <w:t>&gt;&gt; Red?</w:t>
      </w:r>
    </w:p>
    <w:p>
      <w:pPr>
        <w:pStyle w:val="Normal"/>
        <w:rPr/>
      </w:pPr>
      <w:r>
        <w:rPr/>
        <w:t>&gt;&gt; [INDISTINCT]</w:t>
      </w:r>
    </w:p>
    <w:p>
      <w:pPr>
        <w:pStyle w:val="Normal"/>
        <w:rPr/>
      </w:pPr>
      <w:r>
        <w:rPr/>
        <w:t>&gt;&gt; Okay.  So this tan, right?  But don’t forget we have what a refractory period that’s coming maybe at the tail end of this repolarization right here.  So action potential can only go forward in this direction because of that refractory period.  It can’t go retrograde down an axon.  Okay.  With myelinated fibers, we said myelinated fibers are what in terms of speed?</w:t>
      </w:r>
    </w:p>
    <w:p>
      <w:pPr>
        <w:pStyle w:val="Normal"/>
        <w:rPr/>
      </w:pPr>
      <w:r>
        <w:rPr/>
        <w:t>&gt;&gt; Faster.</w:t>
      </w:r>
    </w:p>
    <w:p>
      <w:pPr>
        <w:pStyle w:val="Normal"/>
        <w:rPr/>
      </w:pPr>
      <w:r>
        <w:rPr/>
        <w:t>&gt;&gt; Faster.  And that’s because whenever there is depolarization, okay?  That’s going to induce some voltage change at a far distance down the axon.   That’s just the neighboring region.  But there’s going to be a current that reaches the next node which is going to change this resting membrane potential up to threshold and then this is going to fire an action potential which then is going to change this area right over here so an action potential actually hops down the axon.  It doesn’t go membrane protein by membrane protein by membrane protein, right?  It actually hops whatever is the length of the Schwann cell is.  Okay so it’s much faster.  So I think you all were able to do that little experiment in lab on the simulator, myelinated versus none myelinated axons in terms of the connection velocities.  So when a nerve, yeah when a nerve impulse hops from node to node due to these Schwann cells, we call that saltatory conduction.  As oppose to continuous conduction.  And continuous conduction is a lot slower.  And you have a nice table in your book that gives you some velocities, relative velocities of various kinds of fibers in terms of whether they’re myelinated or none myelinated.  Okay.  Now here’s something that we didn’t look at in lab, synaptic transmission.  Okay at synapses the structural and functional unit of communication between two cells.  And probably I’ll use that term, I’ve used that term a lot in anatomy and because if you understand that structural and functional unit then you know pretty much how everything with that kind of architecture works.  And for instance a sarcomere is a structural and functional unit of muscle contraction.  And let’s see.  Osteon is a structural and functional unit of bone.  Maybe you could remember that.  And synapse is the structural and functional unit of communication between two cells and oh here’s a nice slide.  I wrote this on the board before.  But here we see it on this slide.  There generally two different kinds of synapses in your body.  There are chemical, and there are electrical.  So if here is, on the board, one neuron right here with an axon terminus.  Here is maybe the second neuron.  Going right over here and its got some dendrites but notice that in this particular case between these two neurons there is always a space between them, all right?  And that space we call that synaptic cleft.  And because it has a space there’s no way that an electrical signal can go from this first neuron into the second one.  All right so this first one right over here, we’re just going to call this the presynaptic neuron.  And this is going to be what?  The postsynaptic.  And you ran into this, basically this kind of terminology in the autonomic nervous system for your anatomy class, remember there was a preganglionic cell and a postganglionic cell and what was it in the middle?  You have a synapse, all right?  So how does that signal go from the presynaptic cell into the postsynaptic cell?  There’s got to be a chemical signal that goes.  And with the general name for that chemical signal is a neurotransmitter and specific names of neurotransmitters, you’re going to see acetylcholine, norepinephrine and probably for the next test you got to know some classifications of different kinds of fit in one category or another.  All right so there’s a chemical ligand.  So ligand is one of those chemicals.  How does this postsynaptic cell knows, how does it know that there is a neurotransmitter trying to tell it something.</w:t>
      </w:r>
    </w:p>
    <w:p>
      <w:pPr>
        <w:pStyle w:val="Normal"/>
        <w:rPr/>
      </w:pPr>
      <w:r>
        <w:rPr/>
        <w:t>&gt;&gt; [INDISTINCT]</w:t>
      </w:r>
    </w:p>
    <w:p>
      <w:pPr>
        <w:pStyle w:val="Normal"/>
        <w:rPr/>
      </w:pPr>
      <w:r>
        <w:rPr/>
        <w:t>&gt;&gt; It’s got to have a receptor.  Okay?  So it’s got to have a receptor on a dendrite or cell body or something like that.  There are very, very few receptors on an axon.  So what does that receptor look like?  So here is a membrane like this.</w:t>
      </w:r>
    </w:p>
    <w:p>
      <w:pPr>
        <w:pStyle w:val="Normal"/>
        <w:rPr/>
      </w:pPr>
      <w:r>
        <w:rPr/>
        <w:t>&gt;&gt; [INDISTINCT]</w:t>
      </w:r>
    </w:p>
    <w:p>
      <w:pPr>
        <w:pStyle w:val="Normal"/>
        <w:rPr/>
      </w:pPr>
      <w:r>
        <w:rPr/>
        <w:t>&gt;&gt; Yeah.  It’s got to have a receptor site, receptor site almost like the active site on an enzyme.  So up here is the neurotransmitter or ligand.  What does the receptor site have to look like?</w:t>
      </w:r>
    </w:p>
    <w:p>
      <w:pPr>
        <w:pStyle w:val="Normal"/>
        <w:rPr/>
      </w:pPr>
      <w:r>
        <w:rPr/>
        <w:t>&gt;&gt; [INDISTINCT]</w:t>
      </w:r>
    </w:p>
    <w:p>
      <w:pPr>
        <w:pStyle w:val="Normal"/>
        <w:rPr/>
      </w:pPr>
      <w:r>
        <w:rPr/>
        <w:t>&gt;&gt; Could it be round?</w:t>
      </w:r>
    </w:p>
    <w:p>
      <w:pPr>
        <w:pStyle w:val="Normal"/>
        <w:rPr/>
      </w:pPr>
      <w:r>
        <w:rPr/>
        <w:t>&gt;&gt; No.</w:t>
      </w:r>
    </w:p>
    <w:p>
      <w:pPr>
        <w:pStyle w:val="Normal"/>
        <w:rPr/>
      </w:pPr>
      <w:r>
        <w:rPr/>
        <w:t>&gt;&gt; Could it be square?</w:t>
      </w:r>
    </w:p>
    <w:p>
      <w:pPr>
        <w:pStyle w:val="Normal"/>
        <w:rPr/>
      </w:pPr>
      <w:r>
        <w:rPr/>
        <w:t>&gt;&gt; No.</w:t>
      </w:r>
    </w:p>
    <w:p>
      <w:pPr>
        <w:pStyle w:val="Normal"/>
        <w:rPr/>
      </w:pPr>
      <w:r>
        <w:rPr/>
        <w:t>&gt;&gt; It won’t work very well.  All right it’s got to be kind of triangular for that to bind up to that receptor and then what’s going to happen to the shape of this particular protein right here?  It’s going to change shape, okay?  So it looks something like this and now you have this nice hole or pore in the membrane and more than likely you’re going to get a lot of sodium rushing in the cell.  Maybe a little bit of potassium leaving but not very much.  Most of it is going to be sodium entering.  And what’s that got to do to the membrane potential?  Yes.  It’s going to change it.  It’s going to depolarize it.  That’s going to contribute to what?  That’s going to contribute to the stimulus of a cell.  Okay.  So this is a good example of a receptor that is also a gated channel.  The ligand gated channel.  And where do you have those?  On these--on the cell body and dendrites right here.  Okay the other kind of synapse, okay so chemical synapse you need neurotransmitters.  Electrical synapse probably you should know its basic structural, what it looks like.  What is electrical?  Okay.  The cell has to touch each other.  So up here is one cell.  Here is another cell.  Ops I won’t draw that in, draw it like this.  So there has to be for instance maybe sodium.  If you want to depolarize this cell right here, what’s the good way that you know how to depolarize a cell?  Yeah throw some sodium in there.  Throw some kind of cation in there.  How is that sodium going to get in here?  It can’t because there’s a plasma membrane but if you put a little hole in it like this.  All right then that sodium can go through this little channel all the time and this is what we call a gap junction.  Very few cells have gap junctions.  Cardiac muscle does--oh I gave you that little demonstration.  Why is it that cardiac muscle you would like to have gap junctions but not skeletal muscle?  Didn’t I show you why?  In here?  Well because, yes, because your skeletal muscle is voluntary.  For instance, the way you want your heart to beat is once what your heart starts to beat; you don’t want half of it beating and then the later time the other part.  When your heart beats you want what?  The whole heart to beat, right?  Especially from the apex up to the base, you want it to beat, all right?  But for instance, if you’re sitting in a chair and you wanted to pick up a glass of water and use your biceps muscle, you don’t, if you reach out for that glass of water you don’t want your whole body to do what?  Go like that.  You want to be able to control maybe one muscle at a time and that have all you muscles contract.  So for heart it’s fine to have electrical synapses but for most part of your body where you like to have more discrete control, you use chemical synapses.  Okay.  So we have the presynaptic cell, postsynaptic cell, the neurotransmitters, and electrical synapses are relatively rare in a nervous system.  But we do see them in cardiac muscle and some smooth muscle so when we look at smooth muscle.  So here’s a nice gap junction that we see for an electrical synapse, oh we talked about all this already.  Okay.  Chemical synapses this a, I’m sure this is an exam figure, okay?</w:t>
      </w:r>
    </w:p>
    <w:p>
      <w:pPr>
        <w:pStyle w:val="Normal"/>
        <w:rPr/>
      </w:pPr>
      <w:r>
        <w:rPr/>
        <w:t>&gt;&gt; [INDISTINCT]</w:t>
      </w:r>
    </w:p>
    <w:p>
      <w:pPr>
        <w:pStyle w:val="Normal"/>
        <w:rPr/>
      </w:pPr>
      <w:r>
        <w:rPr/>
        <w:t>&gt;&gt; Say what? Oh I’m sure; yeah I put that on the internet.  Is anybody have your, yeah I’m sure it is.  Okay?  Because I remember you’re raising all these little things.  So here we have two neurons, one’s a presynaptic and one’s a postsynaptic, all right?  So the cursor is on which one?  The presynaptic because we see the button terminally or the little enlarged area of the axon terminus.  And it’s enlarged because it’s holding all these synaptic vesicles and inside these synaptic vesicles are stores of neurotransmitters whatever the neurotransmitter is, all right?  And action potential is going to come down the neuron, it’s going to change the voltage on this little button right here and guess what there’s voltage gated calcium channel.  Calcium has this high outside the cell and this channel is going to open up when the action potential comes by.  Calcium is going to go from high concentration to low inside the cell and of course that not only is that going to cause more depolarization but calcium now is inside the cell and it acts as a signal so calcium floods the button terminally and its going to cause the fusion of these synaptic vesicles with the presynaptic membrane.  And when these vesicles fuse with the presynaptic membrane it’s going to release neurotransmitter into the synaptic cleft and how does that neurotransmitter go from the presynaptic cell to the postsynaptic membrane over here?  Okay yeah there are receptors over here but they don’t pull on the neurotransmitter it’s just by diffusion.  It just goes from high concentration to low.  Okay.  And what calcium does is that it binds to a protein kinase, so what can you tell me about protein kinase?  It’s an enzyme, right?  Because you see an ASC.  What else can you tell about that enzyme?  It has phosphorous to something.  Okay?  And so this protein kinase activates calmodulin, all right?  And somehow, all right?  Through a number other regulatory processes that we’re not going to get into that causes diffusion of release of neurotransmitter from the synaptic cell into the synaptic cleft, all right?  But usually it’s going to result in some kind of number of phosphorylation steps.  There are also some docking proteins in the presynaptic membrane that facilitates the adhesion of these vesicles and the release of neurotransmitters from the presynaptic cell so this is a very fast process, all right?  And then after a while you have pumps that pump calcium out.  And when that happen that changes calmodulin and they don’t get so much phosphorylation of these regulatory proteins and then diffusion of these vesicles stops and then cells goes back to its resting state.  Okay so synaptic cleft is the space between the cells and you have the presynaptic membrane and postsynaptic membrane.  And why does the signal some kind of information that this cell is transmitting, why is it go only from synaptic cell to the post synaptic cell?  Why can’t it go backwards?  We set on an axon because of what?  The refractory periods, but why can’t a signal go retrograde across the synapse?</w:t>
      </w:r>
    </w:p>
    <w:p>
      <w:pPr>
        <w:pStyle w:val="Normal"/>
        <w:rPr/>
      </w:pPr>
      <w:r>
        <w:rPr/>
        <w:t>&gt;&gt; [INDISTINCT]</w:t>
      </w:r>
    </w:p>
    <w:p>
      <w:pPr>
        <w:pStyle w:val="Normal"/>
        <w:rPr/>
      </w:pPr>
      <w:r>
        <w:rPr/>
        <w:t>&gt;&gt; Because only the postsynaptic membrane has receptor and only the presynaptic cell has neurotransmitter, all right?  So that’s just a one way street.  Information can only go from presynaptic cell into the postsynaptic cell, okay?  And the amount of neurotransmitter that’s released depends on what?  The frequency of action potentials, okay?  Entering into this button terminally right here.  Yeah?</w:t>
      </w:r>
    </w:p>
    <w:p>
      <w:pPr>
        <w:pStyle w:val="Normal"/>
        <w:rPr/>
      </w:pPr>
      <w:r>
        <w:rPr/>
        <w:t>&gt;&gt; [INDISTINCT]</w:t>
      </w:r>
    </w:p>
    <w:p>
      <w:pPr>
        <w:pStyle w:val="Normal"/>
        <w:rPr/>
      </w:pPr>
      <w:r>
        <w:rPr/>
        <w:t>&gt;&gt; Okay?</w:t>
      </w:r>
    </w:p>
    <w:p>
      <w:pPr>
        <w:pStyle w:val="Normal"/>
        <w:rPr/>
      </w:pPr>
      <w:r>
        <w:rPr/>
        <w:t>&gt;&gt; [INDISTINCT]</w:t>
      </w:r>
    </w:p>
    <w:p>
      <w:pPr>
        <w:pStyle w:val="Normal"/>
        <w:rPr/>
      </w:pPr>
      <w:r>
        <w:rPr/>
        <w:t xml:space="preserve">&gt;&gt; Calmodulin?  </w:t>
      </w:r>
    </w:p>
    <w:p>
      <w:pPr>
        <w:pStyle w:val="Normal"/>
        <w:rPr/>
      </w:pPr>
      <w:r>
        <w:rPr/>
        <w:t>&gt;&gt; [INDISTINCT]</w:t>
      </w:r>
    </w:p>
    <w:p>
      <w:pPr>
        <w:pStyle w:val="Normal"/>
        <w:rPr/>
      </w:pPr>
      <w:r>
        <w:rPr/>
        <w:t>&gt;&gt; Right?</w:t>
      </w:r>
    </w:p>
    <w:p>
      <w:pPr>
        <w:pStyle w:val="Normal"/>
        <w:rPr/>
      </w:pPr>
      <w:r>
        <w:rPr/>
        <w:t>&gt;&gt; [INDISTINCT]</w:t>
      </w:r>
    </w:p>
    <w:p>
      <w:pPr>
        <w:pStyle w:val="Normal"/>
        <w:rPr/>
      </w:pPr>
      <w:r>
        <w:rPr/>
        <w:t>&gt;&gt; Right, right, right.  And that phosphorylates some other proteins that are necessary for moving these vesicles around.</w:t>
      </w:r>
    </w:p>
    <w:p>
      <w:pPr>
        <w:pStyle w:val="Normal"/>
        <w:rPr/>
      </w:pPr>
      <w:r>
        <w:rPr/>
        <w:t>&gt;&gt; [INDISTINCT]</w:t>
      </w:r>
    </w:p>
    <w:p>
      <w:pPr>
        <w:pStyle w:val="Normal"/>
        <w:rPr/>
      </w:pPr>
      <w:r>
        <w:rPr/>
        <w:t>&gt;&gt; Activates the kinase, okay?  Which then activates a bunch of other proteins.</w:t>
      </w:r>
    </w:p>
    <w:p>
      <w:pPr>
        <w:pStyle w:val="Normal"/>
        <w:rPr/>
      </w:pPr>
      <w:r>
        <w:rPr/>
        <w:t>&gt;&gt; [INDISTINCT]</w:t>
      </w:r>
    </w:p>
    <w:p>
      <w:pPr>
        <w:pStyle w:val="Normal"/>
        <w:rPr/>
      </w:pPr>
      <w:r>
        <w:rPr/>
        <w:t>&gt;&gt; So you need calcium to send this signal from one neuron to another.  You need a calcium signal, okay for what we call synaptic transmission to get information from one neuron to another.  And so I think that’s really important for you to appreciate that because probably before you took this class you knew calcium was important.  But why did you think calcium was important?  For your bones.</w:t>
      </w:r>
    </w:p>
    <w:p>
      <w:pPr>
        <w:pStyle w:val="Normal"/>
        <w:rPr/>
      </w:pPr>
      <w:r>
        <w:rPr/>
        <w:t>&gt;&gt; For your bones.</w:t>
      </w:r>
    </w:p>
    <w:p>
      <w:pPr>
        <w:pStyle w:val="Normal"/>
        <w:rPr/>
      </w:pPr>
      <w:r>
        <w:rPr/>
        <w:t>&gt;&gt; For your bones.  And of course that’s a real important reason but you know what?  Without proper calcium in your blood in your body, you wouldn’t have any communication between neurons, all right?  There’s no way that your nervous system would function so now, I’ll get your question just in a sec.  So now what do you think is more important, for your brain to be able to function and for the cells to communicate or have strong bones?</w:t>
      </w:r>
    </w:p>
    <w:p>
      <w:pPr>
        <w:pStyle w:val="Normal"/>
        <w:rPr/>
      </w:pPr>
      <w:r>
        <w:rPr/>
        <w:t>&gt;&gt; [INDISTINCT] for the brain.</w:t>
      </w:r>
    </w:p>
    <w:p>
      <w:pPr>
        <w:pStyle w:val="Normal"/>
        <w:rPr/>
      </w:pPr>
      <w:r>
        <w:rPr/>
        <w:t>&gt;&gt; Yeah. It’s probably much because you need that every--you know, millisecond of your life to regulate your heart rate, your breathing, everything else.  So that just kind of gives you a hint that’s to why as you get older, okay?  If you don’t have proper calcium diet, right?  Why osteoporosis takes place?  Because it’s not so important in terms of your whole body to have strong bones compared to have good nervous system and we’re going to see that in a couple circumstances.  Yeah.  That’s just nervous system.</w:t>
      </w:r>
    </w:p>
    <w:p>
      <w:pPr>
        <w:pStyle w:val="Normal"/>
        <w:rPr/>
      </w:pPr>
      <w:r>
        <w:rPr/>
        <w:t>&gt;&gt; Is this isn’t the same for other animals because we’re the only mammal that [INDISTINCT] so if they don’t get this calcium from cells, how do you think would happen?</w:t>
      </w:r>
    </w:p>
    <w:p>
      <w:pPr>
        <w:pStyle w:val="Normal"/>
        <w:rPr/>
      </w:pPr>
      <w:r>
        <w:rPr/>
        <w:t>&gt;&gt; Plants do have thermionic calcium in them, okay?  It’s calcium in milk is probably very important when you’re building a skeletal system.  But probably if you have a varied diet you can get enough calcium without drinking milk, okay?  Unless you’re growing, I mean if I was going to double my height I have to eat a lot of calcium, okay?  Even as an adult.  Yeah?</w:t>
      </w:r>
    </w:p>
    <w:p>
      <w:pPr>
        <w:pStyle w:val="Normal"/>
        <w:rPr/>
      </w:pPr>
      <w:r>
        <w:rPr/>
        <w:t>&gt;&gt; [INDISTINCT]</w:t>
      </w:r>
    </w:p>
    <w:p>
      <w:pPr>
        <w:pStyle w:val="Normal"/>
        <w:rPr/>
      </w:pPr>
      <w:r>
        <w:rPr/>
        <w:t>&gt;&gt; Cells, nerve cells.  So a synapse could not function, this signal from the presynaptic cell couldn’t affect any changes in this postsynaptic cell right here without calcium.  And that’s all neurons.  So you wouldn’t be able to coordinate muscle movement, you wouldn’t be able to think thoughts or anything.  You just be comatose.  And that wouldn’t last very long at all.  And there was another question.  Hi!</w:t>
      </w:r>
    </w:p>
    <w:p>
      <w:pPr>
        <w:pStyle w:val="Normal"/>
        <w:rPr/>
      </w:pPr>
      <w:r>
        <w:rPr/>
        <w:t>&gt;&gt; What can happen to have an over [INDISTICT] calcium in your body?</w:t>
      </w:r>
    </w:p>
    <w:p>
      <w:pPr>
        <w:pStyle w:val="Normal"/>
        <w:rPr/>
      </w:pPr>
      <w:r>
        <w:rPr/>
        <w:t>&gt;&gt; If you have too much calcium in your body, I’ve never heard of that.  I think, yeah.  Since it is essentially water soluble, all right?  If you have too much you’d probably just pee it right over your body.</w:t>
      </w:r>
    </w:p>
    <w:p>
      <w:pPr>
        <w:pStyle w:val="Normal"/>
        <w:rPr/>
      </w:pPr>
      <w:r>
        <w:rPr/>
        <w:t>&gt;&gt; [INDISTINCT]</w:t>
      </w:r>
    </w:p>
    <w:p>
      <w:pPr>
        <w:pStyle w:val="Normal"/>
        <w:rPr/>
      </w:pPr>
      <w:r>
        <w:rPr/>
        <w:t>&gt;&gt; He has it?  Okay.  It might be due to some other circumstance maybe a.</w:t>
      </w:r>
    </w:p>
    <w:p>
      <w:pPr>
        <w:pStyle w:val="Normal"/>
        <w:rPr/>
      </w:pPr>
      <w:r>
        <w:rPr/>
        <w:t>&gt;&gt; [INDISTINCT]</w:t>
      </w:r>
    </w:p>
    <w:p>
      <w:pPr>
        <w:pStyle w:val="Normal"/>
        <w:rPr/>
      </w:pPr>
      <w:r>
        <w:rPr/>
        <w:t>&gt;&gt; It could be.  It might be involved with thyroid metabolism.  For instance, if somebody is breaking down their bones too rapidly, you might have too much calcium inside your body.  So don’t forget your bones really are just a reservoir.  When you have adequate calcium in your diet or a lot more than maybe you need probably calcium is going to into your bones.  When you’re calcium deficient, calcium is going to come out of your bones.  And if there’s some kind of disease process were that regulation of taking calcium out of your bones or putting an end is not working, then if you have too much calcium in your body might be coming out of that person’s bones, you know.  I don’t know that particular case.  But that could have some pretty terrible long term consequences or the person’s bones for instance.  Yeah.  Okay so calcium is what?  That signal that changes all this metabolism inside the cell and these calcium channels right here, how do you talk about these calcium channels, are they ligand gated channels or voltage gated channels?</w:t>
      </w:r>
    </w:p>
    <w:p>
      <w:pPr>
        <w:pStyle w:val="Normal"/>
        <w:rPr/>
      </w:pPr>
      <w:r>
        <w:rPr/>
        <w:t>&gt;&gt; [INDISTINCT]</w:t>
      </w:r>
    </w:p>
    <w:p>
      <w:pPr>
        <w:pStyle w:val="Normal"/>
        <w:rPr/>
      </w:pPr>
      <w:r>
        <w:rPr/>
        <w:t>&gt;&gt; They’re voltage gated because they’re just sitting there waiting for an action potential to come along and then they open up, okay?  Okay so action potentials travel down axon to depolarize the button terminally that opens voltage gated calcium channels in the button.  Calcium is driven in by its electrochemical gradients.  What is that mean, electrochemical gradient?  There are two parts to it.</w:t>
      </w:r>
    </w:p>
    <w:p>
      <w:pPr>
        <w:pStyle w:val="Normal"/>
        <w:rPr/>
      </w:pPr>
      <w:r>
        <w:rPr/>
        <w:t>&gt;&gt; [INDISTINCT]</w:t>
      </w:r>
    </w:p>
    <w:p>
      <w:pPr>
        <w:pStyle w:val="Normal"/>
        <w:rPr/>
      </w:pPr>
      <w:r>
        <w:rPr/>
        <w:t>&gt;&gt; Electrical because the cell is negative on the inside.  Calcium is positive, if it’s on the outside.  Opposite charges attract and then what else?</w:t>
      </w:r>
    </w:p>
    <w:p>
      <w:pPr>
        <w:pStyle w:val="Normal"/>
        <w:rPr/>
      </w:pPr>
      <w:r>
        <w:rPr/>
        <w:t>&gt;&gt; Chemically.</w:t>
      </w:r>
    </w:p>
    <w:p>
      <w:pPr>
        <w:pStyle w:val="Normal"/>
        <w:rPr/>
      </w:pPr>
      <w:r>
        <w:rPr/>
        <w:t>&gt;&gt; Chemically the concentration gradient forces it inside the cell.  Calcium is high outside the cell, low inside.  So it rushes inside the cell.  And that triggers exocytosis via what?  The calmodulin molecule, okay.  Okay so we talked about, what, the docking mechanism of the vesicles… the calcium is the trigger, okay?  Calmodulin becomes activated then activates a protein kinase which then phosphorylates a number of regulatory proteins that promotes fusion and exocytosis of the vesicles.  All right.  Well, gee whiz, I didn’t get this part on my other class and they are a day ahead of you guys.  So that’s interesting.  But I’m glad we’re getting here.  We’re almost getting into the end of this chapter, the nice long chapter.  Okay so we said that a neurotransmitter, since its going to bind to a receptor, we call it a ligand.  Ligand is just the most general term for something that’s going to bind to a receptor.  And it just diffuses across the cleft.  And so it opens what?  A chemically-regulated or a ligand-regulated ion channel, all right?  Some of these channels are what we call EPSPs.  They can cause EPSPs and others can cause IPSPs.  And what are these two things?  An EPSP is an excitatory postsynaptic potential and an IPSP is an inhibitory postsynaptic potential.  So one might cause a strong stimulus and the other is going to what?  Inhibit any kind of stimulus, it’s going to hyperpolarize the membrane, all right?  So let me just kind of draw on the board…  One other thing, how can it be?  Ooh, that’s a nice diagram but I got to erase it.  Okay, so here we have membrane.  All right, so here’s outside, here’s inside.  And here is a ligand-gated channel and is it open right now?</w:t>
      </w:r>
    </w:p>
    <w:p>
      <w:pPr>
        <w:pStyle w:val="Normal"/>
        <w:rPr/>
      </w:pPr>
      <w:r>
        <w:rPr/>
        <w:t>&gt;&gt; No.</w:t>
      </w:r>
    </w:p>
    <w:p>
      <w:pPr>
        <w:pStyle w:val="Normal"/>
        <w:rPr/>
      </w:pPr>
      <w:r>
        <w:rPr/>
        <w:t>&gt;&gt; No.  And here is some kind of regulatory molecule like a neurotransmitter, okay?  And it’s going to bind--dodododot--it's going to bind right over here.  And it’s going to open up this channel and let’s just say this thing right here is a sodium channel.  So it opens up this channel when it binds.  What’s going to happen to the voltage on this cell right here?</w:t>
      </w:r>
    </w:p>
    <w:p>
      <w:pPr>
        <w:pStyle w:val="Normal"/>
        <w:rPr/>
      </w:pPr>
      <w:r>
        <w:rPr/>
        <w:t>&gt;&gt; [INDISTINCT]</w:t>
      </w:r>
    </w:p>
    <w:p>
      <w:pPr>
        <w:pStyle w:val="Normal"/>
        <w:rPr/>
      </w:pPr>
      <w:r>
        <w:rPr/>
        <w:t>&gt;&gt; Yeah.  So here is zero.  What’s going to happen is that, it’s going to start to; we call that depolarization, all right?  If that’s the sodium channel.  Let’s look at another case, here is a membrane and we can even use the same neurotransmitter if we want.  But now lets say that this channel right here is a potassium channel, okay?  It’s a potassium channel.  And now let’s bind the ligand up so we bind the ligand up to its receptor like that and what does that do?  Changes conformation of this protein to where it does what?   Forms a channel and now potassium can move but not sodium.  How should I draw potassium on here?</w:t>
      </w:r>
    </w:p>
    <w:p>
      <w:pPr>
        <w:pStyle w:val="Normal"/>
        <w:rPr/>
      </w:pPr>
      <w:r>
        <w:rPr/>
        <w:t>&gt;&gt; Going inside.</w:t>
      </w:r>
    </w:p>
    <w:p>
      <w:pPr>
        <w:pStyle w:val="Normal"/>
        <w:rPr/>
      </w:pPr>
      <w:r>
        <w:rPr/>
        <w:t>&gt;&gt; Going from?  Oh yeah, I better label it, inside. It got just a little confusing.  And this is still outside right here.  So which way is potassium going to go?</w:t>
      </w:r>
    </w:p>
    <w:p>
      <w:pPr>
        <w:pStyle w:val="Normal"/>
        <w:rPr/>
      </w:pPr>
      <w:r>
        <w:rPr/>
        <w:t>&gt;&gt; Inside.</w:t>
      </w:r>
    </w:p>
    <w:p>
      <w:pPr>
        <w:pStyle w:val="Normal"/>
        <w:rPr/>
      </w:pPr>
      <w:r>
        <w:rPr/>
        <w:t>&gt;&gt; It’s going to go from inside to outside, all right?  Now what do we call that?</w:t>
      </w:r>
    </w:p>
    <w:p>
      <w:pPr>
        <w:pStyle w:val="Normal"/>
        <w:rPr/>
      </w:pPr>
      <w:r>
        <w:rPr/>
        <w:t>&gt;&gt; [INDISTINCT]</w:t>
      </w:r>
    </w:p>
    <w:p>
      <w:pPr>
        <w:pStyle w:val="Normal"/>
        <w:rPr/>
      </w:pPr>
      <w:r>
        <w:rPr/>
        <w:t>&gt;&gt; Wow I got to find a good marker.  Okay.  I have a nice blue one some place right over here.  Okay so let’s just say here is zero, here is resting membrane potential but now we open up this potassium channel, what’s going to happen to it?  It’s going to go down, right?  It’s going to hyperpolarize the membrane so this thing that depolarizes is what we call an excitatory EPSP and this is a hyperpolarization.  This is an IPSP.  It’s on the previous slide.  Okay.  So where do we have this things?  We have these ligand gated channels on dendrites and on the cell body so here you can see some presynaptic neurons in dark color here and here.  And here, this is the postsynaptic cell.  It’s going to cause these little graded potentials either EPSPs or IPSPs to flow over the cell body and they’re all going to accumulate here at the axon hillock.  And if they’re only EPSPs then it’s going to have an easy time reaching threshold and it’s going to cause an action potential to start in this region right here and the action potential will just hop down this axon because it’s a nice myelinated axon.  So here the axon hillock, what do we have in the axon hillock?  That converts graded potential into actions potentials we call that the?  The trigger zone and that due to the voltage gated sodium channels, okay?  So these neurons right here, they could either be inhibitory or excitatory depending on what kind of neurotransmitter they release on this postsynaptic cell.  Okay so here we have a couple of block diagrams.  One of the presynaptic neuron, followed by the postsynaptic neuron, we have the axon terminals, the action potentials conducted by the axon can open calcium channels that causes release of neurotransmitter that moves across, so what’s this space right here?</w:t>
      </w:r>
    </w:p>
    <w:p>
      <w:pPr>
        <w:pStyle w:val="Normal"/>
        <w:rPr/>
      </w:pPr>
      <w:r>
        <w:rPr/>
        <w:t>&gt;&gt; [INDISTINCT]</w:t>
      </w:r>
    </w:p>
    <w:p>
      <w:pPr>
        <w:pStyle w:val="Normal"/>
        <w:rPr/>
      </w:pPr>
      <w:r>
        <w:rPr/>
        <w:t>&gt;&gt; That would be, maybe an example of a synaptic cleft and when that ligand finds to a ligand gated channel, it’s going to allow [INDISTINCT].  Let’s say on this particular case in where diffusion of sodium that causes depolarization or an EPSP, right?  It’s going to cause depolarization and let’s just say that, that receptor was way down over here on the dendrite, what is that EPSP is going to look like by the time it reaches the axon hillock?  It’s going to be a lot lower.  Remember it dies away because it’s just a graded potential, it dies away over distance from where it was initiated, okay?  Or what else could happen?  Maybe you could have an IPSP.  That’s really not on this slide.  If that graded potential is strong enough by the time it gets to the axon hillock it’s still at threshold, what happens?  Then it’s going to open these voltage-gated channels and an action potential will start and then that’s going to be strong enough for that action potential to propagate all the way down the axon without decrement.  So graded potentials are transmitted with what we say with decrement?  Graded potentials are transmitted with decrement that means that they decrease over distance but action potentials don’t.  Okay.  Well, here we got some neurotransmitters, acetylcholine.  It’s the most widely used neurotransmitter.  It’s used in the brain and then autonomic nervous system.  And it’s also used at the neuromuscular junction.  Where the heck is the neuromuscular junction?  ‘Cause we only talked about…</w:t>
      </w:r>
    </w:p>
    <w:p>
      <w:pPr>
        <w:pStyle w:val="Normal"/>
        <w:rPr/>
      </w:pPr>
      <w:r>
        <w:rPr/>
        <w:t>&gt;&gt; [INDISTINCT]</w:t>
      </w:r>
    </w:p>
    <w:p>
      <w:pPr>
        <w:pStyle w:val="Normal"/>
        <w:rPr/>
      </w:pPr>
      <w:r>
        <w:rPr/>
        <w:t>&gt;&gt; It’s right between the nerve and a muscle, all right?  Neuromuscular junction.  And there are two different kinds of receptors for acetylcholine.  Now it might be that a neurotransmitter can have different effects in different parts of the body.  And for a long time people didn’t realized or didn’t know why a certain kind of signaling molecule could have different affects on different part of your body.  But could anybody take a guess why one signal--why one single signal can have different effects in different parts of your body?  Because what has to be there on that cell in order to receive that signal?  A receptor.  And what people realized is that they’re different kind of receptors even though they’re receptive to one neurotransmitter they can have a different form in different parts of your body and then that’s going to a produce a different effect.  And so there are two different kinds if receptors that we see for acetylcholine.  One we call nicotinic and the other is muscarinic.  And they’re named because one is also sensitive to nicotine and the other is sensitive to muscarine.  And which are two different classes of compounds, all right?  And either of these… some of these receptors can be excitatory and some can be inhibitory, all right?  All to what?  All to one neurotransmitter because they have what?  Different receptors in different parts of your body, all right?  Some and the acetylcholine receptors, one kind of receptor is just an ion channel, a ligand gated ion channel and the other is a G protein-coupled receptor.  So it’s a totally different mechanism.  So one will open when the ligand binds, all right?  The other is involved with the second messenger inside the cell.  All right so here’s a typical nicotinic acetylcholine channel.  It’s formed by five different polypeptides unit set that go across the membrane.  Two of the sub units contain acetylcholine bind insights.  So in order for this acetylcholine gated channel to operate it has to bind actually what?  To acetylcholines for it to work, all right.  And when two acetylcholines bind to this channel right here, it opens up and you have a lot of sodium entering but it’s also open for potassium, all right?  But potassium doesn’t flow out quite so quickly because the concentration gradient for sodium is the highest that you go back and look at that table in your book.  You see that the concentration gradient for sodium is higher.  Sodium also has a tendency to rush in faster because what’s the inside of the cell is negative, all right?  So the inward flow of sodium dominates compared to potassium.  So if you have more sodium entering than potassium leaving is this going to produce predominantly a depolarization for sodium entering or predominantly a hyperpolarization because potassium is leaving.</w:t>
      </w:r>
    </w:p>
    <w:p>
      <w:pPr>
        <w:pStyle w:val="Normal"/>
        <w:rPr/>
      </w:pPr>
      <w:r>
        <w:rPr/>
        <w:t>&gt;&gt; [INDISTINCT]</w:t>
      </w:r>
    </w:p>
    <w:p>
      <w:pPr>
        <w:pStyle w:val="Normal"/>
        <w:rPr/>
      </w:pPr>
      <w:r>
        <w:rPr/>
        <w:t>&gt;&gt; So it’s predominantly going to be depolarization and if it’s predominantly depolarization, what do we call this signal that’s developed?  We call that a?  EPSP, all right?  So this should be a good example of a nicotinic acetylcholine channel.  So it’s just a simple protein in a simple channel protein. And you just have to bind two acetylcholines.  Sometimes we call this an ionotropic receptor.  I’ll right that on the board.  Nicotinic, so acetylcholine nicotinic is a good example of ionotropic receptor because it opens a sodium channel directly.  It doesn’t change any metabolism inside the cell, okay.  So let’s talk about G protein-coupled reactions for a little bit.  All right so the neurotransmitter receptors up part in the ion channel.  Like it was for the ionotropic type receptor, all right?  There is a one sub unit membrane polypeptide which then activates an ion channel indirectly through some kind of G protein mechanism.  So what is that like?  So can you recognize if this a G protein-coupled receptor?  Maybe from the first test because you can see that alpha, beta, and gamma the three sub units that have to associate with the receptor.  So these are what we call the G proteins because GTP is associated with the mechanism of how it works, right?  The hydrolysis of a GTP activates this complex.  Well, when there is no binding of a ligand to this receptor, right?  The receptor binds the G proteins and it’s just stationary.  When acetylcholine binds this receptor right over here, that releases the G protein sub unit, it dissociates and what is one model that we used to describe a plasma membrane?  That’s what I’m thinking about.  Somebody said fluid mosaic model.  You say oh it’s a phospholipid bi-layer but you should be aware that this membrane is very fluid, things can flow around, they can move around, they can migrate within the plasma membrane, all right?  It’s like oil film on water and this complex specially the beta and gammas sub unit will flow over to here we have a potassium channel and it causes the potassium channel to open up, all right?  So now potassium leaves the cell so what is that cause?</w:t>
      </w:r>
    </w:p>
    <w:p>
      <w:pPr>
        <w:pStyle w:val="Normal"/>
        <w:rPr/>
      </w:pPr>
      <w:r>
        <w:rPr/>
        <w:t>&gt;&gt; [INDISTINCT]</w:t>
      </w:r>
    </w:p>
    <w:p>
      <w:pPr>
        <w:pStyle w:val="Normal"/>
        <w:rPr/>
      </w:pPr>
      <w:r>
        <w:rPr/>
        <w:t>&gt;&gt; That causes, yeah.  Or hyperpolarization now would that be an EPSP or an IPSP?  That would be an IPSP.  So the nicotinic receptors produce EPSPs, all right?  And the muscarinic, so the ACh muscarinic produce IPSPs and this is that we call an ionotropic type of receptor this is a metabotropic type receptor.  So that ion channel does not open directly as a result of binding of a ligand through the channel.  It’s an indirect mechanism, okay?  And probably, let me see what’s on the next slide.  Let me go back.  Okay.  Well, let’s relate this something you might already kind of know a little bit and that is what is the name of the nervous system that is inhibitory on the heart and which one is excitatory?  So what am I talking about?  Got to be autonomic nervous system because that’s the only one that has antagonistic divisions.</w:t>
      </w:r>
    </w:p>
    <w:p>
      <w:pPr>
        <w:pStyle w:val="Normal"/>
        <w:rPr/>
      </w:pPr>
      <w:r>
        <w:rPr/>
        <w:t>&gt;&gt; [INDISTINCT]</w:t>
      </w:r>
    </w:p>
    <w:p>
      <w:pPr>
        <w:pStyle w:val="Normal"/>
        <w:rPr/>
      </w:pPr>
      <w:r>
        <w:rPr/>
        <w:t>&gt;&gt; Yeah, so sympathetic and parasympathetic.  Which one is inhibitory on the heart?</w:t>
      </w:r>
    </w:p>
    <w:p>
      <w:pPr>
        <w:pStyle w:val="Normal"/>
        <w:rPr/>
      </w:pPr>
      <w:r>
        <w:rPr/>
        <w:t>&gt;&gt; [INDISTINCT]</w:t>
      </w:r>
    </w:p>
    <w:p>
      <w:pPr>
        <w:pStyle w:val="Normal"/>
        <w:rPr/>
      </w:pPr>
      <w:r>
        <w:rPr/>
        <w:t>&gt;&gt; The parasympathetic.  Tell me something more about the parasympathetic nervous system.  Yeah, rest in repose or digest, but what nerve, primarily?  How is the heart control by what nerve, the vagus nerve, cranial nerve number ten?  Okay.  And that nerve releases acetylcholine but we just said that at the neuromuscular junction, acetylcholine is responsible for contraction of skeletal muscle.  How is it that acetylcholine on the heart doesn’t cause contraction?  Actually causes the heart to be come more quite because the receptors on skeletal muscle are nicotinic.  They’re just the direct ligand shaded channels that allows sodium to go in and depolarize but on the heart they’re not nicotinic they are muscarinic or these G protein coupled channels that allow what to leave the cell.  Potassium and that causes hyperpolarization and that’s inhibitory to muscle contraction on the heart.  And especially when we get to the cardiovascular system and we look at nodal tissue like the SA node you’ll really see how that works.  So you know acetylcholine can be excitatory in some organs it still nonetheless can be inhibitory on others, why is that?  Because it all depends on the receptor that both particular tissues have.  And now you probably see, even now I really need molecular level, how is that so?  Because to produce IPSPs you just open up a potassium channel.  For EPSPs you open up what kind of channel?  A sodium channel, okay?  Okay so that’s actually pretty cool stuff, all right?  But acetylcholine, once it’s released from the cell it doesn’t stick around forever because then it will have an effect forever.  For instance, if you release acetylcholine into a neuromuscular junction and you get that muscle to contract, you would really like that contraction to go away at some point in time, all right?  And how does that happen?  Well, the neurotransmitter is dealt with in a couple of different ways but for acetylcholine there is in the postsynaptic membrane something, what is that look like?  Acetylcholinesterase looks like an enzyme because you have an ASC on the end of it.  And it can bind acetylcholine just like this receptor does but is this a channel?</w:t>
      </w:r>
    </w:p>
    <w:p>
      <w:pPr>
        <w:pStyle w:val="Normal"/>
        <w:rPr/>
      </w:pPr>
      <w:r>
        <w:rPr/>
        <w:t>&gt;&gt; No.</w:t>
      </w:r>
    </w:p>
    <w:p>
      <w:pPr>
        <w:pStyle w:val="Normal"/>
        <w:rPr/>
      </w:pPr>
      <w:r>
        <w:rPr/>
        <w:t>&gt;&gt; No, it’s not a channel.  It’s just an enzyme that’s responsible for breaking acetylcholine down into choline and acetate.  And then this choline and acetate can be picked up by the blood or maybe taken back up by the cell which then gets transported back to the soma which is then put back together to make acetylcholine, okay?  So the job of acetylcholinesterase is to limit the duration of that synaptic transmission so that you don’t have tetanus produced in a particular muscle, okay?  So acetylcholinesterase inactivates acetylcholine terminating its action and is located in the synaptic cleft.  Okay here’s a whole bunch of different neurotransmitters.  I don’t know how much time, I guess I’ll spend ten minutes talking about neurotransmitters ‘cause we’re not going to have time next time.  Well, maybe next time we’ll talk about it a little bit.  Anything that works by acetylcholine, okay?  We say is a cholinergic system, okay?  Cholinergic system as oppose to a system that works on norepinephrine or epinephrine we call that an adrenergic system.  Adrenergic versus cholinergic.  Okay and including, so cholinergic synapses even at the neuromuscular junction, use acetylcholine.  They produce very large EPSPs that the, we call them end plate potentials.  So in the central nervous system you could have acetylcholine being released at a dendrite and maybe it’s a very small signal by the time it reaches the axon hillock it won’t have any response because of sub threshold.  Yes, just a graded potential but on skeletal muscle that is never the case every time, if this was a motor neuron going to a skeletal muscle, every time their action potentials going down to that skeletal muscle, it will produce action potentials on the skeletal muscle.  And so we thought that end plate potentials are very strong, it will definitely cause those muscles to contract, okay?  In lab we talked, oh this is maybe a good place to stop after I talk about this.  Curare, all right?  Okay.  We used curare but we saw that it had no effect on our action potential in the computer simulation because we were just dealing with what?  Axons.  Where curare works is at a synapse and it blocks the synapse.  So let’s go back to this diagram over here.  So if this is acetylcholine that triangular shape molecule, maybe curare looks something like this.  What is it look like in certain part?  It looks like acetylcholine in some little part of it so what it’s going to do?</w:t>
      </w:r>
    </w:p>
    <w:p>
      <w:pPr>
        <w:pStyle w:val="Normal"/>
        <w:rPr/>
      </w:pPr>
      <w:r>
        <w:rPr/>
        <w:t>&gt;&gt; [INDISTINCT]</w:t>
      </w:r>
    </w:p>
    <w:p>
      <w:pPr>
        <w:pStyle w:val="Normal"/>
        <w:rPr/>
      </w:pPr>
      <w:r>
        <w:rPr/>
        <w:t>&gt;&gt; It can fit into the active side of this receptor right here, right?  Just like this.  And but it won’t allow for the change in conformation.  So it’s still going to block that particular channel but what else is it going to block?  It’s going to block acetylcholine from activating that receptor or that channel as well, all right?  And so that works for what the nicotinic receptors on skeletal muscle and so somebody that’s been poisoned by curare, right?  We’ll have all of their skeletal muscles blocked.  Including their diaphragm and external intercostals which what you need to inhale and then you just suffocate.</w:t>
      </w:r>
    </w:p>
    <w:p>
      <w:pPr>
        <w:pStyle w:val="Normal"/>
        <w:rPr/>
      </w:pPr>
      <w:r>
        <w:rPr/>
        <w:t>&gt;&gt; [INDISTINCT]</w:t>
      </w:r>
    </w:p>
    <w:p>
      <w:pPr>
        <w:pStyle w:val="Normal"/>
        <w:rPr/>
      </w:pPr>
      <w:r>
        <w:rPr/>
        <w:t>&gt;&gt; I don’t know what that duration of action is.  Yeah it has a half life.  I don’t know what it is so if you put somebody on a respirator for instance that been poisoned by, I don’t know how long you have to keep them on there and I don’t know what a good antidote would be.  But I don’t know, there would be something that we could Google probably pretty quick to find out.  Yeah.  Different kinds of receptor poisons have different half lives.  Yeah.  Most are reversible.  Okay.  All right so maybe let’s start right here next time.  Monoamine neurotransmitters.  Like norepinephrine, dopamine, serotonin.  And I tell what no homework assignment.  Next time somebody tell me something about tyrosine.</w:t>
      </w:r>
    </w:p>
    <w:p>
      <w:pPr>
        <w:pStyle w:val="Normal"/>
        <w:rPr/>
      </w:pPr>
      <w:r>
        <w:rPr/>
        <w:t>&gt;&gt; Tyrosine?</w:t>
      </w:r>
    </w:p>
    <w:p>
      <w:pPr>
        <w:pStyle w:val="Normal"/>
        <w:rPr/>
      </w:pPr>
      <w:r>
        <w:rPr/>
        <w:t>&gt;&gt; Tyrosine.   Something… do a little Google on tyrosine.  Tell me something about tyrosine.  I’m not so sure how much extra cred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8:39:00Z</dcterms:created>
  <dc:creator>Paramedix N1</dc:creator>
  <dc:description/>
  <cp:keywords/>
  <dc:language>en-US</dc:language>
  <cp:lastModifiedBy>Caravelle</cp:lastModifiedBy>
  <dcterms:modified xsi:type="dcterms:W3CDTF">2008-08-15T11:10:00Z</dcterms:modified>
  <cp:revision>96</cp:revision>
  <dc:subject/>
  <dc:title>&gt;&gt; Ok so this bio241</dc:title>
</cp:coreProperties>
</file>