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1, Neurophysiology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t>&gt;&gt; Okay, so this is Biology 241 and its October 3</w:t>
      </w:r>
      <w:r>
        <w:rPr>
          <w:vertAlign w:val="superscript"/>
        </w:rPr>
        <w:t>rd</w:t>
      </w:r>
      <w:r>
        <w:rPr/>
        <w:t xml:space="preserve"> and this is a Monday-Wednesday class.  We’re going to start talking about nervous system today.  So we’re familiar with membrane potentials and sodium currents and potassium currents across the membrane and how resting membrane potential is established.  We’ll see how cells can use that activity to send signals from one part of your body to another and even between cells.  And this is the day after the test and I did grade the test; everybody--not everybody but most people did better on the second test than they did on the first test.  And I showed my lab today, the Wednesday group, their test and then Friday will see theirs and then Monday group will see their tests.  Okay, so I don’t know if I'm going to curve it or not but…</w:t>
      </w:r>
    </w:p>
    <w:p>
      <w:pPr>
        <w:pStyle w:val="Normal"/>
        <w:rPr/>
      </w:pPr>
      <w:r>
        <w:rPr/>
        <w:t>&gt;&gt; Curving is a good idea.</w:t>
      </w:r>
    </w:p>
    <w:p>
      <w:pPr>
        <w:pStyle w:val="Normal"/>
        <w:rPr/>
      </w:pPr>
      <w:r>
        <w:rPr/>
        <w:t>&gt;&gt; Curving is definitely not a straightforward thing to do but I may or may not… I don’t know.  We’ll see after everybody takes a look at their test and make sure there’s no errors in grading one way or the other.  All right.  So I don’t know, probably nobody has any questions over the previous material.  Is that right?  Anybody have any questions over previous material so far?</w:t>
      </w:r>
    </w:p>
    <w:p>
      <w:pPr>
        <w:pStyle w:val="Normal"/>
        <w:rPr/>
      </w:pPr>
      <w:r>
        <w:rPr/>
        <w:t xml:space="preserve">&gt;&gt; No. </w:t>
      </w:r>
    </w:p>
    <w:p>
      <w:pPr>
        <w:pStyle w:val="Normal"/>
        <w:rPr/>
      </w:pPr>
      <w:r>
        <w:rPr/>
        <w:t>&gt;&gt; No?  Great, okay.  So, let’s start with nervous system.  The first part of this chapter kind of is a review of a lot of stuff that you probably have learned in anatomy already so I'm not going to spend a lot of time going over it but basically what kind of tissue makes up the nervous system?</w:t>
      </w:r>
    </w:p>
    <w:p>
      <w:pPr>
        <w:pStyle w:val="Normal"/>
        <w:rPr/>
      </w:pPr>
      <w:r>
        <w:rPr/>
        <w:t>&gt;&gt; Neuron?</w:t>
      </w:r>
    </w:p>
    <w:p>
      <w:pPr>
        <w:pStyle w:val="Normal"/>
        <w:rPr/>
      </w:pPr>
      <w:r>
        <w:rPr/>
        <w:t>&gt;&gt; Yeah, nervous tissue.  Nervous tissue and furthermore from anatomy you should be aware that how many different types of cells make up nervous tissue?</w:t>
      </w:r>
    </w:p>
    <w:p>
      <w:pPr>
        <w:pStyle w:val="Normal"/>
        <w:rPr/>
      </w:pPr>
      <w:r>
        <w:rPr/>
        <w:t>&gt;&gt; Two.</w:t>
      </w:r>
    </w:p>
    <w:p>
      <w:pPr>
        <w:pStyle w:val="Normal"/>
        <w:rPr/>
      </w:pPr>
      <w:r>
        <w:rPr/>
        <w:t>&gt;&gt; There are two and those two kinds are…?</w:t>
      </w:r>
    </w:p>
    <w:p>
      <w:pPr>
        <w:pStyle w:val="Normal"/>
        <w:rPr/>
      </w:pPr>
      <w:r>
        <w:rPr/>
        <w:t>&gt;&gt; Neuron.</w:t>
      </w:r>
    </w:p>
    <w:p>
      <w:pPr>
        <w:pStyle w:val="Normal"/>
        <w:rPr/>
      </w:pPr>
      <w:r>
        <w:rPr/>
        <w:t>&gt;&gt; Neurons and…?</w:t>
      </w:r>
    </w:p>
    <w:p>
      <w:pPr>
        <w:pStyle w:val="Normal"/>
        <w:rPr/>
      </w:pPr>
      <w:r>
        <w:rPr/>
        <w:t>&gt;&gt; Neuroglia.</w:t>
      </w:r>
    </w:p>
    <w:p>
      <w:pPr>
        <w:pStyle w:val="Normal"/>
        <w:rPr/>
      </w:pPr>
      <w:r>
        <w:rPr/>
        <w:t>&gt;&gt; Neuroglia.  Neurons and support cells.  And which one conducts electrical impulses?</w:t>
      </w:r>
    </w:p>
    <w:p>
      <w:pPr>
        <w:pStyle w:val="Normal"/>
        <w:rPr/>
      </w:pPr>
      <w:r>
        <w:rPr/>
        <w:t>&gt;&gt; Neurons.</w:t>
      </w:r>
    </w:p>
    <w:p>
      <w:pPr>
        <w:pStyle w:val="Normal"/>
        <w:rPr/>
      </w:pPr>
      <w:r>
        <w:rPr/>
        <w:t>&gt;&gt; The neurons and the neuroglia just support the neurons in doing what they’re doing and also help these neurons connect up in the right fashion.  So here’s a little overview of the chapter.  All right, structure of neurons and then structure of the supporting cells or glial cells.  Then we go back to the membrane potential, talk about action potential.  Synaptic transmission is a very important topic.  We’ll talk a little bit about neurotransmitters.  Maybe I'm going to have you guys do a lot on your own in neurotransmitters.  And then synaptic integration; that’s not too difficult but this is going to take up probably a couple of lectures to get through all of this stuff.  All right, so structure of the nervous system… of course, you can break it down like some people were saying into central and peripheral nervous systems that certainly you should be aware of.  And, for instance, cranial nerves are what part of your nervous system?  Cranial nerves are…?</w:t>
      </w:r>
    </w:p>
    <w:p>
      <w:pPr>
        <w:pStyle w:val="Normal"/>
        <w:rPr/>
      </w:pPr>
      <w:r>
        <w:rPr/>
        <w:t>&gt;&gt; Your head.</w:t>
      </w:r>
    </w:p>
    <w:p>
      <w:pPr>
        <w:pStyle w:val="Normal"/>
        <w:rPr/>
      </w:pPr>
      <w:r>
        <w:rPr/>
        <w:t>&gt;&gt; Part--they come out of your brain but, nonetheless, they’re part of the peripheral nervous system.  So, peripheral nervous system is breaking down into a spinal division and a cranial division.  And how do you know your cranial nerves?  Give me your favorite mnemonic for knowing your cranial nerves.  I'm not going to test you because that’s just…</w:t>
      </w:r>
    </w:p>
    <w:p>
      <w:pPr>
        <w:pStyle w:val="Normal"/>
        <w:rPr/>
      </w:pPr>
      <w:r>
        <w:rPr/>
        <w:t xml:space="preserve">&gt;&gt; [INDISTINCT] </w:t>
      </w:r>
    </w:p>
    <w:p>
      <w:pPr>
        <w:pStyle w:val="Normal"/>
        <w:rPr/>
      </w:pPr>
      <w:r>
        <w:rPr/>
        <w:t>&gt;&gt; Oh.  Okay, that works fine.  I don’t know that one.  I like “On old Olympus’ towering top a Fin and German viewed a hop”.  That one works for me.  So there are many different mnemonics that you can find on medicalmnemonic.com for ever--if you’re ever interested in finding a mnemonic for anything.  “On old Olympus’ towering top a Fin and German viewed a hop” because that’s what you use to make beer.  And not all Germans, I'm sure, appreciate beer but I know a couple personally that do.  Okay?  All right, so what else?  Two kinds of cells… neurons and then neuroglia cells.  Glial cells are five times more common than neurons.  So that’s by far--you have many more neuroglia than you do neurons and so for the longest time when people were interested in the nervous system, they were interested in neurons.  But recently, our focus has changed from just studying neurons to really understand the function of the glial cells as well because they really determine the architecture of the nervous system.  They help determine where nerves go and how they hook up to each other.  So they determine the network and the network is really the processing power and the way that your brain makes decisions is by the network that’s established.  So the neuroglial cells are probably as important or even more important than the regular old cells that transmit electrical information.  All right, so neurons gather and transmit information by responding to stimuli, producing and sending electrochemical impulses and releasing chemical messengers and the general name for--of chemical messenger would be, for instance, what?  A neurotransmitter.  And maybe you even know, even though you haven’t study this area yet, what a specific name of a neurotransmitter is?</w:t>
      </w:r>
    </w:p>
    <w:p>
      <w:pPr>
        <w:pStyle w:val="Normal"/>
        <w:rPr/>
      </w:pPr>
      <w:r>
        <w:rPr/>
        <w:t xml:space="preserve">&gt;&gt; Acetylcholine. </w:t>
      </w:r>
    </w:p>
    <w:p>
      <w:pPr>
        <w:pStyle w:val="Normal"/>
        <w:rPr/>
      </w:pPr>
      <w:r>
        <w:rPr/>
        <w:t>&gt;&gt; Acetylcholine is one.  Dopamine is another.  Serotonin, norepinephrine…  So there's--we’re going to learn about a number of these neurotransmitters, okay?  And different neurons have different shapes, all right?  So here we have typical motor neuron; this is what we call multipolar.  This is just a review from Anatomy and this part of the neuron is what we call the cell body and it has another name called the soma.  And the small projections coming out the soma are dendrites. And then usually there's very one long projections which we call an axon and at the ends of these axons there are little swellings that we call buttons sometimes or boutons or sometimes boutons terminale.  It goes by a number of different names but we’re going to look at the structure of the terminal end of an axon because it participates in that structural and functional unit of communication between cells, which we call a synapse.  Okay, and the way that a signal is transmitted via a neuron is from dendrite to cell body then down an axon.  So you could consider it a one way street, signals go dendrites—yeah, goes in this particular drawing from left to right.  So signals don’t go from the end of an axon up the axon to the cell body and then out the dendrite.  That just won’t just happen and probably through the course of the discussion you’ll see why that is so.  All right?  And then figure B right here, this would be a typical--this would be a sensory neuron like a pseudounipolar neuron and in this particular case this would be the peripheral part of the axon.  This is the central part, meaning that this is coming from your periphery.  You would have sensory say in a fingertip but this would approach the central nervous system.  The cell body here would be in a dorsal root ganglia.  And then the central projection goes into your spinal cord where it will synapse with, say, an interneuron or something in the spinal cord.  Now the other thing that you do see--although I was talking about neurons, I do see some neuroglia around these particular neurons and in particular around the axons.  And since this is a motor neuron going out to the periphery, I know that these cells right here are called Schwann cells.  And probably in Anatomy you learn that too, that the kinds of cells that wrap myelin around an axon like we see here, all right, in the peripheral nervous system is an Schwann cell but there are also neuroglia cells that wrap myelin around cells inside the central nervous system.  And so that’s a different kind of cell that does the same kind of function.  Does anybody recall what that neuroglia cell is called?</w:t>
      </w:r>
    </w:p>
    <w:p>
      <w:pPr>
        <w:pStyle w:val="Normal"/>
        <w:rPr/>
      </w:pPr>
      <w:r>
        <w:rPr/>
        <w:t>&gt;&gt; [INDISTINCT]</w:t>
      </w:r>
    </w:p>
    <w:p>
      <w:pPr>
        <w:pStyle w:val="Normal"/>
        <w:rPr/>
      </w:pPr>
      <w:r>
        <w:rPr/>
        <w:t xml:space="preserve">&gt;&gt; It does produce white matter.  Gray matter is nonmyelinated axons and maybe nerve cell bodies and dendrites but we don’t see any myelination on dendrites or the cell bodies, only on the axon.  So when it’s myelinated, this myelin is a lipid substance and so it looks white to the naked eye; so we would call that white matter in the central nervous system.  Gray matter would just be cell bodies and dendrites.  And the glial cell in the central nervous system is called an oligodendrocyte… oligodendrocyte.  Okay, what do we have on this slide?  Groups of nerve cell bodies and dendrites in the CNS.  All right, we would call that a nucleus or collectively that would be nuclei; that would be gray matter.  Nerve cell bodies and dendrites in the central nervous system, okay, would be nuclei.  In the peripheral nervous system it would be called a ganglion.  So, for instance, the dorsal root ganglion--can you picture where the dorsal root ganglion is?  If you think of a cross-section of the spinal cord; you got the sensory nerve and the motor nerves and the dorsal root ganglion is in part of the--well, yeah, part of the dorsal root going into the spinal cord there’s a bulge and so it’s just a collection of these nerve cell bodies.  And that’s what we would call a ganglia.  Dendrites and axons… we just talked about that already.  Okay, so the direction of conduction would always go from dendrites to the cell body and then out the axon.  So, if you don’t have a good picture in your mind of  where the sensory neuron is, open up your anatomy book and find that dorsal root ganglia for instance and you’ll see that’s where all these cell bodies are located and then the central processes entering through the dorsal root of a spinal nerve.  Okay, within a neuron there is axoplasmic flow and this moves soluble compounds for the nerve endings.  And these are rhythmic contractions of the axon and this axoplasmic flow can actually go into different directions.  It can go from the cell body out to the periphery or vice versa and there are different motor proteins that are responsible for that.  So axonal transport moves large and insoluble compounds bidirectionally along microtubules.  So microtubules not only form the cytoskeleton but they form, like the railroad tracks, or maybe if it’s just one microtubule like a monorail… it’s just a highway for things to move along.  And there are motor proteins on these railway systems and you have two different kinds: anterograde and retrograde.  So anterograde moves stuff from the cell body to the axon terminus; that’s what we call anterograde.  That’s going down the street in the right direction.  Or you can go backwards; the backwards flow is what we call retrograde and this moves material from the axon back to the cell body.  And you can see that there are two different kinds of motor proteins associated with this motion but the anterograde is due to a protein called kinesin while the retrograde transport is due to a motor protein call a dynein.  So two different kinds of proteins, nonetheless, they’re still always associated with a microtubule in any particular case.  All right, so that’s how things can move very long distances from the cell body or maybe neurotransmitters are produced all the way down to an axon terminus which might be maybe a meter away from where the cell body is, very long distance.  So this transport, axonal transport, is certainly a lot slower than, say, nerve conduction.  This might take a couple of days for something to get from the cell body to the axon terminus and nerve conduction would just take less than a second, all right?  Just milliseconds to get from your fingertip up to your central nervous system.  </w:t>
      </w:r>
    </w:p>
    <w:p>
      <w:pPr>
        <w:pStyle w:val="Normal"/>
        <w:rPr/>
      </w:pPr>
      <w:r>
        <w:rPr/>
        <w:t>&gt;&gt; Okay.</w:t>
      </w:r>
    </w:p>
    <w:p>
      <w:pPr>
        <w:pStyle w:val="Normal"/>
        <w:rPr/>
      </w:pPr>
      <w:r>
        <w:rPr/>
        <w:t>&gt;&gt; Okay, so anterograde versus retrograde.  Now just to be familiar with these terms, when your heart is pumping blood, okay, you can think of the blood going in one direction through your circulatory system.  Would that be anterograde or retrograde?  When blood is moving from your heart into an artery and away from your heart in an artery away from your heart… would that be an anterograde or retrograde flow?  That will be anterograde flow but every once in a while a couple of big vessels like the arch of the aorta; once the heart pumps blood the aorta kind of swells up and then when the heart relaxes the aorta shrinks back down and blood flow is back to the heart for a little period of time, very short period of time.  What kind of flow would that be?</w:t>
      </w:r>
    </w:p>
    <w:p>
      <w:pPr>
        <w:pStyle w:val="Normal"/>
        <w:rPr/>
      </w:pPr>
      <w:r>
        <w:rPr/>
        <w:t>&gt;&gt; Retrograde.</w:t>
      </w:r>
    </w:p>
    <w:p>
      <w:pPr>
        <w:pStyle w:val="Normal"/>
        <w:rPr/>
      </w:pPr>
      <w:r>
        <w:rPr/>
        <w:t>&gt;&gt; That would be retrograde and as that blood is flowing retrograde it actually inflates the valves like the aortic valve and you can see that--we’re going to take a look at what's that called it forms a little dicrotic notch in the pressure wave form.  So blood can flow backwards under certain conditions and that would be retrograde flow.  Okay, functional classification--oh, well this is a pretty standard anatomy stuff.  A sensory or afferent neuron is taking signals from the periphery into the central nervous system.  So here is that nice pseudounipolar neuron, the cell body right here with the dendrites and the periphery coming into the central nervous system.  Motor or efferent is taking signals away from the central nervous system.  So, here’s a typical multipolar neuron or a motor neuron.  And when we say somatic, what do we mean by somatic?  That just means voluntary, it means voluntary; that means that you have voluntary control of when that neuron fires and it’s going to go to what kind of tissue?</w:t>
      </w:r>
    </w:p>
    <w:p>
      <w:pPr>
        <w:pStyle w:val="Normal"/>
        <w:rPr/>
      </w:pPr>
      <w:r>
        <w:rPr/>
        <w:t>&gt;&gt; Skeletal tissue.</w:t>
      </w:r>
    </w:p>
    <w:p>
      <w:pPr>
        <w:pStyle w:val="Normal"/>
        <w:rPr/>
      </w:pPr>
      <w:r>
        <w:rPr/>
        <w:t>&gt;&gt; Yeah, because skeletal tissue is the kind of muscle that you have voluntary control over as opposed to what other kinds of muscle you don’t have voluntary control over?</w:t>
      </w:r>
    </w:p>
    <w:p>
      <w:pPr>
        <w:pStyle w:val="Normal"/>
        <w:rPr/>
      </w:pPr>
      <w:r>
        <w:rPr/>
        <w:t>&gt;&gt; Smooth and cardiac.</w:t>
      </w:r>
    </w:p>
    <w:p>
      <w:pPr>
        <w:pStyle w:val="Normal"/>
        <w:rPr/>
      </w:pPr>
      <w:r>
        <w:rPr/>
        <w:t>&gt;&gt; Smooth and cardiac.  And in order to control smooth and cardiac muscle you don’t use a somatic motor pathway, you use an autonomic pathway.  And remember in autonomic pathways, you don’t have just one neuron but you have two in series, one back to back with another one.  So somatic pathway is just one long nerve but in an autonomic pathway there are two and you have a junction or synapse between them.  Okay, so someplace in your body you’re going to have a ganglion… you’re going to have a group of these nerve cell bodies and dendrites--that’s the definition of a ganglion.  So this axon is the postganglionic cell and the one before the ganglion, this is called the preganglionic fiber, that’s where those terms come from.  So I think that’s still kind of a review from Anatomy.  So these are nerves that go between the periphery and the central nervous system and the other thing is that you have interneurons that are completely within the central nervous system; they are not entering or leaving.  And those that are completely contained by the central nervous system are called interneurons or association neurons.  So I've seen that question before on various kinds of tests.  What kind of neuron do you find solely within the central nervous system?</w:t>
      </w:r>
    </w:p>
    <w:p>
      <w:pPr>
        <w:pStyle w:val="Normal"/>
        <w:rPr/>
      </w:pPr>
      <w:r>
        <w:rPr/>
        <w:t>&gt;&gt; [INDISTINCT]</w:t>
      </w:r>
    </w:p>
    <w:p>
      <w:pPr>
        <w:pStyle w:val="Normal"/>
        <w:rPr/>
      </w:pPr>
      <w:r>
        <w:rPr/>
        <w:t>&gt;&gt; Yeah.  You wouldn’t say motor, you wouldn’t say sensory, you would say interneuron.  And these are the kind that make decisions and compare information from various parts of your body and these are the kinds of neurons that would make up for instance the integration center in a response loop.  All right, these interneurons that are completely contained within the central nervous system.  All right, here are the some of the cell types that--again, just to review from Anatomy.  The multipolar, the bipolar and the pseudounipolar.  Very few cases of bipolar neurons; usually they’re sensory neurons.  When we get to the eye you’re going to see some bipolar neurons.  This is a good example of a motor neuron and this is a good example of a sensory neuron.  All right, support cells.  Again, this is kind of just a review from anatomy with some important embellishments.  You didn’t learn a whole lot of function in anatomy but some, you probably learned how to identify some of these cells.  So for instance, here is--this is not a support cell, the one that the cursor is on right now.  This is an actual what?</w:t>
      </w:r>
    </w:p>
    <w:p>
      <w:pPr>
        <w:pStyle w:val="Normal"/>
        <w:rPr/>
      </w:pPr>
      <w:r>
        <w:rPr/>
        <w:t>&gt;&gt; Cell body.</w:t>
      </w:r>
    </w:p>
    <w:p>
      <w:pPr>
        <w:pStyle w:val="Normal"/>
        <w:rPr/>
      </w:pPr>
      <w:r>
        <w:rPr/>
        <w:t>&gt;&gt; This actually a—yeah, the cell body of a--what kind of cell?  This is a…?</w:t>
      </w:r>
    </w:p>
    <w:p>
      <w:pPr>
        <w:pStyle w:val="Normal"/>
        <w:rPr/>
      </w:pPr>
      <w:r>
        <w:rPr/>
        <w:t>&gt;&gt; Neuron.</w:t>
      </w:r>
    </w:p>
    <w:p>
      <w:pPr>
        <w:pStyle w:val="Normal"/>
        <w:rPr/>
      </w:pPr>
      <w:r>
        <w:rPr/>
        <w:t>&gt;&gt; Neuron for instance and if you would just say motor neuron I would agree with you.  Okay, but this is a neuron as opposed to a support cell.  Here is a glial cell.  And because this is a motor neuron, this axon is leaving or has left the central nervous system as in your periphery and the kind of cell that is secreting this myelin sheath around the axon is called a Schwann cell.  It’s got to be on there someplace, I don’t see it at the moment but it should say Schwann cell.</w:t>
      </w:r>
    </w:p>
    <w:p>
      <w:pPr>
        <w:pStyle w:val="Normal"/>
        <w:rPr/>
      </w:pPr>
      <w:r>
        <w:rPr/>
        <w:t>&gt;&gt; Right over here.</w:t>
      </w:r>
    </w:p>
    <w:p>
      <w:pPr>
        <w:pStyle w:val="Normal"/>
        <w:rPr/>
      </w:pPr>
      <w:r>
        <w:rPr/>
        <w:t>&gt;&gt; Ah, right here.  Okay, here is a Schwann cell but notice there are gaps between Schwann cells.  It’s not a continuous myelin sheath; these are just nodes of Ranvier.  So the purpose of putting a myelin sheath around an axon is that it’s going to act very much like insulation on an electrical wire.  So if there's electricity in the wire and it’s bare and you touch it, what's going to happen?</w:t>
      </w:r>
    </w:p>
    <w:p>
      <w:pPr>
        <w:pStyle w:val="Normal"/>
        <w:rPr/>
      </w:pPr>
      <w:r>
        <w:rPr/>
        <w:t>&gt;&gt; Your going to get shocked.</w:t>
      </w:r>
    </w:p>
    <w:p>
      <w:pPr>
        <w:pStyle w:val="Normal"/>
        <w:rPr/>
      </w:pPr>
      <w:r>
        <w:rPr/>
        <w:t>&gt;&gt; Your going to get shocked, right?  That electricity is going to go into your body.  But if it’s coated with insulation you’re not going to get shocked.  So insulation prevents the current from leaving that particular wire and the same thing for this neuron… these myelin sheaths prevent current from leaking out of an axon.  It can only leak out at these particular locations.  So when this cell transmits an electrical impulse, it doesn’t have to go every molecule by molecule down the axon.  It can actually hop from node of Ranvier to node of Ranvier to node of Ranvier.  And you should gain an impression as to which would be faster.  Is it faster to hop along an axon or to go molecule by molecule?</w:t>
      </w:r>
    </w:p>
    <w:p>
      <w:pPr>
        <w:pStyle w:val="Normal"/>
        <w:rPr/>
      </w:pPr>
      <w:r>
        <w:rPr/>
        <w:t>&gt;&gt; Hop.</w:t>
      </w:r>
    </w:p>
    <w:p>
      <w:pPr>
        <w:pStyle w:val="Normal"/>
        <w:rPr/>
      </w:pPr>
      <w:r>
        <w:rPr/>
        <w:t xml:space="preserve">&gt;&gt; Hop. </w:t>
      </w:r>
    </w:p>
    <w:p>
      <w:pPr>
        <w:pStyle w:val="Normal"/>
        <w:rPr/>
      </w:pPr>
      <w:r>
        <w:rPr/>
        <w:t>&gt;&gt; And a good example… maybe you could use to think of that, say, you’re at the top of a flight of stairs… and we can actually do this.  Do we have a couple of volunteers?  Okay, we can have one volunteer that would run down the stairs and you got to step on every stair.  All right?  And then on that side over there we could have somebody at the top and you could jump every fourth stair.  Which one is going to get to the bottom faster?</w:t>
      </w:r>
    </w:p>
    <w:p>
      <w:pPr>
        <w:pStyle w:val="Normal"/>
        <w:rPr/>
      </w:pPr>
      <w:r>
        <w:rPr/>
        <w:t>&gt;&gt; Whoever is faster?</w:t>
      </w:r>
    </w:p>
    <w:p>
      <w:pPr>
        <w:pStyle w:val="Normal"/>
        <w:rPr/>
      </w:pPr>
      <w:r>
        <w:rPr/>
        <w:t>&gt;&gt;Well, whoever is faster but actually probably the one that’s going to hop and doesn’t fall down.</w:t>
      </w:r>
    </w:p>
    <w:p>
      <w:pPr>
        <w:pStyle w:val="Normal"/>
        <w:rPr/>
      </w:pPr>
      <w:r>
        <w:rPr/>
        <w:t>&gt;&gt; It depends on how fast the person.</w:t>
      </w:r>
    </w:p>
    <w:p>
      <w:pPr>
        <w:pStyle w:val="Normal"/>
        <w:rPr/>
      </w:pPr>
      <w:r>
        <w:rPr/>
        <w:t>&gt;&gt; It depends--it depends, it’s true.</w:t>
      </w:r>
    </w:p>
    <w:p>
      <w:pPr>
        <w:pStyle w:val="Normal"/>
        <w:rPr/>
      </w:pPr>
      <w:r>
        <w:rPr/>
        <w:t>&gt;&gt; What if one is faster and the other one…</w:t>
      </w:r>
    </w:p>
    <w:p>
      <w:pPr>
        <w:pStyle w:val="Normal"/>
        <w:rPr/>
      </w:pPr>
      <w:r>
        <w:rPr/>
        <w:t>&gt;&gt; Its possible that we could find somebody that’s really good at running and somebody not so good at hopping and that runner might win.  But, generally speaking, right, the hopper is going to win.  So when a signal hops down an axon and I’ll say it again a number of different times, we call that saltatory conduction.  And so saltatory conduction is relatively fast but when a nerve impulse has to go molecule by molecule down an axon, we call that continuous and continuous conduction is relatively slow.  So we actually do some of those little simulations in Lab today for this week.  So the advantage of having myelinated axon is that they are what?  They’re fast.  They can transmit information over long distances in a relatively short period of time.  So advanced life forms like mammals and even humans, because humans are mammals, that’s one nice way that you can have very fast-acting neurons and transmit information over long distances.  So for instance when you step on a tack with your toe, all right, you feel that pain sensation right--you appreciate it right away with your brain because it gets transmitted very fast.  But if you had nonmyelinated axons it would take a while for that information to get up to your brain and you might take your foot off the tack and step on it again because your brain doesn’t know what's going on that far away from the brain.  So myelination certainly is an advantage to have on neurons because they’re fast.</w:t>
      </w:r>
    </w:p>
    <w:p>
      <w:pPr>
        <w:pStyle w:val="Normal"/>
        <w:rPr/>
      </w:pPr>
      <w:r>
        <w:rPr/>
        <w:t>&gt;&gt; Is myelin flexible?  Does it come back?</w:t>
      </w:r>
    </w:p>
    <w:p>
      <w:pPr>
        <w:pStyle w:val="Normal"/>
        <w:rPr/>
      </w:pPr>
      <w:r>
        <w:rPr/>
        <w:t>&gt;&gt; Sometimes yes, sometimes no.  It has an easier time in the peripheral nervous system than the central nervous system and that’s because there are two different kinds of cells.  In the peripheral nervous system you have these Schwann guys and in the central nervous system you have oligodendrocytes and they take a different form and they behave a little bit differently.  So I’ll say more about that later too.  There's an important disease state where myelination goes away and then comes back sometimes.  And it’s called multiple sclerosis and that’s in the central nervous system.  So people with MS can have periods of remission where their brain is myelinating axons normally and then go into a disease state where the myelination goes away.  And then the nerves don’t transmit that information at the correct speed and people have motor deficits and different kinds of strange sensations, sensory and motor deficits as a result of that.  Due to this myelin right here.  Okay, so you got--oh, another important thing on this slide that I see, nice.  We see the cell body or the soma-dendrites.  I also see this area right here, this entry area that’s leading into an axon and don’t forget this is a three-dimensional shape.  So what I want you to picture in your mind right here is that the cell body is kind of looking like it’s doing what as it’s going into the axon?  Its kind of forming a…?</w:t>
      </w:r>
    </w:p>
    <w:p>
      <w:pPr>
        <w:pStyle w:val="Normal"/>
        <w:rPr/>
      </w:pPr>
      <w:r>
        <w:rPr/>
        <w:t>&gt;&gt; Funnel.</w:t>
      </w:r>
    </w:p>
    <w:p>
      <w:pPr>
        <w:pStyle w:val="Normal"/>
        <w:rPr/>
      </w:pPr>
      <w:r>
        <w:rPr/>
        <w:t>&gt;&gt; A cone or a funnel.  And we’ll see that this area right here is actually funneling information and concentrating information right in this area right here and we call that the axon helic.  And so this is a very important integration center where information is being collected and there are molecules that make decisions, what to do on the axon right in this region here called the axon helic.  I suppose since you have your notes maybe I’ll say something else about this area.  The kind of electrical information that we have on dendrites and the cell body is what we call a graded potential… G-R-A-D-E, just a graded potential.  Graded just means that it can be high intensity or low intensity; there's nothing uniform about electrical activity on a dendrite in the cell body.  But the electrical activity that we have in an axon is called an action potential.  And action potentials are all uniform, they don’t change in amplitude or duration.  And this region that’s right between action potentials and graded potentials we call the axon helic.  And so the axon helic is this area of a neuron that’s making a decision, it’s looking at all the graded potentials in this part of the cell and making the decision as to whether or not it should start an action potential going down an axon.  So the axon helic is important for that change from a graded kind of potential to an action potential.  And we’ll learn about what these different kinds of potentials are today and next time; so this is a really important area.  All right, but in this area, this part of the chapter, we were nonetheless still talking about neuroglia and now we’re inside the central nervous system.  And we can see some neuroglial cells that are called ependymal, these lines of brain ventricles and I think in some areas with certain kinds of capillaries they help produce cerebral spinal fluid.  We see other kinds of cells like these microglia cells.  They are part of your immune system.  They help fight infection that’s in the central nervous system, brain and spinal cord.  So this kind of our shape shifters, they probably crawl around a little bit and attack foreign microorganisms that should not be in your brain.  And then these that are wrapping myelin around axons in the central nervous system, these are what we call oligodendrocytes.  So what's the counterpart of an oligodendrocyte in the peripheral nervous system?</w:t>
      </w:r>
    </w:p>
    <w:p>
      <w:pPr>
        <w:pStyle w:val="Normal"/>
        <w:rPr/>
      </w:pPr>
      <w:r>
        <w:rPr/>
        <w:t>&gt;&gt; [INDISTINCT]</w:t>
      </w:r>
    </w:p>
    <w:p>
      <w:pPr>
        <w:pStyle w:val="Normal"/>
        <w:rPr/>
      </w:pPr>
      <w:r>
        <w:rPr/>
        <w:t>&gt;&gt; That would be the Schwann cell.  The compound is, I would say, basically identical… the process is just a little bit different because here is the nucleus of the oligodendrocyte and then via some long and a multitude of processes will wrap around an axon and form a myelin sheath.  But a Schwann cell is completely surrounded just by--or completely surrounds just one axon.  It doesn’t connect up to different axons.  And then lastly, a real important one is called an astrocyte, right here.  An astrocyte is important because it helps form the blood-brain barrier and you know that most capillaries--but what's the function of any kind of capillary?  If you’re just going to say one word?  Exchange is the perfect word, right.  So things can either enter or leave the blood at a capillary.  As a matter of fact, that’s the only place where stuff can enter or leave the circulatory system is at a capillary and your body has three different kinds.  Does anybody remember what the three different kinds were called?</w:t>
      </w:r>
    </w:p>
    <w:p>
      <w:pPr>
        <w:pStyle w:val="Normal"/>
        <w:rPr/>
      </w:pPr>
      <w:r>
        <w:rPr/>
        <w:t>&gt;&gt; What's that?</w:t>
      </w:r>
    </w:p>
    <w:p>
      <w:pPr>
        <w:pStyle w:val="Normal"/>
        <w:rPr/>
      </w:pPr>
      <w:r>
        <w:rPr/>
        <w:t>&gt;&gt; Three different kinds of capillaries based on their rate of exchange.  Some are leaky, some are medium leaky and some are real leaky, they leak stuff in and out, okay?  The ones that are not too leaky are called continuous, meaning that the cells that form this endothelium here… where one cell ends another cell begins, there's not a space between them.  So they’re not too leaky that’s a continuous.  There are some that have a space between the cells which I don’t see here because this is the brain.  We see--and those are called fenestrated, the ones that have spaces between them.  We’re going to see that in certain parts of the kidney they have fenestrated capillaries, so those are very leaky.  And then there are some that are called sinusoids and there's huge spaces between these endothelial cells and those capillaries are extremely leaky.  They’re leaking all the time and we find those for instance in the liver.  So maybe we’ll talk about all those different kinds.  But here in the brain, we don’t want it to be leaky because every time we eat something we unfortunately eat toxins and things that are not good for our brain and our brain needs to be protected so the capillary system in the brain is more protective and doesn’t let everything inside the blood leak into the brain; because we don’t want to go into a coma or become toxemic.  So, therefore, the blood-brain barrier and the astrocyte helps form the blood-brain barrier because you can see it attaching to the capillary right here.  But it also secretes factors which allow the endothelial cells to grow very tightly together, tightly packed together so there’s no spaces between them.  And to help counteract that an astrocyte can take up nutrients that these neurons need and transport it through its own cytoplasm and then transport it to a neuron.  All right, so it prevents things that we don’t want in the brain from getting in the brain but it enhances the transport to specific neurons just by what?  Cytoplasmic flow.  So that’s the importance of an astrocyte.  Another important thing that an astrocyte does is that it helps determine where the connections between different neurons take place.  And we said that that determines the network and the network really is the processing power of the brain.  The more connections there are between neurons, right, the more possibilities, the smarter that brain is.  And also, for instance--this is kind of interesting.  You’re aware of this at some level already but if you have a muscle, okay, and we exercise the muscle and we don’t overdo it, what's going to happen to that muscle?</w:t>
      </w:r>
    </w:p>
    <w:p>
      <w:pPr>
        <w:pStyle w:val="Normal"/>
        <w:rPr/>
      </w:pPr>
      <w:r>
        <w:rPr/>
        <w:t>&gt;&gt; Its going to get stronger.</w:t>
      </w:r>
    </w:p>
    <w:p>
      <w:pPr>
        <w:pStyle w:val="Normal"/>
        <w:rPr/>
      </w:pPr>
      <w:r>
        <w:rPr/>
        <w:t>&gt;&gt; Its going to get stronger and it’s going to hypertrophy, it’s going to get bigger, it’s going to respond to that stress, that stimulus by getting bigger and stronger, right?  Now what about bone?  You can think of bone like being this concrete pillars right here, but what is bone?  Is bone a living a tissue is it like the concrete pillar?</w:t>
      </w:r>
    </w:p>
    <w:p>
      <w:pPr>
        <w:pStyle w:val="Normal"/>
        <w:rPr/>
      </w:pPr>
      <w:r>
        <w:rPr/>
        <w:t>&gt;&gt; [INDISTINCT]</w:t>
      </w:r>
    </w:p>
    <w:p>
      <w:pPr>
        <w:pStyle w:val="Normal"/>
        <w:rPr/>
      </w:pPr>
      <w:r>
        <w:rPr/>
        <w:t>&gt;&gt; Yeah, it’s a living tissue, right?  So there are living cells in bone and as a matter of fact bone is rebuilding itself all the time.  It’s being broken down and rebuilding itself so the bones that you have in your body right now, you didn’t have five years ago.  All those bones have been completely remodeled… which I found astounding when I first heard that, right?  Your bones only live for about five years and then they are rebuilt.  And as a matter of fact, use that same analogy on bone that you did for muscle.  If you stress the bone, if you exercise a bone what happens to it?  Does it stay the same?</w:t>
      </w:r>
    </w:p>
    <w:p>
      <w:pPr>
        <w:pStyle w:val="Normal"/>
        <w:rPr/>
      </w:pPr>
      <w:r>
        <w:rPr/>
        <w:t>&gt;&gt; [INDISTINCT]</w:t>
      </w:r>
    </w:p>
    <w:p>
      <w:pPr>
        <w:pStyle w:val="Normal"/>
        <w:rPr/>
      </w:pPr>
      <w:r>
        <w:rPr/>
        <w:t xml:space="preserve">&gt;&gt; You know what?  As it is being rebuilt, it’s remodeling itself to become stronger and bigger in the areas where things are pulling on it.  So bones get bigger and stronger as well in response to that stress.  Yeah. </w:t>
      </w:r>
    </w:p>
    <w:p>
      <w:pPr>
        <w:pStyle w:val="Normal"/>
        <w:rPr/>
      </w:pPr>
      <w:r>
        <w:rPr/>
        <w:t>&gt;&gt; So it kind of like remodels itself piece by piece, area by area?</w:t>
      </w:r>
    </w:p>
    <w:p>
      <w:pPr>
        <w:pStyle w:val="Normal"/>
        <w:rPr/>
      </w:pPr>
      <w:r>
        <w:rPr/>
        <w:t>&gt;&gt; Area by area?  There's a balance between two kinds of cells that we call osteoclasts and osteoblasts; you probably ran into those two different cell types before.  And then once the bone has been remodeled and is stable for a short period of time then those cells become an osteocyte inside a lacunae.  Yeah.</w:t>
      </w:r>
    </w:p>
    <w:p>
      <w:pPr>
        <w:pStyle w:val="Normal"/>
        <w:rPr/>
      </w:pPr>
      <w:r>
        <w:rPr/>
        <w:t>&gt;&gt; Does it felt more--since like it has transfer ligament in…</w:t>
      </w:r>
    </w:p>
    <w:p>
      <w:pPr>
        <w:pStyle w:val="Normal"/>
        <w:rPr/>
      </w:pPr>
      <w:r>
        <w:rPr/>
        <w:t>&gt;&gt; That’s why they get bigger, because there’s more stress there that’s pulling on the bone and there's sort of probably an interesting little thing that’s going on there.  Anybody hear about piezoelectric?  Ahh, we’re not going to learn about this but anyway piezo--if you take a crystal and you squish it, it generates electricity.  That’s a piezoelectric effect.  So when you take a bone which is basically a crystal and you start to pull on it, it generates little currents which help build bone up in that area.  Or if you have a crystal, instead of squishing it to make electricity, you could put electricity in and guess what that crystal is going to do?  It’s going to change shape and so some loudspeakers are made that way.  You can put electricity into a crystal and it’s going to vibrate at the sound of the frequency that you put in and you can hear it.  So crystals are kind of interesting in that way.  All right, so one last thing.  So we talked about muscle responding to stress by getting bigger.  We talked about bone responding to stress by getting bigger and stronger.  Guess what happens when you stress your mind, your brain?</w:t>
      </w:r>
    </w:p>
    <w:p>
      <w:pPr>
        <w:pStyle w:val="Normal"/>
        <w:rPr/>
      </w:pPr>
      <w:r>
        <w:rPr/>
        <w:t>&gt;&gt; Stronger.</w:t>
      </w:r>
    </w:p>
    <w:p>
      <w:pPr>
        <w:pStyle w:val="Normal"/>
        <w:rPr/>
      </w:pPr>
      <w:r>
        <w:rPr/>
        <w:t>&gt;&gt; It gets stronger, right, because--what is that process called?</w:t>
      </w:r>
    </w:p>
    <w:p>
      <w:pPr>
        <w:pStyle w:val="Normal"/>
        <w:rPr/>
      </w:pPr>
      <w:r>
        <w:rPr/>
        <w:t>&gt;&gt; Learning.</w:t>
      </w:r>
    </w:p>
    <w:p>
      <w:pPr>
        <w:pStyle w:val="Normal"/>
        <w:rPr/>
      </w:pPr>
      <w:r>
        <w:rPr/>
        <w:t>&gt;&gt; That’s called learning, that’s right.  And so here is some really fascinating, all right.  These--especially these astrocytes, all right, are responsible for monitoring the activity of neurons and when there's a lot of activity it’s going to increase the connections between nerves to different of trophic factors.  One that’s mentioned in your book is really important, it’s called brain-derived neurotrophic factor.  And so people that have healthy brains can respond to stress because BDNF is at proper levels so that the architecture of your brain can change and respond to your environment and you can learn.  All right?  And other people that are in certain kind of disease states don’t have the right level of these brain-derived neurotrophic factors and they can’t respond properly to stress in their lives and we become aware that that’s a very--probably a very important mechanism in certain kinds of, like, depression or people.  There are--people's brain is just stuck in a certain mode and they can’t respond to stimulus in their environment in a normal way.  So it’s going to be very important to know a lot about neuroglia.  I'm sure in 10 years or 20 years from now it’ll have important implications on how we treat certain kinds of patients.  All right, so what kind of cell is this right here?</w:t>
      </w:r>
    </w:p>
    <w:p>
      <w:pPr>
        <w:pStyle w:val="Normal"/>
        <w:rPr/>
      </w:pPr>
      <w:r>
        <w:rPr/>
        <w:t>&gt;&gt; Oligodendrocyte.</w:t>
      </w:r>
    </w:p>
    <w:p>
      <w:pPr>
        <w:pStyle w:val="Normal"/>
        <w:rPr/>
      </w:pPr>
      <w:r>
        <w:rPr/>
        <w:t>&gt;&gt; Oligodendrocyte, which is what?  A myelin secreting cell in the central nervous system.  We’ve talked about this already and then the node of Ranvier.  So what kind of conduction is going on in these axons right here?  We would call it…</w:t>
      </w:r>
    </w:p>
    <w:p>
      <w:pPr>
        <w:pStyle w:val="Normal"/>
        <w:rPr/>
      </w:pPr>
      <w:r>
        <w:rPr/>
        <w:t xml:space="preserve">&gt;&gt; Saltatory. </w:t>
      </w:r>
    </w:p>
    <w:p>
      <w:pPr>
        <w:pStyle w:val="Normal"/>
        <w:rPr/>
      </w:pPr>
      <w:r>
        <w:rPr/>
        <w:t>&gt;&gt; Saltatory conduction and it is relatively fast, right?  Okay, all right, so myelin is just a lipid material that insulates an axon and prevents the leakage of currents out of that axon that speeds up the transmission.  Okay, we talked about that already.  Axonal regeneration.  All right, it occurs much more readily in the peripheral nervous system than the central nervous system and probably you have maybe a little inkling as to why that is and that is because the neuroglia in the peripheral nervous system are different than central.  In the peripheral what do you have for myelination?</w:t>
      </w:r>
    </w:p>
    <w:p>
      <w:pPr>
        <w:pStyle w:val="Normal"/>
        <w:rPr/>
      </w:pPr>
      <w:r>
        <w:rPr/>
        <w:t>&gt;&gt; Schwann.</w:t>
      </w:r>
    </w:p>
    <w:p>
      <w:pPr>
        <w:pStyle w:val="Normal"/>
        <w:rPr/>
      </w:pPr>
      <w:r>
        <w:rPr/>
        <w:t>&gt;&gt; Schwann.  And in the central nervous system you have?</w:t>
      </w:r>
    </w:p>
    <w:p>
      <w:pPr>
        <w:pStyle w:val="Normal"/>
        <w:rPr/>
      </w:pPr>
      <w:r>
        <w:rPr/>
        <w:t>&gt;&gt; Oligodendrocytes.</w:t>
      </w:r>
    </w:p>
    <w:p>
      <w:pPr>
        <w:pStyle w:val="Normal"/>
        <w:rPr/>
      </w:pPr>
      <w:r>
        <w:rPr/>
        <w:t>&gt;&gt; Oligodendrocytes and they do different things in terms of regeneration and regrowth.  So here in the peripheral nervous system, here we have a nice motor neuron and let’s just say we damaged that motor neuron by cutting it and it disrupts, of course, the myelin sheath.  The cell kind of swells up… inflammation process.  But these Schwann cells take over… the fragments of these Schwann cells will regroup and regrow and form something we call a regeneration tube.  And they will secrete substances that would guide the regeneration of these axons through this tube back to the effector organ and, if this is a somatic motor neuron, that goes to what?  Just the skeletal muscle, all right?  So with proper nutrition, physical therapy, people can regain much of their motor control if there is, right, damage to a peripheral motor neuron.  So that’s handy.  But now this process does not happen in the central nervous system because the oligodendrocytes actually secrete a substance that inhibits the growth of an axon.  So damage in the central nervous system usually is persistent and it is something that you can never overcome until we can figure out how to trick these oligodendrocytes into behaving like a Schwann cell to form these regeneration tubes and then somebody could, for instance, rebuild their spinal cord after spinal cord injury.  That would be amazing if we could figure out how to do that.  Okay, neurotrophins--I talked about this just a little while ago in terms of that brain-derived neurotrophic factor.  A trophin is just something that supports the process or feeds the process or enhances the process.  So neurotrophins promote fetal nerve growth and brain growth very early on in development and, as a matter of fact, even adults need neurotrophins just to maintain normal brain activity, all right.  Just like your bones aren’t stationary.  It’s a living tissue, it’s remodeling itself for whatever activity you’re going through.  Same thing with your muscles, the same thing with your brains.  Constantly, your brain is being remodeled and matching itself up to the stresses of your everyday life, all right.  So, as a matter of fact, when you take a class like this what's happening to your brain?</w:t>
      </w:r>
    </w:p>
    <w:p>
      <w:pPr>
        <w:pStyle w:val="Normal"/>
        <w:rPr/>
      </w:pPr>
      <w:r>
        <w:rPr/>
        <w:t>&gt;&gt; Stress.</w:t>
      </w:r>
    </w:p>
    <w:p>
      <w:pPr>
        <w:pStyle w:val="Normal"/>
        <w:rPr/>
      </w:pPr>
      <w:r>
        <w:rPr/>
        <w:t>&gt;&gt; Its stressed a lot and it’s rebuilding itself.  Neurons are connecting up in all kinds of new and novel ways and we’re probably going to find it’s just a real amazing process.  We don’t even know how to talk about it yet but the brain that you had in August is not going to be anything like the brain that you will have in December, okay?  You definitely will be smarter.  Okay, hmm, and as a matter of fact that’s probably one reason why teachers like to be teachers because guess what happens to their brain over the course of the semester?</w:t>
      </w:r>
    </w:p>
    <w:p>
      <w:pPr>
        <w:pStyle w:val="Normal"/>
        <w:rPr/>
      </w:pPr>
      <w:r>
        <w:rPr/>
        <w:t>&gt;&gt; [INDISTINCT]</w:t>
      </w:r>
    </w:p>
    <w:p>
      <w:pPr>
        <w:pStyle w:val="Normal"/>
        <w:rPr/>
      </w:pPr>
      <w:r>
        <w:rPr/>
        <w:t>&gt;&gt; Yeah, you’re stressed out too when you’re teaching and you just feel all those things going on and they’re, “Oh, I see now what's going on here!”  All right?  So you actually learn a lot by being a teacher in--I don’t know if I'm any smarter but I guess I am, right?  From semester to semester.  All right, so this neurotrophins are also important for regeneration like the formation of this regeneration tubes.  Astrocytes… oh yeah, we talked about them already and so they’re important for regulating potassium levels, also recycling neurotransmitters which we’re going to talk about later in the chapter.  And then they also help regulate neuronal activity by what?  Allowing certain kinds of connections to take place between cells.  So they do secrete neurotrophic factors.  Blood-brain barrier we talked about already so I don’t necessarily want to go over this cell but it has to do with astrocytes and in the association they have with capillaries to make them what?  Less leaky, so that it protects your brain from stuff that you have in the blood.  All right, membrane potential.  We have to revisit this once again.  So we’re done talking about just some anatomy of the brain but there are some important functional considerations here and I think, specifically, with regard to the neuroglia and the astrocytes, right, secreting neurotrophins that promote brain health and making your brain adapt to the new circumstances in your life.  All right, resting membrane potential… again this is just kind of a review.  What are the two most important ions for resting membrane?</w:t>
      </w:r>
    </w:p>
    <w:p>
      <w:pPr>
        <w:pStyle w:val="Normal"/>
        <w:rPr/>
      </w:pPr>
      <w:r>
        <w:rPr/>
        <w:t>&gt;&gt; Sodium and potassium.</w:t>
      </w:r>
    </w:p>
    <w:p>
      <w:pPr>
        <w:pStyle w:val="Normal"/>
        <w:rPr/>
      </w:pPr>
      <w:r>
        <w:rPr/>
        <w:t>&gt;&gt; Sodium and potassium.  And one is higher on one side of the membrane than the other.  Which one is high on the outside?</w:t>
      </w:r>
    </w:p>
    <w:p>
      <w:pPr>
        <w:pStyle w:val="Normal"/>
        <w:rPr/>
      </w:pPr>
      <w:r>
        <w:rPr/>
        <w:t>&gt;&gt; Sodium.</w:t>
      </w:r>
    </w:p>
    <w:p>
      <w:pPr>
        <w:pStyle w:val="Normal"/>
        <w:rPr/>
      </w:pPr>
      <w:r>
        <w:rPr/>
        <w:t>&gt;&gt; Sodium.  And which one is high on the inside?</w:t>
      </w:r>
    </w:p>
    <w:p>
      <w:pPr>
        <w:pStyle w:val="Normal"/>
        <w:rPr/>
      </w:pPr>
      <w:r>
        <w:rPr/>
        <w:t>&gt;&gt; Potassium.</w:t>
      </w:r>
    </w:p>
    <w:p>
      <w:pPr>
        <w:pStyle w:val="Normal"/>
        <w:rPr/>
      </w:pPr>
      <w:r>
        <w:rPr/>
        <w:t>&gt;&gt; And that’s 99% of the case.  We’re going to find some areas in the body where that’s not necessarily true but 99% of the time that’s really true.  And how could you calculate a membrane potential knowing the difference in concentration across the membrane?</w:t>
      </w:r>
    </w:p>
    <w:p>
      <w:pPr>
        <w:pStyle w:val="Normal"/>
        <w:rPr/>
      </w:pPr>
      <w:r>
        <w:rPr/>
        <w:t>&gt;&gt; Nernst equation.</w:t>
      </w:r>
    </w:p>
    <w:p>
      <w:pPr>
        <w:pStyle w:val="Normal"/>
        <w:rPr/>
      </w:pPr>
      <w:r>
        <w:rPr/>
        <w:t>&gt;&gt; That would be the Nernst equation, right?  So because of those differences in ion concentration there is a voltage that develops across the cell.  And that voltage is due to three things.  It’s due to the concentration difference which we can calculate with the Nernst equation.  It’s also due to the sodium-potassium pump because the sodium-potassium pump doesn’t pump equal numbers of sodium and potassium in different directions, right?  There's an unequal number.  Which on--how does it go?</w:t>
      </w:r>
    </w:p>
    <w:p>
      <w:pPr>
        <w:pStyle w:val="Normal"/>
        <w:rPr/>
      </w:pPr>
      <w:r>
        <w:rPr/>
        <w:t>&gt;&gt; Three sodium for every two potassium.</w:t>
      </w:r>
    </w:p>
    <w:p>
      <w:pPr>
        <w:pStyle w:val="Normal"/>
        <w:rPr/>
      </w:pPr>
      <w:r>
        <w:rPr/>
        <w:t>&gt;&gt; Three sodium for every two potassium; that also helps develop the membrane potential.  And then the last thing that’s real important, okay, is the permeability of the membrane to a particular ion.  So how do I want you to remember that?  So on the inside, what's the overall charge of the inside?  Is negative and on the outside it’s going to be positive.  And let’s just say we have sodium high on the outside, which we do, and now--so how does--what is--this an interesting question on the test I thought--the--how  is the gradient directed for sodium?  And there are two gradients.  There's an electrical gradient and a chemical gradient, okay.  So we know--let’s talk about concentration gradient.  Where is it high?  It’s high here and where is it?</w:t>
      </w:r>
    </w:p>
    <w:p>
      <w:pPr>
        <w:pStyle w:val="Normal"/>
        <w:rPr/>
      </w:pPr>
      <w:r>
        <w:rPr/>
        <w:t>&gt;&gt; Low.</w:t>
      </w:r>
    </w:p>
    <w:p>
      <w:pPr>
        <w:pStyle w:val="Normal"/>
        <w:rPr/>
      </w:pPr>
      <w:r>
        <w:rPr/>
        <w:t>&gt;&gt; Low there.  So by concentration gradient, which way does sodium want to go?</w:t>
      </w:r>
    </w:p>
    <w:p>
      <w:pPr>
        <w:pStyle w:val="Normal"/>
        <w:rPr/>
      </w:pPr>
      <w:r>
        <w:rPr/>
        <w:t>&gt;&gt; Go in.</w:t>
      </w:r>
    </w:p>
    <w:p>
      <w:pPr>
        <w:pStyle w:val="Normal"/>
        <w:rPr/>
      </w:pPr>
      <w:r>
        <w:rPr/>
        <w:t>&gt;&gt; It wants to go in, okay?  So that’s chemical; this is chem.  What about electrical gradient?  What can you tell me about electrical charges?  Do same charges attract or opposite charges?</w:t>
      </w:r>
    </w:p>
    <w:p>
      <w:pPr>
        <w:pStyle w:val="Normal"/>
        <w:rPr/>
      </w:pPr>
      <w:r>
        <w:rPr/>
        <w:t>&gt;&gt; Opposite.</w:t>
      </w:r>
    </w:p>
    <w:p>
      <w:pPr>
        <w:pStyle w:val="Normal"/>
        <w:rPr/>
      </w:pPr>
      <w:r>
        <w:rPr/>
        <w:t>&gt;&gt; Opposite charges attract.  So the electrical gradient for sodium because it’s a cation it also wants to do what?</w:t>
      </w:r>
    </w:p>
    <w:p>
      <w:pPr>
        <w:pStyle w:val="Normal"/>
        <w:rPr/>
      </w:pPr>
      <w:r>
        <w:rPr/>
        <w:t>&gt;&gt; Go inside.</w:t>
      </w:r>
    </w:p>
    <w:p>
      <w:pPr>
        <w:pStyle w:val="Normal"/>
        <w:rPr/>
      </w:pPr>
      <w:r>
        <w:rPr/>
        <w:t>&gt;&gt; Go inside the cell.  So both are directed to the inside of the cell, all right?  Both the…</w:t>
      </w:r>
    </w:p>
    <w:p>
      <w:pPr>
        <w:pStyle w:val="Normal"/>
        <w:rPr/>
      </w:pPr>
      <w:r>
        <w:rPr/>
        <w:t>&gt;&gt; [INDISTINCT]</w:t>
      </w:r>
    </w:p>
    <w:p>
      <w:pPr>
        <w:pStyle w:val="Normal"/>
        <w:rPr/>
      </w:pPr>
      <w:r>
        <w:rPr/>
        <w:t>&gt;&gt; For sodium would be a really good example.  What about potassium?</w:t>
      </w:r>
    </w:p>
    <w:p>
      <w:pPr>
        <w:pStyle w:val="Normal"/>
        <w:rPr/>
      </w:pPr>
      <w:r>
        <w:rPr/>
        <w:t>&gt;&gt; Its electrical.</w:t>
      </w:r>
    </w:p>
    <w:p>
      <w:pPr>
        <w:pStyle w:val="Normal"/>
        <w:rPr/>
      </w:pPr>
      <w:r>
        <w:rPr/>
        <w:t>&gt;&gt; Elec--yeah, for electrical, since it’s positive out here, it’s going against the electrical gradient.  It doesn’t really want to go out there but what's forcing it is the big concentration gradient… because it’s what?  High inside and low outside.  Okay, so it will go out but it’s not being driven out as fast as sodium is being pulled in.  It just so happens though that the membrane is a lot more permeable to potassium than it is sodium.  So a lot of potassium does like to leak out.  Okay, now the point that I really wanted to make was the following… okay and I got tied up with that question on the test, okay.  So the inside of the cell we see is negative--oh, okay, the last thing that determines the membrane potential on this cell right here let… me clean it up.  The membrane potential we said was firs what?  The concentration difference?  We said the ATP pump because it doesn’t pump equal numbers of sodium-potassium.  And then probably even the most important thing is because this is negative in here and positive here and if we consider sodium, which is positive, probably the most important thing that determines the voltage across this membrane right here is permeability.  It means the leakiness of the membrane to a particular ion; so let’s think of that.  So let’s make the membrane now all of a sudden permeable to sodium to where it goes in?  What happens to the voltage on this cell as we put positive charges in, does this negative number get bigger or does it get…?</w:t>
      </w:r>
    </w:p>
    <w:p>
      <w:pPr>
        <w:pStyle w:val="Normal"/>
        <w:rPr/>
      </w:pPr>
      <w:r>
        <w:rPr/>
        <w:t>&gt;&gt; Positive.</w:t>
      </w:r>
    </w:p>
    <w:p>
      <w:pPr>
        <w:pStyle w:val="Normal"/>
        <w:rPr/>
      </w:pPr>
      <w:r>
        <w:rPr/>
        <w:t>&gt;&gt; Yeah, it goes more positive so this negative number goes down.  So that’s really the third thing that I want you to appreciate.  When there are ion currents like sodium going in, it has a major effect on the voltage of the cell right here or the membrane potential.  All right, can you see if we put positive charges inside this negatively charged area, we’re going to diminish the negativity of this inside of the cell.  Okay, so those three things and don’t forget about permeability--oh, and we see right here, cursor was right there.  Permeability.  Um, okay.  So excitability… this is just a characteristic of nerves.  They can discharge their resting membrane potential quickly by rapid changes and permeability to ions and in particular get switch to ions that would be sodium and potassium, okay?  And so neurons and muscles do this to generate and conduct electrical impulses.  So we’re going to look at this process in both nerves and muscles.  That’s very important.  All right, so here we have a nerve cell and in particular and axon and here’s the cell body and here is a nice oscilloscope which we can measure voltage versus time in this direction right over here, voltage versus time.  But for volt meter we need two places to measure voltage in order to see the difference between them.  So these are just what we call electrodes.  So  these… if you want to call them recording electrodes so you can see a record of it on the oscilloscope, that’s fine.  One of the electrodes we put on the outside of the cell and the other… what do we need to do?</w:t>
      </w:r>
    </w:p>
    <w:p>
      <w:pPr>
        <w:pStyle w:val="Normal"/>
        <w:rPr/>
      </w:pPr>
      <w:r>
        <w:rPr/>
        <w:t>&gt;&gt; [INDISTINCT]</w:t>
      </w:r>
    </w:p>
    <w:p>
      <w:pPr>
        <w:pStyle w:val="Normal"/>
        <w:rPr/>
      </w:pPr>
      <w:r>
        <w:rPr/>
        <w:t>&gt;&gt; We got to poke it inside and how big are these cells?</w:t>
      </w:r>
    </w:p>
    <w:p>
      <w:pPr>
        <w:pStyle w:val="Normal"/>
        <w:rPr/>
      </w:pPr>
      <w:r>
        <w:rPr/>
        <w:t>&gt;&gt; Microscopic.</w:t>
      </w:r>
    </w:p>
    <w:p>
      <w:pPr>
        <w:pStyle w:val="Normal"/>
        <w:rPr/>
      </w:pPr>
      <w:r>
        <w:rPr/>
        <w:t>&gt;&gt; They are microscopic.  And so you might be wondering, “Well, gee whiz it seems like a really silly kind of thing.  How can you make an electrode so small to get it inside the cell?”  And you know what, it’s really easy to do.  I've made hundreds of little electrodes.  You just take some glass tubing and if you put it over a Bunsen burner the glass melts, right, and it gets really wiggly and you just pull the tube apart.  And as you pull the tube apart, I guess think of taffy… if you’re going to pull taffy what happens?  It gets smaller and smaller and smaller and eventually it breaks.  And where it breaks is actually a nice little microscopic tube that’s just like the big tube except it’s really small.  And then you just put a salt solution inside that tube that conducts electricity and that tube is so small that you can, underneath a microscope, just stick it right inside the cell and measure the voltage.  Its kinda fascinating but you’ve got to be careful with that little tube because it’s so small you can’t see it.  But what can you do with it if…</w:t>
      </w:r>
    </w:p>
    <w:p>
      <w:pPr>
        <w:pStyle w:val="Normal"/>
        <w:rPr/>
      </w:pPr>
      <w:r>
        <w:rPr/>
        <w:t>&gt;&gt; Break.</w:t>
      </w:r>
    </w:p>
    <w:p>
      <w:pPr>
        <w:pStyle w:val="Normal"/>
        <w:rPr/>
      </w:pPr>
      <w:r>
        <w:rPr/>
        <w:t>&gt;&gt; Yeah, you can break it but you can also like stick it in your finger if you’re not careful.  So you have to be really careful with them.  And once you get glass inside your body, your body doesn’t get rid of it.  It just stays there and kind of get--grinds away.  So you’ve got to be careful with glass.  But anyway, so we can stick electrode inside the cell and when we do that were going to see… let’s just say that the cell was at rest, we’re going to see resting membrane potential.  So I would like to see maybe labeled right here RMP, standing for…?</w:t>
      </w:r>
    </w:p>
    <w:p>
      <w:pPr>
        <w:pStyle w:val="Normal"/>
        <w:rPr/>
      </w:pPr>
      <w:r>
        <w:rPr/>
        <w:t>&gt;&gt; Resting membrane potential.</w:t>
      </w:r>
    </w:p>
    <w:p>
      <w:pPr>
        <w:pStyle w:val="Normal"/>
        <w:rPr/>
      </w:pPr>
      <w:r>
        <w:rPr/>
        <w:t>&gt;&gt; Resting membrane potential and typically what would we say if we were to average all the cells in your body?  It would be about a minus 70 compared to the outside of the cell.  Oh, it is labeled RMP.  Good slide.  Okay.  And if all of a sudden we open up an area on the membrane right here to allow sodium to go inside the cell like what I drew on the board right here.  If we let sodium go inside the cell, what's going to happen to this RMP?</w:t>
      </w:r>
    </w:p>
    <w:p>
      <w:pPr>
        <w:pStyle w:val="Normal"/>
        <w:rPr/>
      </w:pPr>
      <w:r>
        <w:rPr/>
        <w:t>&gt;&gt; Positive.</w:t>
      </w:r>
    </w:p>
    <w:p>
      <w:pPr>
        <w:pStyle w:val="Normal"/>
        <w:rPr/>
      </w:pPr>
      <w:r>
        <w:rPr/>
        <w:t>&gt;&gt; It’s going to go more positive, right?  It’s going go more pos--because were putting positive charges inside the cell and then by convention, because the voltage is going from negative back up to zero, we call that depolarization because the charge is going away, right?  When it’s going from negative to zero, the charge is going away.  We call that depolarization.  Stimulation… yeah, that happens during stimulation.  Yeah we’ll see how that is in a little bit.  Now on the other hand, instead of allowing sodium to move in causing depolarization we could open up another channel and take potassium that’s on the inside and let it go out… what's going to happen to the voltage on the membrane?  If we take positive goes out it makes the inside more…?</w:t>
      </w:r>
    </w:p>
    <w:p>
      <w:pPr>
        <w:pStyle w:val="Normal"/>
        <w:rPr/>
      </w:pPr>
      <w:r>
        <w:rPr/>
        <w:t>&gt;&gt; Negative.</w:t>
      </w:r>
    </w:p>
    <w:p>
      <w:pPr>
        <w:pStyle w:val="Normal"/>
        <w:rPr/>
      </w:pPr>
      <w:r>
        <w:rPr/>
        <w:t>&gt;&gt; More negative, so we call that… what different ways have we talked about it?  Hyperpolarization or repolarization because you can start at zero and let potassium out of the cell and it’s going to repolarize.  All right, but if you make it--if you’re going make it more polar than RMP then we call that, and it probably says, hyperpolarization right there, okay.  Sort of, it’s really almost impossible for me to see because of the color.</w:t>
      </w:r>
    </w:p>
    <w:p>
      <w:pPr>
        <w:pStyle w:val="Normal"/>
        <w:rPr/>
      </w:pPr>
      <w:r>
        <w:rPr/>
        <w:t>&gt;&gt; Because it is red and blurry.</w:t>
      </w:r>
    </w:p>
    <w:p>
      <w:pPr>
        <w:pStyle w:val="Normal"/>
        <w:rPr/>
      </w:pPr>
      <w:r>
        <w:rPr/>
        <w:t>&gt;&gt; Yeah, it’s red and blurry.  Okay, so these are two things.  Depolarization… you should know the sense of the voltage, how it’s going, it’s doing what?  From negative to more positive and as a matter of fact if you depolarize a cell enough it will actually become a positive voltage, all right.  And what ion is that due to?  Sodium going inside the cell and if we make the inside of the cell more negative we call that repolarization or hyperpolarization and that is due to what ion?</w:t>
      </w:r>
    </w:p>
    <w:p>
      <w:pPr>
        <w:pStyle w:val="Normal"/>
        <w:rPr/>
      </w:pPr>
      <w:r>
        <w:rPr/>
        <w:t>&gt;&gt; Potassium.</w:t>
      </w:r>
    </w:p>
    <w:p>
      <w:pPr>
        <w:pStyle w:val="Normal"/>
        <w:rPr/>
      </w:pPr>
      <w:r>
        <w:rPr/>
        <w:t>&gt;&gt; Potassium, and which way is it going to go?</w:t>
      </w:r>
    </w:p>
    <w:p>
      <w:pPr>
        <w:pStyle w:val="Normal"/>
        <w:rPr/>
      </w:pPr>
      <w:r>
        <w:rPr/>
        <w:t>&gt;&gt; Out.</w:t>
      </w:r>
    </w:p>
    <w:p>
      <w:pPr>
        <w:pStyle w:val="Normal"/>
        <w:rPr/>
      </w:pPr>
      <w:r>
        <w:rPr/>
        <w:t>&gt;&gt; Yeah, it’s going to go out, right?  So, as a matter of fact, to depolarize a cell you could take any cation on the outside and do what?</w:t>
      </w:r>
    </w:p>
    <w:p>
      <w:pPr>
        <w:pStyle w:val="Normal"/>
        <w:rPr/>
      </w:pPr>
      <w:r>
        <w:rPr/>
        <w:t>&gt;&gt; Put it in.</w:t>
      </w:r>
    </w:p>
    <w:p>
      <w:pPr>
        <w:pStyle w:val="Normal"/>
        <w:rPr/>
      </w:pPr>
      <w:r>
        <w:rPr/>
        <w:t>&gt;&gt; Put it in.  Doesn’t have to be just sodium.  Maybe you could take calcium and put it inside the cell.  What's that going to do the cell?</w:t>
      </w:r>
    </w:p>
    <w:p>
      <w:pPr>
        <w:pStyle w:val="Normal"/>
        <w:rPr/>
      </w:pPr>
      <w:r>
        <w:rPr/>
        <w:t>&gt;&gt; Its going to…</w:t>
      </w:r>
    </w:p>
    <w:p>
      <w:pPr>
        <w:pStyle w:val="Normal"/>
        <w:rPr/>
      </w:pPr>
      <w:r>
        <w:rPr/>
        <w:t>&gt;&gt; It’s going to…?  Use those two--one of those two words up there.</w:t>
      </w:r>
    </w:p>
    <w:p>
      <w:pPr>
        <w:pStyle w:val="Normal"/>
        <w:rPr/>
      </w:pPr>
      <w:r>
        <w:rPr/>
        <w:t>&gt;&gt; Depolarize.</w:t>
      </w:r>
    </w:p>
    <w:p>
      <w:pPr>
        <w:pStyle w:val="Normal"/>
        <w:rPr/>
      </w:pPr>
      <w:r>
        <w:rPr/>
        <w:t>&gt;&gt; It’s going to depolarize the cell.</w:t>
      </w:r>
    </w:p>
    <w:p>
      <w:pPr>
        <w:pStyle w:val="Normal"/>
        <w:rPr/>
      </w:pPr>
      <w:r>
        <w:rPr/>
        <w:t>&gt;&gt; [INDISTINCT]</w:t>
      </w:r>
    </w:p>
    <w:p>
      <w:pPr>
        <w:pStyle w:val="Normal"/>
        <w:rPr/>
      </w:pPr>
      <w:r>
        <w:rPr/>
        <w:t>&gt;&gt; Yeah.</w:t>
      </w:r>
    </w:p>
    <w:p>
      <w:pPr>
        <w:pStyle w:val="Normal"/>
        <w:rPr/>
      </w:pPr>
      <w:r>
        <w:rPr/>
        <w:t xml:space="preserve">&gt;&gt; Depolarize faster, yeah. </w:t>
      </w:r>
    </w:p>
    <w:p>
      <w:pPr>
        <w:pStyle w:val="Normal"/>
        <w:rPr/>
      </w:pPr>
      <w:r>
        <w:rPr/>
        <w:t>&gt;&gt; Depolarize faster?</w:t>
      </w:r>
    </w:p>
    <w:p>
      <w:pPr>
        <w:pStyle w:val="Normal"/>
        <w:rPr/>
      </w:pPr>
      <w:r>
        <w:rPr/>
        <w:t>&gt;&gt; Yeah, sure it would.  Yeah.  Okay.  Now here’s a good--a little bit of a mind twister.  Let’s take a chlorine… what's the charge on a chlorine?</w:t>
      </w:r>
    </w:p>
    <w:p>
      <w:pPr>
        <w:pStyle w:val="Normal"/>
        <w:rPr/>
      </w:pPr>
      <w:r>
        <w:rPr/>
        <w:t>&gt;&gt; Negative.</w:t>
      </w:r>
    </w:p>
    <w:p>
      <w:pPr>
        <w:pStyle w:val="Normal"/>
        <w:rPr/>
      </w:pPr>
      <w:r>
        <w:rPr/>
        <w:t>&gt;&gt; Negative.  If we take a negative charge and let it go into the cell, what happens to the membrane to potential?  Does it make the inside more negative or less?</w:t>
      </w:r>
    </w:p>
    <w:p>
      <w:pPr>
        <w:pStyle w:val="Normal"/>
        <w:rPr/>
      </w:pPr>
      <w:r>
        <w:rPr/>
        <w:t>&gt;&gt; More negative.</w:t>
      </w:r>
    </w:p>
    <w:p>
      <w:pPr>
        <w:pStyle w:val="Normal"/>
        <w:rPr/>
      </w:pPr>
      <w:r>
        <w:rPr/>
        <w:t>&gt;&gt; More negative.  So what is that called?</w:t>
      </w:r>
    </w:p>
    <w:p>
      <w:pPr>
        <w:pStyle w:val="Normal"/>
        <w:rPr/>
      </w:pPr>
      <w:r>
        <w:rPr/>
        <w:t>&gt;&gt; Hyperpolarization.</w:t>
      </w:r>
    </w:p>
    <w:p>
      <w:pPr>
        <w:pStyle w:val="Normal"/>
        <w:rPr/>
      </w:pPr>
      <w:r>
        <w:rPr/>
        <w:t>&gt;&gt; Hyperpolarization.  So depending on the ion that you allow in or you allow out you could cause depolarization or repolarization depending on which way it’s traveling and the charge of that ion, okay?  So that’s really kind of the important reason why we started with chemistry and learned about ions and how they’re formed and what they do.  Okay, membrane ion channels.  The membrane potential change occurs by ion flow through membrane.  Do you believe that?</w:t>
      </w:r>
    </w:p>
    <w:p>
      <w:pPr>
        <w:pStyle w:val="Normal"/>
        <w:rPr/>
      </w:pPr>
      <w:r>
        <w:rPr/>
        <w:t>&gt;&gt; Yeah.</w:t>
      </w:r>
    </w:p>
    <w:p>
      <w:pPr>
        <w:pStyle w:val="Normal"/>
        <w:rPr/>
      </w:pPr>
      <w:r>
        <w:rPr/>
        <w:t>&gt;&gt; Sure.  Okay?  By taking ions in depending on the charge you can change the membrane potential.  Some channels are normally open.  We call this leak channels and some are closed.  There's a potassium leak channel that’s always open and because it’s always open what's it doing?  It’s maintaining this negative resting membrane potential because it’s always leaking a little bit of potassium on the outside.  All right?  Closed channels sometimes have molecular gates that can be opened at certain times.  And these channels, the ones that we’re going to talk about are called voltage-gated channels.  They’re open when something depolarizes.  So let me go back to this slide right here.  We can have a channel inserted into the membrane when the membrane is at RMP meaning negative, the channel is closed.  But as soon as the potential starts to go positive, these channels open.  And so we would call that--and since it opened as the result of a change in voltage on the membrane, we call that a voltage-gated channel, okay?  So don’t forget, if you have a plus charge here and a negative charge over here they’re going to try to do what to each other?</w:t>
      </w:r>
    </w:p>
    <w:p>
      <w:pPr>
        <w:pStyle w:val="Normal"/>
        <w:rPr/>
      </w:pPr>
      <w:r>
        <w:rPr/>
        <w:t>&gt;&gt; Combine.</w:t>
      </w:r>
    </w:p>
    <w:p>
      <w:pPr>
        <w:pStyle w:val="Normal"/>
        <w:rPr/>
      </w:pPr>
      <w:r>
        <w:rPr/>
        <w:t>&gt;&gt; Yeah, they’re going to try to combine; they’re going to be pulling on each other.  So charges can pull and twist and tug at a molecular level on these proteins that are inside the membrane.  And so if you change the electrical nature of the membrane these proteins are going to be pulled in different directions and they can change shape a little bit.  And as a matter of fact they can change from--if this is the membrane right here from looking like a plug… if we change the voltage, its going to pull and twist this particular protein to now maybe it’s going to form a tube or something inside the membrane with a hole through it to allow certain materials to move through the membrane that could not otherwise.  And that’s just due to a change in voltage.  Change and in particular what?  A membrane voltage.  So the voltage on a membrane can change this channel from a closed state to an open state.  And sodium can go through this channel.  Why can’t sodium go through the membrane normally?</w:t>
      </w:r>
    </w:p>
    <w:p>
      <w:pPr>
        <w:pStyle w:val="Normal"/>
        <w:rPr/>
      </w:pPr>
      <w:r>
        <w:rPr/>
        <w:t>&gt;&gt; [INDISTINCT]</w:t>
      </w:r>
    </w:p>
    <w:p>
      <w:pPr>
        <w:pStyle w:val="Normal"/>
        <w:rPr/>
      </w:pPr>
      <w:r>
        <w:rPr/>
        <w:t>&gt;&gt; It’s not permeable because, right, inside this membrane is this big hydrophobic region.  All right, because of that, that charged ion can’t get through there until you have that channel open.  Okay, so there can be rapid changes of permeability that will rapidly the electrical nature of the cell right here--oh, what happened--the cursor must have been back down over here some place--now as that voltage changes that’s going to open voltage-gated channels and if its sodium channel and allowing sodium to enter the cell we would call that depolarization, okay.  Voltage-gated potassium channels are closed in resting cells, all right.  Sodium channels are voltage-gated and they’re also closed in resting cells.  They need some kind of stimulus to open up.  All right, so here is a typical kind of sodium channel and we can see the nice phospholipid bilayer and here’s a protein and right now can you say is this protein an open channel or a closed channel?</w:t>
      </w:r>
    </w:p>
    <w:p>
      <w:pPr>
        <w:pStyle w:val="Normal"/>
        <w:rPr/>
      </w:pPr>
      <w:r>
        <w:rPr/>
        <w:t>&gt;&gt; Closed.</w:t>
      </w:r>
    </w:p>
    <w:p>
      <w:pPr>
        <w:pStyle w:val="Normal"/>
        <w:rPr/>
      </w:pPr>
      <w:r>
        <w:rPr/>
        <w:t>&gt;&gt; Its all just kind of shrunk down; it’s just constricted.  And under the right kind of stimulus this protein can change shape, change confirmation and look we have an opening that will allow hydrophilic molecules to pass through the membrane.  So now it’s permeable and these channels are--they can be mostly specific to sodium or potassium or chlorine.  Some are not so specific some will allow any kind of ion to go through.  Others are much more specific, all right.  But this would be good example of a sodium channel.  Then the last thing you see is this little chain with this ball right here.  So this is an additional gate that can be employed.  So even though the channel is open, meaning that it’s patent that the test tube is there, what can happen to this little ball?  It could get sucked up into the channel.  And then what does it do?</w:t>
      </w:r>
    </w:p>
    <w:p>
      <w:pPr>
        <w:pStyle w:val="Normal"/>
        <w:rPr/>
      </w:pPr>
      <w:r>
        <w:rPr/>
        <w:t>&gt;&gt; Blocks.</w:t>
      </w:r>
    </w:p>
    <w:p>
      <w:pPr>
        <w:pStyle w:val="Normal"/>
        <w:rPr/>
      </w:pPr>
      <w:r>
        <w:rPr/>
        <w:t>&gt;&gt; It blocks the channel.  So, this a special little gate which we call an inactivation gate.  An inactivation gate operates sometimes independently but in a coordinated fashion with changing the shape of this protein from being closed channel to open channel but then you can have a gate that opens and closes as well.  And we’ll see why that’s important in just a little bit.  So don’t forget, inactivation gate… this is a good example of, for instance, a voltage-gated sodium channel--oh I went backwards.  All right, so an action potential.  Where on a neuron do we have action potentials?</w:t>
      </w:r>
    </w:p>
    <w:p>
      <w:pPr>
        <w:pStyle w:val="Normal"/>
        <w:rPr/>
      </w:pPr>
      <w:r>
        <w:rPr/>
        <w:t>&gt;&gt; Yeah.</w:t>
      </w:r>
    </w:p>
    <w:p>
      <w:pPr>
        <w:pStyle w:val="Normal"/>
        <w:rPr/>
      </w:pPr>
      <w:r>
        <w:rPr/>
        <w:t>&gt;&gt; Yeah, on the axon and they get started around the axon helic so let’s  just see something about action potentials first.  Okay, so there should be some kind of a depolarization stimulus--where do we go to 3:20?  Three o’clock?  Okay, so some kind of depolarization stimulus… while depolarization stimulus means for some reason sodium is entering the cell causing depolarization; we’ll look at that a little bit later.  And as the cell is becoming depolarized then that’s going to trigger these voltage-gated channels for sodium to open, even more sodium channels.  So as the stimulus is depolarizing, let’s look over here on the right hand side of the slide, do we see the stimulus right here is the… it’s not a steep slope this is just kind of it a slowly increasing depolarization.  Would you say that’s depolarization, could you agree that’s depolarization?  Because that voltage on the cell… so this a plot of what?  Membrane voltage versus time and the voltage is becoming slightly more positive all the time as a result of some kind of stimulus.  So what could you describe what’s happening here in terms of sodium?</w:t>
      </w:r>
    </w:p>
    <w:p>
      <w:pPr>
        <w:pStyle w:val="Normal"/>
        <w:rPr/>
      </w:pPr>
      <w:r>
        <w:rPr/>
        <w:t>&gt;&gt; Increasing.</w:t>
      </w:r>
    </w:p>
    <w:p>
      <w:pPr>
        <w:pStyle w:val="Normal"/>
        <w:rPr/>
      </w:pPr>
      <w:r>
        <w:rPr/>
        <w:t>&gt;&gt; Its going inside.</w:t>
      </w:r>
    </w:p>
    <w:p>
      <w:pPr>
        <w:pStyle w:val="Normal"/>
        <w:rPr/>
      </w:pPr>
      <w:r>
        <w:rPr/>
        <w:t>&gt;&gt; Its going inside the cell, right, because depolarization pretty much you could define it as sodium going inside the cell. Changing the membrane voltage… but there are special proteins that respond to that change in voltage and when it reaches a certain level, those proteins change shape and they open up and they even let a lot more sodium through… which does what to the membrane potential?</w:t>
      </w:r>
    </w:p>
    <w:p>
      <w:pPr>
        <w:pStyle w:val="Normal"/>
        <w:rPr/>
      </w:pPr>
      <w:r>
        <w:rPr/>
        <w:t>&gt;&gt; Depolarize.</w:t>
      </w:r>
    </w:p>
    <w:p>
      <w:pPr>
        <w:pStyle w:val="Normal"/>
        <w:rPr/>
      </w:pPr>
      <w:r>
        <w:rPr/>
        <w:t>&gt;&gt; Its going to depolarize even more, right?  So now we see that since a lot more sodium is entering the cell, look what happens to the change in voltage… very rapid, very steep slope.  So the voltage on the membrane is happening very quickly, it’s becoming more positive and what's going to happen here is that it is even going to open more voltage-gated sodium channels which is going to make the voltage depolarize even more quickly which is going to open more sodium voltage-gated channels which is going to do what?  Make depolarization happen even…</w:t>
      </w:r>
    </w:p>
    <w:p>
      <w:pPr>
        <w:pStyle w:val="Normal"/>
        <w:rPr/>
      </w:pPr>
      <w:r>
        <w:rPr/>
        <w:t>&gt;&gt; Faster.</w:t>
      </w:r>
    </w:p>
    <w:p>
      <w:pPr>
        <w:pStyle w:val="Normal"/>
        <w:rPr/>
      </w:pPr>
      <w:r>
        <w:rPr/>
        <w:t>&gt;&gt; Faster.  What is that sound like?</w:t>
      </w:r>
    </w:p>
    <w:p>
      <w:pPr>
        <w:pStyle w:val="Normal"/>
        <w:rPr/>
      </w:pPr>
      <w:r>
        <w:rPr/>
        <w:t>&gt;&gt; Positive feedback.</w:t>
      </w:r>
    </w:p>
    <w:p>
      <w:pPr>
        <w:pStyle w:val="Normal"/>
        <w:rPr/>
      </w:pPr>
      <w:r>
        <w:rPr/>
        <w:t>&gt;&gt; That sounds like a positive feedback where the stimulus causes an increase in the event which causes a further increase which causes a further increase; in this particular case that sodium current entering the cell.  So here is another example of a positive feedback mechanism, okay, being a very good and beneficial thing.  This is not a disease state.  And at this point in time, okay, maybe--can you remember this diagram right here?  Right at the peak of depolarization, guess what happens?</w:t>
      </w:r>
    </w:p>
    <w:p>
      <w:pPr>
        <w:pStyle w:val="Normal"/>
        <w:rPr/>
      </w:pPr>
      <w:r>
        <w:rPr/>
        <w:t>&gt;&gt; [INDISTINCT]</w:t>
      </w:r>
    </w:p>
    <w:p>
      <w:pPr>
        <w:pStyle w:val="Normal"/>
        <w:rPr/>
      </w:pPr>
      <w:r>
        <w:rPr/>
        <w:t>&gt;&gt; That inactivation gate turns on and it blocks the flow of sodium into the cell and what happens to depolarization at that point in time?</w:t>
      </w:r>
    </w:p>
    <w:p>
      <w:pPr>
        <w:pStyle w:val="Normal"/>
        <w:rPr/>
      </w:pPr>
      <w:r>
        <w:rPr/>
        <w:t>&gt;&gt; Stop.</w:t>
      </w:r>
    </w:p>
    <w:p>
      <w:pPr>
        <w:pStyle w:val="Normal"/>
        <w:rPr/>
      </w:pPr>
      <w:r>
        <w:rPr/>
        <w:t>&gt;&gt; It’s going to stop right, right?  It can no longer take place because that sodium channel is blocked.  Okay, so right at this point in time that inactivation gate opens up and also something else happens.  We can see this blue area… the potassium channels are slow to act after stimulus and they open up after the sodium channels and they--so they open up at a later period of time right at about this time over here and, when they open up, potassium can do what?  It can go out of the cell and when a positive charge leaves the cell, what happens to the electrical charge inside the cell?</w:t>
      </w:r>
    </w:p>
    <w:p>
      <w:pPr>
        <w:pStyle w:val="Normal"/>
        <w:rPr/>
      </w:pPr>
      <w:r>
        <w:rPr/>
        <w:t>&gt;&gt; Becomes negative.</w:t>
      </w:r>
    </w:p>
    <w:p>
      <w:pPr>
        <w:pStyle w:val="Normal"/>
        <w:rPr/>
      </w:pPr>
      <w:r>
        <w:rPr/>
        <w:t>&gt;&gt; Becomes negative again and so this part of the action potential, all right, there is a steep decline in the membrane potential due to potassium leaving because potassium voltage-gated channels are now fully open and it goes to the resting membrane potential and it’s so strong that it even overshoots the resting membrane potential and causes this area right here is what we call hyperpolarization.  But does a hyperpolarization persist for a long period of time?</w:t>
      </w:r>
    </w:p>
    <w:p>
      <w:pPr>
        <w:pStyle w:val="Normal"/>
        <w:rPr/>
      </w:pPr>
      <w:r>
        <w:rPr/>
        <w:t>&gt;&gt; No.</w:t>
      </w:r>
    </w:p>
    <w:p>
      <w:pPr>
        <w:pStyle w:val="Normal"/>
        <w:rPr/>
      </w:pPr>
      <w:r>
        <w:rPr/>
        <w:t>&gt;&gt; No, it’s transient.  Eventually it just goes back to the resting membrane potential.  Okay, the other thing that I see on this slide which is really nice is this dotted line right here.  It’s about maybe minus 60, somewhere between minus 50 and 60.  This is what we call the threshold voltage.  This is the voltage at which some of the channels, right, at the axon helic go from a closed configuration to an open configuration and this is what starts what--that rapid phase of depolarization.  So the threshold voltage is when it hops from this configuration to this configuration right here allowing a lot of sodium to come in and that starts the positive feedback mechanism to where you have a big rush of sodium inside the cell.  So this thing right here is an action potential and so it’s really handy because you see what--the RMP, you see threshold, you see depolarization with the sodium, repolarization due to potassium and I think you should have kind of a feel for how that all happens now.  A little bit, yeah.</w:t>
      </w:r>
    </w:p>
    <w:p>
      <w:pPr>
        <w:pStyle w:val="Normal"/>
        <w:rPr/>
      </w:pPr>
      <w:r>
        <w:rPr/>
        <w:t>&gt;&gt; If an action potential—hyperpolarization.</w:t>
      </w:r>
    </w:p>
    <w:p>
      <w:pPr>
        <w:pStyle w:val="Normal"/>
        <w:rPr/>
      </w:pPr>
      <w:r>
        <w:rPr/>
        <w:t>&gt;&gt; I would say it’s from when the stimulus reaches threshold.</w:t>
      </w:r>
    </w:p>
    <w:p>
      <w:pPr>
        <w:pStyle w:val="Normal"/>
        <w:rPr/>
      </w:pPr>
      <w:r>
        <w:rPr/>
        <w:t>&gt;&gt; Okay.</w:t>
      </w:r>
    </w:p>
    <w:p>
      <w:pPr>
        <w:pStyle w:val="Normal"/>
        <w:rPr/>
      </w:pPr>
      <w:r>
        <w:rPr/>
        <w:t>&gt;&gt; Let me put the cursor right on it, right here.  Yeah, so here is the beginning of the action potential and then finally it ends right here.  That’s an action potential right there.  So stimulus is different than action potential.  You could have many stimuli like maybe at this level that don’t reach threshold and you don’t get an action potential.  So stimulus has to reach threshold before you get an action potential, yeah.</w:t>
      </w:r>
    </w:p>
    <w:p>
      <w:pPr>
        <w:pStyle w:val="Normal"/>
        <w:rPr/>
      </w:pPr>
      <w:r>
        <w:rPr/>
        <w:t>&gt;&gt; Would that be a…</w:t>
      </w:r>
    </w:p>
    <w:p>
      <w:pPr>
        <w:pStyle w:val="Normal"/>
        <w:rPr/>
      </w:pPr>
      <w:r>
        <w:rPr/>
        <w:t>&gt;&gt; Oh, yeah, that’s a good one.  As a matter of fact, in my lab class, I'm going to ask them to draw that for the quiz next week, yeah.  So you should have a pretty good idea of that figure right there plus some other details and I got another couple of slides with some really nice details which correspond with this slide right here.  I don’t know if it’s the next one or not.  It’s not but basically I talked about this slide already… the positive feedback that happens, okay.  And, let’s see… repolarization.  I talked about this slide already, too.  I just didn’t flip between the different slides but this is repolarization due to what?  Those potassium channels opening up.  Okay, all right.  Well this is interesting.  All right, depolarization and repolarization occur by diffusion only; does not require any kind of active transport.  And why is that?  Because of the concentration gradient built up by the  sodium-potassium ATP pump.  And then after an action potential, that sodium potassium pump re-establishes the membrane potential so that it can repeat itself over and over and over again.  All right, so here is that other slide and we’ll probably end after we discuss this slide a little bit.  Okay so remember, what are the there things that make a resting membrane potential.  It’s uh…</w:t>
      </w:r>
    </w:p>
    <w:p>
      <w:pPr>
        <w:pStyle w:val="Normal"/>
        <w:rPr/>
      </w:pPr>
      <w:r>
        <w:rPr/>
        <w:t>&gt;&gt; [INDISTINCT]</w:t>
      </w:r>
    </w:p>
    <w:p>
      <w:pPr>
        <w:pStyle w:val="Normal"/>
        <w:rPr/>
      </w:pPr>
      <w:r>
        <w:rPr/>
        <w:t>&gt;&gt; Yeah, I'm going to say that one last.</w:t>
      </w:r>
    </w:p>
    <w:p>
      <w:pPr>
        <w:pStyle w:val="Normal"/>
        <w:rPr/>
      </w:pPr>
      <w:r>
        <w:rPr/>
        <w:t>&gt;&gt; [INDISTINCT]</w:t>
      </w:r>
    </w:p>
    <w:p>
      <w:pPr>
        <w:pStyle w:val="Normal"/>
        <w:rPr/>
      </w:pPr>
      <w:r>
        <w:rPr/>
        <w:t>&gt;&gt; It’s the concentration gradient due to--you could calculate it with the Nernst equation, the sodium-potassium pump, right, is unequal and then the last thing is the…?</w:t>
      </w:r>
    </w:p>
    <w:p>
      <w:pPr>
        <w:pStyle w:val="Normal"/>
        <w:rPr/>
      </w:pPr>
      <w:r>
        <w:rPr/>
        <w:t>&gt;&gt; Permeability.</w:t>
      </w:r>
    </w:p>
    <w:p>
      <w:pPr>
        <w:pStyle w:val="Normal"/>
        <w:rPr/>
      </w:pPr>
      <w:r>
        <w:rPr/>
        <w:t>&gt;&gt; Permeability.  So on this slide over here we see an action potential which is what?--voltage versus time.  But we want to justify in our minds this voltage over time curve with what happens to permeability of various ions across the membrane and we talked about it already so this isn’t--I don’t think will be too shocking.  So here is a graph of sodium and potassium permeability or diffusion across the membrane versus time and these--don’t forget our milliseconds--so these are small, small fractions of a second.  We said, all right, and it’s nicely color coded.  You see blue and green and yellow right here.  All right.  Okay.  So this depolarization you now know is what?--diffusion of sodium into the axon.  So if we just look at the rate of diffusion, right, and look at permeability on the second graph… look, we have the permeability increasing, increasing, increasing corresponding to what?  The depolarization on the membrane, right up over here.  So here the voltage-gated sodium channels open up and allow sodium to enter the cell.  All right.  And then what happens--so this is what?  Permeability… it’s increasing, increasing, increasing.  Why does the permeability now stop or why does it start to become reversed?</w:t>
      </w:r>
    </w:p>
    <w:p>
      <w:pPr>
        <w:pStyle w:val="Normal"/>
        <w:rPr/>
      </w:pPr>
      <w:r>
        <w:rPr/>
        <w:t>&gt;&gt; [INDISTINCT]</w:t>
      </w:r>
    </w:p>
    <w:p>
      <w:pPr>
        <w:pStyle w:val="Normal"/>
        <w:rPr/>
      </w:pPr>
      <w:r>
        <w:rPr/>
        <w:t>&gt;&gt; Because those inactivation gates close and then the permeability of sodium to the membrane goes to zero as a result of that.  Okay, and I said that the voltage-gated potassium channels are slower after a stimulus.  They’re just inherently a little bit slower so they open up more slowly and so when they open up here what would be happening as the permeability of potassium starts to increase?  What's happening to the membrane voltage?</w:t>
      </w:r>
    </w:p>
    <w:p>
      <w:pPr>
        <w:pStyle w:val="Normal"/>
        <w:rPr/>
      </w:pPr>
      <w:r>
        <w:rPr/>
        <w:t>&gt;&gt; It’s going to cause…</w:t>
      </w:r>
    </w:p>
    <w:p>
      <w:pPr>
        <w:pStyle w:val="Normal"/>
        <w:rPr/>
      </w:pPr>
      <w:r>
        <w:rPr/>
        <w:t>&gt;&gt; It’s going to cause what--repolarization?  And peak repolarization happens right at this point right over here, right?  And then at this point in time the gates, certain population of gates, start to close and again the closing of all the gates take a longer period of time compared to the sodium and this area right here because there's still a significant amount of leak of potassium outside the cell causes this area of hyperpolarization.  So this is another thing that I think you should have a pretty good feel for, okay?  How do you relate permeabilities of these two ions to this action potential right here?  And this is handy.  Let me just look at the next slide before we go away, okay.  Let’s go back over here.  So remember… oh, this slide may be a little sloppy because I don’t see the stimulus right here.  I probably would have like to see the stimulus.  Remember that stimulus has to reach up over here before it reaches threshold, okay?  So what hyperpolarization does is--means that the stimulus has to be greater if the membrane is hyperpolarized because not only do you have to go back from the RMP up to threshold, you also have to go from this hyperpolarized state to the resting membrane potential.  So you need an additional level of stimulation signified by what?  The distance between the dotted line and the solid line right here.  This is what we call a refractory period.  Refractory period just means that it’s difficult to stimulate an action potential during this period of time because you need what?  A greater stimulus… that’s a relatively refractory period before those voltage-gated sodium channels open up.  There's one other refractory period with an action potential and we call that an absolute refractory period.  The absolute refractory period has to do with when an activation gate operates when it closes.  There's no way for any sodium to go through here so there's no way to start another action potential because sodium is completely blocked from getting inside the cell and that happens right at the peak of the action potential.  So from here down to here, that’s an absolute refractory period because the inactivation gate is closed.  And then from here to here is what we call the relative refractory period.  A stimulus can fill--institute another action potential but it needs just a greater stimulus to do that to overcome this additional hyperpolarized membrane.  Okay, so were going to start next time I guess over here.  We’ll look at this slide so somebody remind me where the start next time.  Okay, questions?</w:t>
      </w:r>
    </w:p>
    <w:p>
      <w:pPr>
        <w:pStyle w:val="Normal"/>
        <w:rPr/>
      </w:pPr>
      <w:r>
        <w:rPr/>
        <w:t>&gt;&gt; [INDISTINCT]</w:t>
      </w:r>
    </w:p>
    <w:p>
      <w:pPr>
        <w:pStyle w:val="Normal"/>
        <w:rPr/>
      </w:pPr>
      <w:r>
        <w:rPr/>
        <w:t>&gt;&gt; You mean what continues the--or what builds up the resting membrane potential?</w:t>
      </w:r>
    </w:p>
    <w:p>
      <w:pPr>
        <w:pStyle w:val="Normal"/>
        <w:rPr/>
      </w:pPr>
      <w:r>
        <w:rPr/>
        <w:t>&gt;&gt; Yes.</w:t>
      </w:r>
    </w:p>
    <w:p>
      <w:pPr>
        <w:pStyle w:val="Normal"/>
        <w:rPr/>
      </w:pPr>
      <w:r>
        <w:rPr/>
        <w:t>&gt;&gt; Or the--not necessarily resting membrane but any kind of membrane potential.  Three things.  The concentration difference across the membrane for various ions sodium and potassium will be good examples.</w:t>
      </w:r>
    </w:p>
    <w:p>
      <w:pPr>
        <w:pStyle w:val="Normal"/>
        <w:rPr/>
      </w:pPr>
      <w:r>
        <w:rPr/>
        <w:t>&gt;&gt; That’s the gradient, right?</w:t>
      </w:r>
    </w:p>
    <w:p>
      <w:pPr>
        <w:pStyle w:val="Normal"/>
        <w:rPr/>
      </w:pPr>
      <w:r>
        <w:rPr/>
        <w:t>&gt;&gt; That’s the gradient.  The sodium-potassium pump is unequal so it helps produce a membrane potential because it’s unequal sodium and potassium.</w:t>
      </w:r>
    </w:p>
    <w:p>
      <w:pPr>
        <w:pStyle w:val="Normal"/>
        <w:rPr/>
      </w:pPr>
      <w:r>
        <w:rPr/>
        <w:t>&gt;&gt; [INDISTINCT]</w:t>
      </w:r>
    </w:p>
    <w:p>
      <w:pPr>
        <w:pStyle w:val="Normal"/>
        <w:rPr/>
      </w:pPr>
      <w:r>
        <w:rPr/>
        <w:t>&gt;&gt; Nernst equation is the concentration gradient.</w:t>
      </w:r>
    </w:p>
    <w:p>
      <w:pPr>
        <w:pStyle w:val="Normal"/>
        <w:rPr/>
      </w:pPr>
      <w:r>
        <w:rPr/>
        <w:t>&gt;&gt; Right, right.</w:t>
      </w:r>
    </w:p>
    <w:p>
      <w:pPr>
        <w:pStyle w:val="Normal"/>
        <w:rPr/>
      </w:pPr>
      <w:r>
        <w:rPr/>
        <w:t>&gt;&gt; We call that the electrogenic pump… electrogenic pump.  If it pumps three potassiums for three sodiums, it wouldn’t help contribute to the membrane potential.  But because it’s unequal, it produces a little bit.  And then the third thing is the flow or the permeability across.  So if you have positive ions going from outside to inside that’s going to wipe out the negativity, on the inside it’s going to depolarize the cell.</w:t>
      </w:r>
    </w:p>
    <w:p>
      <w:pPr>
        <w:pStyle w:val="Normal"/>
        <w:rPr/>
      </w:pPr>
      <w:r>
        <w:rPr/>
        <w:t>&gt;&gt; And after you talk about the --- we talked about the resting potential or the membrane potential…</w:t>
      </w:r>
    </w:p>
    <w:p>
      <w:pPr>
        <w:pStyle w:val="Normal"/>
        <w:rPr/>
      </w:pPr>
      <w:r>
        <w:rPr/>
        <w:t>&gt;&gt; The charge, yeah.  And then there are some proteins that are inside the membrane that are sensitive to that charge.  They change shape depending on the charge across the membrane.  Some are plugs at resting membrane potential.  When it becomes depolarized, they become open.</w:t>
      </w:r>
    </w:p>
    <w:p>
      <w:pPr>
        <w:pStyle w:val="Normal"/>
        <w:rPr/>
      </w:pPr>
      <w:r>
        <w:rPr/>
        <w:t>&gt;&gt; Right.</w:t>
      </w:r>
    </w:p>
    <w:p>
      <w:pPr>
        <w:pStyle w:val="Normal"/>
        <w:rPr/>
      </w:pPr>
      <w:r>
        <w:rPr/>
        <w:t>&gt;&gt; So we call those voltage-gated channels.  Ye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34:00Z</dcterms:created>
  <dc:creator>User R12</dc:creator>
  <dc:description/>
  <cp:keywords/>
  <dc:language>en-US</dc:language>
  <cp:lastModifiedBy>Caravelle</cp:lastModifiedBy>
  <dcterms:modified xsi:type="dcterms:W3CDTF">2008-08-15T10:21:00Z</dcterms:modified>
  <cp:revision>260</cp:revision>
  <dc:subject/>
  <dc:title>Okay, so this is Biology 241 and its October 3rd and this is a Monday-Wednesday class</dc:title>
</cp:coreProperties>
</file>