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0, Cellular Respiration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t;&gt; All right, record mode.  So, this is Bio 241 and it is Wednesday, September 26.  And we’re going to finish up Cellular Respiration and we’re going to talk about Lipid Metabolism a little bit at the end of our lecture today and that’s going to be it for the test.  And when is the test?  </w:t>
      </w:r>
    </w:p>
    <w:p>
      <w:pPr>
        <w:pStyle w:val="Normal"/>
        <w:rPr/>
      </w:pPr>
      <w:r>
        <w:rPr/>
        <w:t xml:space="preserve">&gt;&gt; On Monday.  </w:t>
      </w:r>
    </w:p>
    <w:p>
      <w:pPr>
        <w:pStyle w:val="Normal"/>
        <w:rPr/>
      </w:pPr>
      <w:r>
        <w:rPr/>
        <w:t xml:space="preserve">&gt;&gt; It is on Monday, yes, we’ll start next class meeting and on Blackboard you have a bunch of study materials at the back of the chapter.  You have some study materials, I don’t recall if I mention this last time on Monday.  Yeah, I probably did, you have the figures, all right, that I raise the labels off of, so, you can print those out and practice labeling again--labeling them again.  So, I think that will help for you to create some pictures on your mind of some of this processes that we’re talking about.  All right, so, let’s review just a little bit, there’s a process called, Glycolysis.  All right, and there is a process called, Gluconeogenesis.  And then there was a process called, Glycogenesis, ops, I’m going to put that last.  All right, glycogenesis, glycogenesis and then our fourth term, glycogenalysis, All right, these four terms.  And you should know maybe how to write this down in your test booklet or think about them so that you have them write on the tip of your tongue.  But--so, let’s just write down some very simple definitions.  All right, let’s not get too involve, but some nice simple definitions, so, what is glycolysis?  </w:t>
      </w:r>
    </w:p>
    <w:p>
      <w:pPr>
        <w:pStyle w:val="Normal"/>
        <w:rPr/>
      </w:pPr>
      <w:r>
        <w:rPr/>
        <w:t xml:space="preserve">&gt;&gt; [INDISTINCT] </w:t>
      </w:r>
    </w:p>
    <w:p>
      <w:pPr>
        <w:pStyle w:val="Normal"/>
        <w:rPr/>
      </w:pPr>
      <w:r>
        <w:rPr/>
        <w:t xml:space="preserve">&gt;&gt; Yes, so, I like glucose.  You’re right, that’s breaking down a glucose into what?  Pyruvate, and you should know that there’s some other important compounds associated with that like, what, the NAD gets converted into NADH as well, but this is not a bad place to start for appreciating some definition for glycolysis.  You should also know where it takes place right inside the cytosol.  You don’t need mitochondria for that.  Now, what about glycogenolysis, what is that?  So, this is glycogen.  All right, so, you know what glycogen is?  So, it’s a kind of a loaded term.  What’s gly--what’s the building block of glycogen?  </w:t>
      </w:r>
    </w:p>
    <w:p>
      <w:pPr>
        <w:pStyle w:val="Normal"/>
        <w:rPr/>
      </w:pPr>
      <w:r>
        <w:rPr/>
        <w:t xml:space="preserve">&gt;&gt; Glucose.  </w:t>
      </w:r>
    </w:p>
    <w:p>
      <w:pPr>
        <w:pStyle w:val="Normal"/>
        <w:rPr/>
      </w:pPr>
      <w:r>
        <w:rPr/>
        <w:t xml:space="preserve">&gt;&gt; Glucose, All right, and breaking down of glycogen goes, why, glycogen--glycogen, I almost didn’t leave myself enough room here, so, I’ll make a little L to what--glucose.  All right, so, this is a break--glycolysis is the breaking down of glucose.  Glycogenolysis is kind of similar kind of concept; you’re breaking something down, namely; glycogen to glucose.  Now, what a bout glycogenesis, what is this?  It’s creating what?  </w:t>
      </w:r>
    </w:p>
    <w:p>
      <w:pPr>
        <w:pStyle w:val="Normal"/>
        <w:rPr/>
      </w:pPr>
      <w:r>
        <w:rPr/>
        <w:t xml:space="preserve">&gt;&gt; Glycogen.  </w:t>
      </w:r>
    </w:p>
    <w:p>
      <w:pPr>
        <w:pStyle w:val="Normal"/>
        <w:rPr/>
      </w:pPr>
      <w:r>
        <w:rPr/>
        <w:t xml:space="preserve">&gt;&gt; Glycogen.  And what do you need to make glycogen?  </w:t>
      </w:r>
    </w:p>
    <w:p>
      <w:pPr>
        <w:pStyle w:val="Normal"/>
        <w:rPr/>
      </w:pPr>
      <w:r>
        <w:rPr/>
        <w:t xml:space="preserve">&gt;&gt; Glucose.  </w:t>
      </w:r>
    </w:p>
    <w:p>
      <w:pPr>
        <w:pStyle w:val="Normal"/>
        <w:rPr/>
      </w:pPr>
      <w:r>
        <w:rPr/>
        <w:t xml:space="preserve">&gt;&gt; Glucose.  So, you have glucose going to glycogen right here and then this last one, Gluconeogenesis is what?  </w:t>
      </w:r>
    </w:p>
    <w:p>
      <w:pPr>
        <w:pStyle w:val="Normal"/>
        <w:rPr/>
      </w:pPr>
      <w:r>
        <w:rPr/>
        <w:t xml:space="preserve">&gt;&gt; Pyruvate.   </w:t>
      </w:r>
    </w:p>
    <w:p>
      <w:pPr>
        <w:pStyle w:val="Normal"/>
        <w:rPr/>
      </w:pPr>
      <w:r>
        <w:rPr/>
        <w:t xml:space="preserve">&gt;&gt; I would say--yeah, Pyruvate and other kinds of three carbon, three carbon, molecules going to glucose.  So, Pyruvate to glucose.  All right, so, in all of these reactions right here, what’s the common term that’s used all the time?  </w:t>
      </w:r>
    </w:p>
    <w:p>
      <w:pPr>
        <w:pStyle w:val="Normal"/>
        <w:rPr/>
      </w:pPr>
      <w:r>
        <w:rPr/>
        <w:t xml:space="preserve">&gt;&gt; Glucose.  </w:t>
      </w:r>
    </w:p>
    <w:p>
      <w:pPr>
        <w:pStyle w:val="Normal"/>
        <w:rPr/>
      </w:pPr>
      <w:r>
        <w:rPr/>
        <w:t xml:space="preserve">&gt;&gt; Glucose, that’s right.  And do you know a very important disease in our population that relate to the regulation of glucose, especially blood glucose?    </w:t>
      </w:r>
    </w:p>
    <w:p>
      <w:pPr>
        <w:pStyle w:val="Normal"/>
        <w:rPr/>
      </w:pPr>
      <w:r>
        <w:rPr/>
        <w:t xml:space="preserve">&gt;&gt; Diabetes.  </w:t>
      </w:r>
    </w:p>
    <w:p>
      <w:pPr>
        <w:pStyle w:val="Normal"/>
        <w:rPr/>
      </w:pPr>
      <w:r>
        <w:rPr/>
        <w:t xml:space="preserve">&gt;&gt; Diabetes, that’s right.  So, guess what, if you want to have a good understanding of diabetes, this is just the basics of what you need to know.  Okay, because each one of these different pathways has to do with glucose.  And so, when we start looking at diabetes we’re going to be interested and each one of these processes, not only glycolysis, but gluconeogenesis  and glycogenolysis and even glycogenesis.  All right, and we’ll probably start doing some of the stuff in the lab, maybe in about two or three weeks.  So, that’s not going to be on the test, but some of these basic pathways might be on the test.  You know, I might ask you, what’s the process of glycogen going to glucose called?  And then, you have to pick that term out.  All right, so, you should have that pretty much memorized in your mind.  So, certain pharmaceutical agents that help people that are suffering with diabetes might work on one of these pathways or the other.  So, we don’t treat people with diabetes just with insulin, but with other kind of agents that actually enhance or interfere with some of these other metabolic processes that are happening in somebody.  All right, so, this cycle here--the Cori cycle I like to use as a demonstration because here is glycogen going to glucose.  All right, so, number one right here doing exercise, glycogen is being broken down into glucose.  What, yeah, what kind of process would we label number one right here?  </w:t>
      </w:r>
    </w:p>
    <w:p>
      <w:pPr>
        <w:pStyle w:val="Normal"/>
        <w:rPr/>
      </w:pPr>
      <w:r>
        <w:rPr/>
        <w:t xml:space="preserve">&gt;&gt; Glycogenolysis.  </w:t>
      </w:r>
    </w:p>
    <w:p>
      <w:pPr>
        <w:pStyle w:val="Normal"/>
        <w:rPr/>
      </w:pPr>
      <w:r>
        <w:rPr/>
        <w:t xml:space="preserve">&gt;&gt; Yeah, that would be--how I wish I could move that pointer over there.  That’s the breakdown of glycogen which is, what, Glycogenolysis--glycogenolysis.  Furthermore, glucose going to Pyruvate and when your muscles are exercising very hard, there’s not enough oxygen going to them, so, Pyruvic acid will go to lactic acids, but what’s the glucose going to pyruvic called?  </w:t>
      </w:r>
    </w:p>
    <w:p>
      <w:pPr>
        <w:pStyle w:val="Normal"/>
        <w:rPr/>
      </w:pPr>
      <w:r>
        <w:rPr/>
        <w:t xml:space="preserve">&gt;&gt; Glycolysis.  </w:t>
      </w:r>
    </w:p>
    <w:p>
      <w:pPr>
        <w:pStyle w:val="Normal"/>
        <w:rPr/>
      </w:pPr>
      <w:r>
        <w:rPr/>
        <w:t xml:space="preserve">&gt;&gt; Glycolysis.  And then, according to the Cori cycle right here, that lactic acid is going to leave this muscle cell.  And that’s going to keep, what, Glycolysis operating because of Pyruvate or even if lactic were to build up in the cell, that would force--what would be the reverse of this reaction here, this would be…?  </w:t>
      </w:r>
    </w:p>
    <w:p>
      <w:pPr>
        <w:pStyle w:val="Normal"/>
        <w:rPr/>
      </w:pPr>
      <w:r>
        <w:rPr/>
        <w:t xml:space="preserve">&gt;&gt; Gluconeogenesis.   </w:t>
      </w:r>
    </w:p>
    <w:p>
      <w:pPr>
        <w:pStyle w:val="Normal"/>
        <w:rPr/>
      </w:pPr>
      <w:r>
        <w:rPr/>
        <w:t xml:space="preserve">&gt;&gt; That’s gluconeogenesis.  ,So that would force gluconeogenesis, but your cell gets rid of it, puts it in the blood, goes to the liver and your liver can then take this lactic acid and put two of them together to make glucose again.  So, what’s this process?  </w:t>
      </w:r>
    </w:p>
    <w:p>
      <w:pPr>
        <w:pStyle w:val="Normal"/>
        <w:rPr/>
      </w:pPr>
      <w:r>
        <w:rPr/>
        <w:t>&gt;&gt; Gluconeogenesis.</w:t>
      </w:r>
    </w:p>
    <w:p>
      <w:pPr>
        <w:pStyle w:val="Normal"/>
        <w:rPr/>
      </w:pPr>
      <w:r>
        <w:rPr/>
        <w:t xml:space="preserve">&gt;&gt; Gluconeogenesis, the making of new glucose on your body from three carbon fragments.  And these three carbon fragments can come from other molecules besides pyruvic acid, maybe some amino acids or other compounds.  But whenever we take a three--two, three carbon atoms, put them back together and make a glucose atom, we call that gluconeogenesis.  Then, then liver has got a choice, it can dephosphorylate glucose 6-phosphate to glucose and it can leave the cell, go back into the blood we’re it can be taken up by other cells again.  Or it can take glucose 6-phosphate and make more glycogen out of it.  So, what do we call this process going from glucose to glycogen?  </w:t>
      </w:r>
    </w:p>
    <w:p>
      <w:pPr>
        <w:pStyle w:val="Normal"/>
        <w:rPr/>
      </w:pPr>
      <w:r>
        <w:rPr/>
        <w:t>&gt;&gt; Glyco…</w:t>
      </w:r>
    </w:p>
    <w:p>
      <w:pPr>
        <w:pStyle w:val="Normal"/>
        <w:rPr/>
      </w:pPr>
      <w:r>
        <w:rPr/>
        <w:t xml:space="preserve">&gt;&gt; Glycogenesis, right?  Glycogenesis.  So, this is kind of a nice slide because you can incorporate all those definitions for important metabolic processes, on this slide right over here.   Now, what a muscle cell can’t do in terms of physiology, it can never lose glucose 6-phosphate because it does not have an enzyme that can dephosphorylate glucose 6-phosphate, like the liver does.  The liver, for instance, if blood glucose starts to go down, muscles can’t put glucose into the blood, but the liver can to maintain blood glucose levels by activating, what, the breakdown of glycogen to glucose 6-phosphate and then dephosphorylating it and then glucose can leave the liver cell and maintain blood glucose.  There are a couple of enzymes, I think, on the test that you might be ask about, there’s one that will take a phosphate and put it on a molecule and that phosphate comes from ATP.  You should know the name of that and I’ve heard somebody say it already, that’s fantastic.  Okay, that’s a Kinase enzyme that will phosphorylate something or in this example, glucose 6-phosphate going to glucose, that’s not a Kinase, that’s a what kind of enzyme?  </w:t>
      </w:r>
    </w:p>
    <w:p>
      <w:pPr>
        <w:pStyle w:val="Normal"/>
        <w:rPr/>
      </w:pPr>
      <w:r>
        <w:rPr/>
        <w:t xml:space="preserve">&gt;&gt; Phosphatase.  </w:t>
      </w:r>
    </w:p>
    <w:p>
      <w:pPr>
        <w:pStyle w:val="Normal"/>
        <w:rPr/>
      </w:pPr>
      <w:r>
        <w:rPr/>
        <w:t xml:space="preserve">&gt;&gt; That’s called a phosphatase.  So, a phosphatase is an enzyme that dephosphorylates something.  So, glucose 6-phosphate is being dephosphorylated by a phosphatase and it produces glucose and then that glucose leaves.  So, the name of that enzyme actually is glucose 6-phosphatase.  So, that’s how we start naming and you that’s an enzyme, how would you know glucose 6-phosphatase is an enzyme because…?  </w:t>
      </w:r>
    </w:p>
    <w:p>
      <w:pPr>
        <w:pStyle w:val="Normal"/>
        <w:rPr/>
      </w:pPr>
      <w:r>
        <w:rPr/>
        <w:t xml:space="preserve">&gt;&gt; There’s AEC.  </w:t>
      </w:r>
    </w:p>
    <w:p>
      <w:pPr>
        <w:pStyle w:val="Normal"/>
        <w:rPr/>
      </w:pPr>
      <w:r>
        <w:rPr/>
        <w:t xml:space="preserve">&gt;&gt; Because there’s an AEC on the end of it, All right, okay.  So, that’s how we name some of these enzymes.  Okay, all right, so, all of these terms that I wrote on the board, you can work very nicely in with this Cori cycle.  Aerobic respiration, I don’t think I got this far, did I get this far in the lecture last time?  Where did I end up last time?  </w:t>
      </w:r>
    </w:p>
    <w:p>
      <w:pPr>
        <w:pStyle w:val="Normal"/>
        <w:rPr/>
      </w:pPr>
      <w:r>
        <w:rPr/>
        <w:t>&gt;&gt; [INDISTINCT]</w:t>
      </w:r>
    </w:p>
    <w:p>
      <w:pPr>
        <w:pStyle w:val="Normal"/>
        <w:rPr/>
      </w:pPr>
      <w:r>
        <w:rPr/>
        <w:t xml:space="preserve">&gt;&gt; Oh, we did get through this already.  All right, well, since we have a test coming up, it’s probably a good idea to review it a little bit.  And this reaction right here is of course very important, but I actually classified it for you, not--and it’s something your book really doesn’t do.  But what did I call this reaction right here, pyruvic acid working with coenzyme A to create Acetyl coenzyme A, what did I call this?  This is a--All right, so, if I'm going to put, this is number one, a preparatory reaction.  So, it’s a preparatory--a reaction to what?  To the Krebs Cycle because the Krebs Cycle will only accept a two carbons fragments which is an Acetyl group.  So, here’s a carbon one and carbon number two, this is an Acetyl group and that comes from pyruvate which has, how many carbons?  </w:t>
      </w:r>
    </w:p>
    <w:p>
      <w:pPr>
        <w:pStyle w:val="Normal"/>
        <w:rPr/>
      </w:pPr>
      <w:r>
        <w:rPr/>
        <w:t xml:space="preserve">&gt;&gt; Three.  </w:t>
      </w:r>
    </w:p>
    <w:p>
      <w:pPr>
        <w:pStyle w:val="Normal"/>
        <w:rPr/>
      </w:pPr>
      <w:r>
        <w:rPr/>
        <w:t>&gt;&gt; Three.  That’s pretty easy because you take glucose, chop it in half, you get pyruvate out of it.  All right, and this right here, going from pyruvic acid to Acetyl coenzyme A, All right, is a decarboxylation.  You lose one CO</w:t>
      </w:r>
      <w:r>
        <w:rPr>
          <w:vertAlign w:val="subscript"/>
        </w:rPr>
        <w:t>2</w:t>
      </w:r>
      <w:r>
        <w:rPr/>
        <w:t xml:space="preserve"> and here you see that’s CO</w:t>
      </w:r>
      <w:r>
        <w:rPr>
          <w:vertAlign w:val="subscript"/>
        </w:rPr>
        <w:t>2</w:t>
      </w:r>
      <w:r>
        <w:rPr/>
        <w:t xml:space="preserve">, so, you got one, two, three carbons on the right end side, so, these call, what, conservation of matter.  We can’t create atoms or erase atoms, but also in this process right here NAD+ is converted into NADH.  So, this is an interesting reaction because it’s got two special molecules associated with it and these special molecules carry something from one set of chemical reactions to another and their organic molecules.  What do we call an organic molecule that carries something from one set of chemical reactions to another?  </w:t>
      </w:r>
    </w:p>
    <w:p>
      <w:pPr>
        <w:pStyle w:val="Normal"/>
        <w:rPr/>
      </w:pPr>
      <w:r>
        <w:rPr/>
        <w:t xml:space="preserve">&gt;&gt; Coenzyme.  </w:t>
      </w:r>
    </w:p>
    <w:p>
      <w:pPr>
        <w:pStyle w:val="Normal"/>
        <w:rPr/>
      </w:pPr>
      <w:r>
        <w:rPr/>
        <w:t xml:space="preserve">&gt;&gt; Coenzyme.  And the first one is pretty obvious, it’s called, what, coenzyme A, yes it’s called A, but we call it coenzyme A.  It’s a little redundant, of course it’s a coenzyme, but we just call it coenzyme A.  And what is this another coenzyme?  </w:t>
      </w:r>
    </w:p>
    <w:p>
      <w:pPr>
        <w:pStyle w:val="Normal"/>
        <w:rPr/>
      </w:pPr>
      <w:r>
        <w:rPr/>
        <w:t xml:space="preserve">&gt;&gt; NAD.  </w:t>
      </w:r>
    </w:p>
    <w:p>
      <w:pPr>
        <w:pStyle w:val="Normal"/>
        <w:rPr/>
      </w:pPr>
      <w:r>
        <w:rPr/>
        <w:t xml:space="preserve">&gt;&gt; Yeah, NAD is a coenzyme.  So, let’s go back to coenzyme A.  What is coenzyme A carrying?  </w:t>
      </w:r>
    </w:p>
    <w:p>
      <w:pPr>
        <w:pStyle w:val="Normal"/>
        <w:rPr/>
      </w:pPr>
      <w:r>
        <w:rPr/>
        <w:t xml:space="preserve">&gt;&gt; The coenzyme. </w:t>
      </w:r>
    </w:p>
    <w:p>
      <w:pPr>
        <w:pStyle w:val="Normal"/>
        <w:rPr/>
      </w:pPr>
      <w:r>
        <w:rPr/>
        <w:t xml:space="preserve">&gt;&gt; The Coenzyme A, the coenzyme A and here’s Acetyl coenzyme A.  So, coenzyme A over here is carrying what?  </w:t>
      </w:r>
    </w:p>
    <w:p>
      <w:pPr>
        <w:pStyle w:val="Normal"/>
        <w:rPr/>
      </w:pPr>
      <w:r>
        <w:rPr/>
        <w:t>&gt;&gt; [INDISTINCT]</w:t>
      </w:r>
    </w:p>
    <w:p>
      <w:pPr>
        <w:pStyle w:val="Normal"/>
        <w:rPr/>
      </w:pPr>
      <w:r>
        <w:rPr/>
        <w:t xml:space="preserve">&gt;&gt; An Acetyl group, a two carbon group from glycolysis into the Krebs Cycle, that’s what that coenzyme is carrying.  And the other coenzyme, this NAD, what the heck is this NAD carrying?  </w:t>
      </w:r>
    </w:p>
    <w:p>
      <w:pPr>
        <w:pStyle w:val="Normal"/>
        <w:rPr/>
      </w:pPr>
      <w:r>
        <w:rPr/>
        <w:t xml:space="preserve">&gt;&gt; Electrons.  </w:t>
      </w:r>
    </w:p>
    <w:p>
      <w:pPr>
        <w:pStyle w:val="Normal"/>
        <w:rPr/>
      </w:pPr>
      <w:r>
        <w:rPr/>
        <w:t>&gt;&gt; High energy electrons.  Let’s just say high energy electrons that will be used later on in that very last metabolic process.  Okay, and this is also a decarboxylation, it produces CO</w:t>
      </w:r>
      <w:r>
        <w:rPr>
          <w:vertAlign w:val="subscript"/>
        </w:rPr>
        <w:t>2</w:t>
      </w:r>
      <w:r>
        <w:rPr/>
        <w:t xml:space="preserve">.  Now, what--where does this take place?  </w:t>
      </w:r>
    </w:p>
    <w:p>
      <w:pPr>
        <w:pStyle w:val="Normal"/>
        <w:rPr/>
      </w:pPr>
      <w:r>
        <w:rPr/>
        <w:t>&gt;&gt; [INDISTINCT]</w:t>
      </w:r>
    </w:p>
    <w:p>
      <w:pPr>
        <w:pStyle w:val="Normal"/>
        <w:rPr/>
      </w:pPr>
      <w:r>
        <w:rPr/>
        <w:t>&gt;&gt; Could it be cytosol or mitochondria?  I like mitochondria, that’s right.  So, this is an enzyme that is contained within the mitochondria and as a matter of fact, nothing inside the mitochondria can happen without oxygen.  So, this process right here requires oxygen and if we have time I’ll maybe show you why it requires oxygen even though you don’t see it on here.  You don’t see any oxygen that’s necessary, okay but it will make sense in a little bit.  So, here’s the mitochondria, the preparatory reaction happens in the mitochondria.  You’re left with the two carbon fragment with a little coenzyme.  And the Krebs Cycle is a cyclic pathway that Acetyl group has donated to this four carbon molecule.  You don’t have to know the name and when you add two carbons, this is the fourth carbon, what are you left with?  That sixth carbon, namely; citric acid.  And then this goes through to subsequent decarboxylations and so you end up back with, what, a C4 carbon atom.  And so, this cycle just keeps repeating itself and repeating itself, repeating itself, in the process, it’s producing CO</w:t>
      </w:r>
      <w:r>
        <w:rPr>
          <w:vertAlign w:val="subscript"/>
        </w:rPr>
        <w:t>2</w:t>
      </w:r>
      <w:r>
        <w:rPr/>
        <w:t>.  The preparatory reaction is producing CO</w:t>
      </w:r>
      <w:r>
        <w:rPr>
          <w:vertAlign w:val="subscript"/>
        </w:rPr>
        <w:t>2</w:t>
      </w:r>
      <w:r>
        <w:rPr/>
        <w:t>, how do you get rid of that CO</w:t>
      </w:r>
      <w:r>
        <w:rPr>
          <w:vertAlign w:val="subscript"/>
        </w:rPr>
        <w:t>2</w:t>
      </w:r>
      <w:r>
        <w:rPr/>
        <w:t xml:space="preserve">?  You just breathe that out of your body, All right, so, you excrete it trough your breathing processes.  And the Krebs Cycle--you should also know, for Monday, produces some high energy compounds, namely what?  </w:t>
      </w:r>
    </w:p>
    <w:p>
      <w:pPr>
        <w:pStyle w:val="Normal"/>
        <w:rPr/>
      </w:pPr>
      <w:r>
        <w:rPr/>
        <w:t>&gt;&gt; [INDISTINCT]</w:t>
      </w:r>
    </w:p>
    <w:p>
      <w:pPr>
        <w:pStyle w:val="Normal"/>
        <w:rPr/>
      </w:pPr>
      <w:r>
        <w:rPr/>
        <w:t xml:space="preserve">&gt;&gt; Okay, it produces--All right, a GTP which then very easily is converted into ATP because there’s zero delta G basically between GTP and ATP.  So, this is--this can be inter-converted back and fourth, both of these are high energy compounds.  What else is produce by a Krebs Cycle for a one, one Acetyl CoA?  How about three NADH and this is carrying high energy electrons?  What else?  </w:t>
      </w:r>
    </w:p>
    <w:p>
      <w:pPr>
        <w:pStyle w:val="Normal"/>
        <w:rPr/>
      </w:pPr>
      <w:r>
        <w:rPr/>
        <w:t xml:space="preserve">&gt;&gt; Some ATP.  </w:t>
      </w:r>
    </w:p>
    <w:p>
      <w:pPr>
        <w:pStyle w:val="Normal"/>
        <w:rPr/>
      </w:pPr>
      <w:r>
        <w:rPr/>
        <w:t>&gt;&gt; Yeah.  And then one at ADH2 and FADH is similar to NADH and that is carrying some high energy electrons as well, okay--a pair of them.  So, that’s pretty much what the Krebs Cycle is doing, it’s producing CO</w:t>
      </w:r>
      <w:r>
        <w:rPr>
          <w:vertAlign w:val="subscript"/>
        </w:rPr>
        <w:t>2</w:t>
      </w:r>
      <w:r>
        <w:rPr/>
        <w:t xml:space="preserve">, you should know where it is and they import metabolites, they input and output.  So, what is being input to the Krebs Cycle?  </w:t>
      </w:r>
    </w:p>
    <w:p>
      <w:pPr>
        <w:pStyle w:val="Normal"/>
        <w:rPr/>
      </w:pPr>
      <w:r>
        <w:rPr/>
        <w:t>&gt;&gt; [INDISTINCT]</w:t>
      </w:r>
    </w:p>
    <w:p>
      <w:pPr>
        <w:pStyle w:val="Normal"/>
        <w:rPr/>
      </w:pPr>
      <w:r>
        <w:rPr/>
        <w:t>&gt;&gt; Yeah.  At this--acetyl group from Acetyl CoA and it’s putting out CO</w:t>
      </w:r>
      <w:r>
        <w:rPr>
          <w:vertAlign w:val="subscript"/>
        </w:rPr>
        <w:t>2</w:t>
      </w:r>
      <w:r>
        <w:rPr/>
        <w:t xml:space="preserve">, one ATP, three NADH and one FADH2.  The last thing that you should appreciate is that in order to make GTP, you need, what, GDP plus inorganic phosphate, plus some energy to do that, ops, AN.  All right, so, if we take GDP and put a phosphate on there, what do we call that?  </w:t>
      </w:r>
    </w:p>
    <w:p>
      <w:pPr>
        <w:pStyle w:val="Normal"/>
        <w:rPr/>
      </w:pPr>
      <w:r>
        <w:rPr/>
        <w:t xml:space="preserve">&gt;&gt; Phosphorylation.  </w:t>
      </w:r>
    </w:p>
    <w:p>
      <w:pPr>
        <w:pStyle w:val="Normal"/>
        <w:rPr/>
      </w:pPr>
      <w:r>
        <w:rPr/>
        <w:t xml:space="preserve">&gt; That’s phosphorylation.  All right that’s a phosphorylation step and this is an example of Substrate Level Phosphorylation.  So, I’m just going to put SLP--Substrate Level Phosphorylation.  Where else could you see phos--Substrate-Level Phosphorylation take place?  </w:t>
      </w:r>
    </w:p>
    <w:p>
      <w:pPr>
        <w:pStyle w:val="Normal"/>
        <w:rPr/>
      </w:pPr>
      <w:r>
        <w:rPr/>
        <w:t xml:space="preserve">&gt;&gt; In glycolysis.  </w:t>
      </w:r>
    </w:p>
    <w:p>
      <w:pPr>
        <w:pStyle w:val="Normal"/>
        <w:rPr/>
      </w:pPr>
      <w:r>
        <w:rPr/>
        <w:t xml:space="preserve">&gt;&gt; In glycolysis, where two ATPs are produced and that two ATPs are produced by glycolysis, by Substrate-Level Phosphorylation.  Okay, well, we’ve got a lot of NADH and a lot of FADH2, and we’re going to do something with that.  Because there’s energy associated with it and--oh, let me put number two, the second set of reactions that you should become familiar with after the preparatory reactions is what?  </w:t>
      </w:r>
    </w:p>
    <w:p>
      <w:pPr>
        <w:pStyle w:val="Normal"/>
        <w:rPr/>
      </w:pPr>
      <w:r>
        <w:rPr/>
        <w:t xml:space="preserve">&gt;&gt; Krebs Cycle. </w:t>
      </w:r>
    </w:p>
    <w:p>
      <w:pPr>
        <w:pStyle w:val="Normal"/>
        <w:rPr/>
      </w:pPr>
      <w:r>
        <w:rPr/>
        <w:t xml:space="preserve">&gt;&gt; Krebs Cycle, yup, Krebs Cycle and that’s also in the mitochondria.  Then, the last set of reactions that we’re interested in, number three, were, I’m just going to abbreviate it ETC and that stands for Electron Transport Chain.  All right, maybe sometimes there was ETS, you’d say, Electron Transport System, but something like that.  And this is the chemical pathway that is going to be accepting the electrons from NADH and FADAH2.  All right, so, right now can you tell me, is this NAD molecule, NADH, is this oxidized or reduced?  </w:t>
      </w:r>
    </w:p>
    <w:p>
      <w:pPr>
        <w:pStyle w:val="Normal"/>
        <w:rPr/>
      </w:pPr>
      <w:r>
        <w:rPr/>
        <w:t xml:space="preserve">&gt;&gt; Reduced.  </w:t>
      </w:r>
    </w:p>
    <w:p>
      <w:pPr>
        <w:pStyle w:val="Normal"/>
        <w:rPr/>
      </w:pPr>
      <w:r>
        <w:rPr/>
        <w:t>&gt;&gt; Because when a compound accepts electrons it becomes reduced.  When it gives away electrons it becomes oxidized.  All right, so, this is reduced and this is--FADH2 is reduced.  So, this comp--since they’re reduced they can afford to do, what, give electrons away and when they do they become oxidized again and they can go get more electrons from someplace and donate them.  So, indeed those are nice coenzymes that will be regenerated, they don’t get used up during the course of the reaction.  All right, I don’t think I want to recapitulate this one, but again you can see what the three NADH, the one FADH2 and then this one Substrate-Level Phosphorylation in the Krebs Cycle and you should probably also see two CO</w:t>
      </w:r>
      <w:r>
        <w:rPr>
          <w:vertAlign w:val="subscript"/>
        </w:rPr>
        <w:t>2</w:t>
      </w:r>
      <w:r>
        <w:rPr/>
        <w:t xml:space="preserve"> is being produced, here, here and here.  Okay, all of these other intermediates, you don’t, have to know anything about.  Hope I don’t get in trouble for not making, you know, that kind of stop.  But here is something else that’s important, here’s the last step of important chemical reactions that are inside the mitochondria and this is the electron transport.  So, there are other compounds inside the inner mitochondrial membrane that can accept the electrons from NADH and FADH2.  So, when they accept electrons from NADH and FADH2, how would you talk about that, what happens to those compounds, they become?  They become reduced.  Okay, and there are whole series of them, FMN is the first one.  Then we have Coenzyme 2 and some cytochromes and a number of different kinds of cytochromes.  And when cytochrome B, when it’s in the AP3+ state it is oxidized and when it becomes reduced, what happens to it?  That iron then assumes, okay the two plus state.  And then cytochrome B can donate this electron to cytochrome C, it can--cytochrome C can be converted to the three plus to the two plus state and it becomes, what, reduced.  And when cytochrome C</w:t>
      </w:r>
      <w:r>
        <w:rPr>
          <w:vertAlign w:val="subscript"/>
        </w:rPr>
        <w:t>1</w:t>
      </w:r>
      <w:r>
        <w:rPr/>
        <w:t xml:space="preserve"> and C become reduce, what happens to cytochrome B?  </w:t>
      </w:r>
    </w:p>
    <w:p>
      <w:pPr>
        <w:pStyle w:val="Normal"/>
        <w:rPr/>
      </w:pPr>
      <w:r>
        <w:rPr/>
        <w:t xml:space="preserve">&gt;&gt; Oxidized.  </w:t>
      </w:r>
    </w:p>
    <w:p>
      <w:pPr>
        <w:pStyle w:val="Normal"/>
        <w:rPr/>
      </w:pPr>
      <w:r>
        <w:rPr/>
        <w:t xml:space="preserve">&gt;&gt; It becomes oxidized and when it becomes oxidize, what it’s ready to do?  </w:t>
      </w:r>
    </w:p>
    <w:p>
      <w:pPr>
        <w:pStyle w:val="Normal"/>
        <w:rPr/>
      </w:pPr>
      <w:r>
        <w:rPr/>
        <w:t xml:space="preserve">&gt;&gt; Accept.   </w:t>
      </w:r>
    </w:p>
    <w:p>
      <w:pPr>
        <w:pStyle w:val="Normal"/>
        <w:rPr/>
      </w:pPr>
      <w:r>
        <w:rPr/>
        <w:t>&gt;&gt; Accept more electrons or become reduced again.  So, these reactions are always paired with oxidation reduction reactions and the electrons can flow from one molecule to another, to another.  And as they flow down between these different molecules they give up some energy, they become lower in energy.  So, here we have a plot of the amount of energy that’s contained and you could consider this free energy in this various compounds right here, and the compound that has the highest energy is what?</w:t>
      </w:r>
    </w:p>
    <w:p>
      <w:pPr>
        <w:pStyle w:val="Normal"/>
        <w:rPr/>
      </w:pPr>
      <w:r>
        <w:rPr/>
        <w:t xml:space="preserve">&gt;&gt; NADH. </w:t>
      </w:r>
    </w:p>
    <w:p>
      <w:pPr>
        <w:pStyle w:val="Normal"/>
        <w:rPr/>
      </w:pPr>
      <w:r>
        <w:rPr/>
        <w:t xml:space="preserve">&gt;&gt; NADH¸ that’s the highest on the scale right here.  And when it gives up those electrons, it becomes, what, lower in energy.  All right, and as the electrons flow through Electron Transport Chain, what happens?  ADP and inorganic phosphate are combined to make an ATP.  So, for every two electrons from NADH how many ATP are produced?  </w:t>
      </w:r>
    </w:p>
    <w:p>
      <w:pPr>
        <w:pStyle w:val="Normal"/>
        <w:rPr/>
      </w:pPr>
      <w:r>
        <w:rPr/>
        <w:t>&gt;&gt; [INDISTINCT]</w:t>
      </w:r>
    </w:p>
    <w:p>
      <w:pPr>
        <w:pStyle w:val="Normal"/>
        <w:rPr/>
      </w:pPr>
      <w:r>
        <w:rPr/>
        <w:t xml:space="preserve">&gt;&gt; One, two, three.  All right, when FADH donates electrons at the level of coenzyme 2, how many ATPs are produced?  </w:t>
      </w:r>
    </w:p>
    <w:p>
      <w:pPr>
        <w:pStyle w:val="Normal"/>
        <w:rPr/>
      </w:pPr>
      <w:r>
        <w:rPr/>
        <w:t xml:space="preserve">&gt;&gt; Two.  </w:t>
      </w:r>
    </w:p>
    <w:p>
      <w:pPr>
        <w:pStyle w:val="Normal"/>
        <w:rPr/>
      </w:pPr>
      <w:r>
        <w:rPr/>
        <w:t>&gt;&gt; Not three but only two.  So, the energy level of FADH2 is not nearly as high as NADH.  So, I think maybe that might be kind of an important number for you to know.  All right, there’s more energy in NADH and there is an FADH2, so, the electrons enter the electron transport chain at different locations.  Okay, well, let’s just talk about cytochrome A</w:t>
      </w:r>
      <w:r>
        <w:rPr>
          <w:vertAlign w:val="subscript"/>
        </w:rPr>
        <w:t>3</w:t>
      </w:r>
      <w:r>
        <w:rPr/>
        <w:t xml:space="preserve"> right here.  What would happen to electron transport if cytochrome A</w:t>
      </w:r>
      <w:r>
        <w:rPr>
          <w:vertAlign w:val="subscript"/>
        </w:rPr>
        <w:t>3</w:t>
      </w:r>
      <w:r>
        <w:rPr/>
        <w:t xml:space="preserve"> got reduced and stayed in the F--two plus state but never got oxidized again?  What would happen to the flow of electrons?  </w:t>
      </w:r>
    </w:p>
    <w:p>
      <w:pPr>
        <w:pStyle w:val="Normal"/>
        <w:rPr/>
      </w:pPr>
      <w:r>
        <w:rPr/>
        <w:t xml:space="preserve">&gt;&gt; It would stop.  </w:t>
      </w:r>
    </w:p>
    <w:p>
      <w:pPr>
        <w:pStyle w:val="Normal"/>
        <w:rPr/>
      </w:pPr>
      <w:r>
        <w:rPr/>
        <w:t>&gt;&gt; It would stop, can you all see that?  So, if cytochrome A3 in the reduce state build up, you could think of this as kind of a switch that would turn off the electrons transport.  You could also maybe appreciate it in terms of the [INDISTINCT] mass action, All right, this would inhibit the flow of the electrons, but if cytochrome A3 is just in the reduced state, it can’t accept anymore electrons.  And so, ETC would stop and what would happen to ATP production?</w:t>
      </w:r>
    </w:p>
    <w:p>
      <w:pPr>
        <w:pStyle w:val="Normal"/>
        <w:rPr/>
      </w:pPr>
      <w:r>
        <w:rPr/>
        <w:t xml:space="preserve">&gt;&gt; It would stop.  </w:t>
      </w:r>
    </w:p>
    <w:p>
      <w:pPr>
        <w:pStyle w:val="Normal"/>
        <w:rPr/>
      </w:pPr>
      <w:r>
        <w:rPr/>
        <w:t xml:space="preserve">&gt;&gt; It would stop because it needs the flow of these electrons down these different chemicals.  So, in order to oxidize cytochrome A3, we need one last molecule and what the heck is this last molecule that’s going to be accepting the electrons from the Electron Transport Chain?  It’s going to that oxygen that you see right there.  I don’t have a ruler, so, I can’t point at the screen, but let me just use the pointer.  Here is oxygen and that oxygen molecule now takes the electrons from the reduced state of cytochrome A3, okay, oxidizes it.  So, what does A3--what’s the A3 able to do again?  Accept more electrons.  All right, as long as oxygen is present, these electrons will flow through the Electron Transport Chain and so doing, what’s going to happen?  It’s going to make a lot of ATP.  All right, but if there’s no oxygen present, what happens to the production of all this ATP?  </w:t>
      </w:r>
    </w:p>
    <w:p>
      <w:pPr>
        <w:pStyle w:val="Normal"/>
        <w:rPr/>
      </w:pPr>
      <w:r>
        <w:rPr/>
        <w:t xml:space="preserve">&gt;&gt; It stops.  </w:t>
      </w:r>
    </w:p>
    <w:p>
      <w:pPr>
        <w:pStyle w:val="Normal"/>
        <w:rPr/>
      </w:pPr>
      <w:r>
        <w:rPr/>
        <w:t xml:space="preserve">&gt;&gt; It stops.  And so, that’s really the importance of oxygen, it needs to be there to get rid of those electrons so that you can make ATP.  That’s why your brain can stay conscious for only--how many seconds without oxygen?  </w:t>
      </w:r>
    </w:p>
    <w:p>
      <w:pPr>
        <w:pStyle w:val="Normal"/>
        <w:rPr/>
      </w:pPr>
      <w:r>
        <w:rPr/>
        <w:t xml:space="preserve">&gt;&gt; Three.  </w:t>
      </w:r>
    </w:p>
    <w:p>
      <w:pPr>
        <w:pStyle w:val="Normal"/>
        <w:rPr/>
      </w:pPr>
      <w:r>
        <w:rPr/>
        <w:t xml:space="preserve">&gt;&gt; Three seconds and it uses up all of that ATP.  With oxygen present, your brain can just make tons of ATP, not everyday, but how many, how many kilograms does your whole body need in a day?  </w:t>
      </w:r>
    </w:p>
    <w:p>
      <w:pPr>
        <w:pStyle w:val="Normal"/>
        <w:rPr/>
      </w:pPr>
      <w:r>
        <w:rPr/>
        <w:t>&gt;&gt; 40</w:t>
      </w:r>
    </w:p>
    <w:p>
      <w:pPr>
        <w:pStyle w:val="Normal"/>
        <w:rPr/>
      </w:pPr>
      <w:r>
        <w:rPr/>
        <w:t xml:space="preserve">&gt;&gt; 40 kilograms, right.  So, your--that oxygen is necessary to keep the mitochondria functioning properly.  Then, the last molecule that is produced by--also this right here, what do we call this, anaerobic or aerobic respiration?  </w:t>
      </w:r>
    </w:p>
    <w:p>
      <w:pPr>
        <w:pStyle w:val="Normal"/>
        <w:rPr/>
      </w:pPr>
      <w:r>
        <w:rPr/>
        <w:t xml:space="preserve">&gt;&gt; Aerobic.  </w:t>
      </w:r>
    </w:p>
    <w:p>
      <w:pPr>
        <w:pStyle w:val="Normal"/>
        <w:rPr/>
      </w:pPr>
      <w:r>
        <w:rPr/>
        <w:t xml:space="preserve">&gt;&gt; Aerobic because it requires oxygen to get rid of those electrons.  All right, so, what is the last molecule that is produce by aerobic respiration?  </w:t>
      </w:r>
    </w:p>
    <w:p>
      <w:pPr>
        <w:pStyle w:val="Normal"/>
        <w:rPr/>
      </w:pPr>
      <w:r>
        <w:rPr/>
        <w:t xml:space="preserve">&gt;&gt; Water.  </w:t>
      </w:r>
    </w:p>
    <w:p>
      <w:pPr>
        <w:pStyle w:val="Normal"/>
        <w:rPr/>
      </w:pPr>
      <w:r>
        <w:rPr/>
        <w:t xml:space="preserve">&gt;&gt; That’s this water molecule right here.  And so, that’s always very interesting and kind of curious because usually you think of waters as being the solvent that were dissolve in, but it’s also very important because it’s a very important metabolite in many chemical reactions.  Could you name another chemical reaction in your body where water is not just the solvent but participates in it?  Maybe in your urinary track, you put it inside your body, but for instance in blood, but I’m thinking of names of chemical reactions.  How about a dehydration synthesis reaction?  Sure, when a water molecule popes out of two molecules that your putting together, that would be an anabolic reaction?  All right, so for instance, whenever--this is a dehydration synthesis reaction in ADP plus inorganic phosphate, you got an ATP and guess what popes out of there--another water molecule, All right, that’s a dehydration synthesis.  And if you want to take ATP and get the energy out of ATP and create EDP an inorganic phosphate, what else do you need?  You need to put water back in there, we call that, what, a hydrolysis reaction.  So what--you find water all over the place doing all kind of things.  Okay, so, water balance of course in your body is extremely important.  Okay, now, why, why, why, why does the Krebs Cycle stop when you don’t have oxygen?  Yeah--I think you can see from the slide right here, why the Electron Transport Chain stops working if you don’t have oxygen?  All right, because you stop all this oxidation, reductions or reactions from taking place.  But why does a Krebs Cycle stops?  Let say, okay, so, if we don’t have oxygen, that stops the electron transport.  Now what happen--and if it stops electron transport, what happens to the level of NADH inside the mitochondria?  </w:t>
      </w:r>
    </w:p>
    <w:p>
      <w:pPr>
        <w:pStyle w:val="Normal"/>
        <w:rPr/>
      </w:pPr>
      <w:r>
        <w:rPr/>
        <w:t xml:space="preserve">&gt;&gt; It goes up.  </w:t>
      </w:r>
    </w:p>
    <w:p>
      <w:pPr>
        <w:pStyle w:val="Normal"/>
        <w:rPr/>
      </w:pPr>
      <w:r>
        <w:rPr/>
        <w:t xml:space="preserve">&gt;&gt; It goes up, it stays high.  All right, and the level of a NAD becomes very low, but in order for the Krebs Cycle to work--can I find the Krebs Cycle pretty easy, oh good, right here.  What does the Krebs Cycle need to go, it needs…?  </w:t>
      </w:r>
    </w:p>
    <w:p>
      <w:pPr>
        <w:pStyle w:val="Normal"/>
        <w:rPr/>
      </w:pPr>
      <w:r>
        <w:rPr/>
        <w:t xml:space="preserve">&gt;&gt; NAD.  </w:t>
      </w:r>
    </w:p>
    <w:p>
      <w:pPr>
        <w:pStyle w:val="Normal"/>
        <w:rPr/>
      </w:pPr>
      <w:r>
        <w:rPr/>
        <w:t xml:space="preserve">&gt;&gt; NAD.  All right, so, without oxygen, you don’t have any NAD, so, the Krebs Cycle can’t function.  Plus when NADH spilled up, what does that going to have a tendency to do?  That’s going to have a tendency to make the Krebs Cycle work backwards because of the lab mass action for--so, for probably those two reasons.  So, oxygen is necessary to keep electron transport working, which is necessary to keep the Krebs Cycle working, which is even necessary to keep this preparatory reaction working.  All right, because the preparatory reaction is producing NADH and that’s going to make the preparatory reaction have a tendency to run backward.  So, that’s why, all three of these, right here we say are part of aerobic, aerobic respiration because they’re all dependent on oxygen.  Now, glycolysis is it because there’s a safety release spill.  What’s that safety release fill in glycolysis that will keep it going even when there’s no oxygen?  That’s when you take pyruvic and you bumped it out to lactic acid.  Okay, that gets rid of the NADH and keeps glycolysis going and you get two ATPs out of it.  Okay, so, don’t forget, let all, let’s--let me see what the next slide looks like.   Okay, I think we’ve talked about all this already, but let me read NADH and FADH2 from a Krebs plus the preparatory reaction carrying electrons to Electron Transport Chain.  And then those electrons go from one compound to the other through a series of oxidation reduction reactions and then the NAD and FAD is regenerated and shuttled back into the Krebs Cycle and maybe even to glycolysis to keep those two metabolic pathways working.  All right, so, oh, so, this, level--a phosphorylation right here, we don’t call it Substrate-Level Phosphorylation.     </w:t>
      </w:r>
    </w:p>
    <w:p>
      <w:pPr>
        <w:pStyle w:val="Normal"/>
        <w:rPr/>
      </w:pPr>
      <w:r>
        <w:rPr/>
        <w:t xml:space="preserve">&gt;&gt; [INDISTINCT] </w:t>
      </w:r>
    </w:p>
    <w:p>
      <w:pPr>
        <w:pStyle w:val="Normal"/>
        <w:rPr/>
      </w:pPr>
      <w:r>
        <w:rPr/>
        <w:t xml:space="preserve">&gt;&gt; Because it’s depending on oxygen, that’s one reason why.  We call that oxidative phosphorylation.  The door is locked, so, they have to knock, they have to knock if they want to get in.  Okay, so, where those oxidative phosphorylation take place?  Cytosol or Mitochondria?  </w:t>
      </w:r>
    </w:p>
    <w:p>
      <w:pPr>
        <w:pStyle w:val="Normal"/>
        <w:rPr/>
      </w:pPr>
      <w:r>
        <w:rPr/>
        <w:t>&gt;&gt; [INDISTINCT]</w:t>
      </w:r>
    </w:p>
    <w:p>
      <w:pPr>
        <w:pStyle w:val="Normal"/>
        <w:rPr/>
      </w:pPr>
      <w:r>
        <w:rPr/>
        <w:t xml:space="preserve">&gt;&gt; Okay.  And then in particular, what chemical pathway is most directly responsible for oxidative phosphorylation?  </w:t>
      </w:r>
    </w:p>
    <w:p>
      <w:pPr>
        <w:pStyle w:val="Normal"/>
        <w:rPr/>
      </w:pPr>
      <w:r>
        <w:rPr/>
        <w:t xml:space="preserve">&gt;&gt; Electron Transport Chain.   </w:t>
      </w:r>
    </w:p>
    <w:p>
      <w:pPr>
        <w:pStyle w:val="Normal"/>
        <w:rPr/>
      </w:pPr>
      <w:r>
        <w:rPr/>
        <w:t xml:space="preserve">&gt;&gt; Right.  It’s the Electron Transport Chain.  And let’s go back to Substrate Level Phosphorylation, what metabolic pathways can produce ATP by Substrate Level Phosphorylation?  </w:t>
      </w:r>
    </w:p>
    <w:p>
      <w:pPr>
        <w:pStyle w:val="Normal"/>
        <w:rPr/>
      </w:pPr>
      <w:r>
        <w:rPr/>
        <w:t xml:space="preserve">&gt;&gt; Glycolysis.  </w:t>
      </w:r>
    </w:p>
    <w:p>
      <w:pPr>
        <w:pStyle w:val="Normal"/>
        <w:rPr/>
      </w:pPr>
      <w:r>
        <w:rPr/>
        <w:t xml:space="preserve">&gt;&gt; Glycolysis and the Krebs Cycle.  So, you can’t really say it’s in the cytosol or the mitochondria because it’s actually in both.  But we could say what organelle produces CO2?  </w:t>
      </w:r>
    </w:p>
    <w:p>
      <w:pPr>
        <w:pStyle w:val="Normal"/>
        <w:rPr/>
      </w:pPr>
      <w:r>
        <w:rPr/>
        <w:t xml:space="preserve">&gt;&gt; Mitochondria.  </w:t>
      </w:r>
    </w:p>
    <w:p>
      <w:pPr>
        <w:pStyle w:val="Normal"/>
        <w:rPr/>
      </w:pPr>
      <w:r>
        <w:rPr/>
        <w:t xml:space="preserve">&gt;&gt; Mitochondria.  And what metabolic reactions are producing CO2?  </w:t>
      </w:r>
    </w:p>
    <w:p>
      <w:pPr>
        <w:pStyle w:val="Normal"/>
        <w:rPr/>
      </w:pPr>
      <w:r>
        <w:rPr/>
        <w:t xml:space="preserve">&gt;&gt; Preparatory reactions.  </w:t>
      </w:r>
    </w:p>
    <w:p>
      <w:pPr>
        <w:pStyle w:val="Normal"/>
        <w:rPr/>
      </w:pPr>
      <w:r>
        <w:rPr/>
        <w:t>&gt;&gt; It’s this preparatory reaction and the Krebs Cycle, but not this Electron Transport Chain.  Okay, now, where those all carbon atoms and CO</w:t>
      </w:r>
      <w:r>
        <w:rPr>
          <w:vertAlign w:val="subscript"/>
        </w:rPr>
        <w:t>2</w:t>
      </w:r>
      <w:r>
        <w:rPr/>
        <w:t xml:space="preserve"> come from?  Where--yeah, those carbon atoms that we breath out of our body constantly, where do those carbon atoms come from?  Because we can’t make a carbon atom, they only come from a super nova at some place when the star explodes.  So, how did those carbon atoms get inside our body?  </w:t>
      </w:r>
    </w:p>
    <w:p>
      <w:pPr>
        <w:pStyle w:val="Normal"/>
        <w:rPr/>
      </w:pPr>
      <w:r>
        <w:rPr/>
        <w:t xml:space="preserve">&gt;&gt; It’s aerobic.  </w:t>
      </w:r>
    </w:p>
    <w:p>
      <w:pPr>
        <w:pStyle w:val="Normal"/>
        <w:rPr/>
      </w:pPr>
      <w:r>
        <w:rPr/>
        <w:t xml:space="preserve">&gt;&gt; Yeah, where did aerobic come from?  </w:t>
      </w:r>
    </w:p>
    <w:p>
      <w:pPr>
        <w:pStyle w:val="Normal"/>
        <w:rPr/>
      </w:pPr>
      <w:r>
        <w:rPr/>
        <w:t xml:space="preserve">&gt;&gt; Glucose.  </w:t>
      </w:r>
    </w:p>
    <w:p>
      <w:pPr>
        <w:pStyle w:val="Normal"/>
        <w:rPr/>
      </w:pPr>
      <w:r>
        <w:rPr/>
        <w:t xml:space="preserve">&gt;&gt; Glucose, right.  So, those carbon atoms that we’re breathing in and out of our body actually we have in our diet in the form of glucose.  All right, and then through those series of reactions, our body recovers that energy and puts it in.  So, what’s the whole point of respiration is to…?  </w:t>
      </w:r>
    </w:p>
    <w:p>
      <w:pPr>
        <w:pStyle w:val="Normal"/>
        <w:rPr/>
      </w:pPr>
      <w:r>
        <w:rPr/>
        <w:t xml:space="preserve">&gt;&gt; Produce ATP.  </w:t>
      </w:r>
    </w:p>
    <w:p>
      <w:pPr>
        <w:pStyle w:val="Normal"/>
        <w:rPr/>
      </w:pPr>
      <w:r>
        <w:rPr/>
        <w:t>&gt;&gt; Is it to produce NADH or CO</w:t>
      </w:r>
      <w:r>
        <w:rPr>
          <w:vertAlign w:val="subscript"/>
        </w:rPr>
        <w:t>2</w:t>
      </w:r>
      <w:r>
        <w:rPr/>
        <w:t xml:space="preserve"> or what…?  No, you’re right when you say ATP, that’s the ultimate purpose of respiration.  Whether it’s aerobic or anaerobic, is to produce ATP which is the universal energy carrier in your body for muscle contraction or for action potentials that you need to think or make decisions.  Okay, that’s what cellular respiration is all about in different ways that we talked about it.  All right, so, both Substrate Level Phosphorylation and Oxidative Phosphorylation, are just, what, ways to make ATP for us.  Okay, let’s talk about how the Electron Transport Chain can actually make this ATPs and why it’s such a different kind of process compared to Substrate-Level Phosphorylation.  And in order to do that, we need to have a pretty good understanding of the structure of the mitochondria.  All right, so, here we have a nice picture of a mitochondria.  Remember a mitochondria, if you look on the inside of, it’s got membranes, what do you call those membranes inside the mitochondria?  </w:t>
      </w:r>
    </w:p>
    <w:p>
      <w:pPr>
        <w:pStyle w:val="Normal"/>
        <w:rPr/>
      </w:pPr>
      <w:r>
        <w:rPr/>
        <w:t>&gt;&gt; [INDISTINCT]</w:t>
      </w:r>
    </w:p>
    <w:p>
      <w:pPr>
        <w:pStyle w:val="Normal"/>
        <w:rPr/>
      </w:pPr>
      <w:r>
        <w:rPr/>
        <w:t xml:space="preserve">&gt;&gt; The Cristae.  Yeah, their cristae membranes.  So, you have an outer mitochondrial membrane, does that look like a membrane?  </w:t>
      </w:r>
    </w:p>
    <w:p>
      <w:pPr>
        <w:pStyle w:val="Normal"/>
        <w:rPr/>
      </w:pPr>
      <w:r>
        <w:rPr/>
        <w:t xml:space="preserve">&gt;&gt; Yes.  </w:t>
      </w:r>
    </w:p>
    <w:p>
      <w:pPr>
        <w:pStyle w:val="Normal"/>
        <w:rPr/>
      </w:pPr>
      <w:r>
        <w:rPr/>
        <w:t xml:space="preserve">&gt;&gt; Absolutely.  Maybe a couple of months ago, you want to said, oh yeah, obviously that’s a membrane, phospholipid bi-layer but I think you can see that now pretty clearly.  So, here’s the outer mitochondrial membrane, but you also have some membranes on the inside that forms the cristae and then of course you have a space between these two membranes.  So, here is the intermembrane space between the outer and the inner membrane and then that means you have even a space inside the inner mitochondrial membrane and we call that a matrix.  So, the matrix is the inner most compartment of the mitochondria.  So, this is the cristae membrane right here.  And you notice some interesting things embedded in this membrane, so, you could think of, what, fluid mosaic models for membrane.  Membranes we can jam all kinds of stuff into to give it certain kinds of functionality, and we can put electron carriers like cytochromes--can you see--here’s the cytochrome.  Here’s another kind of cytochrome, All right and not all of them but we got a couple in here and we got some other proteins that will transfer electrons between the cytochromes.  And when an electron moves through this protein right here, All right, so, NAD will bind to this protein, release some electrons and when these electrons move, that energy in the electron can be used to take protons or hydrogen atoms from the matrix and pump them into the intermembrane space.  So, when I say a pump, what does a pump do?  Any kind of pump?  How does it go?  It goes what?  </w:t>
      </w:r>
    </w:p>
    <w:p>
      <w:pPr>
        <w:pStyle w:val="Normal"/>
        <w:rPr/>
      </w:pPr>
      <w:r>
        <w:rPr/>
        <w:t xml:space="preserve">&gt;&gt; Low and high.  </w:t>
      </w:r>
    </w:p>
    <w:p>
      <w:pPr>
        <w:pStyle w:val="Normal"/>
        <w:rPr/>
      </w:pPr>
      <w:r>
        <w:rPr/>
        <w:t xml:space="preserve">&gt;&gt; Low to high.  Does that happen automatically, think of my car?  </w:t>
      </w:r>
    </w:p>
    <w:p>
      <w:pPr>
        <w:pStyle w:val="Normal"/>
        <w:rPr/>
      </w:pPr>
      <w:r>
        <w:rPr/>
        <w:t xml:space="preserve">&gt;&gt; No.  </w:t>
      </w:r>
    </w:p>
    <w:p>
      <w:pPr>
        <w:pStyle w:val="Normal"/>
        <w:rPr/>
      </w:pPr>
      <w:r>
        <w:rPr/>
        <w:t xml:space="preserve">&gt;&gt; My car is at the bottom of the hill; will that automatically role up to the top?  </w:t>
      </w:r>
    </w:p>
    <w:p>
      <w:pPr>
        <w:pStyle w:val="Normal"/>
        <w:rPr/>
      </w:pPr>
      <w:r>
        <w:rPr/>
        <w:t xml:space="preserve">&gt;&gt; No.  </w:t>
      </w:r>
    </w:p>
    <w:p>
      <w:pPr>
        <w:pStyle w:val="Normal"/>
        <w:rPr/>
      </w:pPr>
      <w:r>
        <w:rPr/>
        <w:t xml:space="preserve">&gt;&gt; No, it requires energy to do that.  All right, so, we call that a pump.  Where does that energy come from to pump these protons from the matrix into the intermembrane space?   It’s, what, the flow of those electrons, it’s the flow of electrons that have come from NADH, in this particular case, or they could come from FADH2.  All right, so, there’s energy in this high energy electrons and as they flow through this proteins, they causes the pumping of protons into the intermembrane space.  And this is quite amazing, that somebody was able to figure this out, All right.  Now, when you pump something, you need energy.  So, can I raise this goal a little--that little background right here?  What is the most universal and ubiquitous pump that you’re familiar with?   </w:t>
      </w:r>
    </w:p>
    <w:p>
      <w:pPr>
        <w:pStyle w:val="Normal"/>
        <w:rPr/>
      </w:pPr>
      <w:r>
        <w:rPr/>
        <w:t>&gt;&gt; [INDISTINCT]</w:t>
      </w:r>
    </w:p>
    <w:p>
      <w:pPr>
        <w:pStyle w:val="Normal"/>
        <w:rPr/>
      </w:pPr>
      <w:r>
        <w:rPr/>
        <w:t xml:space="preserve">&gt;&gt; Sodium potassium pump, right?  So, here you have a membrane and you’ve got some kind of pump over here and let’s say which way a sodium--and let’s say this is the outside and this is the inside right up over here.  And which is going to go out by the pump?  </w:t>
      </w:r>
    </w:p>
    <w:p>
      <w:pPr>
        <w:pStyle w:val="Normal"/>
        <w:rPr/>
      </w:pPr>
      <w:r>
        <w:rPr/>
        <w:t xml:space="preserve">&gt;&gt; The enzyme.  </w:t>
      </w:r>
    </w:p>
    <w:p>
      <w:pPr>
        <w:pStyle w:val="Normal"/>
        <w:rPr/>
      </w:pPr>
      <w:r>
        <w:rPr/>
        <w:t xml:space="preserve">&gt;&gt; So, sodium on the inside is going to get pumped out to the outside and what on the outside is going to get pump to the inside?  </w:t>
      </w:r>
    </w:p>
    <w:p>
      <w:pPr>
        <w:pStyle w:val="Normal"/>
        <w:rPr/>
      </w:pPr>
      <w:r>
        <w:rPr/>
        <w:t>&gt;&gt; [INDISTINCT]</w:t>
      </w:r>
    </w:p>
    <w:p>
      <w:pPr>
        <w:pStyle w:val="Normal"/>
        <w:rPr/>
      </w:pPr>
      <w:r>
        <w:rPr/>
        <w:t xml:space="preserve">&gt;&gt; That’s potassium.  All right, so, sodium here is low, that means sodium here is…?  </w:t>
      </w:r>
    </w:p>
    <w:p>
      <w:pPr>
        <w:pStyle w:val="Normal"/>
        <w:rPr/>
      </w:pPr>
      <w:r>
        <w:rPr/>
        <w:t>&gt;&gt; High.</w:t>
      </w:r>
    </w:p>
    <w:p>
      <w:pPr>
        <w:pStyle w:val="Normal"/>
        <w:rPr/>
      </w:pPr>
      <w:r>
        <w:rPr/>
        <w:t xml:space="preserve">&gt;&gt; High, okay, and then potassium here is low and inside it is…?  It is high.  Now, in order to do that, what’s the energy source?  </w:t>
      </w:r>
    </w:p>
    <w:p>
      <w:pPr>
        <w:pStyle w:val="Normal"/>
        <w:rPr/>
      </w:pPr>
      <w:r>
        <w:rPr/>
        <w:t xml:space="preserve">&gt;&gt; ATP.   </w:t>
      </w:r>
    </w:p>
    <w:p>
      <w:pPr>
        <w:pStyle w:val="Normal"/>
        <w:rPr/>
      </w:pPr>
      <w:r>
        <w:rPr/>
        <w:t xml:space="preserve">&gt;&gt; Now this is--yeah, it’s all just kind of drop like that.  ATP is necessary, okay, going to ADP+TI.  All right, so, a typical kind of pump uses ATP.  All right, so, here we now have a gradient of sodium, right?  From high to low and we have a gradient of potassium, high to low going the other way.  The sodium wants to stay high on the outside or it does want to go to the inside?  </w:t>
      </w:r>
    </w:p>
    <w:p>
      <w:pPr>
        <w:pStyle w:val="Normal"/>
        <w:rPr/>
      </w:pPr>
      <w:r>
        <w:rPr/>
        <w:t xml:space="preserve">&gt;&gt; [INDISTINCT] that’s going to be.  </w:t>
      </w:r>
    </w:p>
    <w:p>
      <w:pPr>
        <w:pStyle w:val="Normal"/>
        <w:rPr/>
      </w:pPr>
      <w:r>
        <w:rPr/>
        <w:t xml:space="preserve">&gt;&gt; Yeah.  So, there it is, there’s a potential energy where sodium wants to run inside the cell and there’s a potential energy where potassium wants to leave the cell.  So, there really is energy in this gradient and where does that energy come from…?  This ATP right here.  So, energy can’t ever be created or destroyed.  So, there’s energy in ATP and the energy ends up in, what, the gradient, the difference in concentration of sodium from inside to outside and the difference of potassium from inside to outside.  So that, if we took--we took everything away, that sodium would run back inside, and the potassium by--it’s just like car rolling down the hill.  All right that would happen automatically.  So, the energy for the sodium potassium ATP pump is--well, ATP.  We learned of another kind of process, namely; Secondary Active Transport, let’s kind of diagram that.  So, here’s a membrane and here’s a protein inside the--in the membrane and here’s glucose.  And let’s just say here’s glucose at low concentration and here’s glucose at high concentration, so, what do we call that, going from low to high?  </w:t>
      </w:r>
    </w:p>
    <w:p>
      <w:pPr>
        <w:pStyle w:val="Normal"/>
        <w:rPr/>
      </w:pPr>
      <w:r>
        <w:rPr/>
        <w:t xml:space="preserve">&gt;&gt; High.  </w:t>
      </w:r>
    </w:p>
    <w:p>
      <w:pPr>
        <w:pStyle w:val="Normal"/>
        <w:rPr/>
      </w:pPr>
      <w:r>
        <w:rPr/>
        <w:t xml:space="preserve">&gt;&gt; That’s an active process.  But in this particular case, we’re not using ATP to drag this glucose inside the cell.  What are we using in most cases to get glucose to go against this concentration gradient?  We’re going to use sodium here and sodium over here and we’re going to say high sodium going to low sodium.  So, I don’t see any ATP but nonetheless, we can still get glucose to go from low to high as long as we couple it to some kind of energy process and the energy is, what, the concentration gradient of sodium going from high to low.  There it is, just like if I were to have my car upon the hill, okay, the car is going to roll down the hill and there’s so much energy on that.  I could get my car started if I pope the clutch, all right, and get the engine turning.  There’s so much energy in this concentration gradient that we can actually drag along glucose, make it go from low to high concentration.  So, there are two ways that we can effect active transport across the membrane.  One is the act of using ATP, so, this is what primary.  And another one, instead of using ATP, we can use a concentration gradient--concentration gradient.  And usually you don’t think of a concentration gradient as being the same as ATP but there’s energy in there and it came from some place, ATP, just, so, you going to remember, what, energy can never be created or destroyed.  So, we take the energy in ATP, make the concentration gradient and then we can use it to move glucose one way or the other up its concentration gradient.  So, here’s the theme that the mitochondria uses as well which is interesting.  So, as this electrons flow through these proteins in the membrane, it’s taking protons from the matrix and pointing that in the intermembrane space.  So, these protons are going from low concentration to high concentration.  Now, what do they want to do?  They want to get back into the matrix, right?  They want to flow down their concentration gradient and there’s a place where they can do that.  So, here is the last protein in this membrane and we call this ATP synthase or ATP synthatise and this is the spot where these protons can now diffuse through the membrane going from very high concentration to low concentration and--so, that’s an energy source, all right, that’s a gradient.  That’s an energy source which is used by this particular ingenious protein to phosphorylate adenosine diphosphate combine it with an inorganic phosphate and that makes an ATP.  Using the concentration gradient of proton across this membrane right here and that’s what we called the Chemiosmotic Theory.  So, there’s so much energy in the gradient of protons from the intermembrane space to low in the matrix that it can actually be used to synthesize ATP and that’s how mitochondria do it, by this mechanism right here.  And this mechanism is not what we call Substrate-Level Phosphorylation; these electrons only flow when they end up in oxygen making water.  So, we call this Oxidative Phosphorylation and we’re still going to learn a lot about this in medicine in terms of saving people with strokes and heart attack and things like that but I probably don’t want to talk about that much before the test, yeah.  </w:t>
      </w:r>
    </w:p>
    <w:p>
      <w:pPr>
        <w:pStyle w:val="Normal"/>
        <w:rPr/>
      </w:pPr>
      <w:r>
        <w:rPr/>
        <w:t>&gt;&gt; [INDISTINCT]</w:t>
      </w:r>
    </w:p>
    <w:p>
      <w:pPr>
        <w:pStyle w:val="Normal"/>
        <w:rPr/>
      </w:pPr>
      <w:r>
        <w:rPr/>
        <w:t xml:space="preserve">&gt;&gt; That’s right.  That’s the only place.  Oxidative Phosphorylation only happens right here.  In the inter--in the inner mitochondrial membrane, the inner mitochondrial membrane.  And in order for this to happen, we need to have oxygen.  And with this oxygen present, ATP is going to be made.  When oxygen goes away, you can’t make the ATP and some recent findings actually are kind of superior [INDISTINCT], now, this is not on the test.  All right, but we recently learned this--me anyway, when oxygen goes away, the mitochondria still want to maintain this gradient of protons.  It still wants to maintain high--hydrogen ion concentration in the intermembrane space.  All right, so, when you’re starving of oxygen, All right, these protons want to run through here.  But what does the mitochondrial want to do, it wants to actually turn this ATP synthase into a pump to take protons from the matrix and put it back in the space over here.  But what happens when a mitochondria does that?  What’s the reverse of ATP synthase?  It takes ATP and hydrolyzes it into ADP.  So, under oxygen conditions, the mitochondria are very beneficial to as they produce ATP but as soon as our tissues getting trouble, what did the mitochondria do?  </w:t>
      </w:r>
    </w:p>
    <w:p>
      <w:pPr>
        <w:pStyle w:val="Normal"/>
        <w:rPr/>
      </w:pPr>
      <w:r>
        <w:rPr/>
        <w:t xml:space="preserve">&gt;&gt; They work.  </w:t>
      </w:r>
    </w:p>
    <w:p>
      <w:pPr>
        <w:pStyle w:val="Normal"/>
        <w:rPr/>
      </w:pPr>
      <w:r>
        <w:rPr/>
        <w:t xml:space="preserve">&gt;&gt; They work against us and actually to help burn up this ATP.  So, that’s probably going to be a huge advance in medicine when we can figure how to trick this  mitochondria to stop doing that.  And maybe under certain circumstances in our body, we already know how to do that.  Like during birth, we know that when people are being born sometimes they go a long periods without oxygen and maybe there’s a mechanism by which the mitochondria stop burning up ATP.  All right, so, there are certain circumstances where that does happen, we just have to figure out how that happens, that’s way beyond this class.  But probably in your lifetime, we’re going to be talking about that, that’s as a very important treatment option for people that have stroke or skin ischemic disease of some kind like a heart attack or whatever.  </w:t>
      </w:r>
    </w:p>
    <w:p>
      <w:pPr>
        <w:pStyle w:val="Normal"/>
        <w:rPr/>
      </w:pPr>
      <w:r>
        <w:rPr/>
        <w:t xml:space="preserve">&gt;&gt; What do you think [INDISTINCT]?  </w:t>
      </w:r>
    </w:p>
    <w:p>
      <w:pPr>
        <w:pStyle w:val="Normal"/>
        <w:rPr/>
      </w:pPr>
      <w:r>
        <w:rPr/>
        <w:t xml:space="preserve">&gt;&gt; ATPA?  ATPA is, okay, what’s ATP?  Here’s ATP going someplace and AEC is what, an enzyme?  So, here is ATPH.  So, what would be some products we could think of, ATP going to ADP?  Yeah, ADP plus inorganic phosphate.  So, ATPA is something that’s going to burn ATP and make ADP out of it.  And ATP synthesis goes the opposite, but what do we have on the right hand side of this equation, we should have, what, lots of energy.  Okay, so, the synthetase or synthase--synthase All right, in the mitochondria for oxidative phosphorylation is taking ATP and inorganic phosphate, where is this energy at?  That energy is in the concentration gradient across the membrane and that comes from, what, the flow of those electrons through the Electrons transport chain, pumping the protons into the intermembrane space.  So, I don’t know, I find these concepts pretty high level.  I hope you can follow the discussion a little bit and you’ve never seen an electron before, or dealt with electrons.  So, I know it’s kind of obtuse ways of thinking, but it’s really an important stuff for medicine, in how we keep people alive.  Or if we don’t want to keep somebody alive, we can block these electrons and that’s one of the basis of, you know, chemical weapons for instance.  Because some body very quickly if you block this flow of electrons by using certain kinds of chemicals.  Okay, so, Chemiosmotic Theory is just the flow of these protons through ATP synthase.  They’ve used in the energy in this gradient to make ATP in the mitochondria.  So, let’s see, do I have another slide right here.  Yeah, don’t forget that you got to have oxygen to accept those electrons and then ultimately that produces water as a result.  Okay, so, that’s it for--I think glucose metabolism and either Oxidative Respiration or Aerobic respiration versus Anaerobic respiration.  Now, whose going to question on aerobic versus anaerobic respiration, and all the little pieces, oh I’m not quite done, I know there’s something else that I promise.  Okay, so, you can see that for every NADH, you can make three ATP.  Now, when you metabolize glucose where does all this--how many NADHs do you make?  Let’s start with glycolysis.  You make--you make two, which means you can make two times three ATP, that’s six.  All right, now, what about the preparatory reaction?  </w:t>
      </w:r>
    </w:p>
    <w:p>
      <w:pPr>
        <w:pStyle w:val="Normal"/>
        <w:rPr/>
      </w:pPr>
      <w:r>
        <w:rPr/>
        <w:t xml:space="preserve">&gt;&gt; That’s one.  </w:t>
      </w:r>
    </w:p>
    <w:p>
      <w:pPr>
        <w:pStyle w:val="Normal"/>
        <w:rPr/>
      </w:pPr>
      <w:r>
        <w:rPr/>
        <w:t>&gt;&gt; Okay there’s one there, well, there’s actually two for every glucose, so, that’s two times three, that’s another six, All right, that’s twelve--that’s twelve ATP before you even get into the Krebs Cycle compared to glycolysis, how many different glycolysis?  Just amusedly two, so, already aerobic respiration allows you to, what, make a whole lot more ATP and then it goes into the Krebs Cycle and you get three more of these and you get one FADH, so, that’s three times three ATP that’s another nine plus another two for this one--I forget what I’m up to already.  Okay, yeah 26, all right, so, the ultimate yield for, when you put this into electron transport, aerobic versus anaerobic.  All right, let’s make just a little chart right here, aerobic respiration versus anaerobic, anaerobic respiration.   We can answer this anaerobic respiration in terms of the number of ATP that you make is, what, two, pretty amusingly and depending on the tissue and the metabolic state of the tissue and where the NADH and FADH is being produced, aerobic respiration--I’ll give you a very conservative number, it’s going to be thirty.  I kind of grow up learning 38, but it’s being modified all the time and some tissues indeed do that.  But what you should realize is the difference between anaerobic and aerobic is, what, more than 10 times the amount of ATP.  All right, so, if we’re going to memorize two numbers, do two and 30, but for sure know that aerobic respiration is much more efficient in providing ATP to your body.  Another way of thinking about that is let’s just say, you got to stop for gas, this afternoon on the way home.  All right, so, you’re going to buy gallon of gas and a gallon of gas, so, here’s one gallon and a gallon of gas is, what, maybe about $5, hopefully, it might be close.  Let’s just say $5 but fortunately you have an opportunity to shop at two different gas stations.  All right, but each gas station is going to be $5 a gallon.  So, gas station A versus gas station B, gas station A, you get, with this one gallon a gas, it cost 5 bucks, you get two miles per gallon or you could stop at gas station B and buy a gallon of gas for $5 and you get 30miles per gallon, what gas station will you stop at?  Yeah, you will stop at the aerobic respiration gas station, definitely, all right, because you’ll get caught more than ten times as far.  So, that just kind of shows you the beauty of aerobic respiration versus anaerobic.  And anaerobic respiration only helps certain kinds of tissues out that don’t have such a high demand for ATP for short periods of time if blood is occluded or stopped from getting to it, like skeletal muscle.  But even your heart won't do very well, if we stop oxygen from going to your heart, you will feel extremely bad.  Okay, well, there’s other molecules, okay, I think we’ve talked about all of that.  Okay, what I want you to know for the test is basically this right here, if you’re interested in breaking it down a little bit more in detail for the very cycles, you’re welcome to do that.  But I think we’ve just talked about all of these right here.  Okay, there are other molecules, big macro molecules that can be broken down to generate ATP.  So, generally speaking, what kinds of chemical processes are those?  I mean, we took glucose, broke it down into small molecules…</w:t>
      </w:r>
    </w:p>
    <w:p>
      <w:pPr>
        <w:pStyle w:val="Normal"/>
        <w:rPr/>
      </w:pPr>
      <w:r>
        <w:rPr/>
        <w:t xml:space="preserve">&gt;&gt; Lysis.  </w:t>
      </w:r>
    </w:p>
    <w:p>
      <w:pPr>
        <w:pStyle w:val="Normal"/>
        <w:rPr/>
      </w:pPr>
      <w:r>
        <w:rPr/>
        <w:t xml:space="preserve">&gt;&gt; Yeah.  Lysis is a lysis reaction.  So, there are different ways, we can talk about a lysis.  We can talk about it in terms of hydrolysis reactions but what’s another way of thinking about it, our component of metabolism, what are the two components of metabolism?  </w:t>
      </w:r>
    </w:p>
    <w:p>
      <w:pPr>
        <w:pStyle w:val="Normal"/>
        <w:rPr/>
      </w:pPr>
      <w:r>
        <w:rPr/>
        <w:t xml:space="preserve">&gt;&gt; Anabolism and catabolism.   </w:t>
      </w:r>
    </w:p>
    <w:p>
      <w:pPr>
        <w:pStyle w:val="Normal"/>
        <w:rPr/>
      </w:pPr>
      <w:r>
        <w:rPr/>
        <w:t xml:space="preserve">&gt;&gt; Anabolism versus catabolism.  So, there are other molecules that can be catabolized, taking a big molecule, breaking it down into smaller one and in so doing, does that require energy or does it release energy, big to small? </w:t>
      </w:r>
    </w:p>
    <w:p>
      <w:pPr>
        <w:pStyle w:val="Normal"/>
        <w:rPr/>
      </w:pPr>
      <w:r>
        <w:rPr/>
        <w:t xml:space="preserve">&gt;&gt; Release energy.  </w:t>
      </w:r>
    </w:p>
    <w:p>
      <w:pPr>
        <w:pStyle w:val="Normal"/>
        <w:rPr/>
      </w:pPr>
      <w:r>
        <w:rPr/>
        <w:t xml:space="preserve">&gt;&gt; Releases energy.  So, when that releases energy, that energy can be converted into energy in ATP.  Just like when we took glucose and broke it down into smaller pieces.  Actually, what’s the smallest piece that we break glucose down into?  </w:t>
      </w:r>
    </w:p>
    <w:p>
      <w:pPr>
        <w:pStyle w:val="Normal"/>
        <w:rPr/>
      </w:pPr>
      <w:r>
        <w:rPr/>
        <w:t>&gt;&gt; [INDISTINCT]</w:t>
      </w:r>
    </w:p>
    <w:p>
      <w:pPr>
        <w:pStyle w:val="Normal"/>
        <w:rPr/>
      </w:pPr>
      <w:r>
        <w:rPr/>
        <w:t>&gt;&gt; What’s the smallest piece that we actually cut a glucose down into?  Oh, keep going, keep going…</w:t>
      </w:r>
    </w:p>
    <w:p>
      <w:pPr>
        <w:pStyle w:val="Normal"/>
        <w:rPr/>
      </w:pPr>
      <w:r>
        <w:rPr/>
        <w:t>&gt;&gt; CO</w:t>
      </w:r>
      <w:r>
        <w:rPr>
          <w:vertAlign w:val="subscript"/>
        </w:rPr>
        <w:t>2</w:t>
      </w:r>
    </w:p>
    <w:p>
      <w:pPr>
        <w:pStyle w:val="Normal"/>
        <w:rPr/>
      </w:pPr>
      <w:r>
        <w:rPr/>
        <w:t>&gt;&gt; CO</w:t>
      </w:r>
      <w:r>
        <w:rPr>
          <w:vertAlign w:val="subscript"/>
        </w:rPr>
        <w:t>2</w:t>
      </w:r>
      <w:r>
        <w:rPr/>
        <w:t>.  We actually break it down into CO</w:t>
      </w:r>
      <w:r>
        <w:rPr>
          <w:vertAlign w:val="subscript"/>
        </w:rPr>
        <w:t xml:space="preserve">2. </w:t>
      </w:r>
      <w:r>
        <w:rPr/>
        <w:t xml:space="preserve"> Okay, all right, we could take other large molecules and break them down into smaller ones and what I’m going to talk about is fat metabolism, not really protein metabolism.  So, protein metabolism won't be on the test, but a little bit about fat metabolism might be or actually you’ll have a couple of questions at least on fat metabolism.  It’s a big macromolecule that can be catabolize and then the energy on that macromolecule can be use to make ATP.  All right, so, what are the building blocks of a triglyceride?  </w:t>
      </w:r>
    </w:p>
    <w:p>
      <w:pPr>
        <w:pStyle w:val="Normal"/>
        <w:rPr/>
      </w:pPr>
      <w:r>
        <w:rPr/>
        <w:t xml:space="preserve">&gt;&gt; Cholesterol.   </w:t>
      </w:r>
    </w:p>
    <w:p>
      <w:pPr>
        <w:pStyle w:val="Normal"/>
        <w:rPr/>
      </w:pPr>
      <w:r>
        <w:rPr/>
        <w:t xml:space="preserve">&gt;&gt; Cholesterol and…?  </w:t>
      </w:r>
    </w:p>
    <w:p>
      <w:pPr>
        <w:pStyle w:val="Normal"/>
        <w:rPr/>
      </w:pPr>
      <w:r>
        <w:rPr/>
        <w:t xml:space="preserve">&gt;&gt; Fatty acid.    </w:t>
      </w:r>
    </w:p>
    <w:p>
      <w:pPr>
        <w:pStyle w:val="Normal"/>
        <w:rPr/>
      </w:pPr>
      <w:r>
        <w:rPr/>
        <w:t xml:space="preserve">&gt;&gt; Fatty acids.  So, when you have a triglyceride and you hydrolize it, you get [INDISTINCT] and fatty acids out of it.  All right, and this could be modified a little bit for some of these to be run through the Krebs Cycle.  And what does that Krebs Cycle do?  It generates NADHs which then can be given through electron transport, to generate a lot of ATP.  All right, so, that’s the important thing about fatty acids, they contain a lot of energy and how many carbon atoms does a fatty acid have?  Is it like six, like glucose or five like a pentose or what?  </w:t>
      </w:r>
    </w:p>
    <w:p>
      <w:pPr>
        <w:pStyle w:val="Normal"/>
        <w:rPr/>
      </w:pPr>
      <w:r>
        <w:rPr/>
        <w:t xml:space="preserve">&gt;&gt; Many more.  </w:t>
      </w:r>
    </w:p>
    <w:p>
      <w:pPr>
        <w:pStyle w:val="Normal"/>
        <w:rPr/>
      </w:pPr>
      <w:r>
        <w:rPr/>
        <w:t>&gt;&gt; Many more, right?  It’s maybe somewhere 10 to 22 carbon atoms long.  And so, each one of those bonds has energy, when you break it, it can generate ATP, so, that should give you a flavor that triglycerides or fatty acids contain a lot of energy because they’re, what, they’re really big molecules with a lot of bonds in them.  So, when we break all those bonds you can generate a lot of ATP, okay.  And even some amino acids, we can break down into intermediates that might run through the Krebs Cycle.  So, here we have a fat, we break it down into glycerol and fatty acids.  This glycerol right here, can you remember how many carbons this glycerol have?  It got three and it’s got an OH group on each one of those three.  And so, when you break a triglyceride down, it can easily enter glycolysis because this end of the glycolysis is loaded with what?  Three carbon fragments of molecules, there are three carbon, what we call intermediates.  So, when we break down triglyceride, we give it to glycolysis and it makes a pyruvate out of it.  And then, it could enter the Krebs Cycle and all those three carbons can be converted into CO</w:t>
      </w:r>
      <w:r>
        <w:rPr>
          <w:vertAlign w:val="subscript"/>
        </w:rPr>
        <w:t>2</w:t>
      </w:r>
      <w:r>
        <w:rPr/>
        <w:t xml:space="preserve"> and in so doing it generate a lot of ATP through all the mechanism that we’ve talked about.  Fatty acids on the other hand are these huge long molecules and they’re broken down piece by piece into some smaller carbon fragments and can anybody remember how many carbons make up acetyl group, an acetyl group?  </w:t>
      </w:r>
    </w:p>
    <w:p>
      <w:pPr>
        <w:pStyle w:val="Normal"/>
        <w:rPr/>
      </w:pPr>
      <w:r>
        <w:rPr/>
        <w:t xml:space="preserve">&gt;&gt; Two.  </w:t>
      </w:r>
    </w:p>
    <w:p>
      <w:pPr>
        <w:pStyle w:val="Normal"/>
        <w:rPr/>
      </w:pPr>
      <w:r>
        <w:rPr/>
        <w:t xml:space="preserve">&gt;&gt; Two.  So, fatty acid, even though it might be 16 or 18 carbons long, guess how it’s broken down?  It’s not in half like glycolysis is broken down by, what, you sniff off, yeah; two carbon atoms at a time and those two carbon atoms end up in acetylcholine which then can end up--which then gets contributed to the Krebs Cycle under what kind of conditions?  Only oxygen has to be present.  So, we can burn our fats if oxygen is present but not--we can’t really do a very good job in burning fats under anaerobic conditions.  Okay, so, how can this happen--this slide--I’m not going to talk about, I don’t believe.  Well, fat synthesis you should know as what?  Lipogenesis, right, that’s not a very hard one to figure out.  And you can build--maybe I’ll go back, you can build triglyceride, so, you can maybe even build some fatty acids by taking acetylcholine, and how would you build a fatty acid?  How many carbon molecules at a time?  </w:t>
      </w:r>
    </w:p>
    <w:p>
      <w:pPr>
        <w:pStyle w:val="Normal"/>
        <w:rPr/>
      </w:pPr>
      <w:r>
        <w:rPr/>
        <w:t xml:space="preserve">&gt;&gt; Two.  </w:t>
      </w:r>
    </w:p>
    <w:p>
      <w:pPr>
        <w:pStyle w:val="Normal"/>
        <w:rPr/>
      </w:pPr>
      <w:r>
        <w:rPr/>
        <w:t xml:space="preserve">&gt;&gt; Two at a time.  All right, so, you can build a 12 carbon fatty acid or a 14 or 16 or an 18 just by using the energy in acetylcholine.  Okay, but this is what I want to talk about, lipolysis.  And so, what is lipolysis?  It is kind of like glycolysis except your dealing with lipids instead or fats, right.  All right, so, it is a breakdown of fat into fatty acids and [INDISTINCT] beyond the hydrolysis by this lipids right here.  And then that forms acetylcholines from the three fatty acids, serve as the major energy source for many tissues when it goes into the Krebs Cycle.  So, here is the process by which we have a fatty acid and I only see the last three carbon atoms, but don’t forget those fatty acids could have, what, maybe 18 or 20 carbon atoms right here, we just diagram it as a fatty acid.  And first reactivate those fatty acid with an ATP and it goes through the rest of those metabolic pathway generating for every acetyl CoA, all right, and FADH2 and an NADH, what can that FADH2 and NADH make?  Yeah, it donates electrons to the Electron Transport Chain, which makes way more ATP than what was required to get those process started, all right, there was the only one that was required.  And then this acetyl CoA goes into the Krebs Cycle and it generates an additional 10 ATP.  All right, so, for every two carbon fragment, what do we got, 10, 12, 14 ATPs for just every little two carbon fragment right here.  So, this process of chopping off two carbons and then another two, say it’s a cyclic process and then another two and then another two, and another two, all right, yields many, many ATPs--ops, let’s go back, oh, I cant go back, yes I can, can I go back?  Okay, where is my synopsis slide?  Oh, that’s one of your problems for a typical 16 carbon fatty acid, how many ATPs are produced?  </w:t>
      </w:r>
    </w:p>
    <w:p>
      <w:pPr>
        <w:pStyle w:val="Normal"/>
        <w:rPr/>
      </w:pPr>
      <w:r>
        <w:rPr/>
        <w:t>&gt;&gt; [INDISTINCT]</w:t>
      </w:r>
    </w:p>
    <w:p>
      <w:pPr>
        <w:pStyle w:val="Normal"/>
        <w:rPr/>
      </w:pPr>
      <w:r>
        <w:rPr/>
        <w:t xml:space="preserve">&gt;&gt; Okay, I think it’s 80.  </w:t>
      </w:r>
    </w:p>
    <w:p>
      <w:pPr>
        <w:pStyle w:val="Normal"/>
        <w:rPr/>
      </w:pPr>
      <w:r>
        <w:rPr/>
        <w:t>&gt;&gt; [INDISTINCT]</w:t>
      </w:r>
    </w:p>
    <w:p>
      <w:pPr>
        <w:pStyle w:val="Normal"/>
        <w:rPr/>
      </w:pPr>
      <w:r>
        <w:rPr/>
        <w:t xml:space="preserve">&gt;&gt; Okay, okay because this process--if this was a 16 carbon fatty acid then this cycle would repeat itself, okay, eight times.  Okay, which will then, so, that would be at least 80 ATPs here plus this other little amount over in this area as well.  So, for every--yeah, so, for every fatty acid you sure get a lot more ATPs out of it than you do for a glucose molecule because it’s much bigger.  And this process right here of catabolizing a fatty acid is what we call?  Beta oxidation, all right, so, that actually is the key term that I really want you to know for the test.  So, how do you metabolize the fatty acid?  With the data oxidation.  And how many carbon fragments are chopped off of the fatty acid everytime?  </w:t>
      </w:r>
    </w:p>
    <w:p>
      <w:pPr>
        <w:pStyle w:val="Normal"/>
        <w:rPr/>
      </w:pPr>
      <w:r>
        <w:rPr/>
        <w:t xml:space="preserve">&gt;&gt; Two.  </w:t>
      </w:r>
    </w:p>
    <w:p>
      <w:pPr>
        <w:pStyle w:val="Normal"/>
        <w:rPr/>
      </w:pPr>
      <w:r>
        <w:rPr/>
        <w:t xml:space="preserve">&gt;&gt; One round of data oxidation, yeah it’s two because it’s forming that acetyl group.  Okay, I had an interesting question, okay, I’ll be glad to take some questions I’m pretty much done lecturing for the test right now.  So, what kind of questions might somebody have?  Anybody have any questions?  So--yeah?  </w:t>
      </w:r>
    </w:p>
    <w:p>
      <w:pPr>
        <w:pStyle w:val="Normal"/>
        <w:rPr/>
      </w:pPr>
      <w:r>
        <w:rPr/>
        <w:t xml:space="preserve">&gt;&gt; [INDISTINCT] </w:t>
      </w:r>
    </w:p>
    <w:p>
      <w:pPr>
        <w:pStyle w:val="Normal"/>
        <w:rPr/>
      </w:pPr>
      <w:r>
        <w:rPr/>
        <w:t xml:space="preserve">&gt;&gt; Yeah, there’s a problem, you know, I think on the web or something that says for a 16 carbon fatty acids, how many ATP do you get out of it?  Well, it’s not two, it’s not 30 like for glucose, it’s a huge number and you got to figure out what that number is.  And I don’t remember exactly what the question is, so, I can’t figure out what the answer is.  [INDISTINCT] you have it, it might even be in one in the back of your chapter which then you have an answer to it.  And I don’t know if that particular question is on the test or not, but probably for sure you’re going to have a question on beta oxidation.  What’s beta oxidation good for?  </w:t>
      </w:r>
    </w:p>
    <w:p>
      <w:pPr>
        <w:pStyle w:val="Normal"/>
        <w:rPr/>
      </w:pPr>
      <w:r>
        <w:rPr/>
        <w:t>&gt;&gt; [INDISTINCT]</w:t>
      </w:r>
    </w:p>
    <w:p>
      <w:pPr>
        <w:pStyle w:val="Normal"/>
        <w:rPr/>
      </w:pPr>
      <w:r>
        <w:rPr/>
        <w:t xml:space="preserve">&gt;&gt; Yeah, the catabolism of a fatty acid.  All right, yeah, the catabolism of a fatty acid or the metabolism of a fatty acid to make ATP.  </w:t>
      </w:r>
    </w:p>
    <w:p>
      <w:pPr>
        <w:pStyle w:val="Normal"/>
        <w:rPr/>
      </w:pPr>
      <w:r>
        <w:rPr/>
        <w:t xml:space="preserve">&gt;&gt; Is it fact or not--metabolism?  </w:t>
      </w:r>
    </w:p>
    <w:p>
      <w:pPr>
        <w:pStyle w:val="Normal"/>
        <w:rPr/>
      </w:pPr>
      <w:r>
        <w:rPr/>
        <w:t>&gt;&gt; Catabolism is more specific.  So, don’t forget metabolism is both anabolism and catabolism put together.  You always--you have this processes taking place in your body all the time.</w:t>
      </w:r>
    </w:p>
    <w:p>
      <w:pPr>
        <w:pStyle w:val="Normal"/>
        <w:rPr/>
      </w:pPr>
      <w:r>
        <w:rPr/>
        <w:t>&gt;&gt; [INDISTINCT]</w:t>
      </w:r>
    </w:p>
    <w:p>
      <w:pPr>
        <w:pStyle w:val="Normal"/>
        <w:rPr/>
      </w:pPr>
      <w:r>
        <w:rPr/>
        <w:t xml:space="preserve">&gt;&gt; Number 25?  </w:t>
      </w:r>
    </w:p>
    <w:p>
      <w:pPr>
        <w:pStyle w:val="Normal"/>
        <w:rPr/>
      </w:pPr>
      <w:r>
        <w:rPr/>
        <w:t xml:space="preserve">&gt;&gt; Yeah.  </w:t>
      </w:r>
    </w:p>
    <w:p>
      <w:pPr>
        <w:pStyle w:val="Normal"/>
        <w:rPr/>
      </w:pPr>
      <w:r>
        <w:rPr/>
        <w:t xml:space="preserve">&gt;&gt; Okay.  </w:t>
      </w:r>
    </w:p>
    <w:p>
      <w:pPr>
        <w:pStyle w:val="Normal"/>
        <w:rPr/>
      </w:pPr>
      <w:r>
        <w:rPr/>
        <w:t xml:space="preserve">&gt;&gt; But each one [INDISTINCT]?  </w:t>
      </w:r>
    </w:p>
    <w:p>
      <w:pPr>
        <w:pStyle w:val="Normal"/>
        <w:rPr/>
      </w:pPr>
      <w:r>
        <w:rPr/>
        <w:t xml:space="preserve">&gt;&gt; Yeah, okay, so, that answer is certainly in your book.  I do want to look at--I guess I do want to look at probably this diagram right here, I think it’s good.  Okay, so, what do you call if glycerol becomes phosphoglyceraldehyde and then it becomes glucose, you see this all--I guess the red [INDISTINCT], that means that it allowed process.  All right, so, glycerol can end up in…?  </w:t>
      </w:r>
    </w:p>
    <w:p>
      <w:pPr>
        <w:pStyle w:val="Normal"/>
        <w:rPr/>
      </w:pPr>
      <w:r>
        <w:rPr/>
        <w:t xml:space="preserve">&gt;&gt; Glucose.  </w:t>
      </w:r>
    </w:p>
    <w:p>
      <w:pPr>
        <w:pStyle w:val="Normal"/>
        <w:rPr/>
      </w:pPr>
      <w:r>
        <w:rPr/>
        <w:t xml:space="preserve">&gt;&gt; Glucose.  What do we call that process?  That was one of the terms I had over there in the board at the beginning.  </w:t>
      </w:r>
    </w:p>
    <w:p>
      <w:pPr>
        <w:pStyle w:val="Normal"/>
        <w:rPr/>
      </w:pPr>
      <w:r>
        <w:rPr/>
        <w:t>&gt;&gt; [INDISTINCT]</w:t>
      </w:r>
    </w:p>
    <w:p>
      <w:pPr>
        <w:pStyle w:val="Normal"/>
        <w:rPr/>
      </w:pPr>
      <w:r>
        <w:rPr/>
        <w:t xml:space="preserve">&gt;&gt; Ha?  </w:t>
      </w:r>
    </w:p>
    <w:p>
      <w:pPr>
        <w:pStyle w:val="Normal"/>
        <w:rPr/>
      </w:pPr>
      <w:r>
        <w:rPr/>
        <w:t>&gt;&gt; [INDISTINCT]</w:t>
      </w:r>
    </w:p>
    <w:p>
      <w:pPr>
        <w:pStyle w:val="Normal"/>
        <w:rPr/>
      </w:pPr>
      <w:r>
        <w:rPr/>
        <w:t xml:space="preserve">&gt;&gt; O--okay, okay let’s listen to the question again because some people didn’t quite here the question.  What happens if you have glycerol and let’s--and this is a red arrow, this dash, is that red?  </w:t>
      </w:r>
    </w:p>
    <w:p>
      <w:pPr>
        <w:pStyle w:val="Normal"/>
        <w:rPr/>
      </w:pPr>
      <w:r>
        <w:rPr/>
        <w:t xml:space="preserve">&gt;&gt; Orange.  </w:t>
      </w:r>
    </w:p>
    <w:p>
      <w:pPr>
        <w:pStyle w:val="Normal"/>
        <w:rPr/>
      </w:pPr>
      <w:r>
        <w:rPr/>
        <w:t xml:space="preserve">&gt;&gt; Orange, okay.  Okay, the orange arrow, glycerol can get converted into in an intermediate of glycolysis and the orange arrow goes which way?  </w:t>
      </w:r>
    </w:p>
    <w:p>
      <w:pPr>
        <w:pStyle w:val="Normal"/>
        <w:rPr/>
      </w:pPr>
      <w:r>
        <w:rPr/>
        <w:t xml:space="preserve">&gt;&gt; Up.  </w:t>
      </w:r>
    </w:p>
    <w:p>
      <w:pPr>
        <w:pStyle w:val="Normal"/>
        <w:rPr/>
      </w:pPr>
      <w:r>
        <w:rPr/>
        <w:t xml:space="preserve">&gt;&gt; Up?  And it can go to glucose.  What do we call this metabolic pathway, glycerol going to glucose?  </w:t>
      </w:r>
    </w:p>
    <w:p>
      <w:pPr>
        <w:pStyle w:val="Normal"/>
        <w:rPr/>
      </w:pPr>
      <w:r>
        <w:rPr/>
        <w:t xml:space="preserve">&gt;&gt; Gluconeogenesis.  </w:t>
      </w:r>
    </w:p>
    <w:p>
      <w:pPr>
        <w:pStyle w:val="Normal"/>
        <w:rPr/>
      </w:pPr>
      <w:r>
        <w:rPr/>
        <w:t xml:space="preserve">&gt;&gt; Yeah, that’s gluconeogenesis, All right.  Or if you take pyruvate and follow the orange arrows up to glucose, what’s that?  </w:t>
      </w:r>
    </w:p>
    <w:p>
      <w:pPr>
        <w:pStyle w:val="Normal"/>
        <w:rPr/>
      </w:pPr>
      <w:r>
        <w:rPr/>
        <w:t xml:space="preserve">&gt;&gt; Glycolysis.  </w:t>
      </w:r>
    </w:p>
    <w:p>
      <w:pPr>
        <w:pStyle w:val="Normal"/>
        <w:rPr/>
      </w:pPr>
      <w:r>
        <w:rPr/>
        <w:t xml:space="preserve">&gt;&gt; That’s gluconeogenesis, that’s making glucose from smaller molecules.  Okay, but what can you tell about--how, many carbons are in pyruvic?  </w:t>
      </w:r>
    </w:p>
    <w:p>
      <w:pPr>
        <w:pStyle w:val="Normal"/>
        <w:rPr/>
      </w:pPr>
      <w:r>
        <w:rPr/>
        <w:t xml:space="preserve">&gt;&gt; Three.  </w:t>
      </w:r>
    </w:p>
    <w:p>
      <w:pPr>
        <w:pStyle w:val="Normal"/>
        <w:rPr/>
      </w:pPr>
      <w:r>
        <w:rPr/>
        <w:t xml:space="preserve">&gt;&gt; And how many in cholesterol?  </w:t>
      </w:r>
    </w:p>
    <w:p>
      <w:pPr>
        <w:pStyle w:val="Normal"/>
        <w:rPr/>
      </w:pPr>
      <w:r>
        <w:rPr/>
        <w:t xml:space="preserve">&gt;&gt; Three.  </w:t>
      </w:r>
    </w:p>
    <w:p>
      <w:pPr>
        <w:pStyle w:val="Normal"/>
        <w:rPr/>
      </w:pPr>
      <w:r>
        <w:rPr/>
        <w:t xml:space="preserve">&gt;&gt; So, it’s easy for a three carbon units to find its way to glucose because you only two of them put it together, all right, to make a glucose.  Now, look at this last step from pyruvic acid to acetyl CoA, how many arrows do you see there?  </w:t>
      </w:r>
    </w:p>
    <w:p>
      <w:pPr>
        <w:pStyle w:val="Normal"/>
        <w:rPr/>
      </w:pPr>
      <w:r>
        <w:rPr/>
        <w:t xml:space="preserve">&gt;&gt; One.  </w:t>
      </w:r>
    </w:p>
    <w:p>
      <w:pPr>
        <w:pStyle w:val="Normal"/>
        <w:rPr/>
      </w:pPr>
      <w:r>
        <w:rPr/>
        <w:t xml:space="preserve">&gt;&gt; Only the blue one.  Is that blue?  </w:t>
      </w:r>
    </w:p>
    <w:p>
      <w:pPr>
        <w:pStyle w:val="Normal"/>
        <w:rPr/>
      </w:pPr>
      <w:r>
        <w:rPr/>
        <w:t xml:space="preserve">&gt;&gt; Yeah.  </w:t>
      </w:r>
    </w:p>
    <w:p>
      <w:pPr>
        <w:pStyle w:val="Normal"/>
        <w:rPr/>
      </w:pPr>
      <w:r>
        <w:rPr/>
        <w:t xml:space="preserve">&gt;&gt; Okay, don’t say, oh, its purple or something, or something.  Okay, the blue arrow, but you don’t see the orange one?  So, going from pyruvic acid to acetyl CoA, guess what?  That’s a one way process; you can’t go backwards there.  So once, something is a two carbon fragment, it can never go back into glucose.  What’s the fate for a two carbon fragment in your body?  </w:t>
      </w:r>
    </w:p>
    <w:p>
      <w:pPr>
        <w:pStyle w:val="Normal"/>
        <w:rPr/>
      </w:pPr>
      <w:r>
        <w:rPr/>
        <w:t xml:space="preserve">&gt;&gt; It leaves in there.  </w:t>
      </w:r>
    </w:p>
    <w:p>
      <w:pPr>
        <w:pStyle w:val="Normal"/>
        <w:rPr/>
      </w:pPr>
      <w:r>
        <w:rPr/>
        <w:t xml:space="preserve">&gt;&gt; It can go into a Krebs Cycle and be turned into carbon dioxide and ATP.  It can be respired, all right, through the oxidative processes or if you have a two carbon fragment it can be turned into a fat, through the fatty acid.  Those are the only two possible fates for a two carbon fragments.  All right, so, and what else can you tell me about fatty acids?  How is that metabolized?  As what?  </w:t>
      </w:r>
    </w:p>
    <w:p>
      <w:pPr>
        <w:pStyle w:val="Normal"/>
        <w:rPr/>
      </w:pPr>
      <w:r>
        <w:rPr/>
        <w:t xml:space="preserve">&gt;&gt; Beta oxidation.  </w:t>
      </w:r>
    </w:p>
    <w:p>
      <w:pPr>
        <w:pStyle w:val="Normal"/>
        <w:rPr/>
      </w:pPr>
      <w:r>
        <w:rPr/>
        <w:t xml:space="preserve">&gt;&gt; Beta oxidation as a two carbon fragment molecules.  All right, so, there’s a point to this discussion that I’m going to get to you right now.  With your lab, you did something called, alcohol fermentation.  And maybe you know a little bit about alcohol fermentation.  Why it happens?  Why do you have a fermentation process in a cell, to protect what metabolic pathway?  </w:t>
      </w:r>
    </w:p>
    <w:p>
      <w:pPr>
        <w:pStyle w:val="Normal"/>
        <w:rPr/>
      </w:pPr>
      <w:r>
        <w:rPr/>
        <w:t>&gt;&gt; [INDISTINCT]</w:t>
      </w:r>
    </w:p>
    <w:p>
      <w:pPr>
        <w:pStyle w:val="Normal"/>
        <w:rPr/>
      </w:pPr>
      <w:r>
        <w:rPr/>
        <w:t xml:space="preserve">&gt;&gt; You don’t want to get, you don’t want to do that NADH to build up, so, it’s protecting glycolysis.  You want glycolysis to keep going.  So, any kind of fermentation reaction is protecting glycolysis.  And what does that--what does alcohol--well, the alcohol fermentation is what…?  </w:t>
      </w:r>
    </w:p>
    <w:p>
      <w:pPr>
        <w:pStyle w:val="Normal"/>
        <w:rPr/>
      </w:pPr>
      <w:r>
        <w:rPr/>
        <w:t xml:space="preserve">&gt;&gt; [INDISTINCT] </w:t>
      </w:r>
    </w:p>
    <w:p>
      <w:pPr>
        <w:pStyle w:val="Normal"/>
        <w:rPr/>
      </w:pPr>
      <w:r>
        <w:rPr/>
        <w:t>&gt;&gt; Yeah, it’s pyruvate going through two things.  Ops, I guess that’s a no, here’s CO</w:t>
      </w:r>
      <w:r>
        <w:rPr>
          <w:vertAlign w:val="subscript"/>
        </w:rPr>
        <w:t>2</w:t>
      </w:r>
      <w:r>
        <w:rPr/>
        <w:t xml:space="preserve"> and…?  </w:t>
      </w:r>
    </w:p>
    <w:p>
      <w:pPr>
        <w:pStyle w:val="Normal"/>
        <w:rPr/>
      </w:pPr>
      <w:r>
        <w:rPr/>
        <w:t xml:space="preserve">&gt;&gt; Ethyl alcohol.  </w:t>
      </w:r>
    </w:p>
    <w:p>
      <w:pPr>
        <w:pStyle w:val="Normal"/>
        <w:rPr/>
      </w:pPr>
      <w:r>
        <w:rPr/>
        <w:t xml:space="preserve">&gt;&gt; Ethyl alcohol, which is what?  How many carbons?  </w:t>
      </w:r>
    </w:p>
    <w:p>
      <w:pPr>
        <w:pStyle w:val="Normal"/>
        <w:rPr/>
      </w:pPr>
      <w:r>
        <w:rPr/>
        <w:t xml:space="preserve">&gt;&gt; Two.  </w:t>
      </w:r>
    </w:p>
    <w:p>
      <w:pPr>
        <w:pStyle w:val="Normal"/>
        <w:rPr/>
      </w:pPr>
      <w:r>
        <w:rPr/>
        <w:t xml:space="preserve">&gt;&gt; Yeah, two carbons and little lines here just represent hydrogen atoms and here’s in [INDISTINCT] that makes it an alcohol.  Now, how does your body get rid off alcohol that we drink?  It’s a two carbon atom, where do you see two carbon atoms or molecules--not atoms.  Molecules, you have what?  </w:t>
      </w:r>
    </w:p>
    <w:p>
      <w:pPr>
        <w:pStyle w:val="Normal"/>
        <w:rPr/>
      </w:pPr>
      <w:r>
        <w:rPr/>
        <w:t>&gt;&gt; [INDISTINCT]</w:t>
      </w:r>
    </w:p>
    <w:p>
      <w:pPr>
        <w:pStyle w:val="Normal"/>
        <w:rPr/>
      </w:pPr>
      <w:r>
        <w:rPr/>
        <w:t xml:space="preserve">&gt;&gt; Acetyl CoA.  All right, so, can that alcohol that you have ever go back up and make a glucose?  </w:t>
      </w:r>
    </w:p>
    <w:p>
      <w:pPr>
        <w:pStyle w:val="Normal"/>
        <w:rPr/>
      </w:pPr>
      <w:r>
        <w:rPr/>
        <w:t xml:space="preserve">&gt;&gt; No.  </w:t>
      </w:r>
    </w:p>
    <w:p>
      <w:pPr>
        <w:pStyle w:val="Normal"/>
        <w:rPr/>
      </w:pPr>
      <w:r>
        <w:rPr/>
        <w:t xml:space="preserve">&gt;&gt; No.  What are the possible fates of that alcohol?  It can be interconverted and enter the Krebs Cycle and you can burn it as an energy source, you can make ATP out of it.  Well, what happens if you drink a lot alcohol and you’re in fed state, you don’t need to make a lot of more--a lot more ATP, what is the only other possible fate for that alcohol that we drink.  </w:t>
      </w:r>
    </w:p>
    <w:p>
      <w:pPr>
        <w:pStyle w:val="Normal"/>
        <w:rPr/>
      </w:pPr>
      <w:r>
        <w:rPr/>
        <w:t xml:space="preserve">&gt;&gt; Fatty acid.  </w:t>
      </w:r>
    </w:p>
    <w:p>
      <w:pPr>
        <w:pStyle w:val="Normal"/>
        <w:rPr/>
      </w:pPr>
      <w:r>
        <w:rPr/>
        <w:t xml:space="preserve">&gt;&gt; It can only be converted into a fatty acid.  All right, which is kind of interesting because when you drink alcohol, it’s like eating what?  </w:t>
      </w:r>
    </w:p>
    <w:p>
      <w:pPr>
        <w:pStyle w:val="Normal"/>
        <w:rPr/>
      </w:pPr>
      <w:r>
        <w:rPr/>
        <w:t xml:space="preserve">&gt;&gt; [INDISTINCT] </w:t>
      </w:r>
    </w:p>
    <w:p>
      <w:pPr>
        <w:pStyle w:val="Normal"/>
        <w:rPr/>
      </w:pPr>
      <w:r>
        <w:rPr/>
        <w:t xml:space="preserve">&gt;&gt; It’s like eating a bar of butter, unfortunately.  Yeah, oh, that’s--I know that’s one of the--another reason why people hate this class.  Okay, because the only possible fate for alcohol that we drink is either--if your very active, you can, usually can convert it into energy, but it’s just as likely, all right, that it’s going to be converted into a fatty acid.  The other take home messages--a fatty acid, okay, yeah, once something as a fatty acid, can you convert a fatty acid into a glucose?  </w:t>
      </w:r>
    </w:p>
    <w:p>
      <w:pPr>
        <w:pStyle w:val="Normal"/>
        <w:rPr/>
      </w:pPr>
      <w:r>
        <w:rPr/>
        <w:t xml:space="preserve">&gt;&gt; No.  </w:t>
      </w:r>
    </w:p>
    <w:p>
      <w:pPr>
        <w:pStyle w:val="Normal"/>
        <w:rPr/>
      </w:pPr>
      <w:r>
        <w:rPr/>
        <w:t xml:space="preserve">&gt;&gt; Oh, you can’t, when something is a fat, that’s all it is.  It can never be converted into a protein, can’t be converted into nucleic acid.  One something is a fatty acid, that’s what it is.  It can’t be converted into other kinds of things and the same thing what alcohol because why?  It’s just that two carbon fragment.  So, learning a lot about this Biochemistry actually tells you a lot about metabolism and maybe--well, that’s really a lose state and maybe making decision on what you want to eat or drink, okay.  Okay.  </w:t>
      </w:r>
    </w:p>
    <w:p>
      <w:pPr>
        <w:pStyle w:val="Normal"/>
        <w:rPr/>
      </w:pPr>
      <w:r>
        <w:rPr/>
        <w:t>&gt;&gt; [INDISTINCT]</w:t>
      </w:r>
    </w:p>
    <w:p>
      <w:pPr>
        <w:pStyle w:val="Normal"/>
        <w:rPr/>
      </w:pPr>
      <w:r>
        <w:rPr/>
        <w:t xml:space="preserve">&gt;&gt; Ha?  </w:t>
      </w:r>
    </w:p>
    <w:p>
      <w:pPr>
        <w:pStyle w:val="Normal"/>
        <w:rPr/>
      </w:pPr>
      <w:r>
        <w:rPr/>
        <w:t xml:space="preserve">&gt;&gt; Putting bar is a business?  </w:t>
      </w:r>
    </w:p>
    <w:p>
      <w:pPr>
        <w:pStyle w:val="Normal"/>
        <w:rPr/>
      </w:pPr>
      <w:r>
        <w:rPr/>
        <w:t xml:space="preserve">&gt;&gt; Putting bar is out of business, right?  Okay, so, that I think is going to be an important consideration again when we get a diabetes.  Okay, we’re going to talk about different kinds of diets maybe and what they do and how different diets make different kinds of biochemicals in our body.  So, do you have any other--oh, here’s the question.  </w:t>
      </w:r>
    </w:p>
    <w:p>
      <w:pPr>
        <w:pStyle w:val="Normal"/>
        <w:rPr/>
      </w:pPr>
      <w:r>
        <w:rPr/>
        <w:t xml:space="preserve">&gt;&gt; Will you have the answers to your homework self in on Sunday or the…?  </w:t>
      </w:r>
    </w:p>
    <w:p>
      <w:pPr>
        <w:pStyle w:val="Normal"/>
        <w:rPr/>
      </w:pPr>
      <w:r>
        <w:rPr/>
        <w:t xml:space="preserve">&gt;&gt; Oh, that’s a good question, answers to the homework.  Yeah, I want to give answers to you.  I’ll send you an e-mail--so Sunday.  </w:t>
      </w:r>
    </w:p>
    <w:p>
      <w:pPr>
        <w:pStyle w:val="Normal"/>
        <w:rPr/>
      </w:pPr>
      <w:r>
        <w:rPr/>
        <w:t xml:space="preserve">&gt;&gt; Oh, Saturday?  </w:t>
      </w:r>
    </w:p>
    <w:p>
      <w:pPr>
        <w:pStyle w:val="Normal"/>
        <w:rPr/>
      </w:pPr>
      <w:r>
        <w:rPr/>
        <w:t xml:space="preserve">&gt;&gt; I don’t know.  I don’t have the answer.  I have the answers in my head but I don’t have that on a piece of paper to put on Blackboard yet, okay?  </w:t>
      </w:r>
    </w:p>
    <w:p>
      <w:pPr>
        <w:pStyle w:val="Normal"/>
        <w:rPr/>
      </w:pPr>
      <w:r>
        <w:rPr/>
        <w:t xml:space="preserve">&gt;&gt; Isn’t that on Saturday?  </w:t>
      </w:r>
    </w:p>
    <w:p>
      <w:pPr>
        <w:pStyle w:val="Normal"/>
        <w:rPr/>
      </w:pPr>
      <w:r>
        <w:rPr/>
        <w:t xml:space="preserve">&gt;&gt; I’ll try to get up there by the weekend.  Okay, by the weekend, but you have to work on it a little bit by your self.  Otherwise, if you read the question or read the answer, I don’t know if you’ll learn anything for the test.  Okay, so, try to work on the answers.  Well, another question?  </w:t>
      </w:r>
    </w:p>
    <w:p>
      <w:pPr>
        <w:pStyle w:val="Normal"/>
        <w:rPr/>
      </w:pPr>
      <w:r>
        <w:rPr/>
        <w:t xml:space="preserve">&gt;&gt; [INDISTINCT] </w:t>
      </w:r>
    </w:p>
    <w:p>
      <w:pPr>
        <w:pStyle w:val="Normal"/>
        <w:rPr/>
      </w:pPr>
      <w:r>
        <w:rPr/>
        <w:t xml:space="preserve">&gt;&gt; I’m going to put it in after Thursday--Thursday night.  </w:t>
      </w:r>
    </w:p>
    <w:p>
      <w:pPr>
        <w:pStyle w:val="Normal"/>
        <w:rPr/>
      </w:pPr>
      <w:r>
        <w:rPr/>
        <w:t xml:space="preserve">&gt;&gt; [INDISTINCT]  </w:t>
      </w:r>
    </w:p>
    <w:p>
      <w:pPr>
        <w:pStyle w:val="Normal"/>
        <w:rPr/>
      </w:pPr>
      <w:r>
        <w:rPr/>
        <w:t xml:space="preserve">&gt;&gt; Yeah.  I can’t hear, okay.  Another good question?  </w:t>
      </w:r>
    </w:p>
    <w:p>
      <w:pPr>
        <w:pStyle w:val="Normal"/>
        <w:rPr/>
      </w:pPr>
      <w:r>
        <w:rPr/>
        <w:t>&gt;&gt; [INDISTINCT]</w:t>
      </w:r>
    </w:p>
    <w:p>
      <w:pPr>
        <w:pStyle w:val="Normal"/>
        <w:rPr/>
      </w:pPr>
      <w:r>
        <w:rPr/>
        <w:t>&gt;&gt; I was told that, that’s why I was going to start on the 26</w:t>
      </w:r>
      <w:r>
        <w:rPr>
          <w:vertAlign w:val="superscript"/>
        </w:rPr>
        <w:t>th</w:t>
      </w:r>
      <w:r>
        <w:rPr/>
        <w:t xml:space="preserve">, that was about two weeks ago.  </w:t>
      </w:r>
    </w:p>
    <w:p>
      <w:pPr>
        <w:pStyle w:val="Normal"/>
        <w:rPr/>
      </w:pPr>
      <w:r>
        <w:rPr/>
        <w:t xml:space="preserve">&gt;&gt; And today is fine?  </w:t>
      </w:r>
    </w:p>
    <w:p>
      <w:pPr>
        <w:pStyle w:val="Normal"/>
        <w:rPr/>
      </w:pPr>
      <w:r>
        <w:rPr/>
        <w:t xml:space="preserve">&gt;&gt; So, I don’t know if it’s really starting up, the [INDISTINCT] person didn’t cone to lecture today, so, I don’t know.  Do you know anything about it?  </w:t>
      </w:r>
    </w:p>
    <w:p>
      <w:pPr>
        <w:pStyle w:val="Normal"/>
        <w:rPr/>
      </w:pPr>
      <w:r>
        <w:rPr/>
        <w:t xml:space="preserve">&gt;&gt; No.  </w:t>
      </w:r>
    </w:p>
    <w:p>
      <w:pPr>
        <w:pStyle w:val="Normal"/>
        <w:rPr/>
      </w:pPr>
      <w:r>
        <w:rPr/>
        <w:t xml:space="preserve">&gt;&gt; No.  Maybe I will e-mail to find out when it might happen and then e-mail everybody.  I can’t hear you.  </w:t>
      </w:r>
    </w:p>
    <w:p>
      <w:pPr>
        <w:pStyle w:val="Normal"/>
        <w:rPr/>
      </w:pPr>
      <w:r>
        <w:rPr/>
        <w:t>&gt;&gt; [INDISTINCT]</w:t>
      </w:r>
    </w:p>
    <w:p>
      <w:pPr>
        <w:pStyle w:val="Normal"/>
        <w:rPr/>
      </w:pPr>
      <w:r>
        <w:rPr/>
        <w:t xml:space="preserve">&gt;&gt; Well, I’ll try to find out today.  I know who to contact.  Yeah?  </w:t>
      </w:r>
    </w:p>
    <w:p>
      <w:pPr>
        <w:pStyle w:val="Normal"/>
        <w:rPr/>
      </w:pPr>
      <w:r>
        <w:rPr/>
        <w:t xml:space="preserve">&gt;&gt; [INDISTINCT].  </w:t>
      </w:r>
    </w:p>
    <w:p>
      <w:pPr>
        <w:pStyle w:val="Normal"/>
        <w:rPr/>
      </w:pPr>
      <w:r>
        <w:rPr/>
        <w:t xml:space="preserve">&gt;&gt; You all have to calm down, there’s no way I can hear you.  </w:t>
      </w:r>
    </w:p>
    <w:p>
      <w:pPr>
        <w:pStyle w:val="Normal"/>
        <w:rPr/>
      </w:pPr>
      <w:r>
        <w:rPr/>
        <w:t xml:space="preserve">&gt;&gt; All right, [INDISTINCT]?  </w:t>
      </w:r>
    </w:p>
    <w:p>
      <w:pPr>
        <w:pStyle w:val="Normal"/>
        <w:rPr/>
      </w:pPr>
      <w:r>
        <w:rPr/>
        <w:t xml:space="preserve">&gt;&gt; The test will be some true or false, multiple choice, filling in the blank and then labeling the exam figures.  Ha?  </w:t>
      </w:r>
    </w:p>
    <w:p>
      <w:pPr>
        <w:pStyle w:val="Normal"/>
        <w:rPr/>
      </w:pPr>
      <w:r>
        <w:rPr/>
        <w:t xml:space="preserve">&gt;&gt; Filling that’s one of them?  </w:t>
      </w:r>
    </w:p>
    <w:p>
      <w:pPr>
        <w:pStyle w:val="Normal"/>
        <w:rPr/>
      </w:pPr>
      <w:r>
        <w:rPr/>
        <w:t xml:space="preserve">&gt;&gt; From choices.  Fill in the blank from choices, not that you have to write in anything.  You’ll be on a [INDISTINCT].  Okay, so, similar to the first test.  Okay, I’m going to turn off my micropho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21:00Z</dcterms:created>
  <dc:creator>User S5</dc:creator>
  <dc:description/>
  <cp:keywords/>
  <dc:language>en-US</dc:language>
  <cp:lastModifiedBy>Caravelle</cp:lastModifiedBy>
  <dcterms:modified xsi:type="dcterms:W3CDTF">2008-08-15T10:20:00Z</dcterms:modified>
  <cp:revision>3</cp:revision>
  <dc:subject/>
  <dc:title>Alright, record mode</dc:title>
</cp:coreProperties>
</file>