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LECTURER:  Hey, so we got Human Physiology BIO241 and it is Monday, September 24</w:t>
      </w:r>
      <w:r>
        <w:rPr>
          <w:rFonts w:cs="Courier New" w:ascii="Courier New" w:hAnsi="Courier New"/>
          <w:vertAlign w:val="superscript"/>
        </w:rPr>
        <w:t>th</w:t>
      </w:r>
      <w:r>
        <w:rPr>
          <w:rFonts w:cs="Courier New" w:ascii="Courier New" w:hAnsi="Courier New"/>
        </w:rPr>
        <w:t xml:space="preserve"> and we’re going to start chapter five today.  I think we’re done with chapter four and we did chapter six a long time ago.  So I’ll talk just a little bit and then ask for some questions and then go over what we covered last time maybe a little bit.  So let’s see.  What happened over the weekend?  Well, you got a study guide and you got some homework to do for chapter four and five but not chapter six.  So I’m going to do chapter six homework for you guys this afternoon after class and put that on Black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 number of people did and write when’s the deadline for the homework?  Well, the homework is really not to be turned in.  It’s just a study guide for when you read the chapter that you can answer some questions and put the answers in your own words and that just means that when you read the chapter it’ll make more sense to you if you put it in your language as opposed to maybe my language or the language that’s in the book.  But if you want to use key terms that are in the book or key terms that I use in class, of course, that’s a really good idea because, of course, when it comes time to take a test understanding those key terms that helps focus you into the right answer right away.  So it’s probably a good 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t’s see, what else I got on the web.  I also took all the exam figures and erased the labels and put them as JPEGS on Blackboard, so you can look at those JPEGS on the monitor and in your mind put the labels where they belong or if you want to print out the JPEGS and actually label them and compare them to the figures that are in your book, that would be helpful as well.  We don’t have any interactive exercises where you can do that all electronically so you just have to print them out and do it manually but that probably helps anyway for you to do that.  So all the possible fig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re was a figure on your study guide that said figure .20, which stands for what?  Figure chapter four figure number 20 and there is no figure 20.  It meant figure number two, so put 4.2 on your study guide.  All right, so that’s sort of what happened on the weekend.  So the homework, do you want to come see me during office hours or during lab or something.  I’ll discuss it.  I don’t know if I’m going to put an answer sheet--you know, I’ll probably put answer sheets maybe late on Sunday because I want you all to answer those questions yourself rather than just copy my answers down because if you copy my answers down I’m not sure it’s going to make any sense by the time you take the test on Monday.  You have to work with that information on your own sometime.  So that probably gives you plenty of time to correct your answers and learn the material for the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re was a question up over here.  Maybe you had a--you wanted it before Sun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CTURER:  I know.  I’m torn.  I don’t know what to do with that.  I wish I could actually have you work with it and submit it back to me for a grade and then you’d really apply yourself to do it.  So I don’t know, not for this test but maybe I’ll talk to some students and maybe have some graded homework for the next test.  Maybe, maybe, but it’s too late notice since I don’t even have the homework written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CTURER:  You know, I’m going to have to go back and take a look.  If it’s not in a chapter may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CTURER:  I don’t know.  I’ll have to go back and take a look at that.  But the figures that you’re responsible for I made those JPEGS and just because the way Blackboard works I stuck them in a different spot.  I stuck it under assignments instead of course documents.  I’d rather have it in course documents but unfortunately in Blackboard every section is a separate course.  So every time I put something in Blackboard for one section I have to manually do it for all the other sections and there was, like, eight figures or ten figures.  That means I would have had to done--added ten figures individually times four, which was just too much work so I cheated a little bit and put it in a different area that I could clone to the other sites a little bit easier, the different s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right, so does anybody have any questions over chapter four?  What the heck was chapter four?  Membrane potential.  And let’s what else, secondary active transport, primary active transport.  What’s the most important primary active transport process?  Yeah, the NAK pump which is sodium potassium ATP pump and when you hear that word pump what should you automatically be thinking of?  Active transport but I would say primary active transport.  So some kind of ATP is being used up to move things against the concentration gradient.  What is another energy source besides ATP that can be used to move something against its concentration gradient?  What’s another source of energy that can be used to move something against its concentration gradient?  That’s an example of secondary active transport.  You’re getting hot but what’s the energy?  What’s the most direct form of energy for secondary active transport?  I think it’s going to be important that you appreciate that by the time we get to the end of chapter f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kay, there are different ways we can talk about secondary active transport either in terms of being a uniport or antiport.  Uniport is a sim port.  Antiport is going in different directions but that’s not what I’m getting.  For primary active transport what’s the energy source?  ATP and for secondary active transport what is the energy source?  Yeah, it’s a relatively difficult concept to grasp but since I asked the question we’ll say what the answer.  It might make sense.  Okay, I haven’t heard the right answer.  Downhill movement of what?  For instance sodium.  The energy is not in ATP but the energy is in what well call the gradient of some kind of chemical and what we looked at is the gradient of sodium, so sodium is going to from high concentration.  There’s a lot of energy driving that sodium from high to low.  So much energy that we can couple that energy to moving something from low concentration to hi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you should definitely right that down.  What’s the energy source for primary active transport?  ATP.  What’s the energy source for secondary active transport?  You know, I just might say the gradient.  A gradient of ions or gradient of metabolites.  Because what do those metabolites want to do?  They want to flow downhill from high concentration to low concentration.  So it’s a concentration gradient.  There is energy in a concentration gradient.  That is going to be produced by a primary active transport.  What’s the energy for primary active transport again?  ATP.  So don’t forget, energy can’t be created or destroyed.  We can use the energy in ATP to make a gradient and what else can we do with the gradient that we made from that ATP?  We can use it to do other kinds of things because there’s energy in that gradient.  There’s energy that can be used--can be converted into some other kind of form.  That’s going to be real important by the time we get to the end of chapter five.  So I’ll mention that again or you can ask me some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s see, at the end of the last chapter I think--hey, we defined co-enzyme and co-factors in this chapter I believe.  So let’s make sure that we understand what those are.  What’s a co-factor?  Okay, so I heard calcium and magnesium and those things.  That’s true.  That’s a nice specific example of co-factor and generally speaking what are those?  Those are just metal ions and in particular cations and even more particular divalent metal cations so you can say all that.  And some enzymes need those co-factors for them to bind to the enzymes to make the active site form or to give its particular shape so it can bind substraights.  So that’s a co-factor.  So without a co-factor the enzyme won’t get into the right configuration so that the substraights won’t b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right, not what about a co-enzyme?  Is it a metal cation for instance?  No, it’s what?  So it’s an organic molecule derived from a vitamin so it’s usually a big, hideous kind of molecule to look like, very imposing but not really because we looked at a couple of them already.  And what does a co-enzyme do?  Yeah, it carries one molecule from one place to another molecule to join a different set of chemical reasons.  So you can think of it almost like a transfer RNA but not quite but almost.  You can think of transfer RNA as a co-enzyme because it’s carrying amino acids aro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w, do co-factors and co-enzymes get used up during a reaction?  No.  What’s that similar to?  A regular kind of enzyme, right?  A regular kind of catalyst doesn’t get used up either.  So in terms of co-factors you tell me some specific examples like magnesium and manganese and calcium.  What about some specific examples of co-enzymes?  Acetyl-coA, okay, is a co-enzyme that is already bound to the molecule that it’s traipsing around with which is the acetyl group.  So really the name of that co-enzyme is co-enzyme A and then when it binds the molecule that it’s going to carry around we call it acetyl co-enzyme A and it’s the acetyl group that it’s carrying from one place to another.  So that’s one specific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at’s another specific example that we looked at?  The very last slide from last time.  Open up your PowerPoint’s.  Howe about *micotininmidadininedyneucloetide? But we never want to say that again in our lives so what do we call it?  NAD, and there should be a little plus by it.  Your book likes to leave that little plus off but conceptually for me it’s a lot easier to see what’s going on if you put a little plus after every NAD.  And what’s it carrying around?  It’s going to carry a high energy electron.  As a matter of fact, two high energy electrons and it’s also going to bind to hydrogen but or a proton, two high energy electrons and a proton so it’s going to have a neutral charge when NADH is produced but the NADH will travel around and donate those hgh energy electrons to another chemical reaction but it’s very important which we’ll see a little bit later and if you were to think of NAD what is it like?  What’s the basic building block of NAD?  We say NAD is what?  </w:t>
      </w:r>
      <w:r>
        <w:rPr>
          <w:rStyle w:val="Emphasis"/>
          <w:rFonts w:cs="Courier New" w:ascii="Courier New" w:hAnsi="Courier New"/>
          <w:i w:val="false"/>
        </w:rPr>
        <w:t>Nicotinamide adenine dinucleotide</w:t>
      </w:r>
      <w:r>
        <w:rPr>
          <w:rFonts w:cs="Courier New" w:ascii="Courier New" w:hAnsi="Courier New"/>
        </w:rPr>
        <w:t>.  What’s a nucleotide.  Give me an example.  Like, ATP is a nucleotide so if you look at NAD it almost looks like two ATP’s put together to take a couple of phosphates off.  So when you look at that maybe you could appreciate the structure that it’s really two nucleotides jammed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en the other one is FAD.  That’s another co-factor or co-enzyme?  I heard everybody talking at once and I didn’t understand a thing.  It’s a co-enzyme.  Yeah, it’s a co-enzyme because it’s a big organic molecule and you got the picture in your book and also on these PowerPoint’s right here and its job is not to carry an acetyl group around.  It’s job is to carry two high energy electrons as well and your body can use those high energy electrons to make something.  So now we’re almost ready to start talking about chapter five which is going to cover respiration.  Cellular respiration.  It’s not on the slide that’s on the screen but it’s cellular respiration and cellular respiration you got to know what the whole point of cellular respiration is.  Write that on your notes.  Somehow flag it to make sure that after we talk about this today and on Wednesday you can answer that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what we’re going to talk about in this chapter is glycolasis.  We’re going to talk about aerobic respiration.  We might talk a little bit about anaerobic respiration as well.  So maybe you say aerobic/anaerobic and we’re going to talk about fat metabolism just a little bit.  We probably won’t get into amino acid metabolism.  But when we say metabolism what the heck is metabolism?  Metabolism is just all of the chemical reactions that are happening in your body at some particular moment because your just a bunch of chemical reactions.  Of course, you have a certain kind of structure that allows these reactions to take place.  But metabolism is just the sum of all reactions.  Like for instance dehydration synthesis reactions, hydrolysis reactions, all of these things going on together.  Oxidation reduction reactions which we covered last time.  When something gets reduced what happens to it?  It gains electrons, yeah, and if something is oxidized it lose electrons.  That’s going to be real important to see with NAD and FAD.  But in terms of metabolism we could break it down into two categories.  We haven’t talked about this yet and these two categories are catabolism and anabolism.  Catabolism is the breaking of down of large molecules into smaller ones and when we have a large molecules with bonds that we break down guess what we get out of it?  We get energy out, so these are exothermic types of reactions when we catabolize something it’s exothermic.  So when we break ATP down into ADP and inorganic phosphate that’s a catabolism.  It releases energy and in particular a lot because that’s a high energy bond in ATP.  As opposed to anabolism is the opposite.  Anabolism makes larger molecules from smaller ones and as a matter of fact anabolism is what?  It’s not exothermic, this would be endothermic.  Requires energy, so some kind of energy source.  What’s the favorite energy source in your body for these kinds of reactions would you guess?  Glucose is not the most immediate but that’s close.  The most immediate that every cell could use is ATP but in order for your body to make ATP guess where your body gets the energy from and that’s glucose.  So glucose is what we have in our diet to fuel the production of A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make sure you know these definitions for metabolism and catabolism and anabolism.  Here’s a nice overview.  I think this is an exam figure for you and this is just an overview of respiration that takes place inside your body.  So here we have a blood vessel so we have blood in here and your body needs to maintain a certain level of glucose because this is an important energy metabolite.  You can get glucose from a number of different places but probably the first and foremost would be in your diet.  So from your digestive tract you will be absorbing glucose and that goes into the blood.  All right.  Then glucose will go inside the cell if everything is working right, not guaranteed but if everything is working right it can get inside the cytoplasm and this is going to be the energy molecule that’s going to fuel respiration inside your body.  But what happens if you’re in a fasted state?  What happens if you haven’t eaten anything all night long or all day long?  Then there is a compound in your liver called glycogen and glycogen is very much like starch but it’s a animal starch.  What’s the building block of starch?  Glucose so what’s the building block of glycogen?  It’s glucose so it’s just a big polymer of glucose.  One glucose bound to another bound to another bound to another so that when your blood glucose decreases your liver is signaled to catabolize glycogen and put a glucose molecule into the blood and that raises the blood glucose concentration.  So glucose can come at least on this slide from two different sources.  From your diet and also from the liver when you break down glycogen.  Your muscle maybe even had some glycogen.  So that maintains blood glucose.  Glucose can get into other cells and what we see right here, glucose can be broken down into pyruvic acid and that process is called glycolasis.  So breaking glucose into pyruvic acid is called glycolasis.  How many carbon atoms are in glucose?  Six and pyruvic acid has three.  So glycolasis is like taking  a pair of scissors in a certain sense and chopping glucose into to two separate molecules, two three carbon fragments.  So pyruvate has got three carbons and the term glycosis.  What is lyses mean?  Breakdown, when we lyse a cell we break it down and glycosis is just a breaking down of glucose.  This glycol stands for glucose and lyse means breaking down.  So we’re snipping it in half.  All right, pyruvate acid as you see on this chart right here has two possible fates.  It means it can go into one of two areas.  It’s inside the cell but under anaerobic conditions it is turned into lactic acid.  So pyruvic acid goes into lactic acid and when we say anaerobic conditions what does that mean?  Without oxygen.  Right, maybe a muscle is operating very fast.  It doesn’t have enough blood supply to supply oxygen or maybe oxygen is cut off to that muscle for whatever reason like the heart during a heart attack or something.  But if oxygen is present pyruvate acid can enter an organelle which is mitochondria.  Where it can enter a set of reactions we called a creb cycle and then important intermediacy of the creb cycle get donated to the electron transport chain and this right over here is what we call aerobic respiration because everything inside the mitochondria requires what molecule?  Oxygen.  And the final byproducts of aerobic respiration will be carbon dioxide and water but there’s no carbon dioxide that’s created up over here under anaerobic conditions and glycolasis and all the reactions for anaerobic respiration take place where inside the cell?  Just in the cytosol or just enzymes dissolve in the fluid part of the cytopla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I’m going to refer to this diagram a number of times probably during our discussion of this chapter and so you should just be able to reproduce this diagram right here.  Start practicing with this and that will your understanding of respiration a whole lot easier and this is a nice, simplified diagram.  So let’s look in particular at what glycolasis is all about but generally speaking what’s glycolasis again?  You take glucose to do what?  Yeah, you just snip it in half but when you do that there is a nice bond in that glucose that you’re breaking and we can recover the energy from that bone.  So glycolasis is the metabolic pathway by which glucose is converted into two pyruvates.  We’ve cut it in half.  It does not require oxygen and where is it taking place?  Cytosol and the overall equation for glycolasis is the following right here.  Glucose broken down into two pyruvates.  Can you see why it’s two pyruvates?  Yeah, because there’s six carbons in glucose and there’s six carbons in these two pyruvate.  We take two ADP and phosphorylate it by adding two inorganic phosphates which are going to produce two AT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this is what we call phosphorylation when we take a molecule and add a phosphate to it and going from ADP and inorganic phosphate to ATP let’s just think.  Is that endergonic or exergonic?  Okay, I hope maybe you could think of that.  That is definitely an endergonic reaction.  ADP plus inorganic phosphate going to ATP requires energy to do that.  And where is that energy coming from?  It’s coming from when you break glucose down, so going from glucose to two pyruvates that’s very exergonic and some of that energy ends up in A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other extra energy when we break glucose down into pyruvate ends up in NAD and this is a reduction reaction where NAD+ gets converted into NADH and you should think of this NAD as accepting two high energy electrons.  These high energy electrons are being carried around by NADH and eventually if everything is working right inside the cell those high energy electrons are going to be donated to some other metabolic pathway.  To generate even more take a guess.  Even more ATP.  Because ATP is the molecule that you need in your body to stay al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here is a nice overview for glycolasis.  Anything else I want to say about that?  Don’t think.  All right, so glycolasis is exergonic.  It produces a net 2 ATP’s and 2 NADH’s.  However, glucose must first be activated.  When glucose goes inside the cell before glycolasis really gets underway it has to be phosphorylated and it gets phosphates from ATP and requires two.  So phosphorylation of glucose does a couple things.  It gets glycolasis going in the right direction but that inorganic phosphate group looks like this.  Inorganic phosphate, let’s see if this marker works good enough maybe.  There’s an O with a minus here.  Now, what does that compound look like?  Hydrophilic or hydrophobic?  It’s hydrophilic so can that kind of molecule diffuse through the plasma membrane?  There’s no chance because the plasma membrane is hydrophobic the inside lipid layer.  So when glucose gets phosphorylated with that inorganic phosphate it’s trapped inside the cell which generally speaking is a good thing because that’s important energy molecule.  You want that glucose inside those cells and you don’t want the cells--most cells in your body don’t want to give that glucos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if we look at glycolasis we see that it’s a number of steps as we read from left to right and each one of these steps is an enzymatically catalyzed reaction.  We’re not going to know the enzymes nor the names of the intermediates for glycolasis but what you can tell on this diagram right here it’s a plot of the free energy of the various metabolites versus the course of the metabolic pathway.  So if we start it with glucose and we phosphorylate it what happens to the free energy?  It goes up because there’s free energy in ATP now that gets transferred to this next one up over here would be glucose six phosphates.  So this has acquired the energy from ATP.  And then another ATP is hydrolyzed and glucose six phosphate is phosphorylated again so now it’s got two phosphate groups.  Now it’s at its highest energy level, so this is the most usable form of energy compared to down over here.  So this drives all of glycolasis to the rest of these different step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glycolasis is proceeding we have NADH and it becomes reduced or oxidized at this particular step?  It gets reduced.  That means it accepts two electrons and it produces this NADH and the next step then ADP is phosphorylated.  As a matter of fact two ATP’s are phosphorylated and then it makes to ATP’s and the next step two more ADP’s are phosphorylated to make two more ATP’s.  So the overall--and then we end up with pyruvic acid.  All right, so somewhere along this line the glucoses split in half.  So in terms of NADH production, how many are produced for every glycolasis, every one glucose going into glycolasis.  You got two and how many ATP’s are produced?  Two plus two is four, but don’t laugh because people are maybe thinking ahead because they know the next question I’m going to ask and that is don’t forget about how many ATP’s that are required to get glycolasis started which is?  Two, one, two.  So what’s the overall net production of ATP?  It’s really two even though two plus two is four.  If you subtract the initial two it’s really only two.  So this is glycolasis.  And where does this take place?  Cytoplasm.  Is oxygen required?  No.  Absolutely n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t if we take a look now at the particulars of glycolasis you can see that we start with glucose going to glucose six phosphate and I’m not going to ask you the names of these enzymes or these intermediates but you can see that it’s phosphorylated and then it’s converted into fructose.  That’s a nice (inaudible) it just changes configuration of the sugar and then it’s phosphorylated again and at this point in time the glucose is split into two three carbon molecules and each three carbon fragment has a got a phosphorus on there from the two ATP that were hydrolyzed first and then it goes through all these intermediates.  Each three carbon fragment produces one NADH and two ATP’s before it gets to pyruvic acid.  So overall we got two pyruvic acids, one, two, three, four ATP’s, two NADH’s but we got to subtract the two ATP’s from the begin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l right, so this is glycolasis and we call it glycolasis why?  Because it’s glycolasis but that would just be an awkward way of talking about it.  So this is glycolasis.  The other thing is what is the general name for NADH by its function?  What’s a functional name for NADH?  It’s a co-enzyme because it’s carrying something.  What is it carrying?  High energy electrons.  Now, your book says hydrogen atoms and that’s true but that’s probably not the most important consideration.  The most consideration in my viewpoint is these high energy electr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h, I want to go back.  Now, who can tell me something about the law of mass action?  Like what’s another name for that?  Yeah, (inaudible) principle which is A + B could go to C + D for instance but let’s just say that the delta G for this is really close to zero which means what?  C + D can just as easily form A + B as A + B can form C + D.  The law of mass action or (inaudible) principle says if we take A away what’s going to happen to this reaction?  Go to the right or go to the left?  It’s going to go to the left.  If we put a lot of A in here what’s going to happen to this reaction?  It’s going to go to the right, so depending on what we put in or take away this reaction is going to reestablish a balance between the concentrations of all these different metabolites.  So let’s just say that for glycolasis this would be glucose over here and what would this be over here?  This would be pyruvate and NADH.  So if NADH is building up what’s going to happen to glycolasis it’s going to get forced the opposite way.  Now, when glycolasis gets forced the opposite way what else stops?  The production of ATP stops.  And generally speaking that’s really a terrible thing because, for instance, your brain needs ATP and your brain gets a lot of ATP when oxygen is used to make it and I talked about this in my labs, so some of you might be a little bit bored with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how long can somebody’s brain maintain consciousness without oxygen?  That’s right only three seconds.  Oh, everybody’s had it now because we’ve wrapped around.  That’s right, three seconds.  Your brain runs out of ATP.  Well, almost runs out of ATP but it becomes unconscious and it continues to run out of ATP and when does your brain finally die?  Within three minutes because then it’s really run out of ATP so your body needs a lot of ATP.  As a matter of fact how much ATP does your body need every single day?  40 kilograms.  That’s more than half your body weight so your respiration is producing ATP all the time.  So if glycolasis is producing ATP we don’t have to worry about it building up do we?  Because it’s being used up all the time but if there’s no oxygen in your tissues there’s no place for pyruvate to go or this NADH and as pyruvate and NADH build up what happens to glycolasis?  It’s starts to go the opposite way and maybe even using up ATP which even hurts more.  So what is your body do to get rid of under anaerobic conditions so I’m talking about anaerobic conditions under anaerobic conditions because pyruvate and NADH aren’t going away by themselves into the mitochondria.  I’d have to flip back to that first slide but I don’t want to get everybody seasick.  Should I go back to that first slide?  Maybe, maybe, maybe.  Right here.  So pyruvic acid under an NADH under aerobic conditions when there’s oxygen present going to the mitochondria.  But if there is no oxygen present pyruvic acid doesn’t even go into the mitochondria.  Guess what builds up besides pyruvic acid?  Let’s not talk about this just yet but pyruvic acid builds up with one other compound, NADH which is going to force glycolasis to go reverse which is not very good.  So let’s see where are we?  Oh, that’s really close.  So there is a reaction that uses up the NADH that’s being produced by glycolasis and the pyruvic acid and it is this one right here, the lactic acid pathway and it happens under what kind of conditions?  Anaerobic conditions and where does it take place?  The cytos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what does it do?  It used up pyruvate and NADH so that what can happen?  So that glycolasis can proceed in the forward direction.  So let’s just say this is NADH so here you have the lactic acid pathway or fermentation pathway and you can see pyruvate right here being converted into lactic acid by lactate dehydrogenase but in the process not only is pyruvic acid taken out of the cytosol but what else?  NADH is removed, yeah, NADH is removed and what does that do to glycolasis?  It keeps glycolasis moving in the forward direction and if glycolasis is moving in the forward direction what about ATP production?  It’s being produced as well, right, so this is a very protective kind of metabolic reaction that protects your tissues under conditions of low oxygen or in the absence of oxygen.  So under low oxygen or absence of oxygen pyruvic acid is converted into lactic acid.  NADH is converted into N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w what else can you tell me about this NAD+ in terms of glycolasis?  You need it, right.  So not only does the depletion of NADH favor glycolasis but you also need NAD.  Without NAD present glycolasis can’t work either, so for those two reasons it’s important to get rid of NADH via what kind of chemical reaction?  Anaerobic respiration or any kind of anaerobic respiration is what we call a fermentation and this you might want to call lactic acid fermentation.  In your lab we call it lactic acid fermen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t if we go back and look at--here’s glycolasis and for every glucose if glycolasis is operating now how many ATP’s are produced for every glucose?  Only two.  And pyruvic acid is going to eventually end up in lactic acid.  So even with the lactic acid pathway we only get two ATP’s for every glucose molecule which might sound like a good deal at the moment.  There are some cells in your body that don’t have any organelles like that organelle that I showed you on that first slide was a mitochondria.  Red blood cells don’t have mitochondria.  They only have glycolasis operating to produce ATP.  Good thing that red blood cells are not very active metabolically.  They’re just carrying oxygen and it doesn’t require a lot of energy to carry oxy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athway operates in skeletal muscle and that’s almost every day.  Whenever we contract a muscle blood supply is prevented from getting to that muscle and this pathway then just allows your muscle to produce some ATP and even the heart but that’s not really a preferred method that your heart likes to operate in, even during heavy exercise or vascular blockage a little bit of ATP still can be produced by glycolasis.  Only two molecules for every glucose.  Well, here are a couple of other terms that I’ll introduce right now since we talked about glycolasis a little bit and that’s just a breaking down of glucose.  The other two pathways that we’re interested in are called glycogenesis and glycogenolosis and then there’s a fourth on that we’re going to talk about in a little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l, for osmotic reasons cells can’t store many preglucoses.  The more glucoses we add to a solution the more hypertonic it gets.  So your body has to figure out what to do with all these glucoses.  Doesn’t want to get rid of them, so what it does is that it takes the glucose and undergoes a dehydration synthesis reaction and it produces glycogen.  So glycogen is this huge molecule made up of 100’s or 1000’s of glucose molecules and now it doesn’t produce the osmotic pressure that all those glucose molecules would otherwise produ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when your body takes glucose and makes glycogen out of it, that’s a metabolic pathway, we call that glycogenesis.  Genesis is what?  The making or the creation, the creation of glycogen.  The creation of glycogen and just remember what the basic building block of glycogen is glucose.  So taking glucose and it’s got to be phosphorylated, go through glucose six phosphate and then it eventually becomes part of glycogen.  That’s glycogenesis and both skeletal muscle and the liver store lots of glycogen for two different reasons.  Muscle uses glucose for contraction to make ATP and the liver doesn’t contract, of course, but the liver is an important storage form of glucose in the form of glycogen because when your blood glucose level decreases then metabolism can go to the liver and tells the liver to start chopping off these glucoses and put it into the blue which is a nice homeostatic mechanisms for maintaining blood glucose leve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d that process, taking glycogen snipping off a glucose and putting it in the blood or just even putting it in a cell someplace is what we call glycogenolosis.  So can you see the parallel between glycolasis and glycogenolosis?  Glycolasis is the breaking down of glucose.  Glycogenolosis is the breaking down of glycogen.  So they’re really different proces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here are some important metabolic pathways that you should be a little familiar with.  Glycolasis is such you think about in terms of the major molecules, not all the coenzymes and cofactors but glycolasis is glucose two pyruvate.  What’s the next one?  Glycogenesis is glucose to glycogen.  Glycogenolosis is glycogen to glucose.  Is the reverse of number two and then here’s another one that we haven’t spoken about yet and that is glycogenesis.  Let’s see if I can get a marker that works.  So here is a diagram that you should just be able to draw in your mi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got glucose to glycogen and it could go either way, so we’ll go glucose to glycogen what’s that?  Now, it’s glycogen to glucose, glycogenolosis.  Glucose can also do what?  Go to pyruvate.  What’s that called?  Glycolasis and guess what you got one more arrow and it can go back up to glucose and what do we call that?  Glycogenesis.  Okay, so that’s glycogenesis.  So here are four important kinds of terms that you should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all of these are going to be really important to have on the tip of your tongue when we start to study a disease process, for instance, like diabetes mellitus which is involving blood glucose concentration.  There are different pharmaceutical agents that try to control these various forms of manipulating metabolism to help you maintain blood glucose within a normal range.  These last two you should probably be a little bit familiar with, lipogensis is the creation of lipids and lipolosis is the breakdown or you could say catabolism of lipids.  Cytogenesis I don’t think we’re going to talk about much.  Maybe in lab we’ll talk bout this a little bit when we get to diabetes in lab.  SO this is a pretty important table because of all these nice terms right here.  Maybe it’s a little intimidating at first but it’s not too bad once you think about it because these words actually define the chemical pathways that we’re interested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here we have an example of skeletal muscle.  So let’s just say is this skeletal muscle right here?  No.  It’s a number of different kinds of tissues.  Here we have glucose six phosphate so here we have a cell.  This is definitely a cell and it could either be a muscle cell or most different kinds of cells or it could be a liver.  Well, if you have glucose in the blood cells are going to take it up if they have insulin.  Insulin’s a passport that allows cells to take up glucose.  The first step when a cell takes up glucose is to phosphorylation.  So glucose is phosphorylated. Now what does that give the cell?  It has not trapped glucose on the inside, that glucose six phosphate.  There’s no way for it to leave the cell because that phosphate group is highly hydrophilic.  Can’t go through the membrane.  Okay, but what are the fates of glucose?  Glucose can be incorporated into glycogen so what would this number one represent?  How would you call this pathway going from glucose six phosphate to glycogen?  Glycogenesis.  What about number two?  This is glycogen going to glucose.  This is glycogenolosis so here’s a handy little chart.  What about glucose--oh, too bad they didn’t have pyruvate here.  I can say yeah, so that would be called glycolasis and what about going from pyruvate back up to glucose?  Glycogenesis.  So most cells of the body will never release glucose once they get it but the liver has an enzyme that can dephosphorylation glucose and when it does guess what a liver cell can do?  Secrete glucose back into the blood.  For instance when you’re in a fasted state glucose comes from your liver, goes into your blood, and maintain glucose concentration at a healthy level and that can only happen inside the li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what kind of enzyme would you guess this is right here?  If you’ve been studying a lot you probably know but if you haven’t been studying a lot I don’t think you’ll remember.  It’s either a kinase or a phosphotase.  That’s a phosphotase, so this enzyme here is a kinase.  A kinase phosphorylates something, a phosphotase dephosphorolates a molecule.  So this would be glucose six phosphot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the (inaudible) cycle because the liver can export glucose from its cells can perform a very important function.  For instance in a skeletal muscle we can maintain glucose by breaking down glycogen and when the cell’s at rest it can take glucose and make glycogen out of it, store it for when it’s going to start being busy.  So what is this?  This is glycogenolosis, this is glycogenesis and then glucose six phosphate is a pyruvate.  This is glycolasis and under anaerobic conditions pyruvate is going to be converted into lactic acid.  But there’s still a lot of energy in this lactic acid and it can be reconverted.  Lactic acid can leave the cell, go to the liver and what’s this process here called going from lactic to pyruvate to glucose again, that is glycogenesis so your live can make glucose again and at this point in time the liver can make a decision to store it as glycogen or if blood glucose is low put it in the blood which then can go back to this muscle cell which can use it for energy.  So this is what we call the (inaudible) cyc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t’s talk about aerobic respiration.  I seem to be going really fast today.  I don’t mean to be going fast.  Aerobic respiration, there are some things I want you to know about aerobic respiration.  For instance what molecule determines if aerobic respiration is going to take place or not?  Oxygen and I haven’t talked about this yet but we said glycolasis and glycogenesis and glycogenesis all of these happen where inside the cell?  In the cytosol and in terms of aerobic respiration this does not happen in the cytosol.  This happens in the mitochondria.  So the mitochondria is dependent on this aerobic part which is what?  Oxygen, that’s right.  So all these metabolic pathways in the mitochondria definitely need oxygen to take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kay, I really want to flip back to that first slide but it’s too far away to see it again.  Here is a preparatory reaction to aerobic respiration.  So again, what’s the end product of glycolasis?  The three carbon fragment is pyruvate.  Pyruvate won’t enter in the mitochondria without oxygen but if oxygen is there it enters the mitochondria and here is the first reaction that’s part of aerobic respiration.  Here’s pyruvic acid and it undergoes a decarboxolation with a an oxidation reduction reaction.  Here is co-enzyme A this is what co-enzyme A looks like in short form.  It’s a pretty big molecule.  It’s a big organic molecule but what kind of molecule is that?  That’s right, it’s a co-enzyme.  So what does a co-enzyme do again?  It carries something around.  So what the heck is it going to carry around?  It looks at pyruvate over here and it says, oh, I really like these two carbons right here and this one I don’t really care about so much but there’s energy in this bond, so what I’m going to do is I’m going to take this energy and store it as high energy electrons in NAD converting it into NADH.  So NADH is produced.  This turns into a CO2 and this two carbon fragment joins this co-enzyme A and we call it now acetyl co-enzyme A because an acetyl group or an acetyl group is just a two carbon fragment.  So the first is preparatory reaction inside the mitochondria produces CO2, so I could ask you on the test what organelle produces CO2?  Mitochondria.  And I could say true or false, does the cytosol produce CO2?  No.  Sure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in this reaction right here another high energy compound is produced, this NADH.  And now we’re left with acetyl co-enzyme A and the job of a co-enzyme is to take its molecule that it’s carrying and donate it to some place and this acetyl group is going to be donated to the creb cycle.  So where does the creb cycle exist inside the cell?  Mitochondria as well.  Maybe that’s the next slide.  Close enough.  So the creb cycle is this thing right here.  Here’s the mitochondrial membrane.  We have pyruvate entering and then is decarboxolated to form acetyl co-A.  Guess what happens to this co-enzyme A?  It just gets recycled again once this acetyl group is donated to the creb cycle.  So the mitochondria produced this CO2.  Here we have a compound and I’m not going to ask you for the names of these compounds but the creb cycle kind of looks like a cyclic process where there’s a compound that’s made up of four carbon atoms we call (inaudible) acetic acid.  It gets combined with this acetyl group so we have four plus two.  So how many carbon group is this going to form a six carbon group.  And we just call that citric acid through this cycle right here, through a number of enzymatic steps this acetyl group ends up as two carbon dioxide groups.  It’s decarboxolated twice and when you take a six carbon fragment and you take two carbons off what are you left with?  A four again which is where you started with so it’s ready to do what?  Accept another acetyl group from acetyl co-enzyme A and this process will just keep going around and around and around.  So this is a very nice easy diagram of the creb cycle but when it does it also produces some energy for the ce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kay, now what about creb cycle?  Can it happen under anaerobic conditions?  No.  It’s got to have oxygen.  So the creb cycle here are some of the products of the creb cycle and then maybe on the next slide I’ll show you where these come from.  It produces guanosine tri phosphate and what is guanosine triphosphate in terms of energy remind you of?  It reminds me of an adenoninezine tri phosphate.  As a matter of fact there’s almost no preenergy change between guanosine tri phosphate and adenosine tri phosphate.  They’re both high energy compounds.  So when it produces a GTP it’s like producing what?  ATP.  It produces three NADH’s which are carrying high energy electrons and it produces one FADH2.  What’s FADH2 carrying?  Two high energy electrons, too.  Not quite the same high energy as NADH but almost and these high energy electrons from NADH and FADH2 are eventually going to go to this last part which we haven’t talked about at all yet but that’s electron transport and maybe I’ll get to that nex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let’s see if we can follow some more things about the creb cycle?  So here is the creb cycle and like I said you don’t have to know the names of the enzymes or these intermediates but you should have a feel for what’s being produced.  Okay, so here’s acetyl co-enzyme A.  Where did this come from?  That came from the decarboxolation of pyruvate inside the mitochondria, so acetyl co-enzyme A donates these two carbons to oxaloacetic acid to make citric acid and eventually we have a decarboxolation reaction so it goes from a six carbon to a five carbon right here.  Loses a CO2 and look what else can be produced.  NAD can be converted into NADH which is going to carry some high energy electrons.  Here is another step that’s going to produce NADH going from alpha ketoglucteric acid to (inaudible) acid also in this step GDP is phosphorylated into GTP and the GTP can do what?  It can transfer the energy and phosphorylate ADP to make an ATP so it’s generating an ATP.  And in this step right here an FADH2 is produced.  So there’s some high electrons here and then lastly--yeah where did that--I’m losing the CO2.  Here’s one.  Here and here are two CO2’s.  So a good review question would be where is CO2 produced inside the cell, you would say mitochondria and what chemical reactions produce CO2?  Well, it’s the preparatory reaction produce one and the creb cycle also produces two CO2’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in one round of the creb cycle how many NADH’s are made?  One, two, three and then one FADH2 and one ATP.  But now for every glucose what would you have to multiply NADH by for every glucose because remember pyruvate is half of a glucose, right.  So for every glucose you get how many rounds of the creb cycle?  You get actually two rounds, so you’d have to multiply these by two for every glucose molecule.  Okay and even though you don’t see oxygen as being an important metabolite in the creb cycle there is a coupling of the creb cycle with the last set of chemical reactions inside the mitochondria so the creb cycle won’t work without oxy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I think this is almost where I stopped for my Tuesday/Thursday so let’s talk about this just a little bit.  There is a set of compounds inside the inner membrane of the mitochondria and these compounds can accept a high energy electron from NAD and FADH2.  So when FADH2 when it goes from FADH2 to FAD is it being reduced or oxidized?  FADH2 to FAD is oxidized and when something is oxidized it’s also coupled with another molecule that is reduced.  You can’t have reduction without an oxidation taking place or vice versa.  And most of the molecules that make up this last metabolic pathway are what we call cytochromes.  These are compounds that have an iron molecule, so they have a certain kind of color to them and they can accept the electrons and donate those electrons.  They can be in an oxidized form or a reduced form.  Here is the oxidized form and here is the reduced form of cytochromes B. And these are all next to each other in the membrane and so one chemical will accept an electron and transfer it to the next chemical end then transfer it to the next and the electrons from NADH are very high energy and as the electrons flow through the cytochromes look what molecule is being produced.  ATP is being produced and as a matter of fact for every NADH molecule it’s going to produce one, two, three ATP’s which is already more than all of glycolasis.  Glycolasis could produce only how many?  Two.  This is just from one NADH molecule and every FADH how many ATP’s can be produced, one, two because it enters what we call the electron transport chain at this level right here.  So these electrons flow through these chemical compounds and at these steps it’s going to produce an A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ose electrons have to go someplace.  Remember the law of mass action.  If electrons were to build up someplace at the end of the electron transport chain what would happen to electron transport?  It would stop, yeah, it would force the reverse of this process and then it would stop the production of ADP, so there’s got to be a molecule to accept those electrons and guess what molecule that is?  Oh, wow it’s not on this slide.  Oh, yeah, here it is.  Oxygen.  Where do we get oxygen from?  Yeah, our blood and our blood gets it from our breathing all the time, so we need to breath in oxygen that goes into blood, to all of our cells then our cells give it to the mitochondria to perform this last step right here.  So oxygen is combined with these high energy electrons and some hydrogen atoms and look at the last molecule that is actually produced.  It is water and that’s really another amazing thing about water.  I think I mentioned that before is that it’s not only the solvent that we’re all dissolved in.  It’s also a very important produce or reactant in many chemical reactions in your body including this last part of oxidative respiration or aerobic respiration.  Why do we call it aerobic respiration?  Because without oxygen it would stop the electron transport chain and it would stop the creb cycle and it would even stop that preparatory reaction of pyruvate being converted into acetyl co-enzyme A.  So oxygen is very, very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what do we call this process?  I got a couple of minutes.  We can recapitulate a couple of things but here’s a new kind of concept.  What do we call the process of ADP being joined with inorganic phosphate to make ATP?  What kind of process is that?  That’s what we call a phosphorylation.  We’re phosphoralizing ADP and making an ATP out of it.  So here’s the step that we’re doing that.  Here’s another phosphorylation.  Here’s another phosphorylation.  But because oxygen is involved in this whole process we just don’t call it ordinary phosphorylation.  We call it oxidative phosphorylation because it’s requiring oxygen for this to happen.  So I got a number of questions for you regarding this phosphorylation process.  Where does oxidative phosphorylation take place?  In the mitochondria and in particular it’s in the little fine structure the (inaudible) membranes of the mitochondria but oxidative phosphorylation let’s see what was I going to as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happens in the mitochondria.  Oh, what chemical pathway specifically inside the mitochondria does oxidative phosphorylation take place?  So what do we got inside the mitochondria.  First one we got the prep reactions.  Second one crebs.  Third one ETC.  What’s ETC?  Electron transport chain which is what you see on this slide right here.  And this all inside the mitochondria.  So of all these inside the mitochondria which one is responsible for oxidative phosphorylation?  The ETC.  So this is oxidative phosphorylation.  And of course that requires oxygen.  That’s where that oxidative comes from.  Let’s go back to the previous sl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here is creb cycle and what do we call it when GDP plus there should be an inorganic phosphate here.  When GDP with inorganic phosphate is used to make GTP, what’s that called?  That’s phosphorylation as well.  We’re phosphorylation GDP and making a GTP out of it.  Now, what kind of phosphorylation is that?  You have two choices, you only know of one at the moment.  Your first choice would be oxidative phosphorylation but it’s not that one.  This step right here is what we just call substraight level phosphorylation.  That just means that it does not involve the electron transport chain and some other interesting things that we’re going to see next time inside the mitochondria.  It just requires this enzyme, number five right here.  It just requires an enzyme to do that.  Don’t have one.  All right where else was ATP made?  Let’s go back.  During glycolasis.  ATP is being made where?  Here and here, so what’s a general name of taking ADP and making ATP out of it again?  Phosphorylation and what kind of phosphorylation is it?  Now you know all your choices.  Is it oxidative or substraight level?  It’s substraight level phosphorylation takes place in the creb cycle and glycolasis but oxidative phosphorylation just happens in the electron transport chain right here.  And I think I’m going to stop there for now.  Next time we’re going to really compare glycolasis to everything in a aerobic respiration so that we get a good feel for what these two different things look like.  Before you go we got plenty of time for questions.  Oh, substraight level phosphorylation happens in the creb cycle and glycolasis and it’s just due to an enzymatic reaction and when we finish up next time we’ll talk about oxidative phosphorylation and how we use the (inaudible) osmotic theory to explain oxidative phosphory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38:00Z</dcterms:created>
  <dc:creator>Hastings</dc:creator>
  <dc:description/>
  <cp:keywords/>
  <dc:language>en-US</dc:language>
  <cp:lastModifiedBy>Joel R. Gober, Ph.D.</cp:lastModifiedBy>
  <dcterms:modified xsi:type="dcterms:W3CDTF">2008-09-01T15:38:00Z</dcterms:modified>
  <cp:revision>2</cp:revision>
  <dc:subject/>
  <dc:title>LECTURER:  Hey, so we got Human Physiology BIO241 and it is Monday, September 24th and we’re going to start chapter five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796</vt:r8>
  </property>
  <property fmtid="{D5CDD505-2E9C-101B-9397-08002B2CF9AE}" pid="3" name="LineCountAdjustment">
    <vt:r8>0</vt:r8>
  </property>
  <property fmtid="{D5CDD505-2E9C-101B-9397-08002B2CF9AE}" pid="4" name="RTCharLineCount">
    <vt:r8>796</vt:r8>
  </property>
  <property fmtid="{D5CDD505-2E9C-101B-9397-08002B2CF9AE}" pid="5" name="RTCharacterCount">
    <vt:r8>51689</vt:r8>
  </property>
  <property fmtid="{D5CDD505-2E9C-101B-9397-08002B2CF9AE}" pid="6" name="RTLineCount">
    <vt:r8>796</vt:r8>
  </property>
  <property fmtid="{D5CDD505-2E9C-101B-9397-08002B2CF9AE}" pid="7" name="RTPageCount">
    <vt:r8>21</vt:r8>
  </property>
</Properties>
</file>