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NSTRUCTOR: Shall we get started?  Yes.  Okay, so this is Bio 241, Monday/Wednesday lecture and in particular it’s Wednesday and it is September 19</w:t>
      </w:r>
      <w:r>
        <w:rPr>
          <w:rFonts w:cs="Courier New" w:ascii="Courier New" w:hAnsi="Courier New"/>
          <w:vertAlign w:val="superscript"/>
        </w:rPr>
        <w:t>th</w:t>
      </w:r>
      <w:r>
        <w:rPr>
          <w:rFonts w:cs="Courier New" w:ascii="Courier New" w:hAnsi="Courier New"/>
        </w:rPr>
        <w:t xml:space="preserve"> and we were talking about enzymes so let’s just kind of review real quick what kind of biomolecules is an enzyme?  It’s a protein so what’s the building block?  Amino acid and you should know that proteins can take different configurations or confirmations depending its primary structure which relates to its secondary structure.  But anyway proteins have a particular shape or a particular structure depending on what the sequence of amino acids is that make it up, so all of these things, the secondary structure, tertiary structure depend on what the primary structure of a protein is.  So enzymes are proteins.  What does an enzyme do?  Yeah, it catalyzes  reaction but maybe just without any kind of chemical terms.  What does a catalyst do?  Yeah, it increases the rate of a chemical reaction, so it increases the rate of a chemical reaction so this is still a review.  So what’s the mechanism by which an enzyme speeds up the rate of a chemical reaction?  Decreases the activation energy, so you could increase the activation energy of a particular chemical reaction by increasing the temperature but you might get to a certain point then that you might destroy the reactants when you do that and so that will limit the amount that you can speed up a reaction.  Like, it might go from a liquid to what if you increase the temperature too much?  To a gas, yeah, your reactants might boil away to nothing, right?  So that’s not very efficient.  Plus if that was the way that our body’s worked that means that we would have to be operating at a very hot temperature like boiling in order to get these chemical reactions to work fast.  But with an enzyme you can get them to work fast even at a colder temperature and you do that by decreasing the activation energy and I think maybe I talked a little bit about this and that is in order to get products to form, how do the reactants have to bump into each other or do they have to bump into each other at all?  Absolutely, so if this thing right here is a product and it’s made of two reactants, if this reactant is on one side of the room and this reactants on the other there’s no way that a product is ever going to be formed.  These two reactants have to bump into each other but more importantly they have to bump into each other just in the right way just like that.  Not like that, not like that, so there’s millions of ways these molecules can bump into each other but only one way in which a product is going to be formed.  So what assures that these reactant molecules are going to bump into each other just the right way so that this part of sub straight B bumps into this part of sub straight A?  That’s how we explain it so here we have an enzyme that has a certain three dimensional shape and on the surface of this enzyme are some corresponding shapes here and here that bind the sub straights and these are what we call active sites, so the shape of these active sites have to be complimentary to the shape of the sub straight molecules in order for the sub straights to bind to the enzyme and if they don’t match up then sub straight won’t bind to the enzyme and they won’t be put together in just the right way so that products can form.  So the shape of the enzyme or the confirmation of this protein right here which we call the enzyme is all important in its overall function.  If we change the shape of this enzyme what happens to the function of that enzyme?  It changes as well and usually it becomes non-optimal.  The activity decreases.  Oh, yeah, I think I remember mentioning this slide a little bit so I’m not so keen on this little diagram right up over here because this is much more instructive because on the bottom line we see an intermediate complex that’s formed and this is so important for your overall understanding of enzymatic activity and we call this thing--so you actually can consider this a molecule the enzyme sub straight complex.  This thing has to form before products are produced, so anything that inhibits the formation of the sub straight enzyme complex is going to inhibit the reaction, will slow it down.  So if we change the shape of the enzyme the sub straights won’t bind to the active site.  We decrease the concentration of enzyme sub straight complex because the sub straights can’t bind which means overall the products can’t form because there’s no enzyme sub straight complex that was every formed.  So for your understanding you should be able to reproduce this diagram, not just this chemical reaction right here.  And then when the products are released we end up back with this enzyme once again.  So what’s the difference between this enzyme here and this enzyme here?  Absolutely nothing so there should really be a nice label like that right over here signifying that that enzyme is exactly the same.  So that’s just a--actually that’s a criteria or characteristic of any kind of catalyst, not just an enzyme but any kind of catalyst does not get used up in a chemical reaction.  What does get used up in an enzyme catalyzed reaction, something does get used up.  The sub straights get used up and then something appears.  What are those things that appear?  The products and the enzyme can do its job over and over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Well, if the shape changes of the enzyme then it might no longer be optimal in binding the sub straights and if the sub straights can’t bind to the enzyme then the enzyme sub straight complex does not form which means the products can’t for either then as a result of that.  So if it’s a significant change in the shape of these active sights then who’s significantly going to decrease their reaction rate?  If it’s just a minor change then you change it a little bit.  Usually it deteriorates but the greater the change then the greater the change in the reaction.  I think in lab we also talked about denaturation.  I don’t think we have a slide on denaturation?  Do we have a slide on denaturation some place?  Oh, well, I tell you what, what I’m going to do is just draw a graph for you.  Let’s plot enzyme activity versus temperature.  So here we’ve got a couple sub straights right here and as we increase the temperature of these sub straights what happens to them?  They start moving around.  They start bumping into each other a whole lot more faster.  So what’s the likelihood if they’re moving faster that they might bump into each other just the right way.  It’s higher, right?  So as you increase the temperature of a chemical reaction, even an enzyme catalyzed reaction, you would expect what happened to the activity?  It should increase, because things are bumping into each other a whole lot more so the chance that it will bump into each other the right way.  So as temperature increases the reaction rate should increase.  It might not be a completely straight line but I sort of drew it as a straight line.  But then when you get to a certain temperature right here all of a sudden the enzyme activity drops and we’re going to say that is zero.  At this point in time--so here we got an enzyme.  As we increase the temperature the sub straights are moving around a whole lot more, what about the enzyme?  It starts moving around more, too, but not just through the solution but it’s stretching and compressing and twisting, right, so it’s doing all kinds of gyrations and as the temperature increases higher and higher and higher it might get to a point to where all of a sudden the enzyme just goes blah.  It just changes confirmation.  Maybe you’ve done that with a spring.  Have you ever sprung a spring, something that has a certain kind of temper to it and if you over stretch it turns into a totally different kind of spring?  Okay.  So in that case the enzyme no longer has--I mean, it’s still the same amino acid sequence but now it has changed configuration completely.  And the active site is gone and when the active site is gone what can’t form?  Enzyme sub straight complex.  And so the reaction rate goes to zero but here’s the interesting thing.  This process denaturation is what we say irreversible because once an enzyme changes confirmation drastically it can’t go back to its original shape.  It usually takes its active shape when it’s being made, amino acid by amino acid by amino acid and that’s how it finally gets into its shape but if it goes into a shape after it’s completely built it can’t go into what we call native configuration.  So it’s shape is changed forever, so if you get an enzyme that’s be denatured over in this region right over here and now you cool it down what’s going to happen to the activity?  So now let’s cool it down.  It’s coming in this direction.  Is it going to go back up to here?  No.  It’s just going to stay even if it’s at the right temperature it’s going to stay at zero activity.  So we’ve cooked proteins in lab a number of different ways with salt solution, PH, temperature, heat for instance, so you can change the temperature but you don’t ever have any activity but if you heat up a protein and you don’t denature it and you change the temperature you can speed up the activity, slow it down, slow it down and then you can change the temperature again and what’s going to happen?  It’s going to speed back up again, so these are reversible steps right here but once you denature it, it’s forever destroyed in terms of activity.  So in order for an enzyme to perform its function it has to have what?  It’s got to have its perfect shape to do that.  So this is just a nice structural functional relationship not really in terms of anatomy but in terms of just molecules.  This is at the molecular level structural functional relationships play an important role, even in controlling metabolism inside our bodies.  So don’t forget about this enzyme sub straight complex.  We name enzymes.  There are a couple of different ways but one of the ways that we name an enzyme is--or we can recognize it by an ASE at the end of the word.  So we can see a couple of names of enzymes right here.  Dehydrogenase, do you see an ASE?  What about phosphotase?  Yeah, kinase, so these all kind of signify that these are enzymes that will speed up the rate of a chemical reaction.  Sometimes we take the name of this sub straight and then put an ASE at the end of it.  So for instance an enzyme that will breakdown a protein is called a protease and an enzyme that breaks down lipids is called a lipase so sometimes it’s really easy to tell what they do and that it is an enzyme.  Another really good example, for instance, there’s a sugar that we find in milk called lac--but it’s a sugar.  I think did I tell you what the nomenclature for sugar--ose, so that’s a sugar, that’s lactose.  The enzyme that breaks down lactose is lactase.  Yeah, lactase and as you get older your body produces less and less lactase and it produces digestive problems for people because if you eat dairy products which has lactose you can’t digest it but you have billions of other organisms that can digest it, namely bacteria.  So then you feed all these bacteria and you get a malabsorption syndrome and very upset digestive tract as a result of that.  So some enzymes are also named by what their function is.  So a phosphotase removes a phosphate group from some other kind of molecule, maybe even another enzyme and a kinase--this is probably important--a kinase is an enzyme that will add a phosphate group.  So you can actually turn an enzyme on or off by putting a phosphate group on it or taking a phosphate group off of it.  That’s one way that enzymes can be regulated, using phosphotases and kinases as little switches to turn enzymes on and off.  Some names may specify the sub straight of the enzyme in activity.  For instance, lactate dehydrogenase, that’s one of the enzymes that we’re working with in lab or at least talk about in lab that produce lactade from pyruvate dehydrogenase, lactate dehydrogenase used lactate as a sub straight in the chemical reaction.  Okay, here is a table with some enzymes and the reactions that they catalyze and I think maybe--actually, we know about three of these already and maybe you’ve run into this enzyme in some other classes.  Catylase takes hydrogen peroxide and turns it into water and oxygen and you might have some hydrogen peroxide around your house that you can use to clean cuts out and things like that and when you pour hydrogen peroxide on your skin, what does it look like?  It, kind of, bubbles up because our bodies produce this enzyme catylase which then converts the peroxide that we’re pouring on our bodies into water which washes out the wound a little bit, irrigates the wound, gets foreign debris out of it and then it produces a lot of oxygen and a lot of bacteria just can’t stand high concentrations of oxygen, so it’s a very nice way to protect yourself from infection.  Amylase we worked with in lab.  It breaks down starch into glucose and maltose right here is really just a dimer of glucoses.  It’s just two glucoses put together.  And this reaction is going to be real important, the one catalyzed by carbonic and hydrase.  It takes probably what I want to look at is what as shown as products over here.  It takes carbon dioxide and water and creates a carbonic acid out of it.  So our bodies produce carbon dioxide all the time.  It’s kind of hard to transport in our bodies, so it’s converted into carbonic acid which is easy to be transported in your blood and then when that gets to your lungs there’s more carbonic and hydrase that converts the carbonic acid back into CO2 and in your lungs what happens?  Then you breathe it out of your body.  So when we get to the respiratory system you probably will be happy to know that you’ve at least heard of this enzyme before.  Now, how do you know this is an enzyme?  Because there is ASE at the end of it.  Enzyme activity is just what we call the rate at which sub straights are converted into products.  That’s the enzyme activity.  That’s the rate of that particular chemical reaction and you know that we can change that rate of the reaction by changing a number of things, namely temperature and if we were to plot enzyme activity, how did you measure enzyme activity in laboratory?  By the color using an indicator, you use iodine and as the starch got broken down into glucose or maltose the starch disappeared and the dark purple color went away so by looking at the disappearance of the dark purple color you could see if that enzyme, namely amylase was working in your solutions.  And I think you probably did that at some different temperatures.  No, you did it at different PH’s and temperatures well here is a plot of--if you were to measure at a number of different temperatures what a curve would look like and you can see it’s, kind of, bell shaped and it has an optimal temperature and as you move away from that optimal temperature how would you explain this optimal region right here?  What’s changing as you change the temperature?  Yeah, the shape of the enzyme so the shape of the enzyme so it’s not binding sub straights, the enzyme sub straights complex isn’t forming so the overall reaction is decreasing.  So not just temperature but PH also changes the shape of the enzyme.  It causes different ionization inside the protein molecule which changes how it likes to dissolve in water and how the protein twists and turns.  So different enzymes, for instance, pepsin which is one that works in your stomach, do you all have a feeling for what kind of PH is in your stomach?  It’s very acidic, so this enzyme has evolved to work at that PH and is actually necessary to digest proteins at that particular PH.  It’s actually very hard to digest proteins, a peptide bond is very strong, so it needs very harsh conditions and this enzyme, pepsin, to break some peptide bonds and it will only work at an acid PH.  Salivary amylase the one we looked at in lab works more at around a PH seven or so.  I’m looking from the side so I can’t quite see it.  It almost looks a little acidic.  A little acidic over here.  Now, there’s different kinds of--well, this is salivary amylase so I presume that comes from a salivary gland in a mammal like us but there are different kinds of amylases.  I think the one we work with in lab actually came from a yeast organism, so I would expect that it’s optimal PH would be a little bit different and it is probably not as sensitive in temperature because a yeast doesn’t control its body temperature like a person does, so it probably has a broader optimum.  And then as food moves from the mouth which is pretty much a neutral PH into the stomach which is acidic, it moves into the small intestine and there a bunch of bicarbonate and other alkaline material is added to the food and it changes from an acid environment to a very alkaline environment.  The alkaline environment a different kind of digestion, so the enzymes in the small intestine have to operate at an optimal PH that is vastly different than your mouth and stomach and you can see what, it’s a basic optimal value right here.  And if you move away from that optimal you change your shape of the enzyme and the enzyme activity decreases.  So every enzyme can be characterized by its optimal temperature and optimal PH as well depending on where it’s working.  It would be completely ineffective and as a matter of fact this is completely ineffective, salivary amylase if you’re sitting down having some nachos or something and you’re chewing on some nachos which is basically starch, right, the little corn ships are starch, your salivary amylase is breaking down that starch into glucose and then you swallow, it goes into your stomach, what happens to the activity of the salivary amylase?  It stops.  The acid environment of the stomach basically kills that enzyme, so salivary amylase in people is not really that effective of a digestive mechanism unless maybe you chew your food for five or ten minutes, but probably no one does.  Because as soon as you swallow that salivary amylase because deactivated and it even gets digested because of the pepsin that’s in the stomach.  Other animals do chew their food for a lot longer period of time.  So here you can see just a number of different kinds of enzymes, the reactions they produce and that there is a range of optimal PH’s for which they work under.  I'm not going to ask you to regurgitate since we were talking about digestion, this particular table.  You should just appreciate that every enzyme has its own particular optimal PH.  And the other thing look what we have here, tell me a couple of names that violate the rule of nomenclature because there’s always exceptions to the rule.  Pepsin and tripson because it doesn’t end with ASE.  So you can learn all the nomenclature tricks and that helps you out but you still have to be aware that there’s some enzymes that don’t end in ASE.  And these probably were named a long time ago before the convention of just naming enzymes with an ASE at the end of them.  Here’s a couple of compounds.  Some of these compounds are organic molecules, some of these are inorganic molecules.  These are cofactors and coenzymes and nonetheless, a cofactor or coenzyme is necessary for normal enzyme activity but these are not really part of the enzyme, they just interact with the enzyme in a special way.  So a cofactor is a divalent metal ion and these calcium, magnesium, manganese, I would guess they’re all in the same column in the periodic table.  Is that right?  Sure.  Two plus--oh, that’s why I don’t have it down.  Oh, they’re not all in the same one.  Oh, no, calcium is there, magnesium is there.  Manganese, oh, looks that’s a strange one.  That’s because of some other peorbitals.  All right, that’s beyond what we looked at in class but--divalent metal cations act as cofactors and these will bind maybe to an enzyme and when something binds to an enzyme it changes the shape a little bit so it might change the shape of the active site and when it binds it makes it the appropriate shape to bind sub straights.  When it disassociates from the enzyme the active site changes enough to where it won’t bind to sub straights so these can be used as little switches to turn enzymes on and off.  As a matter of fact in lab we’re using one of these cofactors to turn glycolasis on and off and that was due to magnesium and there’s a sodium fluorite that takes up magnesium so it can’t bind to the enzyme and that turns off glycolasis in the yeast that we were looking at.  Another class of compounds is what we call a coenzyme.  Now would you think that this coenzyme gets used up during the chemical reaction that’s being catalyzed by the enzyme?  No, it doesn’t so that’s why we call it a coenzyme.  Now, these are organic molecules that are small and most are derived from vitamins and these participate in the reaction.  They don’t necessarily bind to the enzyme to turn it on and off or to regulate activity but they are involved with the chemical reaction somehow by taking some little part of the product and transporting it to another location inside the cell and in this week’s lab we talked about one, namely NAD is a cofactor and it carries electrons around inside the cell.  And it doesn’t get used up in the chemical reaction but can be recycled back and forth.  There’s another coenzyme which we’re going to talk about in lab next time and that’s coenzyme A.  Coenzyme A carries little acetyl groups around inside the cell.  An acetyl group is a two carbon fragment so when we start looking at aerobic respiration, coenzyme A is going to be carrying this acetyl group around inside the mitochondria so that we can make a lot of ATP with it.  So if we have an acetyl group with a coenzyme A guess what we call that?  We call that acetyl coenzyme A or acetyl COA for short.  And that coenzyme A doesn’t get used up during those chemical reactions.  So how on earth--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Nope, cofactors don’t get used up.  They’re inorganic molecules so you--we poisoned glycolasis in lab today.  We didn’t do this Monday’s lab but we can poison an enzyme by taking magnesium out of the solution.  We call those kelators.  We can put in a chemical that will grab up all of the magnesium ions and then that stops the activity of some enzymes, so maybe I’ll show you how that’s done.  That’s maybe even on the next slide, but that doesn’t get used up either, unless it’s taken out of solution by some kind of fancy trick using a kelating molecule.  So where do you get all these things from?  These are just elements.  Your body can’t make them.  You get them only from your diet, so unfortunately we just can’t eat McDonald’s French fries all the time because it doesn’t have all these good things in it.  Doesn’t have the calcium, magnesium and manganese and copper and zinc plus all the other vitamins that you need.  Even a little bit of selenium.  You need some cobalt.  You don’t need very high concentrations but just a little bit to stay healthy, so you need to have a varied diet.  Does anybody know where these things come from?  Has nothing to do with this class but it’s sort of interesting.  We need to have them in our diet and the only place where these things come from--as a matter of fact most of these right here are not even--well, there’s a little bit in our sun.  There’s some in the planet right here but the only place where they’re created is when a start goes into a super nova.  So when was the last time a star went into a super nova around here?  Day or two ago.  I mean just so many years ago that I can’t even imagine how long ago these elements were formed and became part of the earth that now we need for our biochemistry.  So biochemists can’t make this.  It’s very a strange kind of chemical reactions when a star blows up.  It’s called cosmology.  Okay, so let’s look at cofactors.  Cofactor binding.  So what’s a cofactor again?  Yeah, those things that come from a super nova.  You don’t have to know that but they’re metal divalent cations and this enzyme right here--let’s see.  There are a couple of different ways that this slide works.  These sub straights won’t bind effectively to the enzyme until this cofactor binds right here and then that changes the shape of the enzyme that allows it to bind the sub straights.  So this would be an enzyme sub straights complex and when the enzyme sub straights complex forms what forms after that?  Products.  A cofactor would also be incorporated into some part of the active site that enhances the binding of sub straights.  So maybe this cofactor has to bind right here in order to fit in the captive site.  So if the cofactor is absent then the affinity of the sub straights to the active site decreases.  The enzyme sub straights does not form and then the product does not form but if the cofactor’s there you’ve got this nice complimentary active site to the sub straights and the products form.  Now, after the reaction is catalyzed what happens to this little cofactor?  Yeah, it gets thrown out of the active site and it can bind to an enzyme again and again and again.  Does not get used up, so all those magnesiums and coppers and seleniums don’t get used up but I suppose you can lose them in your normal everyday activity of urination and sweating and things like that.  So you have to replace those things all the time.  All right.  Enzyme activation.  A lot of enzymes are produced in an inactive form and you’ll see that that’s really a good idea.  There are a number of enzymes that are produced in the pancreas, in particular digestive enzymes that end up in the small intestine and tripson is one of those.  There’s a lipase that’s one of those and why is it that the pancreas produces it in an inactive 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Yeah, you don’t want it to work right away if you don’t need it to but another way of thinking about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Yeah, and then it’s going to start digesting the organ that produces it, so those enzymes would actually start to digest the pancreas away and so the pancreas produces it in an inactive form and they’re transported to the small intestine where they become activated and then they do their job in the small intestine because the small intestine can’t protect itself from being digested from the inside if it’s to help the small intestine.  Mostly because there’s mucous that’s lining the small intestine and mucous protects the lining of the small intestine.  So probably you’ve heard of things like pancreatitis and things like that and that’s probably one of the reasons why somebody would have pancreatitis because these enzymes get a little bit too carried away before they’re secreted into the small intestine and it causes an inflammation of the pancreas.  Many enzymes are activated by phosphorylation and then their inactivated by dephosphorylation so how would you phosphorylate something?  Yeah, you add a phosphate to it.  Where would that phosphate come from?  So here we have an inactive enzyme going to--let’s make it look like that--an active enzyme because now we got a phosphate group bound to it, so now it can bind this kind of sub straights and form an enzyme sub straights complex.  How do we phosphorylate that enzyme right there?  We need something like ATP plus this enzyme, so here is that terminal phosphate over here and what are we going to be left over with?  ADP so there’s a lot of energy in this last bond of ATP and that energy went into changing the confirmation of this protein right here and now you have a nice active site and if your body wants to turn this particular enzyme off, how do we go back?  That would be really nice but there’s not quite enough energy left.  Remember, whenever you have a chemical reaction there always has to be some energy left over that goes up in heat and so we can’t make an ATP out of it unfortunately.  Don’t know how to do that but the name of an enzyme that phosphorylates something is what we call--anybody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Kinase.  And the name of the enzyme that takes that phosphate off is a phosphotase, so usually kinases activate something, phosphotases deactivate something and when a phosphotase works unfortunately we can’t get ATP out of it again.  We get this enzyme and then we just get something called inorganic phosphate.  It looks like this and then you need--is that close?  Okay, then you need, for instance, an organelle like a mitochondria to take this phosphate and ADP and make an ATP out of it again.  So you lose that energy.  We can’t get the energy back out again.  So the importance of this molecule right here is not to store energy in the form of this bond.  It’s regulation is to turn it on and off.  It’s just to turn it on and off.  Other enzymes can be regulated by other kinds of molecules which we’ll look at.  Sometimes we call these second messengers or if they bind to an enzyme we call that a ligand.  So here we have a graph.  Let’s see if we can figure out what this graph says.  Let’s plot reaction rate, the rate of this chemical reaction versus sub straight concentration.  And we can see as we increase the sub straight concentration and maybe I guess maybe we could just think of one enzyme right here.  Just one enzyme and what are we changing the concentration of?  This sub straight right here so this is the horizontal axis and then the rate at which that enzyme works is going to be the vertical axis.  Let’s see if we can make a picture in our minds of what’s happening there.  So if we increase the sub straight concentration then we have more of these sub straights that can’t bind to the active site right here.  They have more chances.  If we just have one enzyme and one sub straight molecule in this room, well, the sub straight molecule might be over there in the back of the room someplace and it’s going to take a while to find the active site.  And now if we put two molecules in the room what happens?  You get twice the chance that a sub straight is going to get to this active and then three, it’s going to increase even more and more and more.  But before the reaction can take place what has to happen?  The sub straight has to get into that active site.  When it gets into the active site can another sub straight get in?  No, it blocks the active site right here, so there is a point in time where no matter how much sub straight you put here, if there’s so much that the active site is being occupied then the reaction rate can’t increase even if we put more and more sub straight, the active site basically is always filled with a sub straight and that level is what we call--what do we call that when the enzyme is always filled up with sub straight because the concentration is so high, we call that saturation.  That’s saturation.  So we see that that level is reached gradually when we increase the sub straight concentration.  All right, so let’s see if maybe I understand this.  So let’s say we’ve saturated that particular enzyme but we want to increase the reaction rate?  How could we increase the reaction rate?  Could we increase the reaction rate by increasing the sub straight concentration?  No, what would be a good way to do that?  Yeah, I like that.  Let’s build another enzyme.  So in order to get the reaction rate to increase your body would have to actually make more enzyme available more active sites available and then that would basically double the reaction rate for that particular cell.  That would be the only way to do that or maybe phosphorylate one for instance.  Maybe you don’t have to start by building a new one but saturation is just the maximum rate that that particular enzyme will work at.  Reversible reactions.  Some enzymatic reactions are reversible.  That means that they could go forwards and backwards.  So if we look at this reaction that we talked about already, anybody remember what the enzyme catalyzes this reaction here?  That’s on one of the previous slides and as a matter of fact it’s on this slide.  It’s called carbonic and hydrase can interconvert water and CO2 into carbonic acid.  And so I guess you might as well know the name of that enzyme because you’re going to have to know it sooner or later.  When you go from CO2 and water to carbonic acid there’s almost no change in free energy so heat is not produced when you go from CO2 in water to carbonic acid.  You don’t have a lot of heat leftover here or if you go backwards this direction you don’t have a lot of heat over here.  The free energy of the products is almost equal to the--no, free energy of the reactants is almost equal to the free energy of the products.  So it’s not producing heat in any which way you go.  So it is possible for this reaction to go backwards or forwards as long as we have this enzyme right here.  Remember, because an enzyme speeds up the rate of a chemical reaction.  Thermodynamically it can go either way but it can’t happen because it needs an enzyme to lower the activation energy.  Well, here is an important law, it’s called the law of mass action and it will help explain why certain kinds of metabolic pathways operate in your body.  And sometimes it’s called the (inaudible) principle.  Maybe I’ll put that on a slide for you next time or on Blackboard or something if you want to know how to spell it.  But basically it just says that since this is a reversible reaction if your body produces--oh, let’s talk about this one.  If your body starts to produce a lot of carbon dioxide for whatever reason maybe you’re starting to exercise, this reaction is going to move in this direction.  We call that the forward direction.  As you increase the number of reactants somehow, maybe through exercise that’s going to force the build up of carbonic acid.  On the other hand, if we take CO2 away guess what’s going to happen to this reaction, it’s going to go back the other way.  It’s going to go to the left then carbonic acid is going to be depleted to replenish the CO2 that’s been taken out of the chemical reaction.  What’s another way of saying it?  Well, maybe if CO2 is taken out then carbonic acid is going to go in this direction to replenish this CO2.  If you put CO2 in it’s going to force the direction to the right the opposite way.  So just by changing the concentration of reactants and products you can change the rate of a reaction and even reverse it just by the concentration of reactants in this chemical reaction.  And actually that’s a very important concept in the lab that we did today, the yeast respiration experiments.  So don’t forget the law of math action and for my Monday class we’ll go over that again Monday and it’s also called what?  (Inaudible) lease principle.  Has anybody ever heard of (inaudible) principle?  Some people have, all right, I’m not making it up.  Great.  Let me just read this slide to see--yeah, I think the slide describes that as well.  Now, however, if there is a lot of free energy associated with a chemical reaction then it’s almost impossible to go backwards, so let me just put this on the board real quick, maybe tie a couple of concepts in if we have carbon dioxide plus water plus lots of heat so there’s a lot of heat over here, so is this an exothermic reaction or an endothermic?  It’s exothermic so you have a negative delta G a lot of heat is being released over here, so I don’t know if you can follow what I’m thinking of over here, but there is--what would be a good reactant molecule to put here?  You could put, for instance, gasoline.  You could put wood.  Maybe I’ll put wood.  Wood basically just is cellulose and cellulose is a lot like starch and a lot like glycogen.  The building block is glucose.  So you can burn wood to produce carbon dioxide and water and a lot of heat like this wood right here.  Let’s pretend this is wood.  There’s probably some little wood in here.  The wood is kind of stable at the moment because it’s not burning but does it want to stay wood?  What does wood really want to do?  It really wants to turn into carbon dioxide in water because it’s going to release a lot of free energy, heat, when it does that, okay.  So if we burn this table top right here will that table top reform very easily.  Will that water and carbon dioxide get turned back into wood?  No, so if there’s a big delta G in a reaction it’s not reversible.  There has to be different chemical reactions that take these things in many, many steps to get it to go back to wood.  And then what else would you need to put in here?  You would need some kind of energy to do that.  I don’t know if heat necessarily would do that but there’s maybe some engines that could do that but typically this is done with plants.  What’s the energy that plants use?  They use light energy to build that wood back up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A large delta G if it’s exothermic would be  negative delta G.  If it’s a large positive delta G then the reaction just won’t happen.  So this reaction right here written in this direction is exothermic but if we were to write it the reverse way then it would be endothermic and that just doesn’t happen spontaneously. You need to put energy into that to make it work.  So law of mass action, (inaudible) principle, works for reactions that don’t have a large change in free energy.  All right, metabolic pathways.  So what the heck is a pathway?  Well, metabolic pathway is a sequence of enzymatic reactions that begin with some initial sub straight and then progress through a number of intermediate steps and then end a final product.  So here we have some kind of initial sub straight, enzyme one converts it into B, enzyme two converts it into C and then enzyme three into D, enzyme four into E and then finally enzyme five converts it into some final produce.  So you have five different enzymes, a number of intermediate steps, so we call this a metabolic pathway because it looks more like a road or a path or something.  You can diagram it like that.  We’re not going to learn a lot of intermediates and a lot of different kinds of enzymes in this class but we’re going to learn a number of different pathways.  Can anybody tell me a pathway that they like a lot already?  That’s a nervous pathway.  That’s a pathway and response (inaudible) but I’m talking about metabolic path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Digestion, eating, breaking food down into component parts.  Like, blood clotting could be considered a metabolic path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He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The heart requires a number of metabolic pathways.  But I don’t know that’s a metabolic pathway.  That’s a nice mechanical pathway that blood goes through.  But a metabolic pathway that I’m thinking about and not everybody’s been exposed to it yet, only a couple of labs, and that’s for instance glycolasis is a metabolic pathway.  And glycosis is a metabolic pathway where the initial molecule is--everybody that’s had lab help us out here.  What’s the initial sub straight for glycolasis?  Glucose and then it goes through a bunch of intermediate steps using these intermediate enzymes and it ends up as a final product and somebody help us again.  What is the final product going to be?  It’s going to be, yeah, ATP is one of them and NADH is one of them but the one that I’m really thinking of is the one that comes most directly from glucose that’s going to pyruvate.  But we’re going to spend a lot of time on that one even in lab so it’s conceptually not some important that you know the names of those two molecules yet.  But for instance, this would be a good example of glycolasis where you have glucose and then it gets broken down into a pyruvate.  So end product inhibition is a way to control metabolic pathways because we might not wish to have a metabolic pathway operating all the time.  Sometimes we might want to shut it down.  So for instance let’s just say that this final product we need to have a certain concentration of this final product.  We don’t want to have more than we need.  So once we have an adequate amount we want to shut down this pathway so that we don’t make more than we need.  So lets look at this pathway A going to B, C all these different enzymatic reactions and going to D prime and E prime and F prime right here and a lot of regulatory schemes this product, F prime, which is diffusing around inside the cell can actually bind to this enzyme, enzyme number three.  When it binds to the enzyme guess what effect it has on the enzyme?  It changes the confirmation a little bit.  What does it do to the activity?  Changes the activity of that enzyme maybe stops it or greatly reduces it and in so doing then it prevents the rest of this metabolic pathway form operating thereby controlling the ultimate level of F prime right here because you don’t want to have more than you need.  So end product inhibition is just a really nice trick that’s used by metabolic pathways to control the level of product that is ultimately produced.  And usually end product inhibition works near the beginning of the metabolic pathway, not toward the end or the middle of it because you don’t need to have all of these intermediates building up in the cell either, you want to actually stop all of these things from happening and even more importantly end product inhibition is going to effect an enzyme probably at a branch point.  You see this branch right here?  So C has--and we call this a fate.  The fate of C is just not one thing.  Two things can happen to it.  C can end up going through this metabolic pathway to F or C can go through this alternative metabolic pathway and then up in F prime.  So where end product inhibition typically works is at this branch point so that if we turn this enzyme off what does that do?  That really enhances the activity of this other metabolic pathway.  So you can have either F being produced a lot or F prime depending on whether this enzyme is being modified one way or the other by the final product of these two metabolic pathways, so that’s handy.  That’s very handy and we call this allosteric inhibition where the product binds to the enzyme causing it to change to an inactive shape.  The active shape goes away.  The active site becomes altered.  Allosteric inhibition due to this end product inhibition.  Now, what happens when F prime starts to go away?  As your body starts to use up prime what happens?  This inhibition becomes reduced, it opens up the pathway and then your body starts to bring up F prime back up to the level that it should be.  So this is a nice homeostatic mechanism at a molecular level, so we call that end product inhibition.  We’re not going to talk about that one.  Not going to talk about that slide but we’ll talk about bioenergetics.  This almost kind of a review because you’re familiar with the first and second law.  The first law just says what?  Energy can’t be created or destroyed but it can only be converted from one form to another.  Like give me an example of light energy being converted in chemical energy.  Photosynthesis the plant guy that I had drawn up over here.  What about light energy into electrical energy?  That wasn’t what I was thinking.  What was I thinking about?  Your eyeball does that.  Okay, so your eyeball takes in light energy and it converts it into electrical energy that goes to your brain and then your brain figures out how to make an image out of that kind of stuff.  What about mechanical energy into electrical energy?  Okay, so mechanical into electrical so muscle is mechanical but I’m not making electricity with it.  But like a power plant does that, maybe a bike.  Maybe you have a generator on your bicycle that you put on your tire and it turns and it energizes the headlight on a bicycle.  If you were pedaling that would be chemical energy inside your body in the form of ATP being converted into mechanical energy, not mechanical into chemical or electrical.  So energy can be converted.  The second law just states what?  That the energy has to flow from more useable form to less usable form.  And that heat is kind of not a very usable form of energy compared to energy that’s in the form of bonds that we see in cellulose, okay.  So the energy in bonds is more usable than the energy in heat.  So that reaction wood burning up is a very favorable reaction and only free energy can be used to do work.  I didn’t talk about that in lab but wood has a lot of free energy in it and that’s released when it’s burned and so that’s why we have a negative delta G when we burn wood.  Okay, here’s a little slide on the plant.  Well, plants can only take CO2 and water and make glucose out of it if it has an energy source, so only when the sun is shining on the parts of the plant that can trap that energy and then fix carbon dioxide and put it into glucose.  And the other thing is just for your own information that cellulose, the basic building block of cellulose is glucose but it’s put together in a certain way.  What does starch look like?  Starch looks like--wow, where are my markers.  Here’s some markers.  Starch and even glycogen mostly look like this.  Glucose bound to glucose, thousands of times but I’ve been behaving myself so I’m going to stop there.  But for cellulose the building block is the same but the way it’s put together is a little bit different so this would be starch, cellulose is going to look like this.  Here you have a glucose and there’s going to be another glucose bound to it but it’s going to look a lot different.  How’s it going to look?  How is that?  You can’t see.  It’s upside down and then what do we got?  We got glucose again and then copy this and paste it over here.  So for starch which is glucose, glucose, glucose but for cellulose it’s glucose and then a flip glucose, and then a regular and then a flipped one but it’s the same--yeah, just the orientation is a little bit different but the building block is still glucose and this bond is different.  This makes this molecule insoluble in water like wood.  If you put wood in water it doesn’t dissolve like if you put starch, so is that a handy thing?  That’s really good.  Trees would be really disappointed whenever it rained because if they were starch they’d dissolve away but the building block is still the same.  Now, who knows that and uses that trick all the time?  Who knows that cellulose or wood is made of glucose?  Termites do because they’ll get into wood and they’ll chew away and chew away and that’s like us eating a sugar cube.  So there’s a lot of energy in wood that termites can harvest just by eating it.  So don’t forget you can’t make a high energy molecule like glucose from CO2 and water unless you have some energy to put into that system and some special machinery to make that happen and so we don’t do that but what do we do?  You can almost see it on this slide.  We do the reverse of that.  We use all the energy in glucose and it turns into carbon dioxide and water and in the process we make for instance like ATP which then energizes all of our chemical reactions.  So then we use that energy that initially was in sunlight to make ATP.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h, the cactus.  They perform this kind of reaction too.  They don’t need as much water as a regular plant because they’re real tall.  They have a lot of wax on their skin to prevent dehydration and so they just don’t lose very much w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Because it’s protected.  Yeah, a lot of succulent plants have spines and things on them so the water is hard to get at.  But nonetheless a cactus would still do better if you were to give it water, just not so much that it rots.  So a cactus if you don’t give it any water at all eventually will die it just needs less than most plants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Well, glucose has a certain shape to it and if we flip the shape upside down and put it together then the nature of that chemical bond changes completely.  That’s probably the best way of talking about that and makes it insoluble in water.  So again, don’t forget endergonic reactions require input of energy to proceed while exergonic reactions release energy.  So in an exergonic reactions products contain less free energy than the reactants.  So here we have a number of steps of sugar being combusted through a number of steps down into carbon dioxide and water and in so doing what happens?  It starts with a lot energy, CO2 and water very little free energy and then that energy is released basically as heat.  So this is a very favorable reaction.  So this would be--is this exergonic or endergonic?  That’s exergonic, okay.  but we could still get endergonic reactions to work as long as we couple them with some kind of exergonic reaction which actually wastes energy.  So cells require constant inputs of free energy from the environment to basically make reactions run backwards, so we do this by coupling endergonic reactions with exergonic reactions and exergonic reactions brakes down ATP because ATP is the universal energy carrier inside our cells.  We don’t eat ATP but we make it in our bodies from glucose and we eat a lot of glucose.  So most exergonic reactions make ATP so if we look at these little gears right here maybe most of the reactions in our body are endergonic reactions.  That won’t happen automatically but we can get these endergonic reactions to turn or to work by doing what to them?  By coupling them with some other reactions that can donate a lot of energy to turning this wheel right here and probably a really good example of that, muscle contraction is an endergonic reaction so it’s going to need energy.  Where does that energy come from?  It comes from ATP and then your body has to rebuild that ATP from the food that we eat.  And here is that molecule ATP and so here is just a ribose, here is an adenine base and then off on the ribose we have how many phosphate groups?  One, two, three so we call that triphospate.  This is the alpha, the beta then the last one is called a gamma phosphate right here and here is a nice covalent bond between this oxygen and this carbon.  Is that relatively high or relatively low energy bond?  It’s a high energy bond.  Covalent bonds are high energy.  So here you see two high energy bonds.  Now, look at this thing right here and it looks different because this is supposed to signify that this bond between that oxygen and the phosphorus is not only a covalent bond but it’s an exceptionally high energy covalent bond so if your body wants to stick energy some place, here is the perfect place to stick it.  Right in the bonds between this oxygen and phosphorus, here and also right here.  So if we have this molecule with one phosphate guess what we call that?  That would be a monophosphate like a adenosine monophosphate and if it’s just this molecule here, adenosine monophosphate do you see any of these high energy bonds?  No.  AMP does not have the super high energy that ATP does but now let’s look at ADP.  What’s ADP?  It’s all the way over here.  Yeah, it’s the diphosphate.  So it’s this molecule right here including these two phosphates.  Now, is there a high energy bond in ADP?  Yeah, there’s one right here.  But now if we put even a third phosphate here we get what, an additional--yeah, we get that third phosphate and an additional high energy bond and this is actually the highest one even compared to this one right here.  So how can we get at this high energy bond?  You can break it.  How do you take a large molecule and break it down into a smaller one.  What’s the name of that process?  That’s hydrolysis.  So we can hydrolyze ATP to get at this energy right here and that energy then can dive unfavorable reactions in our body that won’t happen normally.  So ATP can donate as long as you can hydrolyze it can donate that energy to make reactions happen that wouldn’t happen automatically.  So then we end up back with ADP and an inorganic phosphate.  What is your body going to do?  Yeah, it’s going to then replenish ATP by taking that ADP with an inorganic phosphate which is this part of the molecule right here.  It’s a PO4 group.  That’s inorganic phosphate so it’s not just phosphate but there are some oxygens on it.  That’s inorganic phosphate so sometimes we diagram it P with a little I underneath it signifying inorganic phosphate with the oxygens.  There are various steps which we call respiration that take ADP inorganic phosphate and then rebuild the ATP molecule out of it as a result and that’s going to be the job in the next couple of weeks to look at.  There are a couple different ways that you could think about it.  You could think about it in terms of aerobic respiration versus anaerobic respiration.  You could think about it also in terms of sub straight level phosphorylation versus oxydata phosphorylation.  So I throw those terms out there because you’ll be hearing about those in the next couple of weeks.  But don’t forget, ATP is a good carrier of energy because of these high energy bonds between the second and third phosphate group.  There are other kinds of reactions tat we’re going to be looking at that require coenzymes and these work through or some of them work through oxidation reduction reactions.  So if a molecule gains electrons we say it’s reduced.  When it gains an electron that’s been reduced and if it loses an electron it becomes oxidized.  So let’s see if I can figure this out.  So here we have B that’s got an electron over here and you got A.  So here is B that has an electron.  Would we say B is oxidized or reduced?  It’s reduced and as that electron maybe hops from B to A like this, A becomes reduced.  It gained that electron, so A has been reduced but since B has lost this electron it’s been oxidized.  Okay, it’s been oxidized.  So you can’t really have reduction taking place without what happening at the same time?  Oxidation these things go together, oxidation and reaction so these kinds of reactions we call oxidation reduction reactions when electron moves from one molecule to another.  In this particular example right here, yeah, because it has gained an electron that’s been reduced and it’s got the electron from B so B’s oxidized.  Let me read the rest of this slide.  Did I mislead anybody?  No.  Our reducing agent donates electrons.  So B was donating, so on that particular case that was a reducing agent but it’s A that was reduced.  B is the reducing agent and when B reduces something it becomes oxidized.  So that’s why I drew this out on the board.  It’s weird.  I think you’re going to have to maybe just draw it out for yourself.  But start with those first two things.  When something gains an electron we say it’s redu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h, it’s just because of oxygen. Oxygen likes to accept electrons and so that’s where the terminology comes from way back w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Almost kind of similar but it’s different.  It’s just a different rain of thought altogether but yeah, that does happen with the formation of ionic bonds but we don’t really consider those oxidation reduction reactions necessarily but that’s interes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kay, what does that say up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Go ahead and put the date on here and 241.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It gave up the electron so this is a reducing agent when the electron was over here but I think you’re beginning to understand because, for instance, what could we have over here?  We could have compound D and compound D does not have an electron so this would b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t has to accept an electron.  So it gets an electron from A, so A in this case has been--okay, has been reduced but now it’s a reducing agent because it can donate this electron to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t always goes the opposit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Right, right, right and that electron can hop back and forth, okay.  So here are a couple of important coenzymes that you’re going to be familiar with some coenzymes NAD and FAD and I’m not going to ever ask you to spell these out but this is nicotinamide, dinucleotide and this flavin and (inaudible) these are also vitamins.  Your body can’t make these things so you need to have these in your diet and they play important roles in respiration and glycolasis and they look like this.  They go ooh, all right, but you know what I think you can appreciate this already.  Let’s take a look.  Let’s look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You know it could be but I don’t think I’m going to have that on the next test.  Let’s just look at this part of the molecule right here.  Here you got a ribose.  Here you got an adenine.  Here you got a phosphate.  What does that look like?  That sort of looks like ATP except it only has one phosphorus so that would be AMP.  That’s AMP so if we put an AMP with another molecule that’s very similar to adenine that becomes like two AMP’s put together.  So this is what we call NAD+ and so it has a little bit of a positive charge on this nitrogen so this molecule can accept electrons and it also will add a hydrogen here and two electrons so this is an electron carrier.  It’s going to carry electrons between different molecules and it never gets used up, so we call this what a coenzyme.  Another one.  Again, here you have something looks like ADP because I see two phosphates and then some complicated structures up over here.  You don’t have to know this but you might be familiar with this already and this molecule can carry two electrons as well.  And so FAD is an electron carrier that can carry high energy electrons.  Energy can be stored in these electrons that these molecules carry around and these actually carry energy from--oh, this should be on the slide.  It carries energy from the cytoplasm or the cytosol into the mitochondria, so it carries energy from the cytosol in the mitochondria can use the energy in those electrons to make a lot of ATP.  So which one carries more?  NAD carries more.  They’re not--you mean energies?  You can make, well, two.  Both carry two electrons but NAD can make three ATP and FAD can make two generally speaking.  So there’s more energy in NADH than there is in FADH2.  More energy in NADH than there is in FADH2.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You know what in our planet it does because there is oxygen primarily in our atmosphere but that has not always been the case.  We have had a reducing atmosphere in the early part before there was life and then finally it got converted over to oxygen so--yeah.  Okay.  So one last thing before we go, so I think that’s my last slide.  When ATP is being made in mitochondria as a result of these electrons going into it via these molecules right here, there’s got to be an alternate place where these electrons end up otherwise they can’t flow.  They got to go someplace and where they go is into oxygen that’s used to break oxygen apart.  So when we inhale guess what we’re inhaling?  We’re inhaling oxygen so that these electrons have a place to go in order for your body to make a lot of ATP and so we’re going to look at some of those mechanisms next week when we come back.  So that’s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8:07:00Z</dcterms:created>
  <dc:creator>Hastings</dc:creator>
  <dc:description/>
  <dc:language>en-US</dc:language>
  <cp:lastModifiedBy>Hastings</cp:lastModifiedBy>
  <dcterms:modified xsi:type="dcterms:W3CDTF">2008-08-13T18:08:00Z</dcterms:modified>
  <cp:revision>4</cp:revision>
  <dc:subject/>
  <dc:title>INSTRUCTOR: Shall we get sta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922</vt:r8>
  </property>
  <property fmtid="{D5CDD505-2E9C-101B-9397-08002B2CF9AE}" pid="3" name="LineCountAdjustment">
    <vt:r8>0</vt:r8>
  </property>
  <property fmtid="{D5CDD505-2E9C-101B-9397-08002B2CF9AE}" pid="4" name="RTCharLineCount">
    <vt:r8>922</vt:r8>
  </property>
  <property fmtid="{D5CDD505-2E9C-101B-9397-08002B2CF9AE}" pid="5" name="RTCharacterCount">
    <vt:r8>59892</vt:r8>
  </property>
  <property fmtid="{D5CDD505-2E9C-101B-9397-08002B2CF9AE}" pid="6" name="RTLineCount">
    <vt:r8>922</vt:r8>
  </property>
  <property fmtid="{D5CDD505-2E9C-101B-9397-08002B2CF9AE}" pid="7" name="RTPageCount">
    <vt:r8>24</vt:r8>
  </property>
</Properties>
</file>