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INSTRUCTOR: Well I’ll get started yakking as we pass out those fliers.  And I have all the tests so if you want to see some tests after class, couple of labs have seen their tests and have gone over them.  Friday’s lab didn’t, so I tell you what after class I don’t think there’s one in here I’ll put these keys out and then I’ll give you your tests and you can look at the keys.  So even if you don’t want to look at your scantron you should at least look at the test and see how the test is written but I would at least look at any of the wrong answers that you have to see why you went wrong on a particular question.  And also double check to make sure that it’s graded correctly.  Sometimes the scantron reader makes a mistake.  I haven’t found any this time.  I was hoping maybe there would be some mistakes but there wasn’t really a mistake.  So it might be that I curved the test after everybody has a chance to look at it to see if there’s some kind of systematic error in the way it was graded but it doesn’t appear as if that was the case.  And then besides the curve I might actually work some remediation in there, maybe re-test on some of this material on the next test like the chemicals after I go over it again in class.  So you just won’t be getting free points but you may get some free points if it’s curved plus if you acquire the knowledge then you get some additional points on top of that so the scores that you see today will be the worst case scenario, all right, after I’m done with the lecture at the end.  Had some question on what’s going to be on the test but I tell you what I’ll take your question right now as I long as I don’t forget--you know, I can’t really post the tests, even the grades.  Next time I will and then because I can’t use a student number or any kind of designator.  So the way that I post the grades is I just rank them by score.  So if you know if you got an 81 on the first test and then a 93 on the second, probably no one else in the class has got those two grades in that order and then you can find it--so I’ll post it outside the door but I can’t by your student number or any kind of designation but I can post everybody’s grade.  So after the first couple of tests you’ll be able to check.  The other thin that I’ll probably do is put them into Blackboard and I don’t know how to do that.  I think it’s pretty trivial.  I just have to know how to enter it into Blackboard and you’ll be able to ch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I’ve done that in the past.  I’ve assigned people random numbers.  I’ve used a random number generator but the administration doesn’t even like that, so I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STRUCTOR: Well, for instance, after the second test you know what the first two scores are, so you got a 75 and an 85, 75 on the first test and an 85 on the second.  So I rank everybody’s score, so you just go down the first column, you go 75.  Well, there might be a couple of people that got a 75 and then go over to the next column and then it’s ranked again by your score.  And then you go, 75, 85 that’s me so then I know for all subsequent sco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We get to look at our tests today after cla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STRUCTOR: Yeah, but today you’ll be able to look at it and then I also have some questions.  Well, gee whiz, what if somebody else got a 75, 85, you know, on all the same scores.  Well, then it wouldn’t matter because why?  It’s the same grade so it doesn’t really matter.  So that’s eventually how I’ll post your grades.  Any questions on this chapter so far which is transport processes.  Oh, que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I’m sorry.  Yeah, I was going to mention that.  Test number two will start with chapter six, yeah, because you weren’t tested on that, so that’s where we’re going to start and then I don’t think we’re going to cover all that information but maybe the next chapter I think we can get through pretty fast.  But whatever material we cover will be on the next test starting with six and I think this is an exam figure right here.  There aren’t many exam figures on this particular chapter.  I can’t remember if there are or not but anyway this is an interesting picture because what can you tell me about that particular cell right there and when I use this term I see some confused looks on people’s faces and I want to work on that confusion a little bit.  What’s the nature of this cell right here?  The apical membrane, does it look the same as the basil lateral membrane?  No.  It’s got different what?  Different proteins, different transporters and the apical surface we see number two up over there.  What do we see up there in the apical surface?  Co-transport, yeah, that’s good.  I don’t like that term but that’s fine.  I usually say simport as opposed to antiport.  Antiport would be going in different directions but co-transport is good and simport, same direction.  And then in the basil lateral membrane we got two other kinds of proteins which are what?  Pumped and whenever you hear pump there is one molecule that should just jump in your mind right away.  Sodium and potassium, those are particular--ATP is going to be universal.  ATP will be used in every case.  If it’s a pump it’s got have ATP.  It might have different ions associated with it but it’s got to have ATP and then what’s that other prote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Facilit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Yeah, you got some kind of facilitated diffusion transporter namely for glucose, like a glute4 kind of transporter and in that particular case glucose can only go down its concentration gradient with that facilitated diffuser transporter from high to low.  High inside the cell, low outside the cell so that cell in terms of its membrane how would we talk about that cell?  And this is where I see a lot of confusion in the class and we got to get over that today.  What’s the nature of that cell?  Just like the nature of a water molecule it’s what?  It’s polar.  That means one end is a lot different than the other end depending on how you look at it.  The apical surface has got the secondary active transport going and the basil lateral membrane has got both diffusion as well as a pump working.  So the membrane surface is a lot different.  It’s polar, so now let’s work on that concept polar.  The concept that I used in class one time is the earth in terms of it’s magnetic field.  All right, well I don’t know, maybe none of you have taken geophysics or physics or geology or whatever but let’s work in terms of your own body.  There’s a couple of dimensions where there’s polarity and there’s a couple of dimensions where you don’t have polarity.  Could you tell me a dimension that has polarity in your body.  Like, if you just look at me.  Yeah, between superior/inferior depending if you look from the head.  My head looked--at least today--my head looks a lot different than my feet so that’s polar based on structure.  What’s another dimension where there’s polarity?  Yeah, anterior/posterior right, I don’t have a nose in the back of my head.  There’s something different about my anterior side compared to my posterior side.  Now what’s the last dimension?  Okay, well, yeah, anterior/posterior, superior/inferior and then the other dimension that we talk about in imaging is right and left.  Now, what about right and left?  Is there a lot of polarity in that way of thinking about a human body?  Not much because you got a thumb on one side, you got a thumb on the other et cetera, et cetera so polarity just means what there’s something different about the structure or something different about the electric field or magnetic field depending on what side of the object you’re looking at.  That’s just all that polarity means.  So is this cell polar?  Oh, yeah, absolutely because it has different transporters in one surface compared to the other surface and of course you should be familiar with the terminology in talking about those two different surfaces and that’s just from anatomy.  Apical versus basil lateral surface and this is a pretty interesting scheme how glucose is actually transported across this particular membrane.  Membrane potential.  Let’s start talking about the membrane potential.  Oh, you know what?  I started the recorder but I didn’t say--I’m going to have listen to this for a long time--this is Biology 241 and it is September 17 and we’re finishing up chapter six and this is Monday.  So in case anybody’s interested when they listen to these tapes.  Membrane potential.  Do you see a familiar membrane right here?  Yeah, it’s just a phospholipid bi-layer very familiar and you should know that this membrane generally is impermeable to what kind of molecules?  Polar molecules because here’s a nice big hydrophobic region right here.  So when we look at a real cell we see that the inside of the cell is a lot more negative than the outside of the cell is and I want to describe in some detail how that happens.  So there is a difference in charge across the membrane and the way it gets setup is that inside the cell there are numerous ions and as a matter of fact, anions.  So what’s the charge on an anion?  Negative charge.  And so proteins, nucleic acids, predominantly have a negative charge on them and so those molecules are going to attract what kind of charges to them?  Positive charges but the cell has what we call these fixed or non-penetrating anions in there.  So it’s going to attract some kind of ion that has a positive charge.  Give me an example of an ion that’s a cation?  Potassium, yeah, calcium, sodium, these are all cations.  So in this particular case with this membrane let’s just say that there is some kind of channel that potassium can move across and so potassium is going to be attracted where?  To the inside of the cell just by what, the electrical charge.  Not because of concentration gradients but because of the electrical charge on it.  So this positive then is going to try to neutralize this one but in this particular case sodium is not permeable.  Plus it’s kicked out of the cell by a pump, so we have high concentration of sodium outside the cell, high concentration of potassium inside the cell.  All right, so when we look at this cell right here, if we were going to forget about these anions and we’re going to say that potassium can diffuse across the membrane because there’s  a pore or a channel, eventually what would be the concentration of potassium outside the cell compared to inside the cell if there are no anions there?  What would be the concentration?  If we just let potassium do whatever it wanted to do it would be equal because then diffusion would stop whenever the concentration was the same.  But now let’s put these anions back inside the cell.  What’s going to be the tendency to happen here?  Will these negative charges then pull more potassium in or will it shove them out?  It will actually pull some more in so just because you have these fixed anions inside the cell, that’s going to disrupt the equilibrium in the concentration gradient.  Can you see that happening because you have these negative ions here that’s going to pull more potassium inside the cell then what would happen just by diffusion.  But when we build up potassium inside the cell, now we have high inside, low outside which way does potassium want to go just because of a concentration gradient?  It’s going to want to go outside.  Okay.  So what develops right here is something called the equilibrium potential is the voltage that’s developed across the membrane here and it’s balanced by the amount of potassium that gets attracted to the inside of the cell because of the canceling out of the positive and negative charges.  That’s balanced out by the amount of potassium that wants to leak out of the cell because there’s higher potassium inside the cell.  So these two are working in opposite directions.  Can you see they’re working in opposite directions?  Electrical attraction is pulling potassium in but the concentration gradient is trying to move potassium out and where these two forces are in balance we call that the equilibrium potent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It has a lot to do with it but you can’t put as many potassium ions inside the cell as there are anions because that would be a really high concentration of potassium and it would be leaking out of the cell because of the concentration grade way before that happens.  The electrical attraction is just a tendency.  The concentration gradient taking potassium out is just a tendency and where those two tendencies balance out is what we call the equilibrium potential.  Both are happening at the same time and the reason why that can happen is because there is a pore (inaudible) channel for potassium in this particular membrane.  All right, so potassium is attracted inside by trapped ions but it’s also driven out by it’s concentration gradient at the potassium equilibrium, electrical and diffusion forces are equal and opposite.  They’re balanced out.  And if we put a volt meter across this cell and put the reference electrode or the ground outside the cell and then the electrode that we use to measure a voltage inside the cell, we see that it is negative and it’s about minus 90 millimoles.  Now, what else can you use this volt meter to measure?  How about a battery, even a battery on your car or it could bring in a battery.  So this volt meter is good for measuring the voltage on a battery.  So here we have a cell that is actually acting like what?  Like a battery and as a matter of fact all living cells are batteries by their nature and every cell produces this small voltage which is 90 millimoles or .09 volts.  It’s small but it’s not that small.  Every cell actually is a pretty powerful battery.  And that’s due and explained by something called the Nernst equation.  There’s usually a couple of equations that we talk about when we get to this part of the class but your book just talks about this one equation.  The Nernst equation and so you should be familiar with that name and you should be able to tell me what it describes.  It describes the voltage, this E stands for voltage of substance X which in that first example, what was X in our first example?  Was potassium, right, so you could put EK here if you want--is equal to 61 divided by this little number z times the log of the difference in concentration of that particular ion on the outside compared to the inside of this cell.  And whenever you have a concentration difference across a membrane that produces a voltage just due to this one ionic species and as a matter of fact, that’s how people decided to build batteries at some point in time that you put in your little walkmans and et cetera, et cet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Okay, yeah, let’s go over some of this stuff.  Well, the 61 is just there to make all the numbers work correctly.  The z right here stands for the valance of the ion that you have there, so what would be the valance for potassium?  Is it mono-valant, divalent or trivalent?  Yeah, we could back.  Let’s see if I can hit the back button.  What is potassium?  Mono-valant, so z in this particular case would be one but if we were talking about calcium in the Nernst equation you would have to put two over here because that would be a bivalent cation.  She Nernst equation just shows us for one ion how to develop that batter based on a difference in concentration across the gradient.  Now, we’re not going to derive so I don’t know if it’s going to inherently mean a lot to you but I think just by definition you should be aware that the Nernst equation describes how the voltage is developed across a membrane because there’s a difference in concentration of an ion across that membrane but is there just potassium?  No, there are other ions involved as well.  There’s sodium.  There is calcium, maybe magnesium, chlorine.  I tell you what, let’s go back.  So if it’s chlorine what would the Z be right here?  Chlorine is a one but is it a positive one or a negative one?  So guess what you got to do to Z?  You got make it a negative which does what?  It changes the sign of this voltage so the voltage would change because of that.  So depending on the charge and the valance magnitude it changes the membrane potential.  And you could use this Nernst equation if someone gave you what the real world concentrations of these various ions are across a real cell.  So sodium is 12 biomolar concentration on the inside and on the outside it’s 145 millimolar.  Where is sodium at a higher concentration, inside or outside the cell.  Yeah, that’s something you just got to memorize.  I don’t think you got to memorize these numbers but you got to memorize where sodium is high in concentration and because of this gradient right here which way is sodium going to want to move?  Absolutely because of fixed law because C1, C2 there’s a big mode of force, so it would be 145 minus 12, so sodium will want to move inside the cell but because it’s separated out in a living cell it develops an electrical voltage and we would call that the equilibrium potential for sodium using that Nernst equation and you don’t have to bring any calculators to a test to calculate this voltage out but if you want to play around with your calculator at home and see what number you get you’re very welcome to do that.  But where is sodium high, outside.  What about potassium where is it high?  Inside and again you could calculate the difference and chlorine where is it higher?  It’s outside.  It doesn’t really want to rush in too much because it has a lot of anions in there that are going to want the repellent.  That’s why we have a lot on the outside and then here’s calcium.  Oh, there’s hardly none inside the cell and it’s relatively low still even outside the cell because it’s a very important regulatory molecule.  But nonetheless it will want to have a tendency to diffuse inside.  Oh, here’s a little calculation so for sodium you insert the correct numbers and because the concentration gradient is opposite between sodium and potassium, look, the voltage is what?  Is opposite, right, that’s just part of the mathematics that are involved with the Nernst equation but when you add all of the effects up of the resting membrane potential of all these different ions we see that the membrane voltage of a normal cell that is not actively doing anything, just resting, we call that the resting membrane potential is somewhere between minus 65 and minus 85 millivolts depending on what kind of cell it is, whether it’s a muscle cell or nerve cell or epithelial cell or any kind of cell.  So somewhere in this range but nonetheless the resting membrane potential depends on the concentration of the ions inside and outside the cell and then here’s something else, too.  Number two, on the permeability of each ion and potassium plays the biggest role in the membrane potential because it’s the most permeable during the resting state.  Let me see what this next slide looks like.  So let’s just say that we have high concentration of sodium outside, less inside.  High potassium inside, less outside and let’s just say that neither of these ions are moving and we can measure the voltage across the membrane at minus 70 millibles.  Now, let’s let first sodium diffuse through and then we’ll let potassium diffuse through and let’s in our mind figure out which way this voltage is going to go.  So what I’m changing now is really what, the permeability to these ions across the membrane.  So let’s change the permeability of sodium.  As sodium moves down its concentration gradient it will want to do that, right?  As it goes down its concentration gradient what’s going to happen to the voltage right here?  Yeah, it’s going to be less negative.  This little dial is going to go minus 70, minus 69, minus 68 because this is bringing positive charges and neutralizing the anions inside the cell.  So the more the membrane is permeable to sodium what happens to this voltage the more it changes in what direction?  In the positive, yeah, less negative, in the more positive direction.  As a matter of fact we can let so much sodium change the permeability so fast, let so much sodium go in that it goes from even a minus number to a plus number if we let so much sodium go in.  I think you should have a feel for that.  Now, let’s forget about sodium and talk about potassium.  As potassium leaves the cell what’s going to happen to this voltage number?  It’s going to become more negative and if we increase the permeability even more it’s going to get more negative.  No matter where the voltage is, maybe this arrow is pointing up over here maybe at zero, maybe even a positive number if we let sodium leave the cell which way is that arrow going to go?  It’s always going to move to the left-hand side which means that number will always be more negative because the potassium is leaving the cell, leaving those anions inside the cell.  So that’s kind of the level at which you should be familiar with the membrane potential and how it might change depending on the concentration of sodium and even the permeability to sodium and potassium across the membrane.  The last thing is that don’t forget about that sodium potassium pump that we can insert into this membrane.  We say it is electrogenic because when it works it pumps two potassium into the cell while pumping out three sodium.  So there is a disparity in the amount of charge associated with these two ions.  It’s two plus charges for potassium and three plus charges for sodium.  So again, that contributes to the resting membrane potential too because this pump is not exactly equal in terms of sodium and potassium.  And what I’m trying to describe to you is that when we look at the resting membrane potential, you can see that if we were to add minus 90 and plus 60, that’s not really the voltage that we measure inside the cell and that’s really not what we see inside the cell because the sodium potassium pump is not equal and the membrane is more permeable to potassium.  So the negative voltage is going to win out over the positive voltage right here if we were just to add these two together.  If you just add these two together the resting membrane potential would be minus 30, but that’s not what I said it is.  What’s the resting?  The resting is about minus 70 because of these other factors.  So in summary what do we get for that resting membrane potential?  Why does every cell act like a battery?  Well, don’t forget about those anions inside the cell that can’t get out, so that’s going to be attracting both sodium and potassium inside the cell.  Potassium is permeable, sodium is less permeable so we end up with high potassium inside the cell and the ATP pump, the sodium potassium pump is pumping potassium inside, higher sodium on the outside because of the pump and also because the membrane is not as permeable to sodium as it is to potassium and because of the uneven distribution of ions across the membrane and also the permeability is higher for potassium than sodium.  You get a resting membrane potential of about minus 70 millibles when the cell is just sitting there not doing anything.  But cells don’t a tendency just to sit there and not do anything, we’re going to look at muscle contraction and nerve conduction in which case we’re going to use this concept of the resting membrane potential to see what changes during those activities when a nerve transmits information or, for instance, when a muscle contracts.  And you’re going to see that it’s going to be the result of the movement of some ions across the membrane.  For instance, like sodium and potassium and maybe even calcium.  Okay, cell signaling.  Anybody can formulate a question on the resting membrane potential right at the moment?  When you read that in the chapter where should you focus your attention on first?  Always find those anions that are trapped inside the cell and use that as a building block to put your information together and those negative anions are going to attract potassium because they leak across the membrane and that produces that concentration gradient in potassium.  Okay, how do cells communicate with each other?  What I don’t show on this slide is a gap junction and I got erase this little SI note right here.  That’s a real important junction.  The junctions that you see up over here are due to tight junctions and desmosomes.  Those just glue cells to each other but if one cell wants to communicate with another cell it’s going to transmit something from one cell to the next and it could be electrical or it could be a chemical signal.  And if we have--what does that gap junction look like?  Got carried away a little bit.  A gap junction between cells is not any of these that we have the picture of unfortunately but it’s a cytoplasmic bridge from one cell to another and because of that sodium and potassium can move through that little bridge which we call a gap junction.  I want to find a pen that really works.  So I want you to become familiar with this term, a synapse and it’s a little bit different than your book, so if you got some questions next time make sure you ask me.  A synapse is a structural and functional unit of communication between two cells.  And those cells have to be really close to each other.  All right, so if we have these two cells right here and we have these ions, sodium and potassium, since they’re charged when they move from one place to another what do we call a charge in motion?  I don’t expect anybody to have the slightest clue what that is, okay, but when you have a charge like an electron, you know the charge on electron, right?  Yeah, it’s got a negative charge.  You know the charge on potassium and sodium.  Now, let’s move this electron from over here to over here.  What do we call that?  That’s what we call a current.  Whenever an electrical charge moves that’s just what we call an electrical current, right, and if this potassium moves from over there to over here what’s that?  That's a current, an electrical current.  So when sodium and potassium are allowed to move through this gap junction over here that’s an electrical current going from one cell to another cell and that can carry information with it.  There are two general kinds of synapses in your body.  The first one is called electrical synapse and that’s what this slide is attempting to describe is an electrical synapse where electrical currents move very quickly from one cell to another carrying information with them.  These kinds of junctions are found very much actually they’re very limited in your body but one organ that has many of them is cardiac muscle.  Maybe you remember this from anatomy, cardiac muscle, and inherently I think you should have a feel for this.  Is it a good idea--well, for instance if you want to pick up a glass of wine do you want to pick it up with both hands and both feet at the same time or could you just use one hand?  Okay, one hand.  Now, on your heart when it beats do you want little part for it to beat and then another and then another or would you like it to beat altogether?  Altogether is preferred so you don’t pass out, right?  So in your heart you have these gap junction so all that has to happen is that you have to stimulate one cell into contracting and because of gap junctions these currents go where?  Everywhere on your heart, so when your heart contracts by the nature of its design in these gap junctions they all contract together which is a good thing.  Skeletal muscle on the other hand does not have these electrical synapses and can you imagine that’s a good thing?  I think that’s a really good thing because, for instance, if I reach for that glass of wine and I had electrical synapses all over my body when I reach for that glass of wine what would happen?  The wine would go all over the room, right, so you’d like to have precise control, all right, so your skeletal muscles don’t have these kinds of synapse and the kind that they have--I’ll put it on the board--is what we call a chemical synapse.  So electrical activity can’t directly go from one cell to another but there has to be a chemical that carries the information and does anybody know the general name--we’ll going to fill this in a lot in this class--but if anybody knows the general name for the chemical that’s used as a chemical synapse.  I’ll tell you right now and then it’ll make more sense later.  That’s called a neurotransmitter.  That would be a neurotransmitter and then there’s going to be a handful of neurotransmitters that you have to learn in here.  For instance, anybody know a specific name of a neurotransmitter yet?  Acetylcholine is a good one, epinephrine, nor epinephrine, serotonin, dopamine, there’s different kinds of neurotransmitters that are used.  So that’s what this slide is talking about.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 the heart muscle is that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Yeah, that incirculated disk is a special connection.  It also has desmosomes but it has gap junctions because when one cell pulls on the other one you don’t want to pull it apart, you want the whole heart to pull together, so it’s got tight junctions as well as gap junctions and it’s the gap junctions that allow for the coordinated contraction and it’s these other tight junctions allow for one muscle cell in the heart to pull on another so they don’t rip apart.  So here’s some other terminology.  In order to respond to a chemical signal a target cell has to have something special so that it can be sensitive to this signaling molecule.  In this particular case we just call this a paracrine so this first layer of cells is going to be secreting a chemical and it’s going to diffuse a very short distance to a neighboring cell and it’s going to tell this neighboring cell to do something.  It’s going to coordinate this cell into some kind of activity, and so that’s basically a paracrine but how is it that these cells down over here know to listen for these molecules?  Or to look for these molecules or somehow sense that they are there?  Yeah, that’s the key point.  These cells--what are these red?  Okay, these red cells in order to respond to these little blue molecules here have to have a receptor on them and if these red cells don’t have the receptor these little blue molecules just float right on by and they don’t communicate with this cell right here and that receptor protein is usually in the plasma membrane.  So in paracrine signaling the cells secrete regulatory molecules that diffuse to nearby target cells, so this would be a paracrine.  I think you had this one the test even.  As opposed to what your book calls synaptic signaling where one neuron sends a neurotransmitter message to one cell to another via synapse and you can see my designation is a little bit different because I broke it down into electrical versus chemical, so what kind of synapse does this look like here?  Here you have a neuron sending an electrical signal down the nerve.  When it gets to the axon terminus right here that electrical signal stops but it causes the release of a neurotransmitter which then diffuses across the space but it goes to the muscle where it binds to a receptor which then starts another electrical signal in the muscle which then travels over the whole muscle cell.  So in this particular example what do we have?  We have information in the terms of electrical activity.  That information is converted into information that goes through this space right here which is chemical which then gets converted back into an electrical signal.  So we have electrical, chemical, electrical so this synapse right here, I don’t call that an electrical synapse.  I call that a chemical synapse.  And so the general name for that compound that works in a chemical synapse is called a neurotransmitter and to me this looks like a nice skeletal muscle so I know that this neurotransmitter is acetylcholine, the particular name of this one.  Who’s got a question on that?  This is just a nice rudimentary flow diagram of how information goes from one cell to another through a chemical synapse and we’re going to get much more involved what’s happening inside this axon terminus in terms of the resting membrane potential and ions moving around and all that kind of cool stuff but not in this chapter.  So any questions on this slide?  Example of chemical synapse.  Okay, another mode for cell signaling is endocrine signaling where here is a cell that’s been somehow or another stimulated into releasing a signaling molecule.  This particular tissue right here is called an endocrine gland because it’s not secreting it’s product into a duct.  It’s just releasing it into the extracellular space and when an endocrine gland secrets it’s product into the extracellular space, that product is what we call what?  A hormone.  And then that hormone will find it’s way and we’ll tell you why it finds its way into the blood and once it gets into the blood where does it go?  All over your body.  Wherever blood goes, right?  And it will eventually find its way out of the blood to a target tissue and it will have an effect on this target tissue, cause it to respond in some kind of fashion if that target tissue has what?  It’s got to have a receptor.  If it doesn’t have a receptor then that hormone is just going to float right by and it’s not going to have any effect on the target tissue.  So this is a really nice scheme for endocrine signaling.  Now, how is it that this hormone knows to go from the endocrine gland to this target tissue?  What’s moving it around?  Blood is moving it around.  This is true.  But the overall guiding principal, how does this hormone end up from this cell over here to this cell over here and what I want you to--well, there’s a receptor right here but it’s not like a magnet that’s attracting nails on the ground or something.  What’s happening here is just fixed law which was in your lab book a couple labs ago which describes diffusion.  So the reason why this hormone moves from here to here is because over here is low concentration of the hormone and over here is high concentration of the hormone but in between we’ve got the circulatory system that helps out.  So that hormone can only diffuse from high concentration to low, so C1 minus C2 is the mode of force for that.  So again, all this fancy signaling is just due to some basic physical chemistry that everything in the universe has to obey.  As a matter of fact how does this neurotransmitter move from the end of the axon here over to the muscle cell?  What’s moving it through this space in the synapse?  Concentration gradient, that’s the only way that it’s moving across that space, too.  Same thing for this slide.  So how can these regulatory molecules influence target cells?  Well, non-polar regulatory molecules so when we say non-polar, tell me in terms of felicity or fobicity, just made those two terms up.  Don’t throw anything.  What kind of molecules are th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They’re lipid soluble.  Non-polar are lipid soluble so they are hydrophobic.  They’re hydrophobic so that means they can go through the membrane, right?  They can pass through the phospholipid bi-layer and when they do so their receptors are usually inside the nucleus.  So non-polar regulatory molecules end up in the nucleus and they can affect transcription by acting as a transcription factors that initiates transcription.  What’s transcription again?  DNA to RNA and then that’s the first step in translation, making a protein which is going to change some function that’s happening inside the cell.  Okay, now, give me some non-polar molecules that you learned about on that first test.  Cholesterol, there’s a whole class of hormones that are based on cholesterol which can diffuse right through the plasma membrane and act as transcription factors on nuclei if they have a receptor inside the nucleus and some of those steroid based hormones would be estrogen, progesterone, testosterone, various cortisol, okay, because they’re hydrophobic.  Oh, here’s a couple of others, thyroid hormones and nitric oxide which we might talk about, too.  However, polar regulatory molecules, those that have charge associated or those that are hydrophilic can’t get through the plasma membrane, so if they have to get through the plasma membrane to bind to a receptor to cause a response inside the cell then we would be out of luck.  It just wouldn’t happen.  Those molecules can’t get through the plasma membrane.  So if you’re going to have a receptor where does it have to be?  It’s got to be on the outside of the cell or somehow embedded in the plasma membrane with the receptor parts sticking outside the cell, kind of, acting like a little antenna and when they become activated they can cause a response inside the cell.  So sometimes activated receptors send even second messengers into the cytoplasm to mediate actions of regulatory molecules.  Let me just see what the next slide is.  Okay.  Let me maybe draw something else on the board.  A bunch of people won a bunch of Nobel Prizes for this because for instance one neurotransmitter we were talking about acetylcholine, Ach, this is a polar molecule.  Can’t get inside the cell.  So it has to have a receptor where?  On the outside so the big acquisition was, here you have a plasma membrane right here.  I’m not going to draw it real fancy and here you have a acetylcholine.  It can’t get through.  It bonks off.  How is it that a molecule out here can actually affect some kind of response inside the cell if it can’t get in?  So here’s one little scheme.  There’s a receptor right here for acetylcholine so there’s got to be a receptor right over here which then maybe changes some metabolism on the inside of the cell A to B.  Now, B can then go cause some kind of response inside the cell and we’re going to look at some specific examples on how this happens.  So here is the train of thought.  We say that acetylcholine is a messenger trying to tell this cell how to do something and since it’s outside the cell we call this the first messenger and where does the first messenger always stay?  Outside the cell but it causes the development or the build up of another messenger that is inside the cell.  So what do we call this guy?  We wouldn’t call this the first messenger because the first messenger is outside all the time.  This right here is what we call the second messenger.  And so the second messenger now can have some kind of effect inside the cell and we’re going to learn the names of a bunch of first messengers and second messengers.  Okay, I think maybe even the next slide--we saw that calcium concentration inside one of the previous slides way back when--calcium concentration is very low inside the cell but in the right circumstances if there is a neurotransmitter binding to a receptor that’s going to cause calcium to build up in the cell, that could be a very important second messenger for some kind of metabolic activity and we might have to wait a chapter or two to see what activity that is but calcium is a very important second messenger.  Other kinds of second messengers would be cyclic AMP and also G proteins and you don’t have any clue what these are yet, so you’ll just have to stay tuned.  I’ll have to tell you sometime what these area but I think we are going to talk about G proteins right now.  G proteins, little bit of a background, G proteins are proteins inside the membrane but what’s one way of thinking of the plasma membrane?  Phospholipid bi-layer for sure because it’s a nice permeability barrier.  What’s another model?  Okay, fluid mosaic model is another model, so that it’s very fluid things can float around inside the plasma membrane, including some proteins and the G protein is one of those kinds of proteins that can actually float around within the layers of the plasma membrane.  And G proteins then become a powerful second messenger system in many cells, and as a matter of fact, this is probably if you look at all animals probably even plants, though I’m not so sure about plants, on the planet this is the most highly conserved kind of receptor that’s around, that’s still being used by all life forms.  So the G proteins that we have inside or bodies are almost identical to what we see in snakes, in frogs, in clams and very lower forms of life that has not evolved very much because they’re effective at what they do.  G proteins contain three sub units whose components can dissociate when the cell surface receptor is activated and then these sub-units can bind to different ion channels or maybe even an enzyme in the membrane changing the cell’s activity.  So let’s just take a look.  Here’s a nice diagram of a G protein, so this is the receptor.  Here’s a plasma membrane.  Now, right up over here by this two is this outside the cell or inside the cell?  That’s outside, so here I see a neurotransmitter or a regulatory molecule right here.  Now, can you tell me the nature of this regulatory molecule.  Is that hydrophobic or hydrophilic?  Hydrophilic because it can’t get through the plasma membrane so it’s got to bind to a receptor on the outside of the cell and so here is one example, the G coupled protein.  When it binds here are the three sub-units.  It’s going to--and we call this a G protein because this alpha sub-unit right here can bind a nucleotide but this nucleotide is not ATP it’s call guanosine triphosphate which is what?  Very similar.  You can look it up in your book if you wanted to.  It’s still a high energy compound just like ATP but it’s got the guanine base instead of the adenine base.  And when this neurotransmitter binds to the receptor it activates these different sub-units, so the alpha sub-unit now can float around and the beta and gamma--this is a gamma right here--can float around right on the surface of the membrane and it can then bind to different kinds of receptors.  So when the beta and gamma bind to this effecter right here this might be an enzyme that turns an enzyme on and off or maybe this second effecter over here will actually be a channel.  So without being bound to--so let’s just say here’s a plasma membrane, plasma membrane, when that activated alpha sub-unit, how did it become activated?  By binding of this regulatory molecule right here.  When that alpha sub-unit binds to this effecter, it might change the confirmation of this protein right here such that it looks like this.  Now what happened?  Now something can go across this space right here.  Maybe, for instance, maybe it’s a sodium ion that wants to go through.  Now, what’s going to happen to the voltage of that cell?  Don’t forget it’s negative down here but we’re bringing positive charge in, the voltage is going to change.  We call that de-polarization.  That’s a very important first step in forming an action potential for instance or maybe changing some other activity inside the cell.  So this is a pretty important kind of receptor signaling--oh, here.  This is why I started writing on the board.  Okay, so this whole topic of first messenger, second messenger and how information goes from outside the cell to inside the cell, this is a topic--can I erase this synapse over here?  This is a topic generally covered under the following term which we call signal transduction.  How does something outside the cell effect some kind of change inside the cell and so we just saw, well, maybe it’s opening an ion channel or maybe it’s changing an enzyme right here and this G protein coupled complex might be a really good example of that.  There are other kinds of receptors that just automatically open and close that don’t need a G complex.  Acetylcholine receptor is a kind of receptor like that.  And that’s it for this chapter.  Okay, so who’s got a question on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This guy here?  This is hydrophilic but this region is hydrophobic.  So this hydrophilic molecule can’t get through the hydrophobic region inside the plasma membrane unless something opens up like this pore where there’s water inside this channel right here then sodium can go across.  Sodium by itself can’t get through the plasma membrane because this is a big hydrophobic region and this is a hydrophilic molecule.  Or this is a large non-polar region and that’s a polar molecule.  This right here, acetylcho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Oh, right in here?  Let’s just say there’s water in there so when this opens up and you have this water channel--how big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Well, when that activated alpha complex from the G protein binds to this one right here it’s going to change its shape and confirmation and it’s just going to open up a little hole inside the prote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Because these proteins have a certain shape based on sometimes very weak forces like hydrogen bonds or Vanderwaals Forces so that when you poke the molecule up over in this direction it’s going to wiggle another different way and then the sodium can get through.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Depolarization, okay, we said that if we have a cell and we have a volt meter right here with a needle on it.  Let’s just say this is zero.  And this is minus and this is plus and if we stick one electrode over here and then stick the other electrode inside the cell like this and the cell is not doing anything which this needle is going to go which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t’s going to go to the l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It’s going to go to the left.  And that’s going to be about minus 70 millivolts.  But now for instance if we let sodium rush inside the cell which is positive which way is that needle going to go?  It’s going to go maybe to zero and we call that when it goes from negative to more positive, yeah.  That’s maybe more than what you have to know in this chapter but maybe in the next chapter.  I mean, you’re going to have to know that real soon, depolarization.  Well, you know what, since we’re talking about this maybe let me just carry on with this thought.  So here you have sodium going in and you can see the arrow going from negative to less negative, that’s depolarization.  Then usually what happens is that a potassium channel opens up after that.  And what happens to this membrane potential, so this is the resting membrane potential.  Then with sodium what do we got?  We got maybe a zero and then later on when the potassium starts to move where does that arrow go?  Yeah, okay, so your losing positive charge inside the cell that makes inside the cell more negative, what do we call that?  This is repolarization.  That’s repolarization so the needle is going to go back down over in the direction.  Kind of back to that resting membrane condition.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Repolarization.  I like that a lot.  We’ll see little twists on that but this is definitely true.  So I think on this chapter what should you know?  What ion is high on the in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Sodium, I mean, potassiu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STRUCTOR: Okay, definitely go to think about it.  What ion is high on the outside?  That’s sodium, okay, and then if nothing is moving we can calculate the resting membrane potential by what equation just because the concentration gradient.  That’s that Nernst equation, all right, but now let’s play with the different currents, the sodium current or potassium current.  Let’s let sodium go inside the cell.  What’s going to happen to this resting membrane potential?  Right, this positive charge is going to neutralize the negative right so it’s going to go from negative to less negative.  We call that depolarization.  Because now what, both sides of the membrane kind of look the same.  They don’t look polarized anymore but now if we let potassium leave what’s going to happen to the needle?  It’s going to become more negative inside the cell so we call that repolarization and your cell uses that electrical activity as information to control processes inside the cell which we haven’t talked about today but we certainly will.  All right, so those are good things to know, potassium, sodium, inside, outside, depolarization, repolarization.  I didn’t think I even talked about that with my other classes but that’s really good if you know that now.  And if it doesn’t make sense what do you have to do?  Memorize it and then it will make sense pretty early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STRUCTOR: No.  We didn’t sign in at all.  I don’t think I have--you know, somebody left this book here.  I don’t know who it is because their name isn’t in there and they’re going to slowly lose their book.  All right, Biology 241, sign in lecture 917.  So, you know, I think we’re almost a third of the way done with this class already.  Pretty--at least a quarter I'm sure.  So keep passing that around.  All right, next chapter, next chapter is four.  And it’s this one.  So here are some things we are going to talk about on four, something about enzymes, metabolic pathways and then bioenergetics.  How does the cell energize itself?  First enzymes and then enzymes are--let’s, see we did that last week in lab except for Monday.  Monday we just did it today.  So you should have, kind of, a feel for something about enzymes right now.  When you talk about an enzyme just in a couple of words what’s an enzyme?  Just use the loaded term, not the very descriptive kind of terminology but it’s what?  It’s a catalyst.  But not like any kind of catalyst, it’s a special what?  Biological catalyst and when we say biological it’s meaning what?  What of the four different kinds of biological molecules which one is it?  It’s a protein, right, you got carbohydrates, nucleic acids, proteins, lipids, it’s a protein, so it’s a--oh, I got to get my arrow back out of here--so it’s a biological catalyst but what does a catalyst do no matter if it’s biological or not.  It speeds up the rate of a chemical reaction.  It cannot make a reaction take place if it won’t happen thermodynamically but if that reaction will take place it will speed up the rate of it.  What are some other things about enzymes?  Do they get used up during a chemical reaction?  That’s not on this slide.  That should be on this slide.  Any kind of catalyst whether it’s biological or not does not get used up.  And biological catalyst are proteins.  Now, how does it increase the rate of a chemical reaction?  By decreasing activation energy and I gave a nice little demonstration in lab.  If you’d like to see that if you’re not in one of my labs.  I don’t want to do it right now but it just forces sub straights in the right way so that they can form products but if you want to see my little car, that’s really good but your book has a pretty good description of that as well.  I think they have an energy diagram in there, so enzymes work by lowering the activation energy for a reaction to proceed.  So enzymes don’t deal with thermodynamics.  They deal with kinetics, for instance.  So here we have--this is just a little bit of a review from what we talked about in lab but for instance what does that mean?  If I have a glass of water right here and I hold it over my head, does this water want to run out and dump on my head?  Absolutely but it can’t because why?  Because it’s got a little top on it so there’s a barrier to it.  What an enzyme does it that it takes that energy barrier away so if you just tip it right it will roll out of the bottle.  You could do that without taking the cap off of the bottle by doing what?  Putting a lot of energy and by squeezing, squeezing, squeezing and if you squeeze hard enough eventually what’s going to happen?  The water’s going to squirt out, right, something’s going to break.  So what an enzyme does is that it very elegantly reduces the activation energy so that a reaction can proceed.  That will happen automatically but will water that’s on my head automatically go into the bottle?  No enzyme in the world can do that.  An enzyme can speed up the rate of a reaction that will happen by itself.  Oh, here’s that activation energy barrier, so here the top two graphs we see the number of reacted molecules, plotted versus the energy of reactants and we see that it’s, kind of, a bell shaped curve more or less and we can see that only a very few in this particular natural state have enough activation energy to form products.  Most of these reactants right here don’t have enough energy to form products and if we look at this energy diagram, energy versus non-catalyzed reaction.  Just think of my little car right here on top of a hill, it will want to do what?  Roll down the hill all by itself, just a passive reaction but if I don’t want my car to roll down the hill what can I do?  I can put a little chock or a brick or something in front of my tire and the car still wants to roll down, it just can’t unless you do what?  Unless I come with a really big truck or bus and hit it from behind and put a lot of energy and it’s going to pop over that chock and then it could roll down the hill.  So this right here is what we call the energy barrier or activation energy.  What an enzyme does it that it takes this away or reduces the height of this energy barrier like we see in this diagram over here.  So now it doesn’t take nearly as much energy to get rolling downhill to produce products and in this particular circumstance because the activation energy is reduced we have many more molecules in this population that have sufficient energy to form products and so this is what a catalyst does and in particular even biological catalyst.  So I like this diagram a lot.  I don’t think it’s an exam figure but you should probably look at it.  All right, so the ability of enzymes to lower the energy requirements is due to the structure of the enzymes.  Enzymes have a highly ordered three dimensional shape.  We call that the configuration or the confirmation and what this allows is then an enzyme has an active site for the sub straights.  I drew this in lab and it was probably a pretty nice drawing.  I think in your book probably has a nice drawing as well.  And let me just see--so the enzyme just brings the sub straights together.  Like, for instance, if these markers here is the product that want to form how do these two sub straights have to bump into each other?  Can they bump into each other like that?  No, like that?  Like that.  You know there’s millions of different ways.  There’s only one way but because there’s an enzyme it’s going to grab these two molecules, put them together in just the exact right way that they will form this particular product.  So that’s really one nice thing about enzymes.  It doesn’t produce side reactions.  It only produces the products that we want unlike chemical reactions that you run in chemistry lab.  You always have to calculate and pay attention to other side reactions.  We call the efficiency of the reaction.  So enzyme catalyzed reactions are highly efficient.  They will only produce molecules that look like that.  They won’t ever produce anything that looks like that.  All right, so let’s see what else we got right over here.  So sub straights fit into the active site.  So here’s the active site.  Here’s sub straight A, sub straight B.  We could call these reactants but if it’s an enzyme catalyzed reaction we don’t call them reactants.  We usually just call them sub straights instead.  And this little insert right here I don’t like so much.  I really would like for you to pay attention to this process right here because here we have sub straight A and B.  We got an enzyme with the active site and then what is formed?  Yeah, which it’s omitted from this little flow diagram right here but it’s the enzyme sub straight complex.  So that’s a very important key step in forming products.  And then we have these two products, C and D and we end up with the enzyme again.  So what has to happen, what molecule has to form before products are made?  The enzyme sub straight complex.  That’s all key, so when you draw this out in your mind make sure you include this step right here and so you can kind of forget about this chemical reaction because there’s an intermediate step that’s really important for you to be aware of that’s the enzyme sub straight complex.  Now how is it that this sub straight A will bind to this area here and sub straight B will bind to this active site here?  Yeah, it’s this shape, so it’s the shape of these molecules that match up almost perfectly.  We call that the lock and key model.  Maybe you want to call it a hand and glove model, something like that.  But it’s the shape of the enzyme has to be complimentary to this shape of the sub straight and whenever you change the shape of the enzyme or change the shape of the active site what happens to the activity of that enzyme?  It changes and it usually changes for the worse, so the activity decreases.  So if you drastically change the shape of these active sites, you drastically change the function of that particular enzyme.  So when we think of enzymes this is a very nice example of demonstrating a structural and functional relationship at a molecular level.  We’ve done that in anatomy in terms of knowing the anatomy of the heart, the anatomy of muscles and bones and things like this but even at a molecular level this enzyme here can only have a particular function if it has what?  It can only have the correct function if it has the correct--yeah, structure or if you want to say shape that’s fine with me, too.  But definitely the shape of this enzyme is related to what?  The anatomy of that enzyme that relates to its function because it has to bind these sub straights right here.  All right, one trick question before you go.  Here we have an enzyme.  Over here we have an enzyme.  What’s the difference between the enzyme on the left hand side versus enzyme on the right hand side?  Take a look.  I'm looking from the side, it’s kind of tilted, skewed a little bit.  And you’re exactly right, so that was a trick question.  This enzyme here is identical to this enzyme over here.  That’s one of the characteristics of a catalyst.  A catalyst does not get used up during the reaction.  What is the one thing that gets used up or the two things that get used up?  The sub straights get used up.  What gets produced?  Products and the enzyme just stays there and reworks the reaction over and over again.  Okay, we can take a break but remind me to start here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18:00Z</dcterms:created>
  <dc:creator>Hastings</dc:creator>
  <dc:description/>
  <dc:language>en-US</dc:language>
  <cp:lastModifiedBy>Hastings</cp:lastModifiedBy>
  <dcterms:modified xsi:type="dcterms:W3CDTF">2008-08-12T14:19:00Z</dcterms:modified>
  <cp:revision>3</cp:revision>
  <dc:subject/>
  <dc:title>INSTRUCTOR: Well I’ll get started yakking as we pass out those f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907</vt:r8>
  </property>
  <property fmtid="{D5CDD505-2E9C-101B-9397-08002B2CF9AE}" pid="3" name="LineCountAdjustment">
    <vt:r8>0</vt:r8>
  </property>
  <property fmtid="{D5CDD505-2E9C-101B-9397-08002B2CF9AE}" pid="4" name="RTCharLineCount">
    <vt:r8>907</vt:r8>
  </property>
  <property fmtid="{D5CDD505-2E9C-101B-9397-08002B2CF9AE}" pid="5" name="RTCharacterCount">
    <vt:r8>58934</vt:r8>
  </property>
  <property fmtid="{D5CDD505-2E9C-101B-9397-08002B2CF9AE}" pid="6" name="RTLineCount">
    <vt:r8>907</vt:r8>
  </property>
  <property fmtid="{D5CDD505-2E9C-101B-9397-08002B2CF9AE}" pid="7" name="RTPageCount">
    <vt:r8>24</vt:r8>
  </property>
</Properties>
</file>