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INSTRUCTOR: Okay, so this Bio241 and this is the day after your first test.  I don’t have your tests to hand back.  They’ve been run through the scantron but I didn’t add up both sides on everybody’s and separated them into your particular lab groups.  I think I’m going to try and figure out how to put them on Blackboard so that you can see your results maybe over the weekend or something sometime.  I don’t know how to do that but I think if you just login to Blackboard, hit grades you’d see some grades in there and probably I would like to learn how to do that because then you could see your quiz grades from lab and all that kind of stuff updated but if you’re really dying to see your particular test then you can follow me up to my office after class and at least learn your score.  I don’t know if we have time for you to go over your test, but you’ll have time to go over the test in lab next time.  So that’s pretty much all I know right at the moment.  Oh, I did learn something else.  I just got a phone call from the SI director and there will be an SI leader available for you guys on the 26</w:t>
      </w:r>
      <w:r>
        <w:rPr>
          <w:rFonts w:cs="Courier New" w:ascii="Courier New" w:hAnsi="Courier New"/>
          <w:vertAlign w:val="superscript"/>
        </w:rPr>
        <w:t>th</w:t>
      </w:r>
      <w:r>
        <w:rPr>
          <w:rFonts w:cs="Courier New" w:ascii="Courier New" w:hAnsi="Courier New"/>
        </w:rPr>
        <w:t>, so that’s certainly helpful but he can’t start right away because of hiring practice or funding stream or some reason.  Can’t be here this afternoon but soon.  The 26</w:t>
      </w:r>
      <w:r>
        <w:rPr>
          <w:rFonts w:cs="Courier New" w:ascii="Courier New" w:hAnsi="Courier New"/>
          <w:vertAlign w:val="superscript"/>
        </w:rPr>
        <w:t>th</w:t>
      </w:r>
      <w:r>
        <w:rPr>
          <w:rFonts w:cs="Courier New" w:ascii="Courier New" w:hAnsi="Courier New"/>
        </w:rPr>
        <w:t xml:space="preserve"> next week?  No, that’s still two weeks.  That’s two weeks out so maybe they can help a little bit before the next test.  Not a whole lot.  Be really nice to have it right away.  So we’re going to start with chapter six today because we stopped at the end of three I think last time.  So does anybody have any questions?  Probably no burning questions at the moment because you’ve already been tested on everything that we’ve covered so far in class.  So gee whiz, what’s the title of this chapter?  Interactions between cells and the extracellular environment.  So how do cells communicate with the extracellular environment.  That’s real important.  Well, first let’s describe something about the fluid compartments because most of the interactions that we’re going to be looking at happens in a hydrophilic solution basically a water solution.  We might look at some important control mechanisms that actually happen right inside the plasma membrane and could you remember any test questions regarding the inside environment of the plasma membrane.  What’s it like inside there?  It’s hydrophobic, yes, so it’s a lipid environment.  So there are signaling molecules that happen within a lipid environment.  That means inside the plasma membrane but most deal with things between the extracellular fluid and intracellular fluid.  All right, so the extracellular environment includes everything outside the body cells.  But 67% of the total body is inside cells.  We call that the intracellular compartment.  This is just kind of a review.  I think we’ve talked about this already.  Thirty-three percent is outside the cells.  That’s the extracellular compartment.  Don’t forget of the extracellular compartment 20% is blood plasma and 80% is just the interstitial fluid contained inside the gel like matrix inside the cell.  So that’s some things that you should be thinking about.  So I probably don’t want to go over this slide necessarily but let’s talk about transport across a plasma membrane.  Well, we have to remember that the plasma membrane is selectively permeable.  Another way of saying that is semi-permeable.  You’ve learned about this stuff in lab already but this is so important that it bears repeating.  So only certain kinds of molecules can pass through but not all things.  Water can pass through most cells because there are pores through the plasma membrane.  Water necessarily by itself can’t get through the plasma membrane.  If it doesn’t have pores why do you think water can’t get through a plasma membrane if it doesn’t have a channel or a pore to go through or a tunnel or something like that?  Yeah, because you have this big layer of hydrophobic molecules on the inside of the membrane which is a nice permeability barrier.  Water can’t get through and maybe if you’re a chef you know that.  You use that in your cooking practices.  For instance, if you were going to eat some caviar tonight on a cracker, will a cracker absorb water or not absorb water?  You know, like corn flakes it’s a cracker.  It will absorb water so if you put caviar which is a water solution on top of your crackers that’s going to happen to your cracker?  Well, it’s going to be really soggy.  I mean, you probably won’t even be able to pick it up after about a minute because it will absorb all that water.  So what would you do if you were a chef, if you want to make the cracker nice and crunchy but yet have good caviar with a little slice of lemon and caper on there.  Yeah, you put a little oil down on the cracker, butter, olive oil or whatever and that’s a permeability barrier.  That would be like putting Saran Wrap on top of the cracker but you don’t want to eat the Saran Wrap so that would prevent the water from the caviar from getting in the cracker and so you could have both worlds.  Nice, crunchy cracker and caviar on top of it.  So the same thing with a plasma membrane because of that big, hydrophobic region water or as a matter of fact, any kind of hydrophilic substance can’t diffuse right through--does anybody know about caviar up there?  I hope so.  Can’t diffuse through the plasma membrane because it’s a permeability barrier.  But most membranes are what we call selectively permeable because there have been proteins put in the membrane to allow the transfer of certain kinds of hydrophilic molecules but it has to have a carrier or a channel or something like that.  So many important molecules have transporters or channels through the membrane, particularly hydrophilic molecules and ions and like sodium ion, potassium ion can’t get through there unless there is a transporter or a channel or a carrier molecule.  So carrier mediated transport involves specific protein transporters and non-carrier mediated transport occurs by diffusion.  So for instance, a non-carrier mediated transport might be just a channel like a water tunnel or pore or something that water can go through and water will move through by diffusion but from lab what does that mean?  That’s kind of a loaded term, what diffusion really mean?  How does water go in this particular case?  Only from high concentration to low and it’s passive.  That’s really good.  Those are the main criteria and passive just means what?  Does not require energy because it’s going from high concentration to low concentration.  Okay.  So passive transports moves compounds down a concentration gradient, requires no energy and then the other part to that would be active transport moves compounds against the concentration gradient and that’s, kind of, against the laws of thermal dynamics but if we couple this to other kinds of chemical reactions that expend energy like the hydrolysis of ATP, then thermodynamically that’s a favorable circumstance and certainly it is possible to move things from low concentration to high as long as you can expend energy to make that process happen.  So a car by itself will roll down a hill.  A car won’t roll up a hill by itself but if you couple moving a car uphill with the burning of gasoline then a car moves uphill just fine as long as you have energy to burn to make that car do that.  Same thing for transport of molecules.  So here we have a little experiment of diffusion and this is the random motion of molecules and why do molecules just have a random motion?  What kind of motion is that really?  I defined that in lab for some students.  Yeah, that’s just brownie in motion increases as the temperature of the solution, right?  So as you increase the temperature things move more rapidly and that just has a tendency to mix things up.  So in this particular experiment there’s no membrane right here in our mind let’s just make two compartments and this could be maybe a solute in a water solution or this could be a particle in air, and so things are going to go from high concentration to low concentration automatically and I think in lab you looked at fixed law, fixed equation that describes what?  The concentration gradient really is the motivating force for diffusion and as the concentration gradient or difference between two areas is high then the rate of diffusion is also high, right.  It’s directly related but in this second circumstance over here where you have equal concentration of these molecules then you’ll see that the number of molecules that move from left to right is the same that moved from right to left, they cancel each other out, so there is no net movement as the concentration gradient disappears.  So can you kind of relate to the fixed law with this slide.  So diffusion goes to zero when there is no concentration gradient.  So non-polar compounds readily diffuse through the cell membrane and also some other molecules, so some molecules that are hydrophobic can diffuse through the cell membrane but not hydrophilic molecules.  Some other molecule can as well, namely oxygen and CO2, so oxygen is a necessary--I wouldn’t really want to call it a nutrient but a metabolite for our metabolic processes and a waste product is going to carbon dioxide.  So these gases can move through the cell membrane by diffusion.  So in order for oxygen to move from the atmosphere into our cells where does there have to be relatively high oxygen?  Is it inside the cell or should it be in the atmosphere?  Yeah, don’t forget.  It’s maybe a little confusing unless you think about it.  It’s got to be high in the air and low in ourselves in order for oxygen to move into our cells by diffusion.  Always going from high to low because we have a tendency to think we need high oxygen concentration in ourselves and this is true but it can’t be higher than what’s in the air because then there would be no diffusion.  The same thing about--only in reverse, only for carbon dioxide leave our body and leave ourselves?  Because there’s a much higher concentration inside our body and CO2 in the air is almost zero.  It’s not quite zero but it’s very close to zero so even a little bit of CO2 is going to diffuse out of our bodies due to a concentration gradient.  All right, so there’s really nothing special about how we get oxygen inside or bodies and how we get rid of CO2 because of basic physical chemistry laws.  Cell membranes are impermeable to charge in most polar compounds and why is that?  Because of this big hydrophobic region on the interior of the membrane.  So if it is an ion then it has to have an ion channel for instance for it to move from one side of the membrane to the other, and here is an example of not just any kind of channel but here is a channel that you can see operating between two states.  This one here is closed and this one is open, so sometimes we call this a gated channel because it can open and close and when it opens it allows these ions and channels are more or less specific.  Some channels will allow sodium ions to go through but not potassium or some will allow chlorine ions to go through but not other kinds but they’re not 100% specific but mostly.  So how will this particular ion move through this channel once this channel opens up, how is this ion going to move?  Only from--by diffusion, right, from high to low.  That’s what’s going to make this ion move one direction or another across the plasma membrane.  All right, so don’t forget rate of diffusion on a compound depends on especially the concentration gradient.  The bigger the gradient the faster it will happen.  The permeability of the membrane to it, of course, if it’s impermeable to that membrane then it’s not going to move across it no matter what the concentration gradient is and of course temperature will effect it and the surface area of the membrane and these both work in the same way.  Would you say directly related or inversely related?  Directly related.  So if the temperature increases, the rate of diffusion increases.  If the surface area increases the rate of diffusion also increases.  So that’s a really nice way of just saying how diffusion works.  So make sure you know directly or inversely related.  Osmosis is kind of a special case of diffusion.  So it is diffusion so what does that mean?  Osmosis is a--it works by a concentration gradient so does it require energy or not require?  None, so it’s passive so when we say diffusion that’s kind of a loaded term.  You should realize that osmosis is a passive process and that the other thing is somebody already mentioned that molecules can only move from high concentration to low.  But now this is what makes osmosis special compared to any old kind of diffusion.  With osmosis there has to be a membrane.  So here’s a membrane between two compartments and these little dark dots right here I think represent solute and you know how a solute participates in a solution.  How would you define the participation of a solute in solution?  You’d say solution equals what?  Solvent and you could put it in any order you want and *soluse, right.  Okay, so it doesn’t matter what order you put it in but those are the two components of a solution and the solvent is just a major molecule that’s in that mixture and the solute is the minor molecule, one that is not at such high concentration.  But in our bodies what’s by far the highest concentration of any kind of molecule?  Water and so--oh, I can’t go there with the pointer can I.  I’d sure like to try but I can’t quite get to the board.  So the major molecule in our body which is the solvent, that’s always going to be water.  Everything else is the solute like what?  Coffee, pizza, all those other kinds of things.  Those are the solutes that are inside our body, tea, sugar, salt, things like that.  Okay, so back to osmosis.  You got to have a membrane and this membrane is special.  It’s going to allow certain molecules like this water molecule to go through but this molecule here, the solute, cannot go through and let’s just maybe it’s just based on size.  There’s some pores in the membrane and these pores are just too small to let the solute molecule go through.  So this membrane we say is selectively permeable.  Or you could say semi-permeable.  Either way works fine.  So that’s an important criteria for osmosis and then the last criteria for osmosis is that we’re talking about only the water molecule moving through the membrane.  So in this equation here it’s only what, the solvent what ever that is and in us that’s water.  So osmosis is similar to diffusion but different.  It’s similar because it’s passive.  It is diffusion but different because there has to be a selectively permeable membrane and the only species that we’re interested in is the solvent which is water in our case.  So then that would be osmosis.  Your book makes a point to say that these particles here have to be osmotically active.  I’ve never really heard of that concept but it makes sense.  Osmotically active just means that it can’t move through the membrane which means what?  The membrane is semi-permeable, so it’s kind of a circular argument right there.  So where does this osmotic pressure concept come from?  Well, if we have a compartment right here with a membrane between two different solutions.  I’d say one has 180 grams per liter of glucose and the other is double that, 360 grams per liter of glucose.  And we pour it in here and water can diffuse back and forth and we’re not going to let the level of water rise in these compartments.  We’re going to let this membrane slide back and fourth so that it will equalize the pressure from compartment A to compartment B over here.  When we set that experiment up which way--well, it says on the slide but can you picture which way water is going to go?  It’s going to go from high concentration to low and we only see the solute molecules here, so we should see (inaudible).  There’s more solute over here.  There’s less water, so water is going to move from left to right and in so doing increase the volume of this compartment and move this membrane over to the left until we get equal concentrations of glucose or equal concentrations of water on both sides of that membrane and when it does what happens to osmosis?  Just like diffusion when the concentration gradient goes away then it stops.  So here this membrane sits and there are some cells that have special channels for water to go through called auqaporins.  We’ll probably mention that later on in the class, auqaporins that allow water to move through.  Because remember water necessarily can’t move through that membrane because of that big hydrophobic region inside the membrane.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It’s just a though experiment.  So we’re trading--the volume is going to expand on this side of the experiment when the concentration equalize.  Okay, we sort of did an experiment like this in lab but we didn’t get too carried away because if we did this with a real cell the cell would expand but then it would actually explode and I didn’t have my students do that particular hypotonic solution because when you look at a solution with exploded cells you don’t see anything.  All the cells are gone so it’s not very exciting to see.  So that’s why I didn’t really do that in lab but we explained it in lab.  So this is just a contrived experiment we can do in our minds.  It would be hard I think to do this in lab, for instance, to make a beaker with this membrane that will slide back and forth.  So what is osmotic pressures?  Mean, well, osmotic pressure is--I tell you what if we take this circumstance right there and then we push on this membrane back to where it should be, where it was initially right here and measure the amount of force to prevent that change in volume, that’s what we would call osmotic pressure.  To make these volumes the same even though water is going to want to diffuse from one area to the other and increase the volume on one side.  So osmotic pressure then is proportional to the solute concentration.  So here are some definitions.  How osmotic pressure works is just by a total number of solutes that are in solution and let’s describe how we could make up a couple different solutions.  One molar solution is when you take a Avogadro’s number of particles, that’s just a guy by the name of Avogadros came up with a standard number of particles and it’s huge.  It’s some number times 10 to the 23</w:t>
      </w:r>
      <w:r>
        <w:rPr>
          <w:rFonts w:cs="Courier New" w:ascii="Courier New" w:hAnsi="Courier New"/>
          <w:vertAlign w:val="superscript"/>
        </w:rPr>
        <w:t>rd</w:t>
      </w:r>
      <w:r>
        <w:rPr>
          <w:rFonts w:cs="Courier New" w:ascii="Courier New" w:hAnsi="Courier New"/>
        </w:rPr>
        <w:t xml:space="preserve"> places, so it’s a really huge number of molecules.  It’s so huge that you can actually see them.  You can’t possibly see one molecule with your naked eye but if you have 10 to the 23</w:t>
      </w:r>
      <w:r>
        <w:rPr>
          <w:rFonts w:cs="Courier New" w:ascii="Courier New" w:hAnsi="Courier New"/>
          <w:vertAlign w:val="superscript"/>
        </w:rPr>
        <w:t>rd</w:t>
      </w:r>
      <w:r>
        <w:rPr>
          <w:rFonts w:cs="Courier New" w:ascii="Courier New" w:hAnsi="Courier New"/>
        </w:rPr>
        <w:t xml:space="preserve"> of these molecules in a place, that’s certainly a large enough number to see with your naked eye.  And we dissolve it one liter of solution then that’s a one molar solution.  So we take just one mole of substance, put it in a beaker.  I don’t think I have a slide on this but your book has a really good picture on page--what page is that?  And I want to point it out.  Once you look at it or study it--figure 6.8 on page 138.  I think I can draw this out.  Here we have a beaker and inside this we put one mole of something like glucose and this beaker is marked so that at this level right here we know that it’s one liter.  So we’re going to put a bunch of junk in the bottom of this flask over here and it’s going to take up some volume.  I don’t know how much.  That’s really not too important and then we put water into it and we fill it up exactly to this mark right here.  So you’re going to have one mole and then what’s every left over is going to be water.  So we don’t really specify exactly how much water we put in here.  So if we put one mole of glucose in here and put one liter of water where would the level be?  It would be way over one liter because the glucose is taking up some volume right here but for one molar solution you have to fill it exactly to that mark.  So that’s how you should make up that particular solution.  As opposed to something a call molau solution.  You take that same amount of glucose solute but now you dissolve it in exactly one liter of water and one liter of water is exactly a kilogram.  That’s how we define weights or somebody defined weight way back when.  So we take the same beaker like this, put in the same amount of glucose and then what do we put over here?  One liter and so this is--here’s the one liter mark on the bottle but where is the fluid level going to be now?  It’s going to be higher because you added some volume from that glucose.  So the water level is going to be up over here some place.  So scientists have to be very careful about how they define, how they mix up these different solutions.  So these are the two ways that we do that.  Molarity versus molality.  There’s another concept, osmolality.  It’s the total molality of a solution and this is real important for osmotic pressure for the following reason.  If we take glucose and put it in solution the number of molecules that are in solutions is equal to what we put in there because glucose does not dissociate.  But for instance if we take sodium chloride as a crystal and put it in water, what happens to the sodium in the chloride?  It breaks apart into two molecules.  So even though you put one mole of sodium chloride in solution how many particles are there right here?  There’s actually twice as many.  There’s two moles.  So the osmolality takes that into account.  So here you can see a sodium chloride molecule braking apart.  So now even though maybe we put in a one molar glucose and a one molar sodium chloride what is the osmolality?  Well, because sodium breaks into two particles.  It’s going to be twice compared to glucose because it does not dissociate.  It’s just the one (inaudible) osmolar solution and because there’s more particles over here what about the water concentration?  The water concentration is actually less, right because there is more solute.  There’s twice as many solute particles over here so water’s going to have a tendency again to go from high concentration to low and create that osmotic pressure that would move this membrane over in this direction over in this--just like this.  So the osmotic pressure is due to the osmolality of a solution which takes into account the dissociation of the particles that we put into water.  Glucose is simple because it does not dissociate.  Sodium chloride is a little bit more complicated but not bad.  Some molecules might break apart into three or four different kinds of compounds and then certainly that gets more complicated.  Well, let’s talk about tonicity.  Tonicity is the affect of a solution on osmotic movement of water and here are three different kinds of solutions.  As a matter of fact maybe I’ll just draw these out on the board real quick.  You should be able to do these kind of thought experiments maybe for a test or something.  Let’s see.  Let me get a nice, dark pen.  So if we have any kind of cell like this, it has a certain solute concentration compared to water and it’s solute concentration is 0.9% and I’m just going to say sodium chloride but it’s everything.  Its’ glucose, it’s potassium, it’s any kind of solute but we’re just going to model it as sodium chloride.  So what’s the water concentration, 99.1 right?  Because then that equals 100% and if this is an isotonic solution, what that means is that the concentration of solute in the beaker is the same as inside the cell.  So it’s .9% in ACL, 99.1% water and this particular cell let’s just say that it’s a red blood cell, so water can actually diffuse through the membrane.  There must be pores in this membrane that allow water to go through but salt can’t.  So salt is what we call a non-penetrating solute.  Salt can’t get through there but water can and so we have a selectively permeable membrane.  So this could be an example for osmosis but will water osmose?  Because how will water go?  From high to low, so you look at this and what’s higher?  Is 99.1 higher or 99.1 higher?  Yeah, they’re the same so there’s not going to be any net motion.  So an isotonic solution keeps the cell the same shape.  But if we go to another circumstance like this, so .9%, 99.1% water and let’s put this in a salty solution, maybe 5% in ACL.  What would be the water concentration?  95 water and don’t forget sodium chloride is impermeable and water is permeable and water’s going to go from high to low.  What’s higher?  99.1 or 95?  99 so what’s going to happen to this cell?  Or where is water going to go?  High to low?  Water is going to leave this cell and the cell is going to shrink down and what do we call that shrinking of the shell?  That’s crenation.  That shrinks down.  The other thing you’ve got to know is what we do call a solution like that?  That’s a hypertonic.  That’s a hypertonic solution.  Now, who can tell me how you can remember this is hypertonic goes with crenation?  Without even thinking about it?  See, I had mentioned this in my lab and I’m not going to say because I’m recording myself.  But yeah, there’s this E right over here in hypertonic.  There’s this little e in crenation.  Maybe that doesn’t make sense just yet until I talk about the last beaker.  Here is our last beaker.  What do we got?  .9%, 99.1% water and in this beaker let’s make it just pure water, 100% H2O.  So what’s higher?  100 or 99.1?  As a matter of fact that’s hugely higher than 99.1.  Doesn’t look like it just by this numerical value but in terms of osmotic pressure it’s a huge difference, so which way is water going to go?  High to low inside the cell.  What’s going to happen to the volume of this cell?  It’s going to increase, increase, increase and for sure it’s going to pop very quickly.  It’s going to (inaudible).  It’s going to explode.  We call that--if this is a red blood cell--hemolysis.  So that’s hemolysis and the term for this particular solution is hypotonic.  That is hypotonic.  And an easy way to remember that is there’s an o hypotonic and an o in hemolysis but you should understand the mechanics of how that works but that’s an easy way to remember the definitions.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The solution is hypotonic.  This solutions is hypertonic.  So what is this crenated cell going to look like?  It’s going to look jagged, spiky like that.  We call that hypertonic because it’s really exerting a pressure on this cell making it shrivel down.  That might be a way to conceptualize it, okay?  Hypotonic just means that the pressure outside is less so that it can expand.  So that’s probably a useful visual to have, too.  I’m not going to discuss the definitions right here.  Isosmotic, hyposmotic and hyperosmotic but this just relates to the tonicity relative to plasma.  We did this on the board already so here’s, kind of, a representation of a hypertonic solution representation of a hypotonic solution.  Certainly not pure water because if this was pure water then this cell would have lysed completely already.  So it’s very important to regulate water concentration inside our body because our cells will shrink or expand depending on water concentration but what do you do with water all day long?  Yeah, you drink water all day long and so you’re changing your internal environment by your behavior and so your body has to compensate with some kind of homeostatic mechanism.  And is water actually a dangerous compound?  Yes and no.  I heard people say yes and no and I generally speaking it’s pretty benign but you can certainly overdose on water and it can be a lethal overdose.  And so what would be a mechanism by which you could actually drink too much water?  What could it hurt you?  For instance, if you drink so much water your red blood cells might expand so much and they might lyse.  That’s certainly interesting consideration.  For instance, if you can an IV or pure water and have pure water put directly into your circulatory system that would lyse those red blood cells and maybe all of them depending on who much water was transfused but by drinking water your, of course, is going to absorb the water from your digestive tract and then that water goes from your plasma volume to the intracellular volume and then finally inside your cells.  Interstitial space and then finally into your cells.  So what happens to your cells if you drink too much water?  They actually swell up.  So if your hand swells up that’s not such a big deal, right?  It just kind of gets puffy, right?  But there’s a place in your body that’s really sensitive to swelling because it can’t really get much bigger.  For instance, your brain because your cranium just holds you brain right there.  So if your brain swells up it’s got no place to go unfortunately so it gets compressed but there’s one place that it can go and that’s out the (inaudible) magnum.  So when people overdose on water by drinking too much water their brain swells up and it actually gets squished partially out through the (inaudible) magnum and that’s really a terrible circumstance.  I’m not sure how they treat that.  Certainly with diuretics to get rid of the volume quickly.  Maybe they need to do some emergency--I don’t know what they call that--a craniotomy or something to relieve the pressure but you don’t want the brain squirting out through the hole that you make, you want to get the fluid out.  But normally how your body handles your daily intake of water to balance your water intake or maybe to preserve water if you don’t have adequate dietary intake of water, how does that happen?  It happens by a couple of different mechanisms.  But there’s a place in your brain that actually measures the amount of water in your blood.  There are osmo receptors in the hypothalamus and you should know where the hypothalamus is and it can stimulate--if dehydration occurs it can stimulate the release of anti-diuretic hormone and that comes from the posterior pituitary so the hypothalamus controls the posterior pituitary to release ADH.  But what the heck dose ADH stand for?  We just say ADH.  It actually stands for anti-diuretic hormone.  So if you take a diuretic what do you do?  That puts you into a state of what we say dieresis but what does that really mean?  You’re going to pee, right?  So if you take a diuretic it makes you pee but if your body secretes an anti-diuretic what do you do?  Do you pee?  No.  Your urine is concentrated so that you lose very little water.  So ADH works on the kidney to conserver water but it also increases thirst so that your water balance is helped in two different ways.  Your intake of water is boosted but the amount of water you lose is decreased which then tries to compensate for this dehydrated state.  So think of that nice response loop.  So the stimulus is dehydration, decreasing blood volume, increasing plasma osmolality is the stimulus.  The receptors are already in the brain and so these the pathway is not very long and that’s the decision center.  So the receptors are right there by the integration center and (inaudible) pathway.  It makes a decisions, sends a signal to the posterior pituitary to release ADH so that is the (inaudible) pathway.  And ADH is actually part of the (inaudible) pathway.  It goes to the kidneys so they kidney would be the effecter conserving water and then this feeds back to the original stimulus in which way?  The response subtracts from the initial stimulus and so this would be a nice, negative feedback loop bringing your body back into balance through dehydration.  If the initial stimulus was dehydration but if you are over hydrated then the hypothalamus would turn off the secretion of anti-diuretic hormone and produce a watery dilute ur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I wish I knew but probably about a gallon in an hour something like that.  So that would be quite a chore, maybe a gallon and a half over a period of an hour.  If you drank a gallon over three or four hours you probably would be okay, especially if you were exercising or sweating, something like that but that doesn’t sound like very much, something like that.  That did happen recently.  There was a contest--a radio contest I think in the last year where people were drinking water to see how much water somebody could drink.  I don’t know what they were winning.  I don’t know if it was a vacation or a car, does anybody know the specifics?  A what--it was a little electronic game from Sony or something.  Okay.  And it produced a very dire consequence for that person.  So usually don’t think about overdosing.  You usually think about somebody dying because of heat stroke when they don’t drink enough.  That’s probably actually more serious than overdosing.  I wish I knew exactly.  I’ll have to look into that but probably about a gallon an hour would do it.  Let’s talk about carrier mediated transport.  Molecules too large or maybe too polar to diffuse across the membrane are transported across the membrane by protein carriers.  So don’t forget you should think of the plasma membrane not just being a phospholipid bi-layer but you should think it in terms of the fluid mosaic model.  You have the plasma membrane and embedded in the membrane are all kinds of proteins that could do different jobs for you and some of these jobs can allow transmission of molecules from one side to the other. And this is a plot of concentration of a molecule that’s being transported versus the rate at which is transmits across the plasma membrane and what can you see?  As we increase the concentration gradient across the membrane what happens to the rate of transport?  It’s directly related.  It increases, but because this solute right here X is dependent on actual physical structures inside the membrane, once all of those structures are loaded up then if you increase the concentration further it doesn’t increase the rate of transfer across the membrane.  It because saturated.  So for instance if we wanted to add more students to this particular lecture hall and then everybody had to have a seat what would happen?  There’s just a finite number of students that could join this class because we have what?  Just a finite number of seats that would be analogous to having a finite number of transporters in the plasma membrane.  Once they all get busy transporting then even if we would like to move more solute there’s no way to move it across the membrane because it becomes saturated.  So when all the carriers are occupied we call this saturation and the rate at which that happens is what we call the transport maximum, the t-subM.  And is aid that most carriers and even pores are selective for a particular kind of chemical compound.  We call that specificity, so a carrier molecule that might transport glucose isn’t going to transport something like a drug or maybe cholesterol but cholesterol can get through the membrane because it’s lipid soluble.  And it might have another infinity for a similar kind of sugar molecule, maybe galactose, so a carrier molecule will transport glucose will also transport galactose and if we have both in solution, galactose will compete for that carrier spot so if we have two solutes that can be transported what happens to the transport maximum for glucose?  Okay, so it cuts down so we call that competition so this dotted line here doesn’t represent the transport of both X and Y.  it still just represents the transport of X in the presence of both X and Y.  That’s how you should read this graph right here.  So the transport of compound X decreases just because there is Y present.  So that is specificity competition and saturation.  I guess on this graph we could actually modify it.  I could draw in a third curve and it would be drawn right on top of this curve right, the solid line cure but we can say Z.  we could draw another one maybe in a different color.  We could put X and Z over here and then what could you tell me about the specificity of the metabolite Z?  Then it has no affect on the transmission of X because it doesn’t have the right specificity.  This carrier compound won’t even recognize Z, so that would be a definition for specificity.  So if we increase Z or decrease Z but the rate of transfer of X doesn’t change then we would say this carrier protein is very specific for X and doesn’t even recognize Z.  So it would not compete at all for it.  Facilitated diffusion, so what kind of transport is this?  Is this active transport or passive transport?  It’s passive because it’s diffusion, so it means that things are going to move from high to low but it’s going to be some kind of molecule that can’t move through the membrane by itself.  A good example of this would be glucose, so glucose is a polar compound because you have a lot of oxygen’s that are bound to a hydrogen.  A lot of polar groups on glucose, so there’s no way for glucose to get through this plasma membrane which is too bad because glucose is an important energy metabolite.  Glucose needs to get inside this cell in order to keep it alive but the good thing is that once glucose is in then the cell has it.  It doesn’t have to worry about losing glucose.  So that’s the advantage of having this nice, hydrophobic region right here.  But cells have to come up with a way to get glucose inside the cell, so a good way of doing that is with a facilitated diffusion carrier.  So don’t forget that’s a passive process, so glucose can only go from where?  High concentration to low and it can get in the cell because there’s a protein that’s embedded in the plasma membrane that allows glucose to come in and it will bind at a certain location.  There’s almost like an active site on this transporter right here.  When glucose binds it can cause a change in confirmation of the protein.  It just changes the natural strain and configuration of the protein to where first off when glucose wasn’t bound it’s open to the extracellular side but when it binds the protein--now the transporter’s open to the intracellular side and so glucose can just hop right out but still it can only go from high concentration to low.  So this would be an example for instance of a glucose transporter.  A good common one would be a glute-4 and most cells need this particular protein in the plasma membrane to take up glucose.  And this is regulated by hormones in our body.  We talked about a hormone that allows glucose to enter cells.  What hormone was that?  Insulin and when insulin is working what happens to blood glucose concentration does it go up or down?  Yeah, when insulin is present blood glucose goes down because glucose goes from the blood into the cells but that should be regulated because you don’t want to lose all the glucose in your blood so these carriers should be controlled to when they’re active or inactive and what insulin does in our best guess is that inside the cells there’s a vesicle and we didn’t talk about this kind of vesicle when we looked at the cell but typically we call this an endosome.  You learned of lysosomes and peroxysomes.  Here is an endosome.  I don’t think it’s mentioned in your book.  I don’t think I would ask you on a test but this endosome inside the cell has these carrier proteins for glucose but can these carrier proteins inside the cell can they import glucose into the cell just as they’re sitting there in that vesicle?  No, they can’t.  They can only take glucose from inside the vesicle to what?  Inside the cell or from inside the cell into this vesicle which is not so important.  But with the proper stimulus like for instance a signal from insulin this vesicle will be moved to the plasma membrane and since this is a membrane right over here similar to this one although it’s not really drawn that way on this particular figure, then look what happens to these glucose transporters?  They get incorporated into the plasma membrane and then what can they do?  They can allow glucose to go from high concentration to low inside the cell and it allows the cells to take up glucose.  But they don’t stay there forever.  This endosome reforms constantly and if there’s no insulin present then this cell loses the ability to take up glucose.  So you might see some kind of inherent mechanism of the disease that’s pretty prevalent where people’s cells cannot take up glucose.  It stays in their blood.  What do we call that disease?  That would be diabetes, so here is some little visual of a interesting mechanism that might explain certain kinds of diabetes,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h, you know what?  These carriers--these facilitated diffusion proteins are constantly being taken out of the plasma membrane and put back in the cell.  That’s just like an ongoing process all the time.  It’s only in the presence of insulin that this endosome gets inserted back into the membrane.  And of course going from this state here to this state here does require energy and that’s what your cells are basically going all the time, taking these transporters out of the plasma membrane, putting them in reserve inside the cell and waiting for an insulin signal.  So it’s just waiting.  Because if these carriers were left inside the cell all the time, inside the plasma membrane what would happen to your blood glucose concentration?  It would continually dr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In the cell you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Yeah, in the cellular membr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In the cell membr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Well, you know, it wouldn’t surprise me if somebody someday finds some that are like that.  I don’t know of any evidence that suggests that there are glucose transporters around in these cells all the time, except for maybe brain.  Brain does not need insulin to take up glucose.  And maybe adiposities have some transporters that are like that because even somebody that has diabetes they’re adipose cells still take up a lot of glucose and that’s why somebody with diabetes has a tendency to be over weight, even though the rest of their body is starving to death because they don’t have glucose going in.  And we’re learning a lot about diabetes all the time.  For instance, there’s probably many classes of glucose transporters and you can see this is kind of complicated, inserting and taking these transporters out so there’s probably many more kinds of diabetes than just two and we’ll talk about diabetes later on in the class.  We’re going to have to learn a little bit more bio-chemistry before we have a better idea of diabetes in here.  That’s maybe the next chapter.  Active transport.  What does that mean?  That means that something can go from low concentration to high concentration but there has to be some kind of energy source that drives that unfavorable reaction.  It’s got to be coupled with something else and that something else the hydrolysis of ATP because there is a lot of energy locked up in ATP that can drive an unfavorable reaction.  So here’s the calcium.  Why doesn’t this calcium just go from high concentration to low concentration across the plasma membrane?  Why can’t it just go?  Because it’s an ion which means it is hydrophilic because it’s polar and water is polar and what about the internal part of this membrane right here, hydrophobic so it can’t get through.  But here is a carrier protein and this particular carrier protein has the right size and shape to allow a calcium ion to enter and if there is ATP inside the cell this carrier protein can bind an ATP and break and ATP down into ADP and this little phosphate molecule, phosphate compound right here.  And when it does that energy is used to change the confirmation of this protein so instead of open to the inside of this cell it’s now open to the outside of this cell and this calcium ion then gets released to the outside of the cell because it can’t get back to the inside.  So this is just a way of changing this confirmation of this protein right here to let calcium go from low to high which is what?  Just reverse diffusion and reverse diffusion is what we call what?  Active transport that requires energy for that to happen.  Here’s another kind of process.  Here we have nice plasma membrane with a protein on the inside of it.  Here’s the intracellular volume, here’s the extracellular volume and here is a--oh, let me just go back to this one right here.  Any kind of active transporter that could move ions against the concentration gradient going from low to high concentration we sometimes call it a certain kind of name and we call it a pump.  So when you pump something you pump it from low to high concentration.  So here is another kind of pump.  It’s moving ions from low concentration to high concentration but actually two of them and they move in opposite directions.  Outside the cell a living cell should have a high sodium concentration and inside the cell it should have a high potassium concentration and the way it gets that way is because there is a specific pump that is moving potassium against the concentration gradient from low to high and the same thing for sodium.  From low inside to high outside, so these pumps, we call this sodium potassium ATP pump.  And this pump moves two potassium for every three sodium in this direction.  And we’re going to use this to describe why every cell in your body actually acts like a battery in the next chapter.  One other kind of transport mechanism--oh, I tell you what, let’s go back to this one.  So is this active transport or passive transport?  It’s active because you see ATP being used and also because thins are going from low to high concentration.  All right, another concept would be secondary active transport.  Secondary active transport means that a molecule can be moved from low concentration to high concentration indirectly, not due directly to the hydrolysis of ATP but because of some other kind of gradient that has been established across a membrane.  So secondary active transport still requires ATP but it’s going to move one molecule and this is not the molecule of interest.  It’s just some other molecule like for instance sodium.  And then secondarily another molecule will be moved from low concentration to high, so when you look at this diagram right here that’s in your book focus first on this glucose molecule and this level and height, kind of, represents concentration gradients.  So here is low concentration, low in height.  This represents high in height or high concentration.  So moving glucose from low to high does that happen automatically in the real world if we had a glucose molecule on the floor would it automatically just hop up onto the table top.  No, you have to physically have energy, reach down there, grab it and put it on the table top.  Okay, so how can that happen?  In this particular case we’re not directly using energy to move glucose from low to high.  But what we are using is this sodium potassium pump.  So we can pump sodium from low concentration to high using what kind of molecule?  ATP for instance, so now we have a concentration gradient and we have sodium at high concentration.  What does it want to do?  It wants to go back down to the lower concentration gradient and when it does it can release energy, so that’s just a passive process going from high concentration to low.  So if we throw it off a cliff over here it’s going to have energy.  If it’s his this teeter totter what’s going to happen?  That energy is going to be coupled into glucose and glucose is going to be catapulted into a higher concentration.  So this is what we call secondary active transport by using the concentration gradient of sodium over here we can get glucose to move against the concentration gradi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I supposed that could be done but we don’t see that in nature very often.  So I’m just describing the kind of carriers that we see, for instance, in the kidney and other kinds of cells.  And the secondary active transport is important for a lot of other kinds of processes that we’ll look at as well later on.  Even the making of ATP is coupled to a concentration gradient because I think what I would like for you to see is that when you have a concentration gradient that’s like having energy in your hands to do something with.  So you could have energy stored in the concentration gradient that you can siphon off to do other kinds of processes.  And even mitochondria use a concentration gradient to make ATP.  It uses the energy in a gradient.  But in secondary active transport the energy in a gradient would be used to actually just move a molecule, name glucose from one side of a membrane to the other.  When you have secondary active transport you could have a couple of different kinds.  You could have something we call simporters or you could have something called antiporters.  Another name for a simporter is co-transport.  That means this would be an example of a co-transporter or a simporter and that means that both molecules move in the same direction.  So in this particular case, sodium moves down it’s concentration gradient forcing this protein to change confirmation from when it’s opened to the extracellular material to finally when it’s open to the intracellular side of the membrane and that’s going to carry glucose up a concentration gradient.  But this protein can’t change confirmation unless sodium gets in there and causes that confirmation to change which is depending on the concentration gradient.  Wrong way.  Okay, let me go back.  What I don’t have on this slide is an example of counter transport.  Sometimes sodium will go from the cytoplasm to the extracellular fluid while glucose goes from the extracellular fluid to the intracellular fluid.  So the two molecules are going in opposite directions, so if they’re going in opposite directions what do we call that?  That would be counter transport or antiport.  If they’re going in the same direction we would call that a simport mechanism.  So here we have a epithelial membrane and for instance here is the blood and here is an interstitial fluid space up over here.  Oh, this actually is your digestive tract, so this is inside the lumen of your digestive tract, so this would be an example of absorption into your blood stream and what would we want to absorb from our digestive tract?  Yeah, like nutrients and a good example here would be glucose, for instance, so how does this transport mechanism work?  Well, it’s got to go through two different membranes, right?  So here is the free edge.  This is the apical surface of the membrane and this is the basil surface of the membrane, so this is a polarized cell.  It’s got two different surfaces and it has different carriers inserted into the membrane.  In the apical surface over here here we have a co-transporter.  It can transport glucose from low concentration to high inside the sell but what does that require to go from low to high concentration?  Yeah, ATP which is true but in any case it needs energy.  In this particular case the energy that it is using is not necessarily ATP but is the energy in the sodium gradient because here it’s high outside the cell and low inside the cell.  So that’s the energy that’s driving glucose against its concentration gradient.  So as sodium goes from high to low, glucose can go from low to high.  So now we have glucose inside the cell but where do we want glucose?  We want it in the blood, all right, so now we have high glucose inside the cell and we have low glucose in the plasma, so what does glucose just want to do naturally?  Yeah, just go down it’s concentration gradient and here we have a little facilitated transporter because glucose can’t go through the membrane itself so here’s a transporter that allow for facilitated diffusion of glucose but how on earth do we maintain low sodium concentration inside the cell if sodium is diffusing in from our digestive tract all the time?  We have that sodium potassium pump right here that is pumping sodium outside of this cell maintaining a low concentration gradient.  So this is the primary active transporter here and that’s being used--sodium then is being used to couple the transport of glucose from low to high inside the cell on this is apical membrane.  So this would be an example of secondary active transport.  So we’ve got primary active transport here, secondary active transport here and what about number three?  That’s just facilitated diffusion so it just, kind of, runs downhill.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SPEAKER:  (Inaud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Yeah, sure is, yeah.  And mitochondria make that ATP because we give them glucose, so it’s kind of a circular argument.  Everybody’s kind of happy because there’s enough energy because we’re eating glucose someplace in our diet, okay.  So this is a particularly good slide to look over because you demonstrated primary active transport.  You know this is primary because why?  ATP is being used up.  You know this is active transport of some--how do you know that this is active transport of some kind happening here?  Because look at glucose it’s going from low to high.  That’s got to be active.  You just don’t see ATP being used right here.  The energy is coming from the gradient of sodium.  High concentration to low, so sodium is going--just like water running down a hill has potential energy being converted into kinetic energy, so sodium moving down its gradient has a enough energy to move that glucose.  I don’t use these definitions very much but transcellular transport moves material from one side to the other side of an epithelial cell that’s across a membrane.  Paracellular transport moves material through any tiny spaces between epithelial cells.  Cell membranes don’t have any space between cells because of tight junctions or junctional complexes so paracellular transport cannot take place in that particular kind of membrane.  Do we see any junctional.  Oh, here for instance if this is a tight junction right here then there’s no way for materials to diffuse from high to low in between these cells but there are some membranes where that’s a possibility if it doesn’t contain tight junctions for instance.  Well, transport I think we talked about already and that’s just a formation of these vesicles.  In this particular case this would be what?  Endocytosis.  In this particular case this would be exocytose and that certainly requires ATP to do that.  Let me see what I can say about the membrane potential before we break for the day but chances are we’re going to start with this slide next time.  So here we have a cell and one of the interesting things about a cell is that every cell in your body acts like a battery and what can you tell me about a batter, what do you know about a batter?  Yeah, it works by charge, so there’s one terminal of a battery that has a positive charge and the other terminal has a negative charge and as a matter of fact, there’s energy in that batter, okay, because those charges are being separated and every cell in your body if it’s alive works the same way.  Inside the cell is going to be negative compared to the outside of the cell and there is energy associated with it.  So there’s a difference in charge across the membrane and it’s partly due because inside the cell we have some solutes, namely large proteins that are anions and these cannot move through the plasma membrane, so we have a large number of negative charges inside the cell that can’t diffuse out.  However, we do have two other charges that can.  We have sodium and potassium, so sodium we have a high concentration outside, potassium we have a high concentration inside the cell and that’s being developed because of the what, the sodium potassium ATP pump.  And I think maybe that’s where we’re going to stop for today before I start talking about some of these things.  So for Monday read over this chapter, especially the membrane potential part because if you get to spend a little time with it over the weekend then when you come to lecture it will make a whole lot more sense.  Even if it doesn’t make sense while you’re reading I think you should just go ahead and memorize a couple of things like where is sodium high, where is potassium high and that kind of stu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10:00Z</dcterms:created>
  <dc:creator>Hastings</dc:creator>
  <dc:description/>
  <dc:language>en-US</dc:language>
  <cp:lastModifiedBy>Hastings</cp:lastModifiedBy>
  <dcterms:modified xsi:type="dcterms:W3CDTF">2008-08-11T15:10:00Z</dcterms:modified>
  <cp:revision>3</cp:revision>
  <dc:subject/>
  <dc:title>INSTRUCTOR: Okay, so this Bio241 and this is the day after your first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871</vt:r8>
  </property>
  <property fmtid="{D5CDD505-2E9C-101B-9397-08002B2CF9AE}" pid="3" name="LineCountAdjustment">
    <vt:r8>0</vt:r8>
  </property>
  <property fmtid="{D5CDD505-2E9C-101B-9397-08002B2CF9AE}" pid="4" name="RTCharLineCount">
    <vt:r8>871</vt:r8>
  </property>
  <property fmtid="{D5CDD505-2E9C-101B-9397-08002B2CF9AE}" pid="5" name="RTCharacterCount">
    <vt:r8>56554</vt:r8>
  </property>
  <property fmtid="{D5CDD505-2E9C-101B-9397-08002B2CF9AE}" pid="6" name="RTLineCount">
    <vt:r8>871</vt:r8>
  </property>
  <property fmtid="{D5CDD505-2E9C-101B-9397-08002B2CF9AE}" pid="7" name="RTPageCount">
    <vt:r8>22</vt:r8>
  </property>
</Properties>
</file>