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INSTRUCTOR: Okay, so this is Human Physiology Monday/Wednesday section and it is September 5, and I think I just turned my cell phone off.  I think I did.  And we have a test next time and we’re going to finish up chapter three today, maybe get into chapter six I’m not so sure.  But nonetheless I got a couple of announcements regarding the test.  It will be next time but I was going to chop chapter six in half and put half of chapter six on the test but not the last half but I think it’d be easier just not to have any of chapter six on the test.  So just going to be one, two, three--you love me now but you might hate me later.  So one, two, and three.  Some other good news is that you do not have the answers to test your understanding and test your ability on the Internet.  Like, for some reason I thought you had so those you don’t have to--you can delete those from your study guide.  The test your ability, test your understanding.  Now, I sent everybody an email regarding that message and hopefully you got it or if you went to Blackboard that was an announcement in Blackboard and if you didn’t get an email then you got to get an email address and you got to make Blackboard aware of your correct email address because tonight I’m going to send a question that’s on the test to everybody and if you’re not registered in Blackboard with your email you won’t get that question.  How do you get the email?  Login to Blackboard.  I’ll show you after class if you’re really serious about know but then once you get into Blackboard go to personal information and then you can change your name.  You can change your password.  You can change your email address but you can’t change your student number.  That’s not possible to change, so a lot of things you can change but not your student number?  So that’s all I know.  I don’t know how many questions are on the test yet but you need a scantron and you need a number two pencil and even more importantly a good eraser so you don’t smudge your scantron up.  Does anybody have a scantron?  It’s the narrow one.  I think it’s an 882 but if someone were to pull it out--it’s either 882 or 884 and here is the one I like the most, 882E.  You can get some that look like this that have numbers across, one, two, three, four for the bubbles but my test are made out so it’s A, B, C, D, E for the correct choices, so I would get one that doesn’t have an gray area where the bubbles are and that have letters, A, B, C, D, so 882E is what you need.  Only one of those plus most important thing, a good eraser.  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Inaud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CTOR: Yeah, and that’s just the response loop where the response loop is diagramed and you got all the steps.  So you should know what step comes after each other and you’ve probably had some questions on your lab quiz regarding that already, yeah?  Will the test be all multiple choice?  No.  There’ll be matching you might have to fill in the blank so you can match a list of items to something that you want to fill a blank in.  You also have to label figures, so the figures that I have in there if you just erase the labels off of them you might have to somehow match a label to that particular line that’s on that figure.  But you have to know.  For instance, the cell figure, you have to know the names of the organelles but should also know the functions of those organelles so I might ask you to label a cell diagram with its particular function, not just the name of the organelle.  So if you have a picture of a cell with a line going to mitochondria, what would you select?  Yeah, (inaudible) generates power for the cell, because this is not just anatomy class.  This is physiology you would know what’s functioning.  Or if you have a lead line going to smooth endoplasmic reticulum what would you say?  Lipid synthesis would be good.  If it’s going to golgee body what would you say?  Modification and packaging are the key terms, okay.  All right, so that’s handy, so I think that’s all I know for the test.  Okay, so let’s see if we can finish up some of today’s material for the test.  All right, so don’t forget the central dogma right here, we’ve got basically how many different kinds of biomolecules up here?  Generally speaking, how many different classes?  Good, good answer.  I see two even though there’s three molecules DNA and RNA are nucleic acids.  They belong to one class of compounds, right?  They have the same building blocks and so that’s why we call this transcription when information goes from DNA to RNA because it’s basically making a photocopy.  The language is the same, however, a protein building block are amino acids.  Oh, I forgot my water.  Amino acids, that’s a totally different language, so going from RNA to protein you need a translator to do that and part of the translation machinery is ribosomal RNA, transfer RNA.  We’re going to see how this works at some level inside the cell today.  So translation happens in the cytoplasm.  Transcription happens in the nucleus.  So I think those are some ways of thinking about that particular slide.  And this is just a slide that describes everything that we’ve talked about so far, so don’t forget it’s a two step process, transcription, translation where they happen and what kinds of things are necessary to make that happen.  All right, I got to go back to the previous slide.  So this is what we call a dogma.  This is just something that everybody was taught for--I can’t say centuries because that information hasn’t been around but for a very long time, all right, and we said this is a good thing because tonight when you go home and have a checking dinner and eat a lot of chicken protein, that protein doesn’t get reversed coded back into DNA.  You don’t have to worry about waking up with feathers and a beak, however, we have learned in recent years that there is a way for RNA to be reversed transcribed into DNA.  And there are viruses that are just made of RNA and there are reverse transcript (inaudible) that then convert that into the hosts DNA.  So with any kind of experimental knowledge or any kind of knowledge what do you have to keep?  You have to keep an open mind because you have to expand your horizons when we learn new techniques or new information all the time.  But so far nothing has been discovered that can actually take information in a protein and cause it to turn not information in RNA.  But there are such things as reverse transcript (inaudible).  One particular virus where that’s important mode of operation is the AIDs virus, for instance.  It’s what we call a retro virus which can actually take information in RNA and convert it into DNA.  Oh, thank you.  Gene expression.  This is another point where our knowledge as increased quite a bit but a gene are lengths of DNA that code for this synthesis of RNA, so this is the beginning of protein synthesis, this is the first step, transcription.  And one of the kinds of DNA that’s made is messenger RNA and messenger RNA carries information on how actually to make a protein.  It’s transported out of the nucleus to ribosomes where proteins are made, so ribosomes are really the work bench where translation takes place and ribosomes you find in the cytoplasm, so that’s where translation takes place.  So we’ve talked about this already, transcription and translation.  You might see in the figure in your diagram that when you look at a nucleus there are dark areas inside the nucleus and lighter areas.  The dark areas we call the nucleus that is the active part of the nucleus.  That’s where transcription is taking place.  That’s actually where RNA is being made from.  The concept of the genome, the genome refers to all of the genes that an individual has.  And the concept of a genome or a gene used to be that if your body made a protein there was one gene that was responsible for making that protein and that if you had, say, ten proteins in your body--of course, you have many more than that--if you had ten proteins in your body you would have correspondingly ten genes to make those ten proteins.  So we work with that theory for a long time but then we realized that there were actually many, many more proteins that the body makes than there are genes, so from that information we now understand that a gene can actually make more than one protein depending on what’s happening inside the cell.  So we have two different ways to think of this.  The genome refers to all the genes that a person has but the proteome is what?  The genome is responsible for making proteins and all the proteins that a person has is what we call a proteome and this proteome is actually larger than your genome because one gene--it’s possible to make more than one protein.  So here we have a chromosome that has been replicated so here’s a big long chain, polymer of DNA but notice that it’s just not floating around inside the cell as a double helix but it is packaged onto proteins that we call histones.  And once it’s packaged on a histone like this and it’s all grouped together that DNA is very nice and secure.  It’s very hard to damage.  Chemicals can’t get to it.  It’s also inside the nucleus and the nucleus protects it from other things inside the cytoplasm.  This package right here is what we call a nucleosome, however, when the DNA is wrapped up in a nucleosome and packaged securely like this it can’t be used for transcription.  So it’s safe.  It’s like I would guess when you go on a trip or something and hop on an airplane, you don’t have, like, an arm full of shirts and an arm full of socks, right and then a tooth brush and a shaver and get on a plane like that because you might lose all that stuff, so what do you do?  Yeah, you package it nice and neatly in a luggage so hopefully it arrives at your destination about the same time you do, right, and then you don’t lose anything.  So that’s the purpose of creating these nucleosomes.  It’s just a nice of protecting the DNA from corruption, using histones.  So we have a couple of different kinds of nucleic acids or chromatin, things that make up a chromosome.  Something called euchromatin and heterochromatin.  Euchromatin is the part of the chromosome that’s active in transcription, so this is the part that has been unwound from all of those histones.  So now it can be acted on by different kinds of enzymes but that’s, kind of, a dangerous period of time for that length of DNA.  Heterochromatin is highly condensed.  Oh, euchromatin sometimes we call extended because it’s pulled off of all those little spools, all those little bobbins and it can be used.  Heterochromatin on the other hand is highly condensed.  It’s all bound up very nicely with histones into those nucleosomes and it can’t be activated because of that and it’s very, very dark in color.  So you might look at a nucleus during interphase and you might see some dark areas and then some light areas and that’s just different areas of the DNA where there’s euchromatin or extended chromatin compared to heterochromatin or condensed chromatin.  And the way that chromatin goes from condensed to extended right here in order for transcription to take place is that it’s chemically modified with a process we call acetylation and you’re going to see what an acetate molecule looks like in a couple of chapters from now, all right.  So there’s a little enzymatic reaction that allows the unwinding of this chromatin off the nucleosome so that it can be activated.  So let’s just say that this length of DNA right here is a gene.  In order for that gene to be transcribed there has to be a transcription factor binding to the DNA.  And this I think will be important because we’ll look at some hormones later on that maybe act as transcription factors that actually cause protein synthesis to happen with inside the nucleus.  And then if the cell wants to deactivate this DNA what does it do?  It just takes the acetale group off of the extended chromatin and it packages itself up into nucleosomes.  So RNA synthesis one gene counts for one polypeptide chain but let me say that doesn’t really mean just one functional protein.  That just means one big long something that’s made out of what kind of building block?  Amino acids and then what you do with this big, long polypeptide or protein might be a couple of different things.  You might slice it into three or four different kinds of proteins and those three or four proteins might have different functions inside the cell.  And each gene is several thousand nucleotide pairs long.  The enzyme necessary for transcription is something called RNA *polymerais.  Remember polymer is just some repeated unit over and over again.  What’s the repeating unit in RNA?  Yeah, uricile could be one.  That’s a specific name of what and what’s a general--okay.  I’m looking for nucleotide.  I’m looking just for the building block, so it’s just one building block after another after another.  It’s one nucleotide, one after another after another but specifically what are those nucleotides?  Maybe I haven’t mentioned it yet.  I haven’t mentioned it get but they’re guanine, cytosine, uricile and adenine.  We’ll look at that in just a little bit.  So there are regions within the gene that we call promoter regions and those promoter regions have to bind transcription factors in order for transcription to take place.  So protein synthesis just doesn’t happen willy nilly.  It’s only activated when certain kind of factors bind to the chromosome and start transcription.  So it’s a switch that turns transcription on, turns transcription off.  So you need a transcription factor.  So how does RNA synthesis work?  Well, what do we have right here?  We have a double helix and that double helix means what?  Is that a DNA or RNA?  DNA so the double helix--any kind of double stranded nucleic acid is DNA.  That’s one dead give away.  There’s another dead giveaway and that is in DNA the bases that you have are guanine an cytosine, adenine and thymine and when you look inside this molecule you see a thymine right here, so that’s the signature for DNA.  Furthermore, the base pairing rules for DNA are what?  G always pairs C and A always pairs with D.  That’s the only way that it can pair together.  That’s the only way these bases can fit inside this nice alpha helix.  In order to start transcriptions the alpha helix has to unzip and RNA polymers has the unzipper function associated with it but what can you tell me about these bonds--the chemical bonds between this adenine and this thymine right here?  They’re hydrogen bonds, so what’s the strength of a hydrogen bond?  They’re relatively weak.  There’s only one kind of bond that’s weaker than a hydrogen bond.  Does anybody remember what that is?  Yeah, the vanderwaals forces and that’s between polar groups.  The hydrogen bond are between what--oh, no I said that wrong.  Crank back the tape.  Too bad I can’t.  Vanderwaals forces are between non-polar groups, okay?  But hydrogen bonds are bonds between polar groups within different parts of the molecule but they’re weak so they’re easy to unzip.  A DNA double helix is relatively easy to unzip because these hydrogen bonds are relatively weak and so RNA polymers unzips it and then it brings in RNA nucleotides to base pair with only one strand, not both strands, but only one strand contains the information to make a protein.  We call that the sense strand and your book maybe calls it a little bit something different.  But it has to follow base pair rules.  Instead of GCAT the base pair rules for RNA or for transcription or GC which is exactly the same as DNA but thymine is not allowed in RNA, only it is substituted for by uricile.  So you have AU in RNA.  So can you follow this strand right through here?  This is the original DNA molecule.  This is the new RNA molecule that’s being made.  So for this guanine on DNA we put a cytosine in for RNA.  For cytosine on DNA you put a guanine in the RNA but now for the adenine in DNA it pairs with uricile in RNA.  So now this becomes the messenger RNA.  And then it has to leave the nucleus in order to help make a protein through that last process which is what we call translation.  So what would you cal this process right here?  RNA synthesis but that’s one word we that we use for RNA synthesis?  Transcription, right because the language that we’re using is the same.  It’s nucleotides and RNA is nucleotides in DNA and it’s just what?  It’s just a linear sequence of nucleotides, so we just call that transcription.  And then transcription stops when it hits a stop sign which is a sequence of nucleotides that tells the RNA polymers to release itself from the DNA and that stops the synthesis of this messenger RNA over here as well as ribosomal RNA and transfer RNA.  So we basically have three kinds of RNA that’s made by transcription, messenger RNA which is, kind of, what we looked at already.  Transfer RNA and ribosomal RNA.  Let’s talk about ribosomal RNA.  This is the kind of RNA that actually makes up the ribosomes.  Those little tiny dots inside the cell on the illustration that’s in the book.  That’s the workbench where translation takes place, so you see ribosomes in the cytoplasm.  The transfer RNA is a little bit maybe harder to visualize at this point but this is the RNA that’s wandering around the cell and it picks up  particularly amino acid and it brings it to the ribosome because the ribosome is the place where amino acids are joined together to make a protein and it’s making a peptide bond between amino acids and just as a review, when you take two amino acids and you put them together what kind of reaction do you use?  Dehydration synthesis reaction and if you were to then break two amino acids apart what kind of reaction--that would be a hydrolysis reaction.  So that’s just a common theme that’s used over and over again for polysaccharides and lipids and nucleic acids and somebody else I forget who.  Carbohydrates, thank you.  This pre-messenger RNA is kind of interesting because this is just a very long section of messenger RNA which will eventually become this messenger RNA and let’s see how this evolved.  So here we have the double helix DNA, here we see it unzipped and this messenger RNA is being transcribed.  And this is a very, very long molecule and it has regions that have meaning in how to make a protein and it has regions where there is nonsense, where there is no meaning on how to make a protein.  These two regions are called exons and introns.  And we’re trying to understand why the (inaudible) DNA has these large regions where we have DNA which doesn’t code for protein.  So the intron does not code for protein but this exon does, so after the introns are cut out sometimes the exons are spliced back together to give you the true messenger RNA.  So the pre-messenger RNA has these regions of nonsense in them.  At least in my viewpoint today that’s nonsense but maybe it has some important physiologic function but we’re just not aware of what they do at the moment.  Other ways that messenger RNA can, well, I guess I’ll just stop right there.  So here you have a nice messenger RNA.  Where does it have to go to make a protein?  It’s got to go into the cytoplasm, right, to make a protein.  So the exons are what you keep, the intron segments are what you throw away.  So the human genome has about 25,000 genes.  That doesn’t seem like a really big number considering the complexity of what I consider a human being and one gene--so this would be the genome.  The genome would be what?  Consisting of 25,000 genes yet these genes produce over 100,000 different kinds of proteins.  So these 100,000 or greater than 100,000 different proteins that would be called the--instead of the genome would we call that the proteome, so the proteome is definitely bigger, greater than four times bigger than the genome so that means that every gene codes for an average of at least three different proteins.  I don’t know why it’s four point something but they say it’s three.  Some maybe code for a lot more.  This is accomplished by something that we call alternative splicing of exons.  So let me go back.  All right, so here is a gene.  It’s coded for this RNA.  Well, sometimes this intron is cut out and this intron is cut out and you’re left with three independent polypeptide sequences.  Well, maybe you only want this segment right here.  That means you get one protein out of this gene.  Well, maybe you want to combine the first segment and the second segment.  That would be a second protein from this same gene.  Sometimes you might want to recombine all three of these exons.  That would be a third gene or maybe you’re only interested in this last exon over here.  That would be a fourth possible protein just from one gene right here.  So one gene can code for more than one kind of protein depending on how the introns are spliced out and the exons are put back together and that process--what do we call that process?  How would you explain why the proteome is so much greater than the genome?  You would invoke alternative splicing as a way to explain that.  So different ways of putting exons together to create different kinds of proteins from one gene.  So you do have a nice question in the back of your book or on the web regarding that term alternative splicing.  So that’s a nice elegant way and very few words to explain why the proteome is so much greater than the genome.  This slide we’re not going to talk about.  That’s not going to be on the test.  If you run into a questions regarding interfering kinds of RNA’s in the back of the book or on the web you can ignore those.  This right here is just a picture of a messenger RNA that is being used for translation.  So here you can see a long, thin thread right through here of messenger RNA and attached to this messenger RNA are numerous ribosomes here, here, here and here and all of these ribosomes are moving down the messenger RNA making a protein as it goes and what you see dangling off the ribosome right here is the protein that’s being made.  So right here we can see the protein length is relatively short.  If we look way down over here the protein length is relatively long.  So that means that probably right at this end of the messenger RNA the protein is almost completely made and over here the ribosome is just beginning to make a protein, starting to add amino acids to each other through peptide bonds.  And then as the ribosome moves down the messenger RNA that protein gets bigger and bigger and bigger and bigger as the protein is made.  So this structure is called a polysome and as you can see whenever you have a messenger RNA it doesn’t make just one protein.  It can be used to make that same protein over and over and over again and if your cell requires a lot of this particular protein then it’s going to be loaded up with ribosomes and it’s just going to make hundreds and hundreds of copies of that particular protein via this polysome right here.  And when the ribosome gets to the messenger RNA there’s a stop sign and the ribosome lets the protein go and that ribosome can then float over to the beginning of the messenger RNA and start that whole process over again reading the messenger RNA.  So ribosome will read three messenger RNA bases at one time to determine what amino acid is placed in sequence for that protein.  Now, what kind of structure do we call that?  Just a sequence of amino acids and a protein.  It’s called a certain structure.  What structure is that?  When you have say arginine, arginine, arginine, arginine that would be one sequence but you might have arginine, lysine, sistine, cytosine that’s a different sequence.  What do we call that structure of just a linear sequence of amino acids?  Yeah, you’re close but that’s what we call the primary sequence.  Primary sequence is just the sequence of amino acids and that’s going to determine how the protein folds on itself.  Which if it forms an alpha helix that would be a secondary structure and then if it forms a globule that would the tertiary structure and then if different proteins come together like in hemoglobin that would be the tertiary structure of a protein.  But the basic structure is just what amino acids come after each other in sequence and that’s just like the spelling of a word.  What letter comes after each other for a particular word?  Like, if you’re going to spell Bob would you use the letter Z?  No.  So you’d use a B O and a B and you have to put them together in the right order to come up with that word.  So the same thing for a protein you have to have the right amino acids in the right order to make that particular kind of protein and furthermore, it requires three nucleotide bases to define one particular amino acid and that’s why we call that the triplet code.  And you don’t have to know this slide right here.  I won’t even ask you to use it on the test but for instance I think it’s instructive to at least see it.  For instance, if there is a nucleotide sequence on a messenger RNA that starts with AUG, this is a starting signal that translation should start here.  It also codes for an amino acid called methionine, so whenever the ribosome reveals this AUG then methionine is incorporated into the protein at that location.  So just remember that there are three nucleotides that code for how many amino acids?  One and so we call that the triplet code.  And the interesting thing about this genetic code translating from a nucleotide language to an amino acid language, we call this the universal genetic code.  So not only is this the code that humans use to translate from RNA to proteins but it’s the same kind of codes that plants use and other animals and bacteria and other life forms, so it’s universal.  So if you think about it that’s probably very mind expanding, mind blowing.  How is everything working the same way?  Yeah.  Gene splicing.  I don’t know what you mean by gene splicing.  I think maybe we’ll talk about it after cla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Inaud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CTOR: Oh, the engineered stuff.  That’s really cool stuff but I can’t talk about it in class right now because it’s not going to be on the test.  So I got to focus on what might be on the test.  So this is going to be just a really long sequence of nucleotides in a messenger RNA.  So let’s just say it’s AUG, UAG, UUU, all connected up to each other in a line.  What would be the sequence of amino acids that make this protein?  Well, it would be methionine, oops, that doesn’t make sense because it’s going to say stop.  So then there would only be methionine.  That’s not interesting at all but let’s say UAG isn’t there.  Let’s just say UUU is next to UCC.  What would that amino acid look like?  Well, it be *aphenoalinine, amino acid bond to a (inaudible) bound to sistine bound to prolene bound to a lysine based on this triplet code.  And this triplet code is on the messenger RNA and since it’s on the messenger RNA we call it a codon.  That’s just a codon.  So this is a pretty nice picture to look at to get a feel for transcription and translation.  It’s all on this slide right here.  So what do we got here?  Yeah, DNA, nice double stranded nucleic acid and you also know it’s DNA because of this guy right here.  What’s that?  That’s thymine, so that’s DNA.  Well, in order to make RNA what do you got to do?  You got to unzip this thing and then so here is your DNA but remember, only one of these strands codes for a protein.  That’s the (inaudible) strand and so here is a (inaudible) strand, TAC, CCG, so what’s going to base pair with this thymine right here when we make the RNA?  Adenine and here is an adenine on the DNA.  What’s going to base pair with that in the messenger RNA molecule?  Can’t be thymine because it’s not allowed in RNA, so it’s going to uricile and then for cytosine the next base in DNA that’s going to code for guanine.  So this right here is what we call codon number one.  It’s a sequence of three bases and if we look at that genetic code what does this sequence right here AUG code for?  It’s going to code for the (inaudible) methionine.  It’s going to put a methionine right there.  So going from DNA to RNA is what we call transcription.  So this is transcription taking place right here.  But now this step going from a sequence of codons to a sequence of amino acids here, we call that translation.  And you would have to use that universal genetic code to look at this codon GGC to find out what amino acid will get placed next to this methionine and it’s in every biology textbook, that would be a glycine.  Okay, so the building block of this protein is just a sequence of amino acids.  That’s the primary structure of this particular protein and it’s based on what?  All of these codons in the messenger RNA, so this is a pretty hand picture to look at.  One other molecule that’s necessary for translation is a transfer RNA molecule.  Here’s a transfer RNA and you can see it’s folded on itself and it has one end that can bind an amino acid so this is the end that’s going to drag an amino acid to a ribosome to be incorporated into the protein.  On the other end there is a anticodon right here.  The anticodon has got to have the correct base pairs to the messenger RNA before it can bind to it before the amino acid can get incorporated into the growing protein.  So let’s look and see how that, kind of, happens.  So here is a long strange of messenger RNA and it’s going through that little hole in the ribosome, so here’s a ribosome that’s made of what kind of molecules?  Ribosomal RNA makes a ribosome.  The messenger RNA is going through it.  And the ribosome allows a certain triplet to be exposed.  And let’s just say they’re not labeled at all, are they?  Oh, here’s a nice enlarged area right here.  So here is a codon CCU in this messenger RNA.  What’s going to bind to CCU?  Okay, on this transfer RNA it’s going to be GGA.  That’s the only kind of transfer RNA that’s going to be allowed to bind to the site and it brings this amino acid number five to the ribosome and then the ribosome forms this peptide bond between amino acid number four and five and now instead of this protein being four amino acids along, it’s five.  And then the ribosome moves down the messenger RNA and another transfer RNA is going to bring in another amino acid and the protein just gets bigger amino acid by amino acid as the ribosome moves down the messenger RNA.  So this sequence would just be repeated over and over again depending on how many amino acids long this particular protein is.  Here is the sixth amino acid that’s going to find its way to this area right here.  So this is the messenger RNA.  What do we call this sequence of three nucleotides in a messenger RNA?  That’s the codon.  What do we call the sequence of three nucleotides or three bases in a transfer RNA?  That’s the anti-codon and they have to base pair correctly in order for them to match up and if they don’t match up then the transfer RNA can’t bring the right amino acid in to this growing protein right here.  So I think you have a question in the back of your book regarding codons, so where do you find codons?  You find them in the message, the anti-codons you find in the, yeah, the taxi RNA or the transfer RNA.  And so what do we call this process right here in one word?  Translation.  This is the second part of protein synthesis.  All right, so both transcription and translation rely on base pairing rules but they change a little bit depending on whether it’s DNA RNA or RNA RNA match like we have here for translation.  This slide right here, oh, we’re not going to talk about this necessarily but this represents rough endoplasmic reticulum because I see some ribosomes that make the surface rough.  They attach to the endoplasmic reticulum and when this ribosome makes a protein it goes right inside the endoplasmic reticulum and so it’s trapped in there and we’ll talk about that or maybe I have talked about that already.  So this protein inside the endoplasmic reticulum as a fate that’s different from a free ribosome.  It’s going to end up inside a vesicle or it will secreted from the cell.  Yeah, let’s talk about the golgee apparatus.  Modification and packaging.  So proteins for secretion leave the rough ER in vesicles and go through golgee.  The golgee complex might bind some carbohydrates to it to make them glycoproteins like mucus would be a good examples of a glycoprotein.  Or maybe it will make some digestive enzymes that are that going to end up in a lysosome.  So proteins made by rough endoplasmic reticulum have to fates.  They’re trapped inside a vesicle inside the cell or they’re destined to be secreted from the cell via exocytose.  Those are the two fates.  Free ribosomes on the other hand when they synthesis a protein where does it end up?  Just in the cytoplasm some place or inside the cytosol.  That slide I’m not going to talk about either.  DNA replication we’ll just talk about kind of briefly.  This has to do with mitosis.  I think we talked about mitosis at one point in time and there was that in this chapter.  Is mitosis in this chapter?  Oh, it is.  We haven’t talked about it yet.  Mitosis I think you know some of the steps involved from when you took anatomy but let’s just kind of review this process right here.  In a human cell you’ve got 46 chromosomes and mitosis is a process--I’m going to leave a little space right here--in which two other cells are formed here and here and there’s a nucleus in each one of these cells.  How many chromosomes are in this nucleus?  Yeah, 46, well, that seems a little strange.  What about this one here?  46.  These are what we call daughter cells and what’s the difference between this daughter cell and this daughter cell?  Absolutely nothing, okay?  And what’s the difference between this daughter cell and this cell over here which is what we call the parent cell?  Absolutely nothing.  You could thing of them as being clones of each other right?  Okay.  Well, if you’re going to take this cell and separate it into two but you’ve got 46 chromosomes here and you’ve got 46 chromosomes over here what is this intermediate step have to have in it?  Yeah, you got to double the amount of chromosomes or DNA because when you split it you want to end up with what you started with.  So if you have four quarters over here and four quarters here and four quarters here you’d have to put four more quarters in here before you split it up if it was going to be the same.  So this step what happens right here this is a part of interphase where DNA is replicated.  So this looks like a piece of DNA right here.  When it’s replicated it’s just going to have an extra strand associated with it.  These are what we call sister chromatids and then the sister chromatids separate during mitosis.  So all of these cells are identical so this is process is what we call asexual reproduction because it just produces the same cell over and over again.  Now, why is there such a thing as mitosis?  Why is there such a good thing as asexual reproduction?  You should probably know two reasons for mitosis.  Some good background information.  Well, at one point in time you were just a single cell when an egg was fertilized by a sperm that formed a zygote, just a single cell.  And if you were still just single cells today I couldn’t see you, right?  Because you’d microscopic.  So that single cell, that zygote had to undergo mitosis to do what?  To get big so that I could see you.  We call that when you go from a small organism to a bigger organism?  That’s what we call growth.  And that seems really simple but that’s how I like to view things.  That’s growth, all right.  So to get big you need mitosis.  You need to add cel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Inaud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CTOR: Oh, to prepare some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No, repa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CTOR: Oh, repair.  Exactly right.  Okay, so this is reason number one.  Reason number two, for instance, your red blood cells don’t have any organelles in them.  No nucleus.  They only live for a couple of weeks and then they die.  Well, what do you call it when all of your red blood cells start to die and you don’t replace them?  Yeah, that’s anemia, yeah, and eventually you will die.  That’s anemia.  So when these cells die you have to replace them.  That’s another purpose for mitosis, to replace old or damaged cells.  That’s a good reason for mitosis.  So growth and then to replace old and damaged cells.  Those are two really good reasons for mitosis.  But before mitosis can actually begin you’ve got to replicate this DNA, so here’s the process of replication.  Who needs a sign in sheet?  Raise your hand and I’ll pass it that way.  Everybody’s got it?  Well, you should be familiar with instead of an RNA polymer you use an enzyme called a DNA polymer and it has unzippering capability to it but because the DNA’s twisted then it takes the twists out of it as well to make it a linear kind of molecule.  But here are the base pairing rules, don’t forget.  A binds with C, C binds with C, I mean, C binds with G.  And the process--this is really what I want you to appreciate is that it’s a semi-conservative replication.  Now, let’s just see what that means when we look at this slide right here.  All right, so here is the old strands of DNA and you know this is DNA for a whole bunch of different reasons.  And then these are the new strands over here, so the first thing that has to happen is that the DNA strands separate, the twists are taken out and then the new nucleotides are added one at a time by the DNA polymer.  So for instance, what strand is this?  Old or new?  That’s the old one so here we have an old one with an adenine.  What’s going to be base paired in this region of the new DNA?  It’s going to be thymine and then here is guanine.  What’s going to be base paired with the new strand?  Cytosine.  So when DNA is replicated one complete strand is the old DNA and what’s the other complete strand?  New so one strand is new and one strand is old that’s what we mean by semi-conservative.  When DNA is replicated you never cut the old DNA strand because what would happen?  That would be like chopping a word in half and throwing half of the word away and then who knows what that word means because you don’t know what it means.  So each strand we say acts as a template.  Each old strand acts as a template to make a new strand.  So you end up with what?  Identical copies of that DNA molecule because you never cut it.  You just separate it and replicate it by base pairing rules when you make the new strand.  So that’s what we call semi-conservative.  Let me know if you’ve got a question.  Who’s got a question?  How do you get this strand right here?  There’s an enzyme called DNA polymers and it just takes a nucleotide and it base pairs it with the template and then it forms a dehydration synthesis bond between the nucleotides and then the whole new strand is made.  It’s just one nucleotide at a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Inaud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CTOR: Just floating around in the cytosol.  There’s some complications to that but it’s not really too important for this class.  But that’s basically how it happens.  I don’t know if I answered your question.  Yeah, more or less?  But just remember that one strand is the old one and the other strand is the new and the process of making more DNA has hi-fidelity because the old strand is never destroyed.  It’s always kept and used as a template.  So if you were going to make some clothes and you wanted the exact same shirt over and over again what would you do?  Yeah, save the pattern and the pattern you would use as a template and you’d just cut the same pieces out all the time.  You wouldn’t change the template at all.  Okay, so never change the template when you’re doing DNA replication.  All right, so cycle.  I think you’re all familiar with this but this is mitosis, asexual reproduction and there’s one part that’s not an active part of mitosis and we call that interphase.  That’s a growth phase.  One of the parts of interphase is DNA replication.  So before the chromosomes can be split apart into two daughter cells you have to replicate it.  That happens during interphase.  So here is a nice complicated diagram of the whole cell cycle.  Mitosis that you probably learned is this part up over here which is the active part of separating the chromosomes, prophase, metaphase, anaphase, telophase.  You should probably know some characteristics of each of these phases, so review that from your anatomy class.  The beginning part is prophase, the end part is (inaudible) and you got these others in between.  What’s the easiest phase to see?  Metaphase because all of the chromosomes are lined up right on the equator of this cell for instance.  But you also have G1S and G2 and during G1 that’s where the *centrials replicate themselves.  You need pairs of *centrials.  The S phase is for DNA replication and then G2 is the final growth phase where whatever factors you need for mitosis are produced as well as maybe replicating organelles inside the cell.  You’d like to have the same number of mitochondria.  Maybe the same golgee body, et cetera, et cetera.  So let’s just quickly look at this over here, mitosis.  So probably you should have a little acronym on the tip of your tongue (inaudible) standing for IPMAT standing for interphase, prophase, metaphase, anaphase and telophase and now you know the correct order of these different phases of mitosis.  The only thing you have to appreciate now is some characteristics.  Oh, we’re not going to talk about cyclines or (inaudible) or cell dea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Inaud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CTOR: Okay, that’s not going to be on the t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Inaudi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STRUCTOR: Cell death?  (inaudible) genes and cyclines.  Cyclines, (inaudible) and cell death.  Mitosis, has this chromosome been replicated?  Okay, I say yes because I see one sister chromatid and I see another sister chromatid so this chromosome has been replicated.  There are two copies there.  And here is the center location were the two chromatids are attached to each other.  That’s interesting.  I’m going to show you some pictures while describing this slide right here.  So here we have a cell that is an interphase.  Interphase is characterized by having a distinct nucleus but when I look inside the nucleus I see euchromatin.  I see extended chromatin.  I don’t see chromosomes in there.  I don’t see anything that looks like an X floating around.  It’s just very homogenous.  Kind of looks gray.  Maybe a dark area, the nucleus.  What’s happening inside that nucleus?  Transcription is happening.  That’s the active part of the nucleus.  But when this cell is ready to divide all of that extended chromatin is packaged on the histones and it forms chromosomes.  So can you now see some little structures in here?  There’s some definite dark areas that kind of look like fibers.  Those are chromosomes.  But you also see now that it’s not behind an envelope, a nuclear envelope.  The nuclear envelope has disappeared.  But that’s okay because this chromatin is packaged on the histones and it’s safe.  It’s very difficult to destroy because it’s, like, packaged in a luggage.  All right, so that’s one characteristics of that first phase of mitosis, namely prophase.  The chromosomes form so you can see them and the nuclear envelope disappears.  Also, the *centrials move to either end of the cell and you might be able to see some spindle fibers that are beginning to attach to some of these chromosomes because it’s the spindle fibers that are going to move the chromosomes around inside the cell once they attach to the (inaudible).  What do you think the next phase is?  Metaphase, right, so here is metaphase.  The chromosomes are all lined up.  The *centrials are definitely on either ends of the cell and the spindle apparatus is nicely evolved.  You can see all the microtubules emanating from the *centrials attaching to the (inaudible) of all these chromosomes here.  The next phase, the sister chromatids get pulled apart and we call that anaphase.  So now I should a little light line between these chromatids that are being separated.  The chromosomes are being separated from each other and then lastly, telophase.  The chromosomes should be very tight up against the chromosome--against the centrials but you should also see the cells starting to bud apart so here we have what we call a cleavage furrow and now the two daughter cells are starting to form.  So this is telophase.  I wouldn’t pick a slide if I was going to put it on the test.  It’s right between telophase and anaphase because that’d be really hard to tell but if you see a little separation between the sister chromatids you would say anaphase and if you see a little cleavage furrow then you would just say telophase.  So in this process, this asexual reproduction process of making two daughter cells, two different things happen maybe that you should think about in your mind.  The first thing is that the chromosomes get separated and that’s what we really call mitosis.  The chromosomes separating through those different phases but also the cytoplasm gets separated into two different daughter cells and that process we call cytokensis when the organelles get separated into two different things.  So one process you could think of as a chromosomal event, the other is you could think of as being a cytoplasm event and cytokensis is the cytoplasm even, mitosis is the chromosome event.  On that one diagram--close your eyes.  I’m going to flip back real quick.  I don’t want anybody to get seasick.  Notice that cytokensis is kind of given a separate little area right here on the cell cycle.  For the purpose of this class you could think of cytokensis as actually being a part of telophase and there might even be some cell lines where cytokensis even begins during anaphase but that’s just something we won’t have to deal with in this class.  Just remember, what is cytokensis?  It’s the separation of the cytoplasm into two daughter cells and for this class you could say that happens during what phase of mitosis?  That would be telophase or if you want to say telophase that’s fine.  So that’s what this slide basically says, everything that we talked about so far.  Centrials are important for organizing the microtubules system and microfilament system of this cell which is important for moving vesicles around but it also gives this cell its particular shape, so they’re all some how connected to these centrials right here.  We just talked about that.  Telomeres we’re not going to talk about so that’s not going to be on the test and mitosis.  We’ll maybe talk about mitosis when we get to the reproductive system, so that’s not going to be on the test.  I mean mitosis.  Yeah, mitosis when we get to the reproductive system and I think that’s it.  So that’s it for the test, so we go from 2:00 to 3:30, right?  3:20.  Okay, so what can you tell me about the exam figures that I have on your study guide?  You got to be able to label them.  Yeah, there’s a couple, so you might have to recognize what a carbohydrate looks like compared to an amino acid.  What does a carbohydrate look like?  Looks something like that.  That would be a monosaccharide.  What would something like this be called?  Disaccharides and then after that we call it polysaccharides.  What would something that looks like this be called?  A nitrogen here and an R here and what’s over here?  Another carbon or an H.  What would that be called with a nitrogen group, a *carboxsilic acid and a variable group right here?  That’s a building block for a protein, amino acid because this is an amino group.  This is the acidic group so this is amino acid.  This is a building block for protein.  And the central carbon in amino acid.  What would something like this be called?  Let’s just say this is the carboxylic acid.  That would be a--it’s a certain kind of lipid.  Okay, and it is all saturated because I don’t see any double bonds.  It’s a saturated what?  Something acid.  Fatty acid, that’s a fatty acid.  That’s one of the figures that you should know and what about something--how would you make a triglyceride?  You would take three of these and bind it to a glycerol molecule.  That would be the building block.  And what kind of chemical reaction would you use to bind three of these fatty acids to a glycerol?  Dehydration synthesis reaction.  Okay, there’s one last kind of molecule that has something that looks like this and then something that looks like that and then over here there’s a phosphate group.  Now, this is close but this base right here is going to be adenine, thymine, uricile, guanine, cytosine so what is this?  Yeah, so this is a nucleotide so nucleotide has a base, a five carbon sugar and a phosphate group.  So this would be a nucleotide.  And if it has an OH group over here that would be a ribonucleic acid used to make RNA or if it’s missing that oxygen and it just has a hydrogen there then that would be what?  A deoxyribonucleic  acid used to make DNA.  So DNA versus RNA.  Ribonucleic acid versus deoxyribonucleic acid, RNA, DNA.  What are some other kinds of things?  We covered carbohydrates, some lipids.  Oh, I can’t draw it out because I don’t have it memorized very well.  But if we look at a bunch of cyclic compounds, this is close, okay.  They kind of look like this with some things out and it’s that stair step steroids.  So what kind of compound is a steroid?  It’s a lipid.  Yeah, steroid is a lipid.  What kind of bonds form polar bonds?  What kind of elements are necessary?  You need oxygen bound to hydrogen, nitrogen bound to a hydrogen or phosphorus bound to a hydrogen.  That would give you a polar kind of bond.  What about hydrogen bound to a carbon?  Non-polar because remember in order for that to be polar it’s got to be nitrogen, phosphorus, or oxygen.  What about a carbon-carbon bond?  That’s non-polar as well.  That’s a non-polar bond.  I think that’s all I need to say about the test.  Scantrons, that kind of stuff.  Let me just look at the slides for next time.  I don’t know if you’re going to have SI today.  It’s a little early so somebody still might come.  I don’t know.  Does anybody know the story with SI for today?  No.  I was hoping somebody would be able to tell me.  Okay, here’s a question for the test that you’re probably familiar with, fluid compartments in the body.  Yeah, what are the two main?  Extra-cellular outside the cell and intracellular.  Can you break the intracellular compartment into anything?  The intracellular.  Can you break the intra-cellular down further?  No.  It’s all by itself.  What about the extra-cellualar, what can you break that down into?  Interstitial which is right outside the cell plus plasma that’s in blood, so those are the compartments of fluid in your body.  So this is actually just, kind of, a review of that.  I think I’m just going to let you go but we’re going to talk about transport across the plasma membrane next time and that’s also your lab on Monday.  That’s what we did today in lab was membrane transport.  Diffusion osmose but Monday is the test on chapters one through thr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6:25:00Z</dcterms:created>
  <dc:creator>Hastings</dc:creator>
  <dc:description/>
  <dc:language>en-US</dc:language>
  <cp:lastModifiedBy>Hastings</cp:lastModifiedBy>
  <dcterms:modified xsi:type="dcterms:W3CDTF">2008-08-08T16:30:00Z</dcterms:modified>
  <cp:revision>3</cp:revision>
  <dc:subject/>
  <dc:title>INSTRUCTOR: Okay, so this is Human Physiology Monday/Wednesday section and it is September 5, and I think I just turned my c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5LineCount">
    <vt:r8>793</vt:r8>
  </property>
  <property fmtid="{D5CDD505-2E9C-101B-9397-08002B2CF9AE}" pid="3" name="LineCountAdjustment">
    <vt:r8>0</vt:r8>
  </property>
  <property fmtid="{D5CDD505-2E9C-101B-9397-08002B2CF9AE}" pid="4" name="RTCharLineCount">
    <vt:r8>793</vt:r8>
  </property>
  <property fmtid="{D5CDD505-2E9C-101B-9397-08002B2CF9AE}" pid="5" name="RTCharacterCount">
    <vt:r8>51488</vt:r8>
  </property>
  <property fmtid="{D5CDD505-2E9C-101B-9397-08002B2CF9AE}" pid="6" name="RTLineCount">
    <vt:r8>793</vt:r8>
  </property>
  <property fmtid="{D5CDD505-2E9C-101B-9397-08002B2CF9AE}" pid="7" name="RTPageCount">
    <vt:r8>20</vt:r8>
  </property>
</Properties>
</file>