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INSTRUCTOR:  Okay, so I’m starting to record.  Don’t forget I put the recordings in the library in the reserved section if you’re interested in dragging and dropping them to your transfer device and you can play them on your computer or you can play them in an MP3 player if you want to, anything like that.  All right, so I was showing some people how to logon to Blackboard.  Some people we had problems with.  Others we got right in.  Stick around after class.  You have SI tonight after class.  Okay, well I’ll stick around.  I don’t know if I’ll disrupt SI very much or not.  I don’t see your leader but your leader usually does show up.  So if you go to this website and then what would be a good class for you to take?  This one right here, so click on that and that’s going to take you to this page and if you don’t want to remember the URL for Blackboard you can say, well, you know what?  I want some lecture slides, so you click on that and that takes you to the login for Blackboard.  We just have to make sure that you have the right username which is your student number which that’s on your picture ID and then your password.  Password should be the same one that was in Webstar.  If not I can change it later tonight.  Sometimes it’s your birthday, sometimes it’s other kinds of numbers or sometimes it’s student or sometimes it’s one you put in.  Now, if this doesn’t work you can say, “Oh, I forgot my password,” and it’s going to send you your password to the email address that you had when you registered.  A lot of students just put in some kind of nonsense email because they don’t want junk mail in their real email account so in which case you won’t ever get a password because it’s going to go whatever funny place it was.  It’s probably not even a valid email address.  So try to update Webstar.  Put your valid email address in there and when you get into Blackboard make sure that it has your valid email address in Blackboard as well because I might send you--oh, you know what I am going to send you some valuable information.  I’m going to send you the first question on the test next week on Wednesday and if your valid email address isn’t in there you won’t get that question, okay?  So that means you’ll have to figure out when it comes time for the test.  I don’t think I’m going to send you the answer but I’ll send you the question any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To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Fri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Fri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Can’t be here to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Okay, Friday 5:00 to 7: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Oh, thank you so much.  Well, that means we get to play around in class then afterwards trying to find your--oh, you have to login first so if it’s not put in their correctly then it’s not a help at this point in time.  So after class I can put it in and I can put in a password for you and then we can check to see if I can login.  If I can login, you can login, too.  I can’t tell you what your current password is but I can change it to something.  Now, the other thing that I’m working on is the website that comes with your textbook and I was told you did not need a password to get in there but that’s not turning out to be true.  It is aeris.  This is right here.  Actually, there’s a better way of doing it.  I’ll put a link that kind of circumvents all of this selection so it will take you right to this login page.  So let’s save this one.  This login page so let’s save this one.  Oh, don’t login.  Oh, thank you.  See, there is a way to do this.  Self-study.  So let’s make this--add this to your favorites, aeris, oh thank you.  See, you guys know a lot more about computers than I do.  So here are all your quizzes.  So there’s even more stuff here than what’s on your study guide, crossword puzzles.  I’m sure that will help.  All of these things I find very helpful.  Fill in the blank.  Oh, I don’t want to do too much time this is a pain because why?  You got to know spelling which is okay because this is school.  So that’s really okay and then when you’re done with all of these you just say submit and it will grade.  Unfortunately we got a zero because we didn’t put any answers in but it will also tell you what the correct answer is, okay?  So I will list a number of these questions and put them on the test for you.  So this is a really hand study guide.  So you probably have about 100 or 200 questions that you can use to get feedback to know how you’re doing with the information before you take the test.  Well, I’m glad we went over this.  Also, see we have multiple choice, true/false, fill in the blank, essay, more resources.  What I was really hoping for was labeling exercises.  There are a number of labeling exercises.  This would be great for an anatomy class but not for this level of class, so I’m not going to include any of these figures on your test per see but on the study guide that I gave you did I give you an exam figures for chapter one?  Oh, those PowerPoint slides from lecture which was the response loop which is just what you had a quiz on today if you came to lab today.  So that’s nice.  So you don’t need a password.  That’s not a problem.  Does anybody have a question on that?  No password necessary to get at this information.  I love it when problems just go away like that.  Now, one last thing about Blackboard there was a problem with Blackboard.  I don’t when it became evident last week sometime, maybe Friday for sure, maybe earlier in the week if you tried to logon to Blackboard it was acting very funny.  It was taking maybe an hour for somebody to logon and it was any class you were taking, even my online class.  Students couldn’t logon and couldn’t get their work done for Bio160 which I have online.  Supposedly they fixed that late Monday night, so maybe Blackboard is working for you if you have the correct username and password.  So even if you’re trying the correct username and password maybe it wasn’t even letting you in because there was a problem with Blackboard and I think Microsoft is the vendor for Blackboard.  So they had a problem and I hope it continues to get better, even faster.  So does anybody else have a question about the Internet stuff?  Okay.  I guess maybe there is one last thing, Blackboard right here.  I don’t know if I should do this or not but some people wanted to know how to print out.  I’ll show you how to print out when we got to a slide because I don’t want to put my information up there.  So let me get a PowerPoint--we’re not quite done with two yet.  So we want to go here.  So where are we?  Yeah, so we’re almost done with proteins and we’re going to go into nucleic acid.  But for instance if I went to Blackboard and downloaded or had these in my computer or was just streaming them off the web or something and I wanted to print them out, what do we do?  Well, you could come over here and right-click and say it’s not an option.  But it will be an option when you’re on Blackboard, when you’re in the viewer program.  You would say print, okay.  And you don’t want slides because that will print one per page which is fine but I might take you 30 pages or something to print it out and some of those pages only have one word on them, so that’s not very satisfying.  So what you might want to do is print them out as a handout.  So select handout, so print what?  Handout and you can then select how many you want on a page.  This one has got six.  You might want to say four.  That’s a reasonable number or you could say if you have a microscope you could say nine.  That’s a little small but it’s very efficient that way.  And then if you want to preview it, here’s the preview.  This is what it looks like and in the preview you can select landscape or portrait mode.  Did you see what happened when I toggled between those two?  And so let me close this.  Options, you want to say scale to fit paper and I think that will maximize the size of these slides, so let’s just see if they get bigger.  Oh, they did get a little bit bigger, all right, so personally I would do that because I need reading glasses even at this size.  So you probably want to make those slides as big as possible you just don’t have as much room to write in between the slides and then you can print them out that way.  Probably black and white is just fine.  Any questions on that?  And I don’t know how many people even like to have these slides to tell you the truth.  You might want to give me some feedback.  I don’t think everybody likes them.  As a matter of fact I definitely know some students that don’t like them because they learn by taking careful notes, not just by looking at their notes.  So that is up to you.  So we’re done with all this good, kind of, stuff.  Don’t forget this table’s not in your book but that’s one you got to know, at least the first two columns, elements and their chemical symbol.  These are ones you got to know.  All right, so what were we talking about last time?  The different kinds of biomolecules which are a little bit different than organic molecules but what were the four general classes of important organic biomolecules?  Carbohydrates.  How did they come by their name?  Because they’re really carbon hydrates.  For every carbon there’s an H2O on it.  So you got carbohydrates, you got lipids, all right a good example of a lipid would be a triglyceride.  Oh, let’s go back to carbohydrate real quick.  What’s a building block of a polysaccharide?  Monosaccharide.  All right now let’s go to lipids.  Triglyceride.  What’s a building block of a triglyceride?  That’s great.  I’m sure some of you said the right answer but it as all jumbled in my brain because you all were saying the right answer but it’s what, three fatty acids and one glycerol and when you put them together what kind of reaction do you use to make a triglyceride?  A condensation reaction or you could say a dehydration synthesis.  Exactly the same.  Condensation is a dehydration synthesis reaction.  If you have a triglyceride you want to break it down into its building block which is what?  Three fatty acids and a glycerol.  What kind of reaction is necessary?  That’s a hydrolysis reaction.  So you need to put water in.  As a matter of fact how many waters?  Three waters because there’s three fatty acids.  All right, another kind of lipid besides a triglyceride is a phospholipid so at one position where you would have a fatty acid you put this amino phosphate group and what does that do?  That drastically changes the nature of a triglyceride.  What does it become?  Yeah, that one end of the molecule becomes polar.  It can dissolve in water but the fatty acids still can’t so here’s a molecule that part of it dissolves in a non-polar solution and another part will dissolve in a polar solution like--give me your favorite polar solution?  Yeah, okay, you’re right.  You’re pretty boring but you’re right because another polar solvent would be alcohol.  Okay, because there’s an OH.  There’s an H bound to an oxygen and does that obey that polarity rule?  What are the three elements that form polar kinds of covalent bonds when it’s bound to hydrogen?  Oxygen, nitrogen and phosphate as well.  So alcohol is an OH and that’s a good polar, kind of, solvent as well.  So things that dissolve in alcohol dissolve in water and vice versa.  Proteins what’s the building block of proteins?  Amino acid.  How many different amino acids are there?  There’s about 20.  They all have a similar kind of structure.  They have a central carbon atom and a carboxo group and amino group but there’s a little variation because you have that R group sticking off of the central carbon and different amino acids have that different R group and that R group could be polar or non-polar depending on its particular nature, so you have a lot of variability in proteins because that R group is so variable from one amino acid to the next.  And how do you put different amino acids together?  What kind of reaction puts amino acids together?  It’s just a dehydration synthesis reaction.  You pull out a water molecule out between the carboxo group and the amino group and that forms a really strong covalent bond called a peptide bond.  So in order to break that peptide bond what kind of reaction do you need?  Hydrolysis, yeah, so go back and look at dehydration synthesis and hydrolysis in terms of carbohydrates and guess what?  Now you know how it works for lipids and proteins and even the next compound that we’re going to look at with is nucleic acids.  So let’s see where we are with these slides.  This is a pretty cool slide because it shows how that phospholipid automatically forms something that actually looks like a membra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So we stopped here?  Keep going.  All right, please, don’t forget about--maybe I talked about this one when you were out the door.  Was I kind of?  No.  but this is interesting because it shows a long chain of amino acids and remember it can form different kinds of structures like secondary structure is what, alpha helix or the beta pleated sheet and then the tertiary structure is how a molecule curves in on itself.  Well, there are different kinds of bonds that can form within or between different amino acids at different locations within a protein based on what?  Based on whether they’re ionic which then will form an ionic bond so this segment of the protein will form a bond with this segment of the protein and what’s the strength of this bond right here?  Yeah, relatively weak.  It’s not super strong but it’s relatively weak.  What about this disulphide bond between these two distant regions of the protein?  It’s strong so it’s going to be hard to change the shape of a protein by manipulating this covalent bond but now here’s a hydrogen bond between distant locations, between distant amino acids within a protein.  How easy is it to change this bond right here?  It’s easy because it’s a hydrogen bond.  It’s a weak bond so it’s easy to change.  So you can change the shape of the enzyme or the shape of the protein pretty easily by disrupting this bond and it’s easy to do because it’s a weak bond.  And then the last thing which we didn’t really talk about but is important if you have non-polar groups in the R group of an amino acid these non-polar groups are going to want to associate with each other and we don’t really call it a bond but think of it as a bond and it’s a very weak bond.  It’s even weaker than a hydrogen bond.  It’s called a vanderwaals force.  So non-polar regions within a protein will like to associate with each other through these vanderwaals forces and they’re even weaker so these are even easier to disrupt and when you changed this hydrogen bond, when you break this hydrogen bond due to vanderwaals forces what happens to the shape of this protein molecule?  It’s not going to change.  Maybe it’s going to allow some kind of wiggle or it’s going to change shape somehow and remember, the shape of a protein directly relates to its--just like the shape of your body or your hand or whatever directly relates to what?  The function of your body.  So the same thing even at the molecular level, so when we start to change the shape of these molecules their function changes.  We’ll see how that happens later on and you’ll have to think about these bonds.  But we’re not in slideshow mode so we’re going to go to slideshow mode so I can mouse around pretty easy.  Okay.  Quaternary structure, okay.  So the quaternary structure of a protein just means that you can have maybe a number of different proteins that come together to form even something more complex than just one strand of amino acids or a protein and indeed you’ve probably heard of hemoglobin before and there are actually four molecules that come together with on iron, all right, to form hemoglobin, so this is hemoglobin is really four strands or four polypeptide chains that come together to carry oxygen in your body and your red blood cells are just filled with hemoglobin.  As a matter of fact there is so much hemoglobin inside a red blood cell there’s no room for anything else except for a couple of other kinds of chemicals but there’s no room for organelles, there’s no nucleus inside a red blood cell that’s why they only live for a very short period of time, about two weeks or so.  Nucleic acid, this is the fourth kind of biochemical molecule that you got to become familiar with and the building block for nucleic acid is a nucleotide just like a monosaccharide is a building block for a polysaccharide and there are basically two general kinds of nucleic acid in your body.  There’s DNA and there’s RNA and what we have right here is a nucleotide.  A nucleotide has a base.  It has a five carbon sugar and it has a phosphate group and we can put these nucleotides together to form this big long chain, another name--another way of thing of is long chain of repeating subunits is a polymer.  So a nucleotide like DNA’s and or RNA’s is really a polymer.  Just a repeating unit over and over again.  Just like glycogen and the repeating unit is glucose.  But for a nucleic acid it’s a little bit different because these bases change just like the amino acids in the sequence of a protein change from one neighbor to the next but nucleic acid is a lot simpler than a protein in sense because for DNA there are only four possible bases.  The sugar is always the same and the phosphate group is always the same, so four possible bases are (inaudible) and adenine so I’m not going to ask you which ones are pyrimidines and purines.  That’s not really too important I think in this class.  But these are the four possible nucleotides that make up DNA and we don’t have DNA on this slide.  Oh, yeah, I’ve DNA but not RNA.  This can’t be RNA because you’ll see that there’s a little change between RNA and DNA.  So how do we take these nucleotides and make a polymer out of it?  What kind of reaction would we use?  I can’t say your name but I was going to say your name because you’re sleeping up there.  Don’t fall asleep in class.  Try not to anyway.  So how do we take this building block right here, a nucleotide, and make a nucleic acid out of it?  What kind of reaction do we use?  A dehydration synthesis reaction or a condensation reaction is really the same kind of thing over and over again.  So a water molecule is pulled out.  So a nucleic acid has a big long backbone that’s made out of this five carbon sugar and phosphate and sticking out the side is going to be the base.  Let’s see what this next slide looks like.  In terms of DNA is double stranded.  We’re going to have one big polymer running along another big long polymer and that happens because some bases have an affinity for another kind of base.  Adenine will never have an affinity for another adenine but adenine will have an affinity what other nucleotide?  Thymine right here and you can see a nitrogen with a hydrogen that forms a polar kind of association, a polar covalent bond so it can form a hydrogen bond with thymine.  As a matter of fact, two of them so this is what we call a base pairing rule.  In DNA thymine will always associate with adenine and guanine will always base pair with cytosine and one way to remember that is just say GC and AT.  That’s the base pairing rule.  And this is for opposite chains in a DNA molecule because it is double stranded.  This is basically the same figure again.  So here is a picture of DNA.  We said it’s double stranded so here is the backbone of one strand, phosphate, (inaudible) phosphate the (inaudible) that was put together with dehydration synthesis reactions and sticking out the middle or out the side are the bases, so what does cytosine base pair with?  Guanine and guanine base pairs with cytosine and thymine will always base pair with adenine.  And this molecule when we put it in solution doesn’t keep this nice, straight step ladder affect.  It actually has a tendency to twist and forum a spiral staircase which is what we see over here and we call that the double helix, so when you say double helix you automatically want to think of DNA and the way the two strands fit together is that the base pairing rules have to be obeyed all the time or the molecules won’t fit together.  Now, these bonds right here are hydrogen bonds, so what can you tell me about the strength of hydrogen bonds?  They’re weak, so because they’re weak guess what it’s very easy to unzip this molecule to separate the two strands, to take them apart and then put them back together again and your cells do that all the time and we’re going to see where that happens in a couple of circumstances.  But for DNA the important thing is--a characteristic is that it is how many strands?  One, two and that the bases are C and G, A an T and that as far as how they pair up it’s always GS and AT.  So an adenine will never base pair with a guanine or cytosine just because of the shape of the molecules and the number of hydrogen bonds.  It won’t fit inside the double helix.  So what now is some big difference between RNA and DNA?  A number of different kinds of things but I think I want to talk about the similarity first.  RNA and DNA are both nucleic acids and the building blocks are pretty much the same.  The building block is still going to be a nucleotide so the nucleotide for R is the building block for RNA and DNA which are nucleic acids.  With only a subtle difference.  Here we have the five carbon sugar for DNA.  We call it deoxribose because it’s missing an oxygen atom right here at this location on that ribo sugar.  As opposed to RNA, we can just call this ribose right here because look that oxygen reappeared.  So that whole big molecule the difference between the ribonucleic acid and the deoxyribonucleic acid is just what?  One measly little oxygen atom.  So basically when you look at RNA and DNA you should think that they’re really what?  The building blocks are really almost identical but if you’re trying to compare a nucleotide with an amino acid what would you say?  Much different or  nucleotide with glucose molecule itself, much different.  Or a triglyceride, totally different kind of compound.  But an RNA nucleotide and a DNA nucleotide are almost exactly the same.  They’re only different by this little oxygen.  One less difference.  In DNA you have thymine but in RNA you have something called uricile.  Look, they’re very similar.  There’s a CH3 group on thymine but there’s only just the hydrogen for uricile so they’re almost the same thing but they’re just a little bit different, so the difference between RNA and DNA at this level are pretty small.  But RNA is always going to form just a single strand as opposed to DNA always forms that double helix which means what?  Double helix means two strands, so that’s pretty much the difference between RNA and DNA.  All right, RNA we got three different types of RNA.  We have something called messenger RNA, transfer RNA and ribosomal RNA.  Now, are these all double stranded or single stranded kinds of molecules?  Yeah, they’re single stranded because they’re RNA”s and since they’re RNA what can you tell me about the building blocks?  What’s specific about the building blocks here?  What kind of sugar makes these up?  Is it deoxribose or is it really ribose?  It’s really ribose and what about the bases that you find in here?  Do you ever find thymine?  No, you’re not going to find thymine, you’re going to find uricile instead.  Do what do these different RNA’s do?  R RNA makes up ribosome’s and in the next chapter we’re going to learn something about ribosome’s and transfer RNA we’re going to see transports different amino acids around inside the cell.  This little T right here you could think of it even as, like, taxi RNA.  Don’t ever tell anyone I told you that.  They’ll laugh me off campus, all right, but a taxi RNA means that it’s going to grab an amino acid and taxi it around in the cell, take it someplace to become a protein and this messenger RNA is going to instruct the machinery of the cell how to actually put a protein together based on a sequence of information.  We’re going to talk about this a little bit more.  Oh, that’s the end of chemistry.  Okay.  So that’s good for chemistry.  That’s some of the basics and probably the most important thing is to really get a good feel for polarity, what’s polar, what’s non-polar, what produces polarity.  Make sure you know those four classes of compounds and what the building blocks are for those compounds.  So we’re going to stop this guy.  Since I can’t see it.  Save changes?  No, I don’t want to save anything.  And now what do we want to do?  Cell structure.  So this chapter we’re just going to talk about maybe five things and first we’re going to talk about the plasma membrane and then we’re going to talk about cytoplasm and some organelles and maybe a little bit about gene expression, DNA replication in the cell cycle.  The cell cycle you’re probably all familiar with because of what class?  Anatomy, you’re probably familiar with the cytoplasm and maybe even the plasma membrane and organelles because of anatomy so I’m going to expound a little bit on a few of these things but maybe not in a whole lot of detail.  So I would expect you to be able to read the textbook and maybe sure you know all the organelles and some functions of what they do and I probably put that in the study sheet and maybe some tables that organize it for you very nicely but we’ll go over it.  And I’m just going to start talking and if you a question and you probably have a lot of interesting questions, especially about mitochondria because they’re like little foreign aliens running around inside our cells you should just raise your hand and we can talk about some of that stuff.  All right, plasma membrane the miraculous membrane around our cells.  So the basic unit in structure and function in the body is a cell and that probably doesn’t state it as beautifully as need be because the basic building block of life--we mentioned the basic building block of a lot of different kinds of molecules but the basic building block of life is the cell.  So if anything is alive it’s got to be made of cells and if something you might think of as being alive is not cellular in nature then certainly it is not alive.  In order to be a cell you have to have a number of structures.  You need to have a plasma membrane that separates it from the outside world.  You also need to have some genetic material, you need to have some chromosomes inside the cell and you also need to have some organelles inside the cytoplasm.  So you need to have cytoplasm, organelles and DNA.  In some organisms their DNA is not inside the nucleus but in us, it certainly is protected behind a membrane called the nuclear membrane.  There is something that is very similar to this and that is a virus.  A virus sometimes has a membrane.  It has a coat, a protein coat and it has DNA but it doesn’t have any cytoplasm and no organelles so can we consider it a cell?  No, we can’t really consider it a cell and since it’s not a cell is a virus alive?  No, it’s not alive.  It’s just a little crystal with DNA inside and some protein and it, kind of, acts like it’s alive when it gets injected inside of a living cell and it takes over the living process of the cell.  So if a virus--this is interesting--if a virus is not alive, how can you kill it?  You can’t.  That’s why treating viral infections typically is so dangers because it’s not like a bacteria which is a cell, something that you can kill with certain kinds of pharmaceutical agents.  So we got to be really ingenious when we try to disrupt viral infections and typically it’s really difficult to do and even the flu virus can be very lethal at certain times.  Probably you’re all aware that there’s a flu virus that comes along and it can kill millions of people globally.  Fortunately that hasn’t happened--a pandemic has not happened in my lifetime.  But it could happen, for instance, this year that’s why it’s so important to do what?  Get your flu shot.  That’s right to protect yourself but especially don’t be a vector for a flu virus to anybody in your family, especially if they’re, like, a newborn baby or if you have an elderly grandparent or something that would have a hard time fighting that infection.  So when you look at a cell you got the plasma membrane and you have the nuclear membrane with DNA or chromatin on the inside of it and all this stuff between the plasma membrane and the nuclear membrane right here is what we call cytoplasm and cytoplasm is, kind of, like a jelly like material.  It’s got organelles plus it has cytosol.  I don’t see that on this slide.  Do you see cytosol on this slide?  Good.  It should be on there.  Cytoplasm (cytosol) I don’t like that diagram too much because if I were to write it out as an algebraic equation what would I want to say?  Cytoplasm is equal to what?  Cytosol plus what?  Organelles.  That’s maybe being a little bit particular but I think everybody’s language gets more particular every year, so probably you should just become familiar with it and cytosol is just what?  It’s just a fluid, the liquid part of the cytoplasm and the organelles are all these other structures that you see inside the cell which are many and you might not find all of these organelles in one particular cell.  This is just a generalized cell that shows some interesting kinds of organelles but even then it doesn’t show all of them.  For instance, it doesn’t up phlagellum which would be a whip like structure which confers motility to the cell, so that cell would be able to swim around.  It doesn’t show cilia which are very, very small kinds of phlagellum and again, they beat or sweep and again it confers motility to that particular cell.  But what do we have on this particular--I guess we’re talking about the membrane and then we’re going to get back to some organelles.  So let’s talk about the membrane.  The basic building block of a membrane is the phospholipid and so what can you tell me about that phospholipid?  It’s polar on one end and non-polar on the other, so if we put a bunch of phospholipids can you see where the phospholipids are in this diagram right here?  So here’s it the polar head group and here is the hydrophobic tails on a phospholipid and when you put all these together in water it self-assembles into building a membrane which is the basic building block of life which is a membrane.  Furthermore, did I draw you the salad dressing bottle?  Maybe I didn’t.  So here’s a nice bottle of salad dressing and it must be Italian because it’s a really fancy bottle and here’s the top of the salad dressing but what can you tell me about the salad dressing inside this bottle?  Does it have structure, yeah, absolutely.  You’re going to see another layer right here and what’s in this top layer?  This is going to be the oil stuff and what’s down over here?  This is the herbs and the water stuff, salts and things like that and did you have to do anything special to make this bottle look like that?  Yeah, just automatically if you put this in the refrigerator and take it out after a couple of days it’s going to look like this, this structure appears.  You don’t have to do anything special to it.  So now let’s do an experiment, let’s put mister phospholipid in this bottle right here, this salad dressing and are you going to find mister phospholipid up over here or are you going to find it over here or where are you going to find it?  Yeah, it’s going to find it’s way right at that meniscus between these two different realms of this bottle which is hydrophobic, hydrophilic and which is this molecule going to be?  The head down and the tails are up like that.  And you don’t have to do anything.  It just will find it’s way their automatically and if you put more than one, what do you got?  You got thousands of these molecules all lined up just like this and my goodness, what does that look like?  It looks like a membrane right there and that just happens automatically.  So the hydrophobic parts match up with the hydrophobic parts of the salad dressing and the--I can’t move the arrow down there.  That’s too bad.  I would like to point on the Blackboard but I can’t do that.  Nonetheless, if we have this plasma membrane right here it will assemble into something we call a phospholipid bi-layer and what happens if we take this--this is the reason why I wanted to draw the salad dressing.  If we take the salad dressing bottle and just lightly shake it, lightly rock it back and forth what’s going to happen to this meniscus right here?  It’s going to undulate around because it’s very fluid and what about this membrane?  This half of a membrane right here?  It’s really fluid as well.  It’s just going to wiggle around right on this surface over here, okay.  So on one level the best way to talk about the plasma membrane is as a phospholipid bi-layer that describes the internal structure of a plasma membrane but there’s probably even a better way to think of a membrane and that is a membrane is by nature very fluid.  And the second model that we use of in our mind to think of the plasma membrane is the fluid mosaic model.  That’s in your book, so membrane is very fluid but a membrane is just more than phospholipids.  It’s got other stuff dissolved in it.  For instance, proteins, all right it can have cholesterol dissolved in it and the cholesterol is a lipid, so it’s going to dissolve in what part of the membrane?  The hydrophobic part.  The hydrophobic part and when you put cholesterol in the phospholipid bi-layer that takes a little bit of the fluid nature away from it and gives a little bit more rigidity to the membrane because if we probably took all the cholesterol out of my membrane I might just end up as like a puddle on the floor or something.  That wouldn’t be good.  You want to have a little structure to a membrane.  So the plasma membrane provides structure and support.  It can hold transporters, enzymes, receptors and identity markers, so this right here is what we would call a glycoprotein.  Here’s a glycoprotein, so this part of a molecule would be a protein and then coming off the top of it like this would be some branch patterns of polysaccharides so we call that a glycoprotein and depending on the branching pattern that’s going to act like a fingerprint.  So your fingerprint has a certain kind of pattern to it which is what?  Portional to you and you’re the only person that has that kind of fingerprint.  The same thing for this branching pattern.  This will identify this particular cell as belonging to your body.  So if we take that cell and put in somebody else’s body the branching pattern here isn’t going to match up with that other body and that other body’s going to say, “Hey, this is a foreign cell,” and then what’s going to happen?  Immune response will take care of that cell.  It’s going to try to kill that cell because it knows that it’s a foreign cell.  So these glycolipids we call antigens.  So antigens are a part of the plasma membrane and they’re just like little fingerprints on the cell that says where that cell came from in particular your body.  All the people in your family will have similar branching patterns.  People that are not related to you what’s going to happen to the branching pattern?  They’ll be even a little bit more different, right?  And then if we look at you compared to say some mice that we use in the laboratory what’s that branching pattern going to be like?  Really a lot different and then if we look at a plant or a bacteria the branching pattern is going to be what?  Even more foreign, so as you move farther and farther away from yourself then you have even many more different kinds of branching patterns.  So you can have proteins that go all the way through the cell.  You can have proteins that just stick on one surface or the other.  See, this one here doesn’t go through all the way and so because the membrane is very fluid, number one, but because we can put a lot of other stuff in it, another really more important way of thinking about a membrane is through the model we call the fluid mosaic model.  We can add a lot of stuff to it to give it a lot of other kinds of properties.  Let me see what this one looks like.  Antigens, oh, we talked about most of this stuff already.  Don’t want to do that.  Want to do that.  Some of these other kinds of proteins that might attach to the inside surface, the intracellular side, some of these proteins could be motor proteins, microtubules that can pull and tug on the plasma membrane and that can actually change the shape of the cell as a result of that.  Which is what we see on this slide right here.  Here is a white blood cell and for instance like a monocyte and this is a shape shifter kind of cell.  The microtubules and can pull and tug on the plasma membrane and change the shape.  So for instance if this is a virus, for instance, then that macrophage or monocyte will surround the virus and when it’s surrounded where does it find itself?  It’s inside the cell and now the cell can digest that particular virus and it will protect you from that infection.  Or if this is a food particle then the cell can surround this food particle and then take it inside the cell.  This would be an example of bulk transport, so this is not going actually through the plasma membrane.  This is really a process where a cell can actually surround some kind of particle.  And when it surrounds a particle like this we call phagocytosis or cell eating.  Now, would you think that is happens automatically or does this take energy to do that?  Yeah, it takes energy to do this so this is an active process, so bulk transport is an active process requiring energy and that form is in ATP.  We’ll ATP a bunch of times.  So phagocytosis is brining material inside the cell and it can even be a huge particle or it could even be fluid.  Maybe there’s some fluid that the cell is interested in embibbing and transporting via this bulk process inside the cell.  We would call that pinocytosis, so phagocytosis is cell eating.  Pinocytosis is cell drinking so PINO.  That would be another example--oh, here it is--pinocytosis so even fluids can end up inside the cell.  So phagocytosis and pinocytosis are processes that we call endocytosis meaning bringing something inside the cell and even some viruses have figured out ways to trick the cells for endocytosis and they might bind to a receptor which is a protein on the cell membrane and then the cell just forms this little vesicle and now these viruses are inside the cell and ready to infect the cell.  So it’s trick the cell to take them up from the environment.  Another kind of bulk transport is something called exocytose.  This is the opposite of endo so guess which way the stuff goes?  Outside so for instance could anybody think of something that a cell wants to put on the outside?  Oh, wastes for instance, sure or maybe there’s a secratory product that it actually wants a signaling molecule, for instance, like a neurotransmitter or even a hormone.  That would be an example of a chemical inside the cell that’s being released to the outside environment and it’s a special signaling molecule.  We’re going to look and see about that process a number of different times.  Exocytose, so it could be a waste product or it could be a signaling molecule, for instance.  Okay, surface specializations maybe I have--it’s not on a generalized cell but we do have some--I zoomed in micrographs of these different things, cilia that’s important for motility which is what?  Motion, moving around.  Phlagellum is important for motility.  Another surface specialization is what we call microvilla.  These are folds on the surface of a cell.  These are not for motility.  They don’t move around.  These are important for absorption or for transporting things across the membrane.  So let’s what we got over here.  These are cilia so these are relatively short projections.  Inside cilia you have microtubules and the microtubules I don’t know maybe you have studied some plants but let’s just say I got two microtubules over here and if the one on my right hand side slides up past the one on the left hand side then the right hand side of this cilia is a lot longer than the left hand side and what’s going to happen to it?  It’s going to bend.  Yeah, it’s going to bend over, right, and then it can straighten back up again just by the sliding of these microtubules past each other.  So cilia are made up of microtubules.  Phlagellum are made up of basically the same kinds of microtubules except the phlagellum is a lot longer.  I don’t have a picture of a phlagellum.  I’m sure you all have seen them.  A microvilla on the other hand not important for motility so it doesn’t have microtubules in there that slide past each other.  It has some that give it structure but not for motility and the difference is that this would be a nice cross section.  If we were take a psyllium and gut it transversely or a phlagellum we would see nine pairs of microtubules with two microtubules on the inside.  And the two on the inside give it the ability to sweep and to move.  The microvilla on the other hand will have these nine sets of microvilla on the outside but none on the inside, so that means what?  It can’t move.  It’s just structure that’s sticking outside the cell but it can’t beat or sweep or anything like that.  And this just expands the surface area, these microvilla expand the surface area of the cell.  I don’t want to tell you much about surface area or what it’s good for right at the moment but we’ll get some good examples of that later.  Cytoplasmic organelles, don’t forget cytoplasm is made of cytosol and organelles put together and one of the basic things inside the cell are microtubules.  These are proteins and microfilaments are proteins and they’re tubular in nature and it just forms this lattice inside the cells which connects up to organelles in the plasma membrane and it gives the cell its shape.  So you’re probably familiar with different kinds of epithelium.  What can you tell me about epithelium?  You can say oh, yeah, it lines a cavity or covers a surface but we talk about epithelium in terms of the number of layers and then the shape of the cell.  So these microfilaments and microtubules will give a columnar cell their particular shape or a squamus cell their particular shape so this is like a endoskeleton inside the cell.  And it can even move organelles around, can move chromosomes around inside the cell.  What do we have on here?  So you should know all these organelles and their particular function.  For instance, what’s that one there?  Mitochondria, what does it do?  Powerhouse of the cell.  It produces ATP in particular and we’re going to look in depth at some these chemical reactions.  We have another mitochondria.  We have centrials organize the microtubules and microfilaments inside the cell so that’s like a little organizing structure and it tells the microfilaments and tubules when to move or not to move at a particular time.  We have this complex right here.  This is the (inaudible) over here.  This is endoplasmic reticulum and you see that it’s very granular.  It has ribosome’s on it so we call it rough endoplasmic reticulum.  It’s responsible for protein synthesis because ribosome’s make proteins and since these ribosome’s are on this endoplasmic reticulum this particular reticulum makes proteins as opposed to this kind of ER.  It’s smooth so it cannot make a protein because it’s got no ribosome’s but it’s important because it can make lipids.  This is where lipid synthesis takes place.  You don’t need a ribosome to make a triglyceride for instance.  You just need some way to do a dehydration synthesis reaction.  Endoplasmic reticulum that’s smooth can also be a storage area for calcium, so intracellular calcium can be stored in this endoplasmic reticulum and we’re going to see that calcium is an important signaling molecule inside the cell and this is where this signal comes from.  And then here is that object somebody was really interested in.  This is a *golgee apparatus.  The function of *golgee apparatus.  I’m talking a little fast so if you’re not copying it down you might have to listen to the lecture again to make sure you got the function but again, this is kind of a review.  The *golgee apparatus is for modification and packaging.  *golgee does not produce proteins but it can get proteins from the rough ER and maybe some lipids from the smooth ER and put them together to make this more complex kind of molecule or it can take a sugar and put it on a protein and make a glycolipids out of it and so that’s the job of the *golgee.  There are a couple of other things we see right here, lissome.  Lissome contains lissomes and lissomes is a digestive enzyme, so things that end up inside the lissome get?  Digested.  They get broken down into their building blocks.  So if a protein gets in there what does that lissome do?  Breaks it down into amino acids and those amino acids can be used to build other proteins inside the cell.  What time do we go to?  3:20.  What else do we see on this slide?  How about a peroxysome, is that on here?  No, should be on here.  Here’s a peroxysome.  You’re going to say, “Well, that looks a lot like a lissome,” and indeed they do but a peroxsome is filled with other kinds of enzymes, not digestive enzymes but enzymes that detoxify other kinds of toxic chemicals inside the cells.  Like hydrogen peroxide which can become toxic.  So I think that’s pretty much a lot of things on this cell that we talked about.  Ribosome’s make proteins.  Microtubules give the cell structure or maybe it’s moving organelles around inside the cell or even chromosomes during mitosis.  So here’s your nice definition for lissome.  Plasma membrane.  Really hard to say.  That’s like trying to pick what organ in your body is the most important.  Well, what would you say is your most important organ?  Brain, Woody Allen said his brain is his second favorite organ and no one ever got what his first one was but it’s really hard to say because none of them are going to function if they don’t all function together, so and the same thing for an organelle but since you asked that question I could ask another really good question, why do you have organelles inside the cells?  We talk about organelles inside the cell?  We talk about organelles and their particular functions but we never say why complicated cells like we have inside our body have organelles compared to other cells that are not so evolutionarily advanced don’t have organelles.  What’s the purpose of an organelle?  To maintain the cell sure but a little bit different designation.  Think of a building.  Why does a building have different rooms in it?  For the same reason why a cell has different organelles.  What do you do in different rooms in a building?  Yeah, for instance exactly right, privacy because for instance if you had a certain kind of function that you want to put in this building, that function might interfere with other functions that are going on.  So for instance this building has a number of lecture halls and I can give a physiology lecture in this lecture hall but say it was all one big lecture hall and this guy teaching physics over here had to teach physics when I was teaching physiology and English and math and all this kind of stuff in one building what would happen?  Everybody would get really confused, right?  Or for instance we had a lecture hall and I was giving a lecture and then I had a toilet right here.  Who would use the toilet during lecture?  Nobody so that would be a real waste, right?  So what do we do, we put that toilet in a special room and so now there’s no interference between functions.  Same thing for organelles.  We have organelles inside of a cell because these mitochondria when it’s busy producing ATP it would interfere with protein synthesis which is taking place on the rough endoplasmic reticulum but because we put it in different places inside the cell now these processes can according to their own pace without interference with each other.  So that’s really the purpose of specialization of all these different organelles.  It confers different kinds of functions and these functions now don’t interfere with each other just like when we have rooms inside of a building.  So I think that’s probably a pretty good concept to have.  So if you want to pick a T term for peroxysome you’re going to say detoxification.  If you’re going to say lissome you’re going to say digestion.  I don’t see it there but it’s close to being there.  Mitochondria, they produce ATP and mitochondria have a lot of interesting structures.  There’s an outer membrane and even an inner membrane.  The space inside the inner membrane is called the matrix.  These folds inside of mitochondria are called crystal and we’re going to learn a lot about these different membranes and what they do inside of a mitochondria but generally speaking they produce what?  ATP which is the energy molecule for your body and the other interesting thing--oh, don’t have time for this but it’s really interesting is that this mitochondria has it’s on DNA.  It has not inside a nucleus.  I don’t see a nucleus anywhere inside this mitochondria but there is a single circular piece of DNA inside this mitochondria which it uses to reproduce itself.  What other kind of organism has just a single circular piece of DNA and it actually has this kind of shape and it’s about this size?  A bacteria, yeah, a bacteria does.  So we actually think a mitochondria at one time was a free living bacterium that invaded a cell very much like ours and they learn to live together and they share their environment with each other and so there’s a symbiosis between mitochondria.  What does the cell get from mitochondria?  It’s gets energy, ATP, but what does this mitochondria get from the cell?  It gets protection from being phagocytosis by other kinds of animals but it also gets nutrients.  It gets oxygen because we’re breathing all the time.  We give oxygen to this little guy and we give glucose to it and other kinds of metabolites so that’s the symbiosis that’s taking place, so every mitochondria you could actually think of as a foreign living little organelle inside your cells.  And we call that the (inaudible) theory.  What does that theory mean?  Generally believed to be true and backed up by experimental evidence.  Yeah, inside of a cell.  So we’re really what?  A composite of a number of organisms even at the cellular level.  Every mitochondria is really another kind of organism living inside ourselves.  Ribosome, what does a ribosome do?  Makes proteins and there’s a tunnel through it and the thing that goes through this tunnel is actually the messenger RNA.  What kind of RNA makes up a ribosome?  There are three kinds, you got transfer, taxi RNA, messenger RNA and then RRNA and that RRNA makes this little guy right here which looks like what on that picture of the cell?  Just that teeny, teeny little dot--made that teeny dot a lot bigger to see what it’s structure looks like and there are basically two sub-units that come together to make a ribosome.  Endoplasmic reticulum, two kinds, rough and smooth.  Smooth for lipid synthesis, rough for protein synthesis.  The *golgee complex.  I wish I could see free ribosome’s.  You got one?  I got some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You mean like right here?  Okay, let’s say it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Well, yeah, see these tiny ones are definitely ribosome’s over here but let’s pretend there’s some floating around inside the cytoplasm.  That looks a little big but anyway.  Definitely big because they’re closer to you than the ones back over here.  Well, what’s the function of this ribosome again?  Produce protein.  Now there are two possible (inaudible) for protein when it’s built.  It could end up inside the cell, in the cytoplasm or it could end up outside the cell, it’s one or the other.  The ones that are produced by endoplasmic reticulum, the rough endoplasmic reticulum these ribosome’s are producing proteins that end up inside the rough ER and then they’re transported by these vesicles to the *golgee body which then might be modified and then put in another vesicle with buds away from the *golgee body to this vesicle here and where does it end up?  It ends up outside the cell.  So proteins that are made by rough ER, by these ribosome’s here can either end up outside the cell being secreted or they could end up inside a vesicle like a lissome but nonetheless they’re never really allowed to float around inside the cytoplasm.  They’re always inside a vesicle or secreted.  So this is what we call a secratroy pathway from rough ER to *golgee through these secratory vesicles then to outside the cell.  As opposed to free ribosome’s that are in the cytosol.  When that protein is made guess what happens to that protein?  It’s stuck inside the cytosol, can’t leave the cell, can’t get into this vesicle right over here, so it’s going to have an important function but it’s going to stay inside the cell.  So proteins made by rough endoplasmic reticulum end up where?  Generally speaking outside the cell.  Proteins that are made by free ribosome’s stay inside the cell so that’s probably a pretty good something for you to k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Nope, the ones by free ribosome’s stay inside the cell.  They stay inside the cytos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STRUCTOR: And the proteins that are made by rough ER have a tendency to be secreted because they’re part of that secratory process, so going form the rough ER to *golgee apparatus and then into a secratory vesicle which goes outside the c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So which one is more likely to make (inaudible) messeng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STRUCTOR: Oh, transfer and messenger are kinds of RNA.  Not kinds of proteins.  Okay, so I have really talked about that process yet of actually making a protein which we’re definitely going to get to one of these days.  So there’s a difference between a protein and RNA.  What’s the building block of a protein?  Amino acid.  What’s a building block of RNA?  Nucleotide.  And in particular it be GC or A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TA would be DNA but RNA would be U.  So for instance, if were to write a single strand of a nucleic acid out on the blackboard like guanine, cytosine, thiamine, adenine, cytosine, guanine you could tell me and then I’ll write another one over here, guanine, cytosine, uricile, adenine, uricile, guanine and cytosine, both single strands.  Don’t forget--well, I’m going to tell you the answer.  I don’t want to tell you the answer.  Which one is RNA and which one is DNA?  RNA has uricile, DNA has thiamine in it.  But don’t forget, DNA always exists as a double strand.  What would be the complimentary strand to this one?  CGATGC, and of course it’s going to twist and form that double helix.  So it’s kind of a dead giveaway whenever you see this thiamine, that’s a DNA kind of polymer and whenever you see uricile that’s going to be an RNA kind of polymer.  But a protein is going to be what?  Amino acids different than nucleotides altogether.  All right the nucleus is kind of a special organelle inside the cell and you can see that it’s surrounded by a double membrane.  There might be some ribosome’s on the outside of it for protein synthesis and it’s also got these little channels, these little pores that go from the cytoplasm into the nucleoplasm and inside the nucleus you’ve got DNA, you’ve got your chromosomes, okay.  Now, what did we say the function of an organelle is?  Gives us certain kind of function to the cell but it allows that function to happen without interfering with other functions inside the cell and it’s especially true of the nucleus because the DNA inside this nucleus is a definition for how to build your body, how to build every protein but how every cell operates so there’s information in those chromosomes that’s very special and very important so you don’t want to damage by any kind of process that’s happening inside the cell, so this nuclear envelope protects this information from the outside world plus other things that are happening inside the cell, so the DNA is very protected.  It doesn’t become corrupted because if the DNA became corrupted what would happen to the living processes of that cell?  Yeah, the living processes would cease to exist.  They would go haywire.  That cell would die and then eventually maybe enough or the whole organism would die, so the nuclear envelope protects the DNA from becoming corrupted.  The DNA is too big to go through these pores right here.  So it’s stuck inside the nucleus all the time.  RNA, on the other hand, is small enough to go through these pores and other kinds of small molecules can go through these nuclear pores as well.  Okay, so small molecules can diffuse through proteins and RNA.  Oh, this one says can’t go through.  Must be actively transported.  Some of them can go through if they’re small enough.  All right, so that’s everything on organelles.  Let me see what we can--oh, you know?  This is going to help.  This little discussion right here.  I can cover this today still.  Here is a slide on the central dogma of biology and a dogma is just a teaching that we tell everybody to learn because we believe it to be true.  So it’s probably even more important than a theory.  It’s a whole way of looking at the universe, at the world, so there’s experiments that back it up but it’s probably something to believe in more so than even a theory.  So you have stuff called DNA and you have stuff called RNA.  These are all something we call what?  Nucleic acids.  These are all nucleic acids and protein that’s another kind of biomolecule in your body.  Now, what’s important is what’s the building block of DNA?  Nucleotide.  What’s the building block of RNA?  Nucleotide.  What’s the building block of protein?  Amino acids.  So you can see that some of these have different building blocks and others have different kinds of building blocks.  Well, there is information in DNA and it’s used to make RNA and that information in RNA is used to make a protein and so the central dogma just says that information always flows from DNA to RNA to protein, so if you want to make a protein where do you have to get the information from?  The DNA and it’s a one way street, it can’t go backwards.  That’s the central dogma as of 20 years ago.  But this is a good place for you to start so it’s a one way street and generally speaking that’s pretty good because you don’t want protein to change your DNA because that would change you, so for instance if you went home tonight and had a chicken dinner do you have to worry that you’re going to wake up with feathers or a beak tomorrow?  No, because it’s not going to change your DNA because of this central dogma right here.  So just remember, information always flows from DNA into RNA and then into protein, never the reverse of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So is that in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Where?  Cytoplas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No, (inaudible) DNA (inaudible)from DNA to (inaudi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STRUCTOR: Yeah, I just left off this intermediate stuff, so information goes DNA to protein via RNA.  I want to say just a couple last things.  So let’s see.  So when you make a protein, when you make this protein how many general steps are there?  You got to go one, you got to do two, okay?  And so we give these steps two different names and you can see the first step happens in the nucleus because why?  That’s where the DNA is.  The second step happens in the cytoplasm, so what do we call this first step going from DNA to RNA?  That’s what we call transcription and maybe some of you have memorized that term.  Maybe some of us still have to figure it out.  I’ll tell you how to figure it out.  The second step which happens in the cytoplasm goes from RNA to protein and what do we call that?  Translation, all right, and I’ll tell you real quick why we call it transcription and translation in case you don’t already know.  Building block for DNA is nucleotide.  Building block for RNA is nucleotide.  Think of nucleotide as a language so if you go from one language to the same language that’s what we call transcription is making an exact copy of something.  So if you want a copy of your grades what do you ask for?  You ask for a transcript which is what?  Exactly the same language right, no change in languages, exactly the same thing.  That’s what we call transcription, so transcription is making a photocopy.  The building blocks are exactly the same.  Now, we call this translation because why?  What’s the building of RNA?  Nucleotide.  What’s the building block for protein? Amino acid so we call that translation because it’s going from what a nucleotide language to amino acid language.  That’s like going between Farcy and English or Spanish and English or German and Dutch or something.  You need to translate from one language to another so you call that translation, so where does translation take place?  Translation takes place in the cytoplasm and it goes from RNA to protein.  Transcription is a photocopy, all right, the reason why we want to make RNA is because we never want to take that DNA out of the nucleus because if we take it out what could happen to it?  It gets damaged and it’s damaged then it’s totaled.  That’s it for that cell.  All right, so that’s a really key slide.  Try to figure--oh, sign in sheet.  It’s way too late for a sign in sheet.  So everybody was here.  I’ll give you credit for being here.  So next time we’re going to start with a recapitulation of translation and transcription which is on the next slide over here which is basically what you know about alrea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55:00Z</dcterms:created>
  <dc:creator>Hastings</dc:creator>
  <dc:description/>
  <dc:language>en-US</dc:language>
  <cp:lastModifiedBy>Hastings</cp:lastModifiedBy>
  <dcterms:modified xsi:type="dcterms:W3CDTF">2008-08-07T14:55:00Z</dcterms:modified>
  <cp:revision>3</cp:revision>
  <dc:subject/>
  <dc:title>INSTRUCTOR:  Okay, so I’m starting to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LineCount">
    <vt:r8>959</vt:r8>
  </property>
  <property fmtid="{D5CDD505-2E9C-101B-9397-08002B2CF9AE}" pid="3" name="LineCountAdjustment">
    <vt:r8>0</vt:r8>
  </property>
  <property fmtid="{D5CDD505-2E9C-101B-9397-08002B2CF9AE}" pid="4" name="RTCharLineCount">
    <vt:r8>959</vt:r8>
  </property>
  <property fmtid="{D5CDD505-2E9C-101B-9397-08002B2CF9AE}" pid="5" name="RTCharacterCount">
    <vt:r8>62293</vt:r8>
  </property>
  <property fmtid="{D5CDD505-2E9C-101B-9397-08002B2CF9AE}" pid="6" name="RTLineCount">
    <vt:r8>959</vt:r8>
  </property>
  <property fmtid="{D5CDD505-2E9C-101B-9397-08002B2CF9AE}" pid="7" name="RTPageCount">
    <vt:r8>24</vt:r8>
  </property>
</Properties>
</file>