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 xml:space="preserve">INSTRUCTOR:  Okay, this is Human Physiology Bio241, August 27, Monday/Wednesday class and we’re in the midst of talking about chemistry in this class and I’m going to ask four questions in just a second.  I want to say something about the website and Blackboard and then review a little bit of where we were last time.  The PowerPoint slides for lab and two lectures including today are on Blackboard but I gave you a hard copy so you don’t necessarily have to go there and download them and print them out but next week’s I’ll put up there very soon and some people have told me that they were able to with their student ID number and a password go to Blackboard and actually find the PowerPoint slide so that they are there.  This morning with Blackboard I tried to log on and it took me ten minutes to log on, so there’s some bottleneck someplace.  I don’t know if it’s here within the intranet on campus or if it’s where ever the servers are for Blackboard or where ever, so hopefully that will straighten and it will only take you a couple of seconds to logon to Blackboard.  The other issue with online materials is my website.  I haven’t been able to ftp my files up to the course, so it still looks the same as last week.  But it’s all done and all I have to do is get the passwords worked out to get ftp working and you’ll have the syllabus and schedule and homework problems and also the study sheet, which I’m passing around.  So the only thing I’m going to have on Blackboard I think are the PowerPoint slides.  Everything else will be on the website that’s on the syllabus, all right, so maybe later tonight that will be working.  All right, so are there any questions with chemistry so far?  So make sure you have all the PowerPoint slides that I’ve passed out plus the study guide for that first test.  As a matter of fact, maybe I should talk a little bit about the study guide for the first test.  Where is the study guide for the first test?  Yeah, it’s right here in the corner if you don’t have it.  All right.  Along with the book, the book has published a lot of online materials, a lot of questions and it’s probably a good idea for you just to go and perform a little self assessment to see how your understanding is of this material.  So first off you have objectives and then the second thing over here, the PowerPoint slides I show in class, you should be familiar with those because we talked about them, so you should understand the concepts of all those different slides and as a matter of fact the slides that I showed in lab as well, homeostasis.  Everybody should have a copy of that.  Okay.  Next item, exam figures.  These are figures that are in your book that I might photocopy and put on the test and have you label as a labeling exercise.  So all those figures you should probably get some Post It’s and stick it over the labels that are on the figures in your book and then label it in your mind or write it on the Post It and lift it up and see that it’s the correct label so you can get 100% on that part of the test, too.  So that labeling is easy.  Notice how many figures from chapter one you have.  None.  But there are two PowerPoint slides that I like a lot from the slides that I gave out in lecture and those are slides number six and seven and those basically just define a response loop.  Question?  Yeah, PPP is PowerPoint and whenever you see a doc.dot that’s a Microsoft Word file.  If it’s a dot.rtf file, let’s just say what we call rich text format any kind of computer can open that file up whether it’s a Macintosh or IBM type and then there’s also PDF files and again, that’s a multi platform file.  So depending on what kind of computer you have, you have access to any of that kind of content.  Okay.  All right.  Chapter review questions.  At the end of the chapter in your book there are between ten and 20 questions at the end of every chapter.  It’s a multiple choice, maybe matching a little bit.  Those are all good review questions and the answers are in the back of your book, so those are easy to work.  And then all the rest of these, the web multiple choice web fill in the blank, web true/false, if you go the website that’s in your book which is </w:t>
      </w:r>
      <w:hyperlink r:id="rId2">
        <w:r>
          <w:rPr>
            <w:rStyle w:val="InternetLink"/>
            <w:rFonts w:cs="Courier New" w:ascii="Courier New" w:hAnsi="Courier New"/>
          </w:rPr>
          <w:t>www.ares.mhhe.com</w:t>
        </w:r>
      </w:hyperlink>
      <w:r>
        <w:rPr>
          <w:rFonts w:cs="Courier New" w:ascii="Courier New" w:hAnsi="Courier New"/>
        </w:rPr>
        <w:t xml:space="preserve"> that’s just put on by the publisher.  You can find all those other self-assessments and when you get together in study groups you should probably just go over those questions or even by yourself.  It might be more helpful to go in a study group of some kind and go over those questions.  The fill in the blank is a little bit difficult because you have to type the answer in, which means spelling has to be exactly 100% for you to get the right answer but that will help you with spelling.  It will also help you with typing a little bit I suppose if you don’t know how to type.  So those are a lot of questions there.  It’s probably hard for me to imagine a questions that I think up on my own that isn’t part of what’s at the back of your book or on the web because there’s just a lot of questions there.  So if you work all these questions you should do I think fantastically on the test that I give you in class.  Especially don’t forget to study the exam figures.  All right, look at chapter number two exam figures.  Now, on chapter number two there’s a lot of them but they’re pretty simple.  They’re just going to ask you, like, I’ll show you in class, like, maybe there’s a water molecule.  You should know what a molecule looks like or a carbohydrate, or lipid and I think next time in class we’ll go over seeing what some of these look like so you can understand what the structure of these different molecules look like.  Then for chapter three not very many figures and then in chapter six there’s only one figure, so some chapters have a lot, some really don’t have much at all.  But in any case, they all have a lot of self-assessments you can work on your own time outside of class which is really helpful I believe.  Does anybody need a study guide for this test?  Oh, okay.  You don’t have to memorize the periodic table.  I will give you a periodic table during the test but it’s not going to be labeled with the word.  Just pass those back and just, kind of, pass it to somebody, who ever has their hand up.  All right, so that periodic table I’ll cover up because it’s got what for H?  Hydrogen.  That’s something you have to know.  That’s something I’m not going to tell you on the test.  And that’s for what, sodium?  Sulphur, right, so there’s some tricky ones you do have to know.  What would be sodium?  NA.  Why on earth did we make it so confusing?  Is it confusing?  It’s not if you speak Greek, okay.  So that’s where these things came from.  All right, so last time we talked about an atom.  Yeah, sor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EMALE SPEAKER: Where is the website (inaudi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STRUCTOR:  Okay, if you look at the very last page of a chapter and let me just see, do I like page 23?  Probably, probably, I like page 23 and right at the very bottom, the very last blue item right there is the website and you do not need a password to get in there.  So the student access is just open to anybody in the world, so you can go there and look at these different problems.  So it is aeris.mhhe.com.  That’s it.  Six and seven, okay, the slide--oh, but they’re not labeled on your handout.  The handout I gave they were labeled.  Six and seven have to do with response loops.  Oh, you know what, this is from your lab instructor.  And the PowerPoint’s I’m talking about that one from me.  And I like that one actually the most because it has a nice clear response loop.  Like, what does a response loop always end with?  Response, right, and it always starts with stimulus, tried to cross you up by saying what’d it end with.  Okay, question?  The objectives are on the very first page of every chapter.  The objectives are on the first page of every chapter and so far I haven’t minded any of those objectives that are in your book.  They’re actually pretty good objectives.  Yeah, that one and that one so it’s a nice response loop.  If I photocopy that but erase the labels you should be able to fill in every particular little step right there including feedback.  If the response subtracts from the stimulus what kind of feedback is that?  That’s negative, right, okay, so you know all that.  All right, so should we move on with chemistry a little bit?  Okay.  So we talked about an atom, what are the two main realms of an atom, two main regions?  Nucleus and orbitals.  What do you got in orbitals?  Electrons.  What do you got in the nucleus?  Protons and neutrons.  So in orbitals we fill these up with electrons in sequential order, the first orbital can have how many electrons in it?  Two and then the second orbital how many?  Up to eight, that’s right and then eight after that, so it was two, eight, eight, so an atom that has ten electrons and is neutral how many protons then will be inside the nucleus?  Ten and then what kind of element is that that has ten protons?  How do you find out what element that is?  You look where?  You look over at the periodic table and it’s not going to be a biological--as a matter of fact it’s not going to reactive at all and you see it over there that neon NE, it’s got ten protons in the nucleus.  That’s how we know what element it is and if it’s all filled up with electrons how reactive is that going to be?  We’re not going to talk about it in this class but when you take a chemistry class you’ll learn that it is--since it’s all filled up, all the valance, electrons are filled up it doesn’t like to participate in chemical reactions because it’s very stable just the way it is, okay?  but as you start moving away from that last column over there things become more reactive.  So chemical reactions are a result of the number of electrons in the valance shell, right, the outer most shell.  And then I think we talked about covalent bonds and we built a water molecule just by filling up the shells right two, eight, eight and I think now--oh, and as we learned about a couple of different kinds of covalent bonds, the polar versus non-polar.  So in terms of the planet earth and in terms of magnetism is the planet earth polar or non-polar.  Polar, why is it polar?  Yeah, because it has a north pole, magnetic pole and a south magnetic pole, so depending on how you approach the earth it has this polarity.  Some atoms not in terms of magnetism but in terms of electrical charge are polar and we see an example right here.  What’s a perfect example of a polar molecule?  Water and it’s really why life is pretty miraculous because water is very polar depending on how you approach this molecule.  Overall it is neutral but if you approach it from this hydrogen end it looks a little positive.  If you approach it from this oxygen it looks a little negative but if you add up all the charges overall it is neutral.  And that’s because oxygen and a couple other elements have a tendency to share these electrons unequally.  It pulls electrons away from this proton that’s hanging out in space and that’s why this looks like a little positive area.  So the atoms or the elements that have a tendency to form or actually do form polar kinds of bonds when they bind to hydrogen are oxygen, nitrogen and phosphorus and right now you’re going to have to memorize that but you’ll become very familiar with that concept in a week, two weeks.  So any kind of compound when it binds to hydrogen forms a polar molecule.  Now, what about when hydrogen bonds to carbon?  Does it form a polar molecule?  Is it on your list right here?  I see oxygen, nitrogen, phosphorus, no carbon, so from that I think you should be able to infer that when a hydrogen chemically bonds covalently to a carbon instead of oxygen it doesn’t form a polar bond, it forms what we call a non-polar bond.  And these are the two major realms that we’re going to be dealing with in terms of your body.  There’s going to be a polar realm and a non-polar realm and these kinds of chemicals don’t like to mix with each other.  They like to separate from each other.  So polar molecules like to be around other polar molecules and non-polar molecules like to be around other non-polar molecules and that will describe many important functions of how your body works later on in this class.  All right, so just remember oxygen, nitrogen and phosphorus pull electrons away from this hydrogen atom right here and form a polar covalent bond.  All right, another kind of bond, ionic bond.  These are not as strong as covalent bonds.  They’re actually pretty weak and how do these things develop?  If you’re going to think of one key word in terms of a covalent bond and the electrons, what’s the one keyword?  Just think of sharing, so two atoms are going to share a pair of electrons or maybe four electrons.  That would be two pair.  That would be a double bond, or maybe three pairs, that would be a triple bond, so there are different bonds it can form.  The simplest would be when they share two electrons.  That’s just a simple bond but an ionic bond is a little bit different and I want to show you how they form.  In this particular case sharing is not the keyword right here but the keyword is transferred or you could say donated and accepted.  Electrons are either donated or accepted by different atoms.  They hope actually from one atom to another.  So here we have--too bad I can’t put a post over this--here we have an atom that has 11 protons in the nucleus.  What kind of atom is that?  Look at the periodic table.  Don’t look at the slide.  Can you see it over here?  So there’s some free points on your test right there.  What do we call that number?  That is the atomic number, so anything that has 11 protons in the nucleus by definition is--got to be sodium, can’t be anything else.  All right, so it has in order to be neutral how many electrons?  11 electrons.  First shell gets one, two.  Second shell gets, eight, so that’s ten but we said it has 11, so in the very outer shell it has the last remaining 11 electron and how does it feel?  Terrible.  It’s out there and it should have eight and there’s only one, so sodium is going to look around to find somebody to take this electron.  And when it gives that electron away what happens to this atom right here?  It now has 11 protons but how many electrons?  Only ten so there is now an imbalance in the number of protons and electrons so that overall it has a positive charge.  So what do call this kind of--we call it a--a number of ways we talk about it.  What’s one way we can talk about this sodium plus right here.  It’s a cation.  Okay, first off it’s an ion because it has a charge.  It’s a cation because it’s a plus charge and how many plusses does it have?  One.  So we say it’s a mono-valant cation.  It’s not a divalent, it’s not a trivalent cation.  Just a mono-valant cation.  All right.  So he’s the good acceptor of this electron?  Let’s look at this guy over here.  Somebody with 17 protons in the nucleus which is who?  Look at your periodic table, easy to see.  That’s chlorine and let’s fill the shells up, so we got two in the first, how many in the second?  Eight, that’s ten so we got seven more in the last shell and how many should it have?  So it is looking for one electron.  See how easy that is?  And who’s it going to get that electron from?  Sodium who wants to get rid of that one, so it’s a very happy circumstance, so this electron is--what do we call this process of going from here to here?  That is transferred and so doing it forms what kind of bond?  Ionic bond when that happens, okay, and compared to covalent bond is it strong or weak?  It’s a weaker bond, yeah, it’s a much weaker bond and then because the chlorine atom accepted that electron there is now an imbalance of the number of electrons compared to protons inside the nucleus so you have one extra electron and we end up with what?  Most general term is and ion.  In particular it’s what kind of ion?  It’s an anion and then in terms of the over all charge it’s a mono-valant anion.  Okay.  All right.  Yea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LE SPEAKER:  (Inaudi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STRUCTOR:  For that to occur?  Yeah, but I don’t know what it is.  I don’t know if it’s one (inaudible) unit or two or three.  These are really small distances.  Probably it’s on the order of the diameter of whatever this atom is and we could look it up but it’s a small distance, really, really small.  Whatever the size of this atom is.  Much more than that it won’t hop over.  Oh, here you go, ion, cation all that kind of stuff.  Oh, I went backwards.  Okay.  Well, here we have an ion, right, this is sodium right here.  When we put sodium chloride.  Sodium chloride is just table salt--in water will it dissolve in water?  You all know this right, okay?  And why does it dissolve in water?  Because ions have a charge and what can you tell me about this water molecule.  Overall it’s neutral but does it have a little charge some place on it?  It is polar, right?  So what part of the water molecule is going to want to associate with this cation here?  The oxygen, yeah, the negative part which would be the electronegative part of that molecule.  So it’s going to form a hydration sphere around sodium.  And so sodium chloride dissolves very easily in any kind of polar solvent including water because water is polar.  What about chlorine?  Same reason but the water molecules going to flip so now you have the positive hydrogen’s forming hydration shells around this anion right here, so chlorine ion will dissolve in water just as easily as the sodium right here.  And because in a salt crystal the ionic bonds that hold dry salt together are ionic which means weak.  When we put it in water those bonds just break because they don’t have enough energy to hold together, so most ionic bonds just will break as soon as we dissolve them in water, maybe even other compounds.  All right, so ionic bonds.  There are two kinds of molecules, maybe three kinds but lets take a look at these first two right over here.  There are some that are hydrophobic and there are others that are hydrophilic and hydrophobic, I said it backwards.  Phobic means what?  Afraid of.  Philic means having a love for, affinity for.  So hydro is water, hydrophilic means have a love for water, so these are the kinds of molecules that will dissolve in water, hydrophilic and you should be able to tell me why they are hydrophilic because they are polar compounds or non-polar compounds?  Because they’re polar, because the nature of water is polar, right?  So they will dissolve by forming these hydration spheres.  What kinds of chemicals are polar when they bind to a hydrogen atom?  What kind of molecules?  What kind of elements to those molecules have to have in them?  Oxygen, nitrogen and phosphorus, anything that has any oxygen, nitrogen or phosphorus when it has a hydrogen bound to it, it becomes a polar molecule and because of that what will it do?  Dissolve in water.  Hydrophobic molecules are non-polar and cannot forum hydration spheres.  Give me an example of an element when it’s bound to hydrogen forms a non-polar kind of molecule and it won’t dissolve in water?  Methane is good but carbon is what I was thinking of, the element, so methane does have a carbon and four hydrogen’s, that’s methane.  But there are other kinds of chemical compounds called hydrocarbons that are just carbons with hydrogen’s on them, no phosphorus, no oxygen, no nitrogen.  They’re not polar at all and guess what kind of compound butter is?  Butter it’s a hydrocarbon.  Doesn’t contain phosphorus, doesn’t contain nitrogen, doesn’t contain oxygen, not very much but a lot of carbon and hydrogen.  Does it form a polar or non-polar kind of compound?  Non-polar.  Does butter dissolve in water?  Absolutely not.  If you had that toast and it dropped out or hand on your pants this morning you couldn’t with a wet paper towel get that butter out of your clothes because it’s what?  It’s hydrophobic.  It doesn’t want to have anything to do with water, okay, by the basis of those atoms that we were talking about.  So now what do we call another kind of bond besides ionic?  When we have a polar molecule like water here’s another polar water molecule water or any other kind of polar water molecule, so we have a little bit of a negative charge here and it likes to associate with a little bit of a positive charge right here because opposites attract.  There is an affinity right here and this association is what we call a hydrogen bond and hydrogen bonds in terms of the scale of things are extremely weak.  So if you’re going to order things in your mind you should say covalent, ionic, hydrogen.  So which one is easiest to break?  Hydrogen because that’s the weakest one.  As a matter of fact even water that’s just room temperature right here is very structured because of the polar nature of the molecule, and so we call those hydrogen bonds.  And as a matter of fact, maybe you really haven’t thought of this but water by itself compared to gasoline or other kinds of organic solvents or non-polar solvents, water is very sticky.  Water molecules like to stick to each other and that produces a certain kind of property which we call surface tension.  Have you ever been out in nature and looked at a little pond or stream or something and you can see actually little animals walking right on water because the water molecules are bound to each other with hydrogen bonds.  They don’t like to come apart and if the animal is light enough it can walk right on the surface of water.  We can’t do that because we can break those hydrogen bonds and fall right through but what kind of animals can walk right on the surface of water?  Like little insects, water spiders and things like that because they’re very, very light and the water likes to stick together enough to where they can walk right on the surface of water.  That’s what we call surface tension.  So water actually can act like a glue because it is sticky and we’re going to see in, for instance, the lungs where there is an adaptive mechanism that allows you lungs to inflate by getting rid of this surface tension because you have water in your lungs and that’s a glue that’s holding your lungs together.  You would never be able to inhale air unless there was a way to disturb that surface tension.  We’ll talk about that later.  Acids, bases and ph scales.  We’re done talking about bonds.  There’s another kind of association that’s even weaker than a hydrogen bond but it’s really not recognized as a bond, per see, but it’s recognized as a force.  It’s weaker than a hydrogen bond and that’s called a vanderwaals force and I have some slides later on the class.  So there’s actually four kinds of bonds and you’ll fill that in in your notes when we get to that fourth affinity.  Acids, bases and the ph scale.  Okay.  well, what are some acids?  I guess this is nice because we define what an acid and what a base is and an acid is something that releases protons or hydrogen ions into solution, so sometimes we call it a proton donor.  Where does that proton come from?  Comes from a hydrogen atom that loses it’s one electron, so then it just becomes a proton floating around in the universe and that’s the bases of ph.  The hydrogen ion concentration of a water based solution is--well, ph is the measure of they hydrogen ion concentration and so ph really only makes sense in terms of a water solution.  Doesn’t make sense in terms of a gasoline solution because there are no protons in gasoline.  Because a proton is what, polar and non-polar, so it has that big charge, it’s very polar so it won’t even dissolve in gasoline because that’s non-polar.  A base on the other hand is a chemical that when you place it in a solution will neutralize these hydrogen ions and what will it form?  So here we have a proton.  This is a hydrogen ion.  Say for instance with an hydroxide anion right here, what’s that going to form?  That’s going to form H2O and if you have equal amounts of hydrogen ion and hydroxide ion we say it’s neutral and we just have a nice neutral water solution.  So here are some acids, hydrochloric acid, phosphoric acid, nitric acid, these are all pretty strong acids and when you put these compounds in water this hydrogen will break away from this molecule and produce these guys in a water solution.  These compounds over here are bases.  Sodium hydroxide, potassium hydroxide, calcium hydroxide what do they all have in common?  Hydroxide, so when you put any of these compounds in a water solution what do you get?  Yeah, you get the hydroxide anion right here so that’s why these are bases.  So ph is just a simple numerical calculation for the hydrogen ion concentration of a solution and the ph scale goes from zero to 14 and it is calculated using this equation right here which has a log to the base ten.  So if we put--pure water solution has a ph of seven what does that mean?  Well, if we have this equation right here, ph and I’m not ever going to ask you to calculate ph but some of you might do so in chemistry or maybe in mathematics if you work with logs, so we’ll just do one pretty easy calculation.  Log of one over the hydrogen ion concentration and if we said the ph is seven this is what it’s going to be.  Log one over.  When the ph is seven the concentration is one times to the minus seven molar in terms of those protons.  And because of this log right here this minus seven turns because it’s in a denominator, the sign changes, and then you’re just left with this seven right here.  So for instance, if the ph was ten to the minus eight hydrogen ion concentration what would the ph be?  Okay, it would be eight.  So is this a bigger number or a smaller number than this one?  Okay, well, this is eight but it’s a minus which means it has more zeros so that’s actually much smaller concentration, it’s ten times smaller.  So the hydrogen ion concentration is decreasing and when you go from ph seven to ph eight.  So that’s the tricky thing about the ph scale which we see right here, okay.  Neutral is ph seven because at ph seven you have ten to the minus seven molar hydrogen ions as well as ten to the minus seven molar hydroxide which is what?  It’s exactly equal and so we say that’s a neutral solution.  We don’t use hydrogen ion concentration to calculate ph we use what--I mean, we don’t use the hydroxide concentration.  We use the hydrogen ion concentration to calculate ph.  So the difficult thing about the ph scale for students to see is that as we go from ten to the minus seven to ten to the minus eight, ten to the minus nine is the hydrogen ion concentration decreasing or increasing?  It’s decreasing by an order of magnitude.  We’re adding another zero past the decimal point, so right here the concentration is one.  Here the concentration would be what, zero point and then 14 zeros before you put a one which is really tiny, extremely small compared to the circumstance.  So if we go from minus seven to minus six to minus five now here is minus four, one, two, three, four, so now the concentration is getting bigger .0001 .001 the concentration is increasing but what’s happening to the ph number?  It is decreasing so as the hydrogen ion concentration increases does it become more acidic or less acidic?  More acidic but as the hydrogen ion concentration increases what happens to ph number?  It goes down, it goes the opposite way so that’s confusing for students but I think very early on you’ll get a feel for that.  It’s pretty easy to just get a feel for that and the reason why it’s screwy is because of this equation right here and we have to use a log because there’s just such a vast difference between a number that’s ten to the minus 14</w:t>
      </w:r>
      <w:r>
        <w:rPr>
          <w:rFonts w:cs="Courier New" w:ascii="Courier New" w:hAnsi="Courier New"/>
          <w:vertAlign w:val="superscript"/>
        </w:rPr>
        <w:t>th</w:t>
      </w:r>
      <w:r>
        <w:rPr>
          <w:rFonts w:cs="Courier New" w:ascii="Courier New" w:hAnsi="Courier New"/>
        </w:rPr>
        <w:t>.  Could you imagine writing that out every time, 14 zeros compared to one here the ph zero which has no zeros at all.  So this is a vast change in concentration and the only convenient way to write it down is with the ph scale over here, so that’s why it was developed.  And because these are negative numbers right here because the concentrations are so small we like to put it as one over the other so that are ph numbers here aren’t negative.  That would be confusing as well, so ph is always a positive number.  So that’s the ph scale.  So here’s just a real simple quiz.  Let’s put a couple of beakers right here and here we have a hydrogen ion, here we have a hydroxide and another hydrogen and another hydroxide.  What’s the ph of that beaker?  Yeah, you can tell it’s neutral but you should tell me the number.  It’s ph seven, right?  Okay.  Now if we have this beaker right over here, I’m not going to ask you the number because there’s no way for you to calculate it.  Is this acid or basic?  It’s acidic because it has more hydrogen ions than hydroxide ions and then the last case over here you probably know what I’m going to draw.  If you have a lot of hydroxide ions right here and one hydrogen ion what’s that solution?  That’s basic because there’s more hydroxide ions than hydrogen ions so that’s how you should think of that and then ph just is a measure of that scale.  Let me see if I can go back to that slide right here.  Sure, that’s what this says, pure water, ph seven, acids, less than seven, bases greater than seven and seven is exactly neutral.  Okay.  Phosphorus, this is real important because I think the first day of class we talked about homeostasis and one of the important parameters inside your body besides blood pressure and glucose concentration is ph it doesn’t change.  But if we go out to 7-11 and get a big Slurpy, you know, 24 ounces of coke which has a ph pretty close between one and two and drink all of that we would expect maybe our ph to decrease by drinking all that acid inside or bodies and that certainly could be lethal except that we have a compound called a buffer.  Actually we have a number of buffers inside our body and the job of the buffer or any kind of buffer is to resist the change in ph when either the hydrogen ion and either an acid or a base is added to a solution.  It won’t change no matter which one is added.  So the buffers in our body like to work around what kind of ph?  What’s the ph inside our bodies, yeah, maybe I mentioned it in passing but it’s about 7.35 something like that a little bit basic and buffers in our body will maintain that ph by the following reason, so this compound right here is the bicarbonate buffer system.  So if we have co2 in water it’s going to be converted into carbonic acid.  Carbonic acid is going to dissociate into bicarbonate and this hydrogen ion, so this is the compound that’s in our bodies.  So for instance if we put a lot of acid into our bodies that would be, for instance, like putting a lot of protons over here on this part of the equation, then this bicarbonate is going to produce this middle compound right here and then what happens to the hydrogen ion in solution?  It actually goes away as a result of that.  As this is produced it’s going to take hydrogen ions out of solution or prevent a change in ph from occurring in that particular solution.  The kinds of buffers that we have are all proteins are buffers so all proteins in your body are buffers and there are also phosphate buffers in our body.  So the normal range of blood is between 7.35 and 7.45 and that’s maintained by the buffering action of bicarbonate and an acidosis would be what?  Something less than 7.35 and alkalosis would be something less than 7.45.  That’s what we would call an alkalosis and we’ll talk about these throughout the course especially when we get to the respiratory system.  Let’s talk about organic molecules.  First the definition of an organic molecule.  This is a nice slide because you book does it have right.  Some books, kind of, don’t get it right but an organic molecule is a molecule that has at least these two elements, a carbon atom and a hydrogen.  Some books say you have to have a carbon atom to be an organic molecule and that’s really not quite true.  So for instance, let me draw a molecule.  It was on the previous slide.  CO2.  What is that thing?  That is carbon dioxide that’s a by product of our metabolism and it’s an excretory product.  That’s why we exhale all the time.  Is that an organic or an inorganic compound?  It’s an inorganic compound because it has a carbon--this is true--but it doesn’t have hydrogen atom on there, so it’s an inorganic compound so not only are organic compounds important for your biochemistry but so are inorganic compounds and you body is actually producing this inorganic compound right here, even through biology.  So organic and inorganic, biochemical are just loose terms, so you should know the definitions.  A carbon atom has four electrons in its outer shell.  Could you prove that to me?  How would you do that?  Where would you start?  Look at the periodic table and what are you going to find?  You’re going to see the number six in terms of the atomic number and where is that?  Six so the first two shells have got two electrons and that leaves how many?  Four electrons so what will carbon want to do?  It’s going to want to find four other electrons to share with somebody to form four bonds.  And then when it shares four other electrons it’s going to act as if the outer shell is all filled up and that’s what we would call a covalent bond.  But when carbon binds to another atom to share electrons does it form a polar or non-polar bond?  Non-polar because remember it’s oxygen, phosphorus, nitrogen that forms a polar bond.  So all of these molecules are non-polar, won’t dissolve in water.  All right, so we have four kinds of molecules generally speaking, so let’s look at this one right here.  Here is a hydrocarbon.  I only see carbon and hydrogen atoms right here, so we call that a hydrocarbon and is this a polar or non-polar?  Non-polar, won’t dissolve in water, all right, this would be hexane and we say hexane because you should see what?  Six carbon atoms right here.  You don’t have to know any of these particular chemicals.  It’s not on your exam study sheet but it’s interesting I think to look at it in terms of polar versus non-polar and to understand what the backbone--the backbone is what?  These carbon atoms and the carbon atom we said is looking to share how many electrons?  Four, right, so here’s one, two, three, four, so carbon will always want to form four covalent bonds with something, either another carbon atom or hydrogen or maybe even oxygen or some other kind of atom.  This molecule here can actually form a ring, so here is cyclohexene.  Each one of these corners right here represents what?  One of these carbons right here, so we can form a ring.  Now, in this case it’s drawn in but usually when we draw on a test or something when take a chemistry test, I’m not going to ask you to draw hydrocarbons in here.  We can omit those carbons just by--and we know by convention that the carbons exist right here.  Sometimes instead of a single bond we can produce a double bond between carbons which we see down over here in benzene.  So instead of two hydrogen’s on every carbon, if there’s a double bond here and there’s a single bond here, that’s three, what’s left over for hydrogen?  Only one, so this forms what we call an aromatic compound when there are double bonds and we just draw it like this and this would be an example of benzene.  So we have some double bonds in there as well and again, this forms a non-polar kind of molecule that won’t dissolve in water.  Other kinds of organic molecules and these are organic molecules why?  Because they see a carbon and a hydrogen.  A lot of times when we draw these molecules out instead of drawing an H right here we just draw a simple line.  That’s another shorthand notation for signifying that there should be a hydrogen right here.  So when we look at this backbone right here we see a carbon, a single bond to a carbon and what is this line going to?  It’s going to a hydrogen.  There are some functional groups on hydrocarbons when you have a carbon which is double bond to an oxygen, we call that a carbonyl.  When you have a carbon bond to an OH we call that a hydroxyl group.  When we have a carbon bound to this SH group we call that a *salthydrole and when you have a carbon bond to a nitrogen in an NH2 group we call that an amino group.  And on the end of a hydrocarbon if there is OH and a double bonded to an oxygen we call that a carbonyl.  This is an acid and furthermore a carbon then can also bind to a phosphate group, so here is a phosphate and notice when we say phosphate it’s complex because it’s not just a phosphorus atom, it’s what?  A phosphorus with this double bonded oxygen and an OH and an OH.  All of these groups on this hydrocarbon which is normally non-polar then makes this molecule polar because right here is a phosphorus, here’s an oxygen, here’s a nitrogen.  It makes these molecules polar so they have a tendency to do what?  Dissolve in water.  These will now be able to dissolve in water because of these groups right here.  Stereoisomer.  I’m not going to mention these I don’t think in class.  But some molecules can look like this and you can have another molecule with one thumb and four fingers and it won’t look like this.  What is it going to look like?  It’s going to look like the mirror image which is this right up over here.  Okay, it’s going to have the exact same confirmation but the mirror image and in terms of biology both of these don’t react the same way.  They react differently.  They’re call stereoisomers and I think I’ll just leave that as that.  As far as important molecules inside your body, we got four kinds of important biomolecules and it just so turns out they’re organic molecules.  One is called a carbohydrate.  I'm going to write this on the board and then we’ll take a look at these.  What time do we go to again in here?  3:20, okay.  Carbohydrates so I want you to, kind of, know the definition for carbohydrate if they’re polar, non-polar, what they sort of look like.  The next one is protein.  Now, I also want you to know what the building block is of a carbohydrate, protein.  Probably you know what the building block for a protein is.  Amino acid.  If you don’t.  That’s okay.  We’ll look at some amino acids.  Lipids.  That’s a third kind and then the fourth kind are something we call nucleic acids.  So you’ll become familiar with they look like, what they’re used for and what their building blocks are, what they’re made out of, okay.  So first off we’re going to talk about carbohydrates and I’m going to erase this right here.  Carbohydrates.  Maybe I’ll show you.  I wont draw it.  Carbohydrate, where did this name come from?  Carbohydrate has a carbon backbone on it.  Chronic Care Coordination Program how many c’s right here?  One, two, three, four, five, six, there’s six right here, so this is what we would call a hexose.  Anytime you hear ose that means sugar, ose, on the end of it.  That means it’s a sugar and if it says hex then you know it’s got six carbons.  A pentos, you know it’s a sugar because why?  Because there’s an ose on the end of it but when I say penta, it doesn’t mean six, it means five and here is an example of a pentos over here, fructose and can you see this looks like a stop and this, kind of, doesn’t look like a stop sign because it’s missing one--oh, that’s not exactly true.  But anyway here is a carbon backbone, carbon, carbon, carbon, which would be non-polar but look what’s on every carbon atom?  What do you see on every carbon atom?  You have an oxygen and then a hydrogen, so what does this give the molecule?  It makes this molecule polar and so glucose is a molecule that can dissolve in water very easily because of that hydroxyl group on it.  There’s something else that’s interesting.  When I look at this right here I see carbon and then how many hydrogen’s?  Two and how many oxygen’s?  So I see carbon and H2O, right?  What’s H2O?  Water, and so when people first started studying carbohydrates they found for every carbon there was always a ratio of two hydrogen’s and one oxygen which is water and so they would say carbon hydrate or fancy way of saying that is just what?  Carbohydrate.  So a carbohydrate for every carbon just has like this water molecule stuck on it, an H2O so that water is broken apart, okay?  All right so that’s something about carbohydrates.  You could have six carbons, you could have five carbons, you could probably have even seven or eight and then it would change its name.  Depending on where the oxygen is or the hydroxide group on what side of the carbon atom, there are different kinds of sugars like glucose, fructose, lactose these are just isomers of each other and they like to form these ring structures, so when you see this nice stop sign type symbol right here that’s going to signify a carbohydrate for you.  And glucose is just one carbohydrate.  That’s what we call a monosaccharide, so a saccharide is another name for carbohydrate but if we were to put two glucoses together, bind them together, would that be a monosaccharide?  That would be a disaccharide.  So and as a matter of fact if we put a thousand glucoses together what do we call that?  Yeah, we stop counting after about two or three, right, after a trios, after three then we just call it a polysaccharide but none the less what’s the building block of a polysaccharide?  It would be a monosaccharide and in most cases a good example of that monosaccharide would be glucose.  So disaccharide is two, trisaccharide would be three, poly would just be many.  Okay, we got a couple different sugars here, sucrose or table sugar, this is what we have on our table is a *diamer, means it’s a disaccharide.  It’s made up of one glucose molecule and one fructose and in the name over here not important in this class but fructose comes from fruits.  So it was named fructose.  There is a sugar called lactose that’s in dairy products.  It’s got one glucose and one galactose.  Galactose is similar to glucose.  It’s monosaccharide but in OH is on the other side of the molecule in a couple of positions.  Maltose is just a disaccharide made up of just two glucoses, so that’s where some of these names come from.  Lactose is in milk.  It forms a special kind of bond that not everybody can break.  So babies of course can do that because they’re nursing and they can use this glucose and galactose but in adults we lose that enzyme and we can no longer digest lactose and the name of that enzyme that digests lactose is called lactase.  That’s the enzyme and then that lactose goes and causes problems in our digestive tract causing malabsorptions syndrome.  So if you’re intolerant of dairy products it’s because of this sugar right here that you no longer can digest and you have trillions of other organisms in your digest tract that then will be able to metabolize it that are going to produce a lot of methane, for instance.  We’ll talk about that when we get to the digestive system.  So polysaccharide is made up of many of hundreds, maybe even thousands of monosaccharide.  Two kinds of polysaccharides that we find in biology are what we call starch and another we call glycogen.  They’re similar to each other.  Starch is what we find in plants.  Glycogen is the polysaccharide we find in animals like us.  So give me a food that has a lot of starch.  Potatoes.  Wheat.  Let’s see, what else.  Other kinds of tuberous kinds of vegetables, noodles, yeah, noodles is made from flour, wheat and so what’s the building block of starch?  Monosaccharide which is glucose, so when you eat a potato it’s like eating what?  Almost raw sugar because that’s what the building block is.  Takes a little bit longer to digest than a sugar cube but not much more.  So glycogen is now the storage form of glucose in our bodies because its building block is glucose.  So it’s a storage form and glucose is a nice energy molecule so we can store energy in the form of glucose in our bodies but that’s really in the form of glycogen because it’s the big polysaccharide.  So let’s look at the formation of some disaccharides.  This occurs by splitting water out of two monosaccharides.  So a hydrogen ion is removed from one monosaccharide and a hydroxide anion is removed from the other producing water.  What’s a solvent that are bodies are made out of?  Water, yeah, so we’re just kind of like a bag of water with stuff dissolved in it and one of the interesting things about water is that not only is it the solvent that we’re dissolved in but it participates in most chemical reactions in our body and here is an example.  So if we want to add a glucose to another glucose here’s a monosaccharide and a monosaccharide that’s going to form from the previous slide definition namely what?  Maltose.  It’s going to form a covalent bond.  So it’s going to take a water molecule out to form maltose and so we’re left over with this water molecule.  We call this a dehydration synthesis reaction or sometimes we call it a condensation because water is condensing out of these two monosaccharides.  We’re going to see this basic kind of chemical process happen time and time again in terms of proteins and lipids and even nucleic acids how they make bigger molecules.  So we call this a dehydration synthesis reaction.  Let’s take a molecule of glucose and fructose, two monosaccharides and if we perform a dehydration synthesis reaction we’re going to have water left over and then we’re left with--what’s this?  Common word, table sugar, right, which is sucrose which is a *diamer, one fructose and one glucose right here.  Oh, digestion.  All right, let’s go back the other way.  So let’s--somehow it doesn’t look right.  So this is a monosaccharide, monosaccharide forming this disaccharide.  It’s the same picture but you know what?  We want to go backwards.  So if you have maltose in your body and you want to get glucose you have to break this covalent bond right here.  What do you need to break this covalent bond?  You need to put water back in and that’s what we call a hydrolysis reaction.  So most cases if we have big complicated molecules and break them down into smaller one, that is a hydrolysis reaction so again, water is participating in that reaction but in this case we got to go backwards.  When we take a disaccharide and make two monosaccharides or for instance even if we take something like glycogen and break it down into glucose.  That’s a hydrolysis reaction.  All right, so that’s pretty much it for carbohydrates but our carbohydrates polar or non-polar kinds of compounds.  You know it from experience but now you know it from a theoretical standpoint because table sugar dissolves in your coffee everyday, never fails and why is that?  Because of these oxygen’s bound to this hydrogen produces a lot of polarity right here and water is a polar solvent so the sugar and it’s got a lot of these polar (inaudible) on it so sugars will dissolve very easily.  All right, lipids, okay, that’s a second kind of organic biochemical in our bodies.  These are insoluble in polar solvents like water, so we call them hydrophobic and they’re primarily just hydrocarbon chains and maybe they like to form aromatic rings, for instance, like we show like benzene for instance.  Well, here is one that we call a triglyceride.  A triglyceride is a kind of fat that is made up of three fatty acids, so here is a fatty acid, here is a fatty acid.  This carbonyl group right here means that this molecule is acidic because this hydrogen ion can jump off when you put it in a water solution and that’s a definition of an acid, something that can donate a hydrogen ion to water, so we have three fatty acids and we have another molecule here that has just three carbon atoms, carbon, carbon, carbon which is bound to an OH over here.  This thing almost looks like a carbohydrate, doesn’t it because here’s a carbon and an H2O, carbon and an H2O, carbon and an H2O it just doesn’t have the right ends.  We call this glycerol so sort of a cross between an alcohol and a carbohydrate, so we call it glycerol but look at the reaction that we can undergo with these fatty acids.  We can pull a water out of these two at this position.  What kind of reaction would that be called?  A dehydration synthesis reaction so now this fatty acid will be bound to this carbon via this oxygen right here.  The same for this second position and the same for this third position and we end up with this molecule right here which has a backbone of glycerol three carbons bound to a fatty acid to another fatty acid to a third fatty acid so we call that a triglyceride.  So this is a nice way that you body can store and transport these fatty acids around in your body and then you’re left over with what?  Three waters because it’s a dehydration synthesis.  If we want to start to metabolize this fatty acid what do we have to do?  We got to go backwards and what do we call the reaction when we go backwards?  That’s a hydrolysis reaction which is what?  Well, we already saw that in terms of carbohydrate metabolism, the exact same pair of reactions, the condensation or dehydration or the hydrolysis reaction which would be breaking down.  Here are a couple of fatty acids, palmitic acid and linoleic acids.  You don’t have to know these in particular but I think you should be able to look at the overall structure.  If we just look at this end of the molecule does it look polar or non-polar?  Non-polar, right, it’s just a hydrocarbon.  There’s nothing polar about it.  Won’t dissolve in water and furthermore what about the bond between every carbon atom?  They’re all single but if we look at linoleic acid look at some of the bonds between carbon atoms, they’re double bonds which means then this carbon atom can’t have the extra hydrogen atom bound to it.  This is what we call unsaturated because at this position right here it’s missing a hydrogen because of this double bond, so this is an unsaturated fatty acid, so this would be a saturated fatty acid, this would be an unsaturated fatty acid.  I don’t think I’m going to talk about this particular slide right now.  Let’s talk about this one.  A phospholipid has the building blocks--I tell you what let me go back two, three, what are the building blocks of a triglyceride?  We said the building blocks of a polysaccharide are what?  Just monosaccharides, a good example would be glucose.  What about the building blocks of a triglyceride?  It would be three fatty acids and one glycerol put together to make a triglyceride.  Now let’s go forward again.  A phospholipid.  Let’s take a look at a phospholipid and then see what the building blocks of a phospholipid are.  So here we have this thing that almost looks--it’s already put together with a fatty acid here and a fatty acid here.  This is glycerol right?  Carbon, carbon, carbon that three carbon chain and it’s already gone through a dehydration synthesis reaction with this fatty acid here and this fatty acid here, so there are two fatty acids.  Then on this last carbon instead of a fatty acid it’s bound to a phosphate group, so here is phosphate so this whole part of the molecule is non-polar but what can you tell me about this phosphate group right here?  It’s polar, so here is a really fancy kind of molecule.  It can dissolve in either non-polar solvents like oils, lipids, gasoline for instance or it can even dissolve in water because of this polar group here and even this polar group right here, so we like to draw this molecule just like this because this is a big part of the molecule right here with the phosphate and nitrogen group and then it’s got these two little legs coming off of it signifying these two fatty acids, these two hydrocarbon chains.  So this is a very interesting molecule because it has part hydrophobic and part hydrophilic nature and we call that a phospholipid, so what are the building blocks of a phospholipid?  Two fatty acids, glycerol and then don’t forget that phosphate group right there and that phosphate group makes it what, a very polar kind of molecule.  All right, so that’s the building blocks of this molecule and then when we get to the next chapter we’re going to see that this molecule right here is the building block of probably one of the most important (inaudible) that allows light to exist.  And that is the cell membrane, yeah, am I out of time already?  No, not yet, good.  The phospholipid building block are two fatty acids, a glycerol and a phosphate group.  One glycerol.  That about a triglyceride?  What’s the building block of a triglyceride?  Three fatty acids and a glycerol, so this just a little modification of that same theme.  The thing about a triglyceride is that it’s completely insoluble in water but a phospholipid is what?  It’s partially soluble in water because of the phosphate group.  This is a good figure for you to look at.  I’m going to maybe draw some other diagrams a little bit later on but anyway if we put a bunch of phospholipids in water what part of that molecule is going to want to associate with water?  The phosphate, yeah, sometimes we call that a head group because it looks like a head.  And these fatty acids right here we call tails.  I suppose we could call them legs, leg groups, no one calls them leg groups though.  These are not going to want to associate with the water molecules so they will find themselves in solution and just form like this circle but in reality what is it going to be?  It’s going to be a sphere right?  I can only show you, like, a little cross section but it’s going to form a sphere and that sphere we call a micelle and what do you see in this micelle?  You see a cell.  This almost now begins to resemble the plasma membrane or the cell membrane that’s around a cell, and this just happens automatically which is pretty amazing.  Life has a tendency to just build itself automatically just by the basic physical properties of polarity and non-polarity of these molecules.  But of course it needs water for that to happen--the polar water molecule.  Here are a couple of other kinds of lipids that I want you to be able to recognize.  Whenever you see the staircase right here I want you to see that as a lipid and basically it’s going to be cholesterol or a derivative of cholesterol.  These are just hydrocarbon chains that have formed rings structures.  You don’t see any nitrogen groups or phosphate groups or OH or oxygen groups right here, which means these are non-polar molecules.  They don’t dissolve in water.  This is cholesterol specifically, so cholesterol doesn’t dissolve in water.  Cholesterol you know it has some bad connotations because what does it produce in your body?  Cardiovascular disease, strokes, plaques, things like that but what look what else, it’s the building block for cortisol.  It’s the building block for testosterone.  It’s the building block for estridial which is estrogen which are--can anybody tell me anything about testosterone.  Well, if you’re a guy you probably don’t want to be without.  Actually, if you’re a woman you don’t want to be without it because it’s a hormone necessary for sexual drive, okay, and estrogen is important female sex hormone and without any cholesterol you would not be able to make any of these important regulatory hormones, so you can’t have too much cholesterol.  You got to have what, just the right amount of cholesterol.  If you have too much it will produce cardiovascular disease but I don’t know anybody that wants to get rid of all of their cholesterol, for instance.  So that’s probably an exam figure right here.  So I want you to be able to say these are steroids of some kind.  Just by looking at this stair step here and then another step over here.  Other kinds of compounds that are lipids are prostaglandins.  These are also important signaling molecules and again, these are just what?  Hydrocarbons.  Chains of hydrocarbons that are partially soluble in water to some extent but we still call these lipids.  These are also important hormones.  Another class of biochemical’s are what we call proteins and the building block for a protein is amino acid.  And we’ve got 20 different kinds of amino acids in our body.  I don’t think we’re going to have to know the names of these but because you have so many fewer kinds of monosaccharides than you do amino acids you can have more complexity in proteins than you can have for carbohydrates.  So this is just right here just a basic view of a single amino acid.  It’s got the central carbon.  On one end it’s got a carbonyl group.  On the other end it’s got a amino group and then this R stands for just a random group of different kinds of elements that any amino acid can have, and so all amino acids will have the same amino group, this central carbon and carbonyl group right here but it’s going to vary by what we put in for this R because that’s just a variable.  Now, what about this molecule here?  Does it look like it’s going to be polar or non-polar?  Can it dissolve in water or not dissolve in water and why?  Is it polar or non-polar and why and it has really important implications in your body.  Well, it has this nitrogen which means what?  Polar.  It has these oxygen’s which means what?  It’s going to be polar, so amino acids dissolve in water very nicely because of that.  And guess how we put a couple of amino acids together to make a protein?  Guess what it’s going to be?  It’s going to be a condensation reaction which is what a dehydration synthesis reaction, so it’s going to take a hydrogen from one part of the molecule and an OH from the other end of the molecule right and water is going to come out and now we can join amino acids together to form a nice chain and a polyamino acid is what we call a protein.  We don’t call it like a polysaccharide or something like that but that’s a protein.  Here are a couple different examples of different amino acids that you don’t have to recognize but for instance, valine will have this CH3 group over here.  Another one called tyrosine is actually going to have this aromatic part right here.  Arginine, sistine is interesting because it has this SH group on it.  We’ll see that it gives proteins a certain kind of ability if there’s a sistine in it.  Aspartic acid is another example that has this carbonyl group.  So this part right here is going to look pretty non-polar because of all these hydrocarbons.  This group here is going to look very polar as well as this one is going to look very polar, so a protein can have regions that are polar and regions that are non-polar.  And a protein can be really, really long but if you have a really long string and you stick it in your pocket what’s going to happen to it?  It’s going to fold up, so proteins will fold up as well.  So guess what parts of a protein will like to fold up on each other?  The non-polar parts will like to line up with other non-polar parts, polar parts of a protein will like to line up with what?  Other polar parts to it.  So it’s not completely random like that string that you stick in your pocket.  So there’s a lot of information in what amino acids get put next to each other and how a protein eventually folds up and that is that folding--what do we call that folding?  Do we call physiology or anatomy?  The folding is the process but once it’s all fold is that anatomy or physiology.  That’s just a structure of a molecule so even a molecule has a certain anatomy and in order for that molecule to do its particular it’s got to have that right kind of structure, so that’s an important--at the molecular level structural functional relationship even within a molecule.  So this just shows dehydration reactions between two different amino acids.  This water molecule is going to come out.  This water molecule is going to come out and we’re left over with one, two, three, four amino acids to make this polypeptide right here or this protein pulling these three water molecules out.  So all of these biomolecules undergo the same kinds of reactions, dehydration synthesis or if you want to break a protein down into amino acids what do you need?  You need hydrolysis reaction to go the other way in putting water in.  So life seems really complicated but what does it use over and over and over again, some basic principles, yeah, some basic principles like dehydration synthesis or hydrolysis reactions to make big complicated things or to break them down.  So if you have something that’s made out of amino acids and it’s less than 100 amino acids in length we call it a polypeptide.  Generally speaking if it’s over 100 amino acids put together we call it a protein.  That’s just pretty much arbitrary definition for protein versus polypeptide.  And we said how many amino acids are there altogether?  There’s 20 and so there different ways that we think about protein structure.  The first level is just the sequence of amino acids that make up this chain.  So here is the first amino acid, here’s the second and here’s the third and this could be lysine, lysine, lysine, or lysine arginine, aspartate.  That is what we call the primary structure or the primary sequence of a polypeptide.  Just what amino acids are next to each other in terms of the English language in a word it would--just the primary structure of a word is what, just the letters that are next to each other in that word, like the A next to B or something like that.  Okay, that’s primary structure of a protein, just the sequence of amino acids.  Furthermore, depending on the R groups on that central carbon that protein might not form a nice straight line.  It might actually form something that we call an alpha helix which is this nice spiral staircase kind of thing depending on different regions that are polar or non-polar in the molecule.  This is what we call the secondary structure.  Another form of secondary structure is something we call a beta pleated sheet and that would look more like an accordion, so an alpha helix is going to look like a spring but a beta pleated sheet is going to look more like this.  So this is what we call the secondary structure.  In the secondary structure what’s the building block of secondary structure?  What determines a secondary structure whether it’s going to be a beta pleated sheet or an alpha helix?  That is the primary structure which is what amino acids are next to each other in this chain.  Some will make this kind of structure, some will make that and then maybe some amino acids when they’re together won’t make either of these, the alpha helix or the beat pleated sheet.  So maybe you can see already that proteins are really more complicated than carbohydrates and lipids.  It all depends on what kind of structures they form, what kind of three dimensional shapes they form because of the amino acids.  Here’s another kind of structure.  Tertiary structure, all right, it’s caused by bending and a folding a polypeptide chain to produce a three dimensional shape.  So within the three dimensional structure here we have a region of alpha helix.  I don’t see a beta pleated sheet anywhere in here and then some regions might have a lot of hydrogen bonding so the protein is going to fold back in on itself and it might bend away from the molecule and then bend back in because of hydrogen bonding, for instance.  So this three dimensional shape which might include alpha helix’s is what we call the tertiary structure of an enzyme.  And then there’s one last one, oh, this actually describes why tertiary structure can exist.  So here we might have an amino acid with this carbonyl group and it’s going to form a hydrogen bond with this amino acid right here, so this is a weak bond but nonetheless it’s still a bond.  It’s going to pull this part of the polypeptide into this region right here.  You might have this carbonyl group that’s lost the proton and this amino group right here that’s going to form ionic bond which is even stronger than those hydrogen bonds.  So this part of the molecule is what, less stable or more stable than this part here?  It’s even more stable.  All right and then what’s the strongest kind of bond that we have.  I’m going to start with this slide again and we see a covalent bond.  Remember sistine had the SH group on it.  It can actually form this disulphide bond.  This is a covalent bond between two different parts of a protein molecule.  Now, these two different parts of the protein molecule are tightly bound to each other because a covalent bond is what?  It’s a strong bond.  And this is the kind of bond that we actually have in our hair that gives hair particular kind of curls or waves or things like that and if you want to change curls and waves in your hair, guess what you have to do with this?  You got to break that bond and it’s relatively rough chemical treatment on hair.  A permanent is relatively rough and then your hair is put in a certain position and then those bonds are reproduced, yeah, exactly.  All right, so I’m going to start back with this slide and then the last thing we didn’t talk about are these vanderwaals forces.  That’s the weakest kind of force that we have.  So you’ve got what, covalent, ionic, hydrogen, vanderwaals in terms of strength of bonds.  Okay.  So that’s it for to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s.mhh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5:24:00Z</dcterms:created>
  <dc:creator>Hastings</dc:creator>
  <dc:description/>
  <dc:language>en-US</dc:language>
  <cp:lastModifiedBy>Hastings</cp:lastModifiedBy>
  <dcterms:modified xsi:type="dcterms:W3CDTF">2008-08-06T15:24:00Z</dcterms:modified>
  <cp:revision>3</cp:revision>
  <dc:subject/>
  <dc:title>INSTRUCTOR:  Okay, this is Human Physiology Bio241, August 27, Monday/Wednesday class and we’re in the midst of talking abou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5LineCount">
    <vt:r8>1010</vt:r8>
  </property>
  <property fmtid="{D5CDD505-2E9C-101B-9397-08002B2CF9AE}" pid="3" name="LineCountAdjustment">
    <vt:r8>0</vt:r8>
  </property>
  <property fmtid="{D5CDD505-2E9C-101B-9397-08002B2CF9AE}" pid="4" name="RTCharLineCount">
    <vt:r8>1010</vt:r8>
  </property>
  <property fmtid="{D5CDD505-2E9C-101B-9397-08002B2CF9AE}" pid="5" name="RTCharacterCount">
    <vt:r8>65592</vt:r8>
  </property>
  <property fmtid="{D5CDD505-2E9C-101B-9397-08002B2CF9AE}" pid="6" name="RTLineCount">
    <vt:r8>1010</vt:r8>
  </property>
  <property fmtid="{D5CDD505-2E9C-101B-9397-08002B2CF9AE}" pid="7" name="RTPageCount">
    <vt:r8>25</vt:r8>
  </property>
</Properties>
</file>