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INSTRUCTOR:  All right, so this is Human Physiology Bio-241 and it is August 22</w:t>
      </w:r>
      <w:r>
        <w:rPr>
          <w:rFonts w:cs="Courier New" w:ascii="Courier New" w:hAnsi="Courier New"/>
          <w:vertAlign w:val="superscript"/>
        </w:rPr>
        <w:t>nd</w:t>
      </w:r>
      <w:r>
        <w:rPr>
          <w:rFonts w:cs="Courier New" w:ascii="Courier New" w:hAnsi="Courier New"/>
        </w:rPr>
        <w:t xml:space="preserve">.  You’re second lecture.  We’re going to finish up homeostasis a couple of items in chapter one and then move into chemistry which is chapter two and as we get started I have just a couple extra handouts for chapter one.  If someone needs chapter one--well, I only, like, four of these.  I see more than four hands all of a sudden.  Okay, now who is wanting a second copy?  Don’t take a second copy.  I see one person that definitely needs their first copy but don’t take a second copy, okay?  Pass them back and see me and I’ll get you another copy if you require a second copy for that.  All right, so I’m still recording the lectures.  Here are the handouts that I gave to my laboratory class on homeostasis and you’re required to know this material for the lecture test even though you don’t have me for lab.  Then it just goes over homeostasis.  It’s just maybe an extension of what we talked about in lecture but your lab instructor, I’m sure, covered these points as well but I would like for you to have the slides that I have shown in my lecture class because they’re not in your textbook.  So if you don’t have these slides--if you’re not in my laboratory I want you to pick up a copy of these PowerPoint’s sometime, maybe as you’re leaving class.  I’ll leave them right here but please don’t take more than one copy because I’m sure I’m going to run out.  Okay.  So I’ll put those right there and let’s see, here is the sign in sheet from last time.  Here’s the sign in sheet for this time.  Sign in by your last name.  What other pieces of paper do I have?  Anybody that was in my lab section on Monday that didn’t get a syllabus for lab, I have those.  After class we can pick those up, so don’t forget to pick those up.  Here’s a syllabus for the lecture.  Who needs a syllabus for lecture?  Okay.  Here’s a bunch.  If I don’t have enough I wouldn’t interrupt lecture.  I would just come down after lecture and get some but there’s a whole bunch.  Extras just leave in the back of the room.  Okay.  And this is the lab syllabus.  People on Monday if you want the Monday lab syllabus here it.  Again, only take one copy and then here are some PowerPoint’s for chemistry.  So this is what we’re going to cover the next couple of session in class, so you can take one of these.  We’ll get to these a little bit later today.  There’s just so many of them.  I printed them out six per page, okay.  Now over the weekend what I want you to do is go to the website.  Some people have gone to the website already and they say, “Oh, well, it’s in Greek.”  But actually it’s in Latin, okay?  So that’s Latin and they were so persistent, the students said they don’t want it in Latin they want it in English.  So I’m going to have to translate it into English for you over the weekend, okay?  That’s no problem, okay?  And the other thing that I want you to do is get your password worked out for Blackboard.  I don’t have materials but maybe over the weekend I’ll start putting materials on Blackboard which are going to be these PowerPoint slides.  So I won’t be providing any additional PowerPoint slides to you on hardcopy because I used almost 1,000 pieces of paper to photocopy these and so you’ll have to get those and print them out before a lecture yourself, okay?  Yeah.  So you’ve logged in with your password any everyth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 can’t even get into the Blackboard.  I can get into the login spot but it says that I’m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Okay.  I’m going to put some instructions on my personal website that will show you how to change your password.  They did change systems right at the end of July, so if you registered for this class and depending on when you registered for micro there might be some funny things going on.  If you registered in August then the password for Web Star is the same as for Blackboard.  But if you registered before that time then I think it’s a different password.  It’s one that maybe you chose at one point in time.  So we’ll try to get that straightened out, but look at the help page I have on the website.  It will tell you how to change your passwo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I already did that.  It (inaudible) password problem.  It says that there is no (inaudible) for my username (inaudible) which is yo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It might go away when I put content on there.  Otherwise you would go there and see that there’s no content.  But since there’s no content maybe it’s just not allowing you to go.  So it may be a problem, might not be a problem, okay?  But since you don’t even get your micro class that, kind of, is strange because I think that’s been there for a long.  So we will work on that kind of stuff because I do want you to have these--I think these PowerPoint’s are probably pretty handy.  Okay.  I don’t know what that means but it looks like it’s flickering to me from my vantage point.  That might mean that it’s going to go away.  I sure hope not.  Okay.  Well, let’s just review a couple of things from last time and that is experimental method.  What is a more powerful statement; a theory or a hypothesis?  Okay.  Some people said hypothesis, some people said theory but what I want you to really appreciate a theory is what?  If you incorporate hypothesis into the definition of theory what is a theory?  A theory is a hypothesis that has been what?  That has been backed up by experimental results, right?  So a hypothesis doesn’t have any backup information, has never been partially supported or not supported by experimental data.  A theory on the other hand has.  It’s been hypothesized.  Experiments have been designed, data has been collected and then the data is analyzed and compared to the hypothesis and if the data supports the hypothesis then it becomes a theory if everybody in the world can produce the same results.  So that’s another thing about the scientific method is that not one person has to perform those experiments and get the same results but a number of people--a number of laboratories all over the world both supporting coming up with the same results.  So a scientific method means you, kind of, have to have a thick skin because your results will be critiqued and criticized by your peers which are highly educated people and you just to be prepared to answer the criticism from all over the world before something becomes accepted as a theory.  So what’s the whole purpose of scientific method?  I think I asked you that question and I probably will put this on the test.  What’s the whole point of the scientific method?  What’s it providing for humanity?  That’s the whole thing.  Did I say that in lecture, reliable information but that’s the key word.  Oh, I did?  Good.  That’s really the key way that I’m thinking about the scientific method because if it’s reliable information, it’s accurate and truthful and I think one of the important things is what do we do with knowledge?  What do we do with knowledge?  We like to take that knowledge and build on top of it.  We like to take knowledge and build additional mental constructs or knowledge on top of it.  So if we have a block of knowledge someplace, think of a building that’s a block of knowledge and if it isn’t truthful what’s going to happen to everything else you build on top of it?  It’s going to fall down, right?  So the beauty of the scientific method is that it gives us basic building blocks of knowledge that are meaningful, that are truthful that we can build other kind of mental constructs on, so it allows humanity to go forward instead of building buildings that fall down all the time.  So that’s really the important thing about the scientific method.  So it’s used in science and as of maybe 15 years ago the method has been used in business and those businesses are very successful because they build business practices and theories on how to perform business in valid, reliable way which then keep customers coming back and then that just builds equity in a company.  We haven’t really done that in political systems yet but I wouldn’t be surprised if we started doing that.  Find programs that work and what do we with programs that don’t work?  Get rid of them instead of perpetuating them (inaudible).  So I would expect that scientific method eventually would work in some of these other systems like it does in science and business.  Okay.  So that’s scientific method and one last thing about a theory.  Should you always believe in a theory as absolutely true?  You’re shaking your head no.  That is absolutely true.  A theory has some experimental data to back it up and a lot of people believe in that theory to be accurate but you always have to have a question in your mind, maybe it doesn’t address every particular circumstance that you can run into, okay?  I think we talked about maybe traveling down a freeway at a particular time of the day.  Well, and you do some experiments.  Maybe this time of year and you say, yeah, the travel transit time really is a lot faster if I leave just a little bit earlier but is that going to be true every single day and why not perhaps?  Why might not that be true on a particular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Weather condi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RUCTOR:  Weather conditions.  It might be snowing one day, wow, that would really screw things up around here or raining.  That will screw things up because it doesn’t rain that much around here.  Or an accident or maybe there’s some construction on the freeway, so there’s maybe a thousand other variables that you didn’t plan for that could effect that particular theory and, of course, so the bottom line is, you should always question authority.  You should always question theories and expand them and expand your knowledge about the real world that way.  So a theory does have some experimental evidence to back it up but that doesn’t mean that in all of reality it’s going to be pertinent and real.  There could still be changes in that and so all of this stuff that you’re going to learn in this class, all the chemistry and especially all of the physiology and medicine, it’s what we understand today with our current base of knowledge.  But guess what you’re going to have to do your entire lives?  You’re going to have to question it and you’re going to have to add knowledge to it and say, “Well, in this circumstance this is really what’s true and in this circumstance this is what’s really true,” so you’re life you’ll be involved with learning and adding knowledge to the knowledge base that you’re gaining in here, so you can’t get set in your ways.  You’ll have to keep learning and as a matter of fact, if you get into clinical practice as a healthcare provider, guess what you have to do your entire life?  You got to attend what we call CME’s or continuing medical education units.  You’ll be educating yourself basically for the rest of your life but it’s fun because you’ll be building on things that you know.  Let’s see, what else did we talk about?  Homeostasis, couple of different kinds of feedback.  What are two kinds of feedback?  Negative and positive.  Which is the good one?  Negative.  That is so strange.  Why do we call it negative?  Different ways you can look at it, all right.  If we think in terms of a stimulus and a response, with negative feedback the response does what to the stimulus?  Yeah, subtracts or reduces the stimulus.  Another way of looking at it is that negative feedback produces a healthy condition or a state of wellness where positive feedback drives that parameter away from the set point, away from a healthy state or produces a diseased state in most circumstances except for a couple of conditions that I showed you.  What else did we talk about?  Oh, homeostasis, is it a constant level of a parameter or what’s going on there?  Okay, something cycles a parameter cycles up and down.  So it varies within a range that’s what?  Suitable to support life or within a normal range, right.  So whenever you get a blood test or something and you’re given a blood glucose level it’s not just one number, your number just one number at that particular time but you’re always given what the normal range is and you look to see if your particular number is in that normal range and if it’s just a little bit outside, I don’t know if that means anything.  You probably want to repeat the test.  If it’s way outside that range you go, oh, wow, I definitely got to repeat that measurement because it might be a true measurement and if it’s outside that range by a big deviation then that’s a sign of disease that you want to diagnose and start treating.  So homeostasis means that all the parameters are not constant but they are all fluctuating around each other in such a way that they’re compensating for deviations within each other to bring everything back to the set point or to what the normal value is.  So it’s really a dance of everything that’s happening inside you.  I can’t remember anything else we’ve said over the whole time.  Who’s got a question over last time?  Any other questions?  Okay.  Well, let’s look at negative feedback, hormonal control of blood glucose and later on in this semester we’re going to look in great detail in this particular system and I’m just going to touch on it briefly right here and maybe you can memorize just a couple of things from this slide but it’s maybe not going to make a whole lot sense until we get into it in greater detail.  But for instance when we eat something which includes glucose which is a sugar, that’s going to be absorbed from your digestive tract and go into your blood so what happens to blood glucose concentration inside your blood?  It’s going to go up because it’s coming from your digestive tract into your blood.  And that glucose needs to get into cells because it’s a fuel molecule just like your car needs gasoline, your cells need glucose.  But glucose just does not automatically go into cells and you’re going to see why in a couple of weeks when we talk about all this kind of stuff.  It needs a passport to get into cells and that passport is a hormone called insulin.  Insulin comes from the pancreas.  As a matter of fact, the langerhans cells, the pancreatic eyelets.  When blood glucose goes up there’s a receptor for glucose and that’s why the pancreas knows that glucose concentration goes up in your blood and it release insulin and since insulin is in your blood it travels where in your body?  Everywhere because blood goes everywhere in your body and that insulin then allows cells to take up glucose but if you don’t have insulin in your body, if this pancreas here isn’t operating correctly if it’s not releasing insulin what happens to these cells?  They can’t take up glucose and they start to starve to death.  Even though you’re eating plenty of glucose it can’t get into your cells and you starve which is really a terrible thing.  Okay.  But if there is insulin then these cells take up glucose and since glucose is being taken from the blood what happens to blood glucose concentration?  It goes down so when you’re in the feed state after eating, blood glucose goes way up but here is a control mechanism where it produces a response, it reduces blood glucose.  Well, how does this response right here compared to the initial stimulus?  Is it adding or subtracting?  It’s subtracting, so what kind of feedback is that?  That’s negative feedback, okay.  And then this feedback loop will shut off because blood glucose goes to the set point and then the pancreas then stops secreting insulin and it will maintain blood glucose within a certain range.  Okay.  Now, one of the concepts we learned in lab is that of antagonism and that is when you have two mechanisms that work in opposition to each other and in lab I think you’ll learn that this is a very good thing to have and even learned of a nervous system that is designed completely, the architecture of this nervous system is completely designed around the concept of antagonism.  So who is one of my labs and can tell me what nervous system that is and what the divisions are?  The autonomic nervous system and what are the two divisions?  The sympathetic and parasympathetic nervous system are antagonistic to each other but this a good thing which you will learn in lab, but this hormonal mechanism right here is based on antagonism as well.  It’s not neuronal, it’s hormonal in nature.  So insulin does what to blood glucose?  Decreases it but what happens if you’re in a fasted state?  If you’re in a fasted state you don’t have any food in your digestive tract, so glucose is not going from your digestive tract into the blood, so that’s not going to maintain your blood glucose which you need to do.  So when you’re in a fasted state like when you’re sleeping, waking up in the morning, your blood glucose is going to have a tendency to be decreasing because you’re not absorbing.  There are other cells within the pancreas that measure a decrease in blood glucose and those cells stop secreting insulin and they’re going to start to secrete another kind of hormone and that’s called glucagon.  Clinically we do not manipulate glucagon and you probably maybe have never heard of that but probably everybody has heard of insulin but nonetheless, glucagon is extremely important in the normal individual.  What glucagon does is the following.  Let’s drop down to this slide.  Glucagon affects the secretion of glucose from the liver into the blood.  We store a tremendous amount of glucose in our live in the form of glycogen and you’re going to become really familiar with all these different kind of chemical compounds and processes.  And as glucagon increases, glycogen is broken down and glucose is put into the blood.  And as insulin secretion decreases what happens to cellular uptake of glucose?  It decreases because we said if insulin is there cells can take it up but if insulin is not there, cells cannot take it up.  So you don’t have glucose being drained out of your blood by cellular uptake.  And you also have glucose being put into the blood by the liver, so what’s the overall effect right here on blood glucose?  It’s going to increase, right?  Okay.  so hopefully you call can see that.  If you don’t see what’s going on that slide see me during office hours or something.  I don’t think I want to repeat it another time during lecture again but in any case, so increasing blood glucose is a response.  What is the relationship to the stimulus right here?  What was the stimulus, decreasing blood glucose.  The response is to increase blood glucose back to some set point, so what kind of feedback mechanism is operating here?  It’s still negative and is this a healthy circumstance?  Absolutely.  So in one case insulin is working and the other case glucagon is the hormone responsible for doing it.  They both come from the pancreas but they have what?  Opposite effects but because this is a nice antagonistic system this person now has what?  Precise control and balance over their blood glucose which is real important because they won’t kill their retinas, they won’t kill their kidneys, they won’t kill their blood vessels, their heart, all the pathologies associated with diabetes.  And so if somebody doesn’t have this system, the insulin and glucagon system operating normally in their body, they have to control it themselves by administering insulin and all those pathologies that I talked about, retinopathies, blindness, hypertension, cardiovascular disease is not caused by diabetes per see but it’s caused by uncontrolled diabetes.  So that’s why it’s so important for somebody with diabetes to control using their mental functions or if you’re a parent of a child that had diabetes you have to be very concerned and monitor and treat this individual with insulin so that their diabetes is controlled so they don’t go on and develop any of these other conditions.  Stem cells, here’s a totally different concept that we throw in this chapter right here and a stem cell is a kind of--well, in anatomy you learned of different kinds of tissues.  What are some different kinds of tissues that you’re aware of?  Connective tissue is one.  How many are there all together?  There’s only four, yes, you can point to some place on your body and I could tell you exactly which one of the four tissues, so connective tissue is one, epithelium is one, nervous system is one, muscle is another, so those are the four kinds of tissues and both tissues are different from each other and they perform different functions.  But at one point in time all those tissues, all those cells came form one cell.  Does anybody know what that one cell is called?  It’s called a zygote.  That’s when an egg from your mom united with a sperm from your dad, what’s that process called?  Fertilization and it formed a single cell and that single cell is called a zygote and that zygote can become any kind of cell in the body.  It can become muscle or nerve or epithelium which is a connective tissue, so that cell that can become many other different kinds of cell types is something we call a stem cell because other cells can branch off of it.  The process of going from a stem cell to a special cell or specialized cell is called differentiation.  So for instance when there are certain kinds of cells after a zygote starts to divide, it becomes like ectoderm, can become nerve cells along with some other kinds of cells.  It becomes specialized because a nerve has different functions in a muscle.  A muscle is specialized to do what?  To contract.  It’s very similar to a nerve cell but a nerve cell just doesn’t contract.  We’ll see how they’re similar but of course you know that they’re much different.  Now here’s a theory.  Once a theory has been differentiated, becomes specialized, look at this little equation that I put on the board, that arrow right there.  Is that a two way street or a one way street?  It’s a one way street, so this is a catastrophic event.  Once a cell becomes specialized it can’t go back to becoming a stem cell or it can’t become another kind of specialized tissue.  So once a tissue is connective tissue that cell can’t become muscle, can’t become nerve, it can’t go backwards.  So that’s a theory and we’ve never found a way around that, we’ve never found a circumstance in your body where that is true but with enough knowledge after experiments I presume that we’re going to find a way to do that and that’s going to be really hand in medicine but today currently we can’t do that.  So there are different ways that we talk about stem cells depending on the level at which they can differentiate into different kinds of tissues.  The zygote which can become anything is called what kind of stem cell?  Totipotent.  That means everything.  Then there’s the next layer of cells which we call embryonic stem cells.  We call these pluripotent.  That means many.  They can still become many different kinds of cell lines.  Not every particular cell in your body but a little bit.  So a zygote when it starts to divide.  So don’t forget a zygote is just a single cell and that becomes an embryo and then that becomes a fetus and then that’s born and then that becomes you.  All right, so embryonic cells right here still have the ability to turn into many, many different kinds of tissues.  Not quite as many as a zygote because that’s totipotent, all right.  And then when you’re born and we’re just learning of this there are many places in your body that have stem cells, they can’t differentiate into vast numbers of different kinds of functioning cells but still a fair number like maybe 20 different kinds of cells and those we call adult stem cells.  And those are really handy and for instance I think in your book you’re shown a slide where there is a little group of cells attached to a hair follicle that can become cells, can become epidermal cells or it can become follicle cells and why would anybody be really interested in knowing about those embryonic cells around a follicle?  When would you ever want to rebuild your epidermis, for instance.  Yeah, like for burns, right, so now instead of having somebody necessarily getting a graft, say, from an animal like a pig or something like that, they can harvest stem cells from another part of their body and actually grow an (inaudible) of that person’s own cells which what’s the beauty of that, if you use your own stem cells to rebuild part of your body?  It won’t be rejected.  You don’t have to be on anti-rejection medication for the rest of your life, so that’s really cool.  So as we learn more and more and more probably we won’t have to harvest stem cells from embryos to find how to build different kinds of cells to repair parts of people’s body that are failing because it’d be really nice to take--we talked about diabetes and insulin, the pancreas is producing insulin.  A person with diabetes might not have the cells that produce insulin but we could get those cells from maybe another part of their body or from an embryo, for instance, and transplant them into somebody and then that would help repopulate the cells in the pancreas that secrete insulin and then what have we done to somebody with diabetes?  We just, kind of, cured them overnight.  So that’s a real hope for the treatment of diabetes.  That’s probably realistic that might happen in our lifetime.  No guarantees but that’s a possibility, so that’d be really beautiful to cure diabetes because of using stem cells that can be transplanted into the pancreas then that will rejuvenate the pancreas to produce insulin by itself.  There are animal rights activists or people concerned with ethics and they say, well, you know, “It’s not really a good idea to harvest stem cells from embryos.”  Even though maybe you could cure a lot of disease, what is part of the discussion?  This is an ethical discussion which we don’t get into very much in this class but I think it’s worth mentioning just a little bit.  When we harvest a stem cell from, say, a human embryo, you disrupt the embryo and you actually kill the embryo.  You save the cells and you might apply them but what does that embryo have the potential to become?  A human being, so that’s where the problem with embryonic stem cell research really comes from because you’re stopping that progression of that embryo into a human being and so these I think are important valid points of view that you have to deal with in your own mind.  Adult stem cells.  I don’t think anybody has any kind of problem experimenting with adult stem cells because where do you have these adult stem cells?  All over your body so who cares if you miss a couple million of them, right, because you have many, many millions to go around.  So most cells or organs are highly specialized, we call that what?  Differentiated and once something’s differentiated according to the latest theory, can’t go backwards, can’t become a stem cell once again unless we learn some tricks and I’m sure a lot of people are dedicating their lives to figure how to go backward.  In which case, what do you do with the theory that you’ve learned?  You have to re-learn it, right?  So you always have to question authority and say, well, you know there’s got to be a way of going backwards and we’re going to figure out how that is.  Many organs contain small populations of adult stem cells.  These are less differentiated and they can become many stem cells.  For instance, bone marrow stem cells can give rise to all the different kinds of blood cells.  Who knows a couple of different names of red blood cells in your body.  Anybody ever look at blood?  You’ve got red blood c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EMALE SPEAKER: White blood cell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STRUCTOR:  Yeah, they carry oxygen and then you have white blood cells that basically fight infection and then you got five major kinds of white blood cells and they all do a little bit different kind of thing.  And then you have platelets even that stop blood loss when you hurt yourself.  And so they’re all different kinds of cells and you have some cells in bone marrow that can become any one of these.  But once something is a red blood cell, can it go back to be a white blood cell?  No.  It can only come from one of these stem cells right here.  Here is that area of adult stem cells on this hair follicle that can become glandular tissue like a sebaceous gland, can become epidermis over here.  It can even become a part of the hair shaft, all right, so that’s an interesting thing and probably very important for people that are interested in rebuilding their (inaudible) as a result of some kind of injury.  The last concept in this chapter has to do with fluid compartments inside the body and we talked about this in this class a bunch of times but as you get into clinical practice this will become even more important.  There are three compartments that contain fluid in your body.  Generally speaking first we talk about two compartments and then we break one of those compartments into an additional two, so the two main compartments contain intracellular water.  Intracellular means what?  Inside the cell and then the next designation would be all the water that is outside the cells and so we call that extra cellular.  So those are the two main ones but furthermore we can breakdown extra cellular compartments into two compartments and the first one is blood plasma.  That’s the fluid part of blood so plasma and as a matter of fact it contains things that are dissolved in it as well.  Plasma is all the fluid part of blood minus clotting factors.  I don’t think you have to know that definition until we get to the blood chapter but that’s what it is.  And then the other part is interstitial fluid which is fluid that is outside the cell but not in the uri circulatory system.  It’s just surrounding all the cells, all the tissues of your body not inside the cell or part of your circulatory system.  We call that interstitial fluid.  And when we become involved with water balance or if somebody is swelling because of edema or if somebody is in heart failure because of pressure overload on their heart we’re concerned with all of these different body compartments for fluid, intracellular, extra cellular and extra cellular both a plasma volume and the interstitial space and there are different ways of manipulating these volumes independent or mostly independent of each other.  So guess what?  That’s the end of this lecture.  All right, so do we have any questions on this one?  Well, in which case then we’re going to move onto almost everybody’s favorite part of the class and that’s some chemistry, okay?  This chemistry that we’re going to look at is pretty much fun, easy biochemistry but later on in the class we’re going to actually start talking about some physical chemistry which is probably even more important but this is a nice building block for all the things that we’re going to be studying in physiology so this really is a nice building block and what can you tell me about building blocks?  Do you want to really have a good understanding of a building block or can you have a sloppy or misunderstanding with--don’t have a misunderstanding because everything you build upon a sloppy building block is going to fall down, all right.  So that’s why chemistry is important.  It’s the small stuff and so we’re going to start with something small and then build upon this small nature into something bigger.  Okay.  So let’s get my pointer back working again.  Okay.  So here’s a bit of an outline.  We’re going to start by talking about some very, very small things that we call atoms and then we’re going to see how atoms can combine with each other through something called a bond--a chemical bond.  That’s going to be the next topic.  So we’ll look at different kinds of bonds or relative strength, how they form.  Some of the internal anatomy of an atom will describe why certain bonds, kind of, form together and that’s going to describe why certain processes happen inside the body because of the nature of chemical bonds between atoms.  Then we’re going to talk about acids and bases in the PH scale.  Probably you all are aware that PH is a very important physiologic parameter because it affects the rate of chemical reactions in your body and not just in your body but any kind of chemical reaction anywhere and then we’re going to talk about the four kinds of organic molecules or biomolecules.  Not just organic but specifically biomolecules that are important like carbohydrates, lipids, proteins and nucleic acids and this is not too difficult because you probably already know what a building block of a protein is.  What’s a building block of a protein?  Amino acid, right, okay, so we’re just going to review some of this stuff but maybe you don’t know what a building block of a nucleic acid or a lipid or a carbohydrate but we’re going to make sure we go over all this stuff, okay?  So first off an atom.  You don’t have this on your sheet because it’s way to expensive to give you a piece of paper with just one word on it.  But atoms are the smallest units of chemical elements.  They’re composed, so here is an illustration of an atom.  Here is another illustration of an atom and this is a fancy one and here is not such a fancy one on the right hand side, but this is really symbolizing the same kind of structure of an atom and this one right here is the simplest atom that we know of and we call that hydrogen.  And when we look at an atom let’s look at even the simplest diagram which is right up over here.  When we look at an atom there are two possible locations for things to exist within an atom.  There is a place called the nucleus which is the center and then there’s something called an orbital which is where?  Outside the nucleus and it just, kind of, looks--and this is a planetary model of an atom.  It’s not very realistic because this particle right here in an orbital is moving very fast and it really forms more something like a cloud rather than a ring like you would think of an orbit of a planet around the sun.  Okay, but these are the two main areas.  What can exist in the nucleus right here are two sub-atomic particles, one is called a proton and the other is called a neutron.  And what can exist in an orbital are neither protons nor neutrons but something called an electron and by convention we give this electron--well, actually it has a charge but by convention we define this charge to be negative.  So an electron has a minus charge and inside the nucleus in this particular example, I only see one particle and that’s a proton and it has--yeah, it has a positive charge.  In magnitude it’s equal to the negative charge by what, opposite.  The proton, though, is a lot bigger than the electron but that really doesn’t effect our discussion in biology one way or the other.  But you should know electron has a negative charge and this proton has a positive charge so that if we average out the charge between this electron and this proton right here what would be the average charge of this atom?  It would neutral.  It would be zero and zero is a fairly convenient kind of charge to have.  It’s a fairly low energy, kind of, charge to have.  Opposites attract in terms of electrical charge.  Protons will attract to electrons and become energetically relatively stable.  Now, this thing over here on the board this is what we call the periodic table of elements and we can see most of it.  Let me move this down.  Okay.  You saw it?  I’ll try it again.  Maybe I can hold it down.  I don’t have another one over there.  Should I try?  Okay, I’ll give it another shot.  It’s a really nice spring.  Okay.  That’s more than enough for what we need to see.  All right, we said that the simplest atom is a hydrogen atom.  How many protons are inside that nucleus you see right up over here?  You only see one.  What about this one over here?  Many, right, it’s got many, okay.  This is the way that we arrange something that we call elements and we give elements different names.  The first element is what we call hydrogen.  It’s the simplest element.  It has one proton inside the nucleus and so on the periodic table this H right here represents hydrogen and this number up over here we call that the atomic number and that tells you how many protons are inside the nucleus of this particular element.  And you can see that right here on the table.  Here is another element.  This is what we call lithium and by looking at this table you can tell me how many protons are inside the nucleus of a lithium atom and if you’re in the back of the room that’s really hard but you can see this little three and beryllium has four.  So maybe if we look at all of these you see another element on this periodic table that has four atoms inside the nucleus.  What about over here?  The next one is five, six, seven, and when you get over here it’s 11.  So guess what makes one element different from another element?  Just the number of protons that are inside the nucleus and now you have a picture of where the nucleus is inside an atom.  It’s that center part.  So every element will just have a different number of protons inside the nucleus and depending on the number of protons in the nucleus we give it a different name and it also has different chemical properties which I’m going to discuss shortly.  So that’s really the big different between all different elements, just the number of protons inside the nucleus.  All right, I have a list.  I don’t know where it is on your slide of a bunch of elements--number six.  That’s not in your book.  Oh, that’s bad.  Not in your book.  Yeah, I know it’s really small but we’re going to go over--we’ll go over it when I get to that slide and that slide has a bunch of abbreviations but also the word for what that chemical is, so CA is just a symbol for calcium.  That’s an easy one to remember but there’s also an element called sodium and here is chemical element with an S but that’s not sodium, so you have to memorize the chemical symbols for the particular elements and the way that these elements were named was Greek.  So sodium in Greek is really natrium which is what?  NA and potassium is kalimium or something like that which is K.  So that’s where these chemical symbols come from.  They don’t come from English and not even Latin.  It’s not even an anglicized Latin kind of thing.  It’s just Greek.  So there are probably what, maybe ten elements on that list we’ll go over when we get to that spot.  So makes one element different from another element?  Just the number of protons inside the nucleus and what do we call that number?  The atomic number.  So you’ve never seen an atom before or a proton or any of this kind of stuff so you might be a little uncomfortable but inherently it’s not really difficult.  It’s just the number of protons inside the nucleus that determine what an element is.  And don’t forget, electrons in orbitals, protons and neutrons inside the nucleus right here.  What I didn’t say our neutrons have no charge whatsoever.  They have mass but no charge whatsoever.  Let’s look at this atom right here.  This is a carbon atom and if we look at the periodic table over here how many protons should be in the nucleus of a carbon atom?  The symbol for carbon is C which is right here and I see a six.  So I’ll probably ask you some of these questions.  I’ll give you periodic table on the test but it won’t have all the--it’s going to be missing, I think, it’s going to be missing the name because I’ll ask you what CA stands for and you’ll have to tell me calcium or maybe how many protons are in there which then you would say 20.  Is that easy or what?  That’s three points as long as you’re awake in lecture.  It’s not bad so you will have to use the periodic table for the test.  Okay.  In order for carbon to be neutral if it has six positive charges inside the nucleus, how many electrons should it have floating around it?  It should have six.  Now, here are some rules about how electrons fill up orbitals that float around the nucleus.  This first orbital and sometimes we call these orbital shells.  The first orbital can only have two electrons in it.  That’s all that’s allowed in nature and then subsequent shells have eight.  As a matter of fact I have no idea why.  Eight is a magic number.  Up to eight.  So this atom right here carbon has got this first orbital completely filled.  It’s got two.  Total it’s got six, so how many does that mean that it can put in this outer orbital right here?  It could put eight but it only has four because four plus two is six and then it has six protons inside the nucleus so it’s a neutral atom at that point in time.  But it could have as many as eight.  Now, here is something else that’s interesting about stability of this particular atom right here.  The outer orbital or what we call the valance electrons in this outer orbital all atoms like they have either none or completely filled up.  So here is a carbon atom and what is it going to be looking for?  It’s going to be looking for four electrons someplace that it can stick in this orbital.  And you’re going to see that that’s going to be the formation of a certain kind of bond when it finds another molecule that wants to donate an electron to put in this orbital right here.  Okay, let me see what the next slide is, all right, but in this one the basic idea is what?  Nucleus or positively protons, orbitals four negatively charged electrons.  The number of protons inside the nucleus define what element it is.  All right, an atomic number is just the number of protons.  This atomic mass I don’t think I’ll test you on but atomic mass is the weight of the nucleus here, not just in terms of protons but also in terms of neutrons that might be in there as well.  So you might have a nucleus with no neutrons or here is a nucleus with a couple of neutrons so we have what, six neutrons, so it’s a little bit heavier now than if it didn’t have any neutrons in there at all and so we call that the atomic mass.  And sometimes you have six neutrons in this carbon atom.  Sometimes you might even have seven neutrons in this atom right over here.  But if you have six protons and seven neutrons is this going to be a carbon atom?  What’s the definition of an element?  It’s the number of what?  Protons.  So if the protons don’t change is this still carbon?  You know what?  It still is but yeah, but the mass of the nucleus has changed.  It has an additional one neutron.  When the neutrons change in number but the protons stay the same we call that an isotope.  Some isotopes are stable, some isotopes are unstable.  They will have a tendency to kick out neutrons and protons from their nucleus which are high energy usually damaging to biological tissues but some isotopes are very stable.  This one right here is what we call carbon 12.  If it has one additional neutron we would call that carbon 13 which is relatively stable.  It’s not very dangerous.  Carbon 14 still how many protons for carbon 14?  Six but now it’s got six, seven, eight neutrons inside the nucleus.  That’s not a stable carbon atom, so that’s what an isotope is and we do use isotopes in medicine.  What do we use an isotope for?  Like maybe we could produce x-rays or imaging, maybe even treatment of certain kinds of cancers, so we do use isotopes and that’s where isotopes come from.  Electron shells, shells are what?  Layers around the nucleus.  What kind of particle, sub-atomic particle do you have in a shell?  And what kind of charge does it have?  Negative charge, yeah, and the number of shells depends on the atomic number.  What the heck is that atomic number again?  Number of protons inside the nucleus, so that first shell can have two electrons, all right.  So what are the elements that have this shell right here and no other shells?  It would be hydrogen and then the next one over here it’s got the two on it.  HE stands for helium.  You don’t have to know helium.  It’s not on your list.  It’s not biologically important unless you’re at a party, right?  Okay.  And the second shell and then subsequent shells after that can have eight electrons and this statement here I don’t think is important for this class but electrons and more existent shells have more energy.  This is true.  But I don’t think we’re ever going to talk about that one again.  The valance electrons are those in the outer most shell of the element and those are the ones that can participate in chemical reactions, so when we talk about chemistry and when anybody pretty much talks about chemistry just in the sense of just pure chemistry, guess what we’re talking about?  Interactions between electrons, between atoms.  Not really anything to do with the nucleus, so only in high energy physics and high energy medicine where we use x-rays and certain kinds of isotopes does the nucleus ever matter but in this class the only thing that we’re really going to be talking about are electrons in orbital shells and how they behave.  So that’s what chemistry is.  We talked about this already and that is isotopes, a different number of neutrons without changing the number of protons inside the nucleus.  Here’s that list of chemical symbols that you have to know.  Lot of these are straightforward, some are tricky.  Guess which ones I’m going to put on the test?  The tricky ones.  I’m not going to put the easy ones on the test.  I’d get fired if I were to do that.  Okay, like, oh, (inaudible) oxygen.  I probably won’t put that on the test.  C for Carbon, H for hydrogen, N for nitrogen but you should be aware of these nonetheless, capital C little a is calcium and then P for phosphorus.  Oh, I’m reading this on an angle, so I really have to know these.  They don’t line up.  Okay, potassium?  K, kalimia.  Sulphur is S.  Chlorine is capital C little L and then natrium really means sodium in English and magnesium, capital M little G so these are pretty easy except for what?  Sodium and sulphur, those are easy to mix up.  And then we have some other elements in very small quantities in our bodies that we need to be healthy and some of these actually are not in such small quantities but relative to these up here it’s still very small.  Iron is important.  Where do you have a lot of iron?  In your blood.  It helps carry oxygen.  So the chemical symbol for iron is FE.  The chemical symbol for iodine is I.  That’s a good one to get mixed up or not to get mixed up.  Okay, iron and iodine.  Copper is CU and you need a little bit of these really strange metals, chromium, in order for certain enzymatic processes to take place as well as cobalt.  Cobalt is a really strange metal.  It’s a part of our vitamin called cobalamin or vitamin B12 which is necessary to make red blood cells.  So even though you just need a small amount that’s very important because for instance, what’s that condition called where you don’t have enough red blood cells in your body?  Anemia.  You’re not delivering oxygen all over your body because you’re anemic.  How many red blood cells in your body die every second?  Not every cell in your body lives forever.  A lot, 2.5 million red blood cells die every second in your body which means how many red blood cells does your body have to build every second otherwise you become anemic?  2.5 million, so you don’t want to skimp on some of these vitamins like cobalimin or vitamin B12 because you become anemic very quickly.  Even though it’s small quantities nonetheless they’re still very important.  Copper, manganese and zinc also participate in certain kinds of chemical reactions which eventually we’re probably going to study later on in the class.  So the point of this slide is not for you to memorize your vitamins and cobalimin and an anemia and that kind of stuff but to do what?  Make sure you can match up your mind CR standing for chromium, and C standing for not chlorine, okay?  All right, who left their phone on.  The only way I can turn it off is by answering and I probably don’t want to do that.  Sorry.  So that’s with this slide, so make sure you have those copied down.  You’ll see probably a matching or something couple of questions on your test.  I meant for that to happen right now to wake me up in case I fell asleep.  It’s my alarm.  What time do we go to today?  So now I can turn it off.  Okay.  So next slide.  Chemical bonds.  If you think of an atom, what part of an atom are chemical bonds going to interact with?  Is it the nucleus or orbitals?  Orbitals and what’s inside the orbitals?  Electrons, so we’re concerned with electrons, okay.  So molecules form by chemical bonding between valance electrons within atoms.  The number of bonds determine the number of electrons needed to complete the outermost shell.  We said that the outermost shell likes to have how many?  It likes to have eight and maybe it’s not born with eight but then it’s going to look around the universe and find some electrons to stick in its outer shell.  So the first kind of chemical bond that we’re going to talk about is a covalent bond and what’s noteworthy about a covalent bond in terms of strength, this is the strongest bond out there.  The other bonds that we’re going to talk about will be sequentially weaker so if you want to have a strong structure in your body guess what kind of bond would you want to incorporate in there?  A covalent bond.  If you would like to have a bond that you could break and put back together at will, it’s not going to be a covalent bond.  It’s going to be a different kind.  It might be ionic or hydrogen bond, so we’ll see how that happens.  So here is a covalent bond.  This is a nice easy example for me to appreciate, occurs when atoms share a covalent bond, the keyword there is share is when two atoms will share an electron and then it will look like that one electron can be in actually two shells at one particular time and let’s look at this molecule right here.  What element has one proton inside the nucleus?  Hydrogen.  You probably didn’t even look at the periodic table anymore but if you were confused you could look over there and see the atomic number.  I wish I could move this arrow over there but it stops right over here.  Hydrogen, okay, has one proton and one electron and how many electrons can go in this first shell, two.  So if bumps into another hydrogen that other hydrogen is going to be looking for an electron too, so these two atoms can come together and these two electrons both then add to the shell for the first atom as well as the second atom over here so now both of these nuclei feel as if it has two electrons floating around on this last orbital and it’s very stable as a result relativity speaking, relatively stable.  So now when two atoms come together it forms another kind of substance.  I don’t really call that an element anymore.  I call that a molecule.  So molecule is made up of more than one atom.  It’s got to have different kinds of atoms.  It could be the same element.  Could be different elements.  Could be a couple of carbon atoms coming together or whatever.  And this is what we call a non-polar covalent bond.  These electrons are shared equally around both of these nuclei.  Right now this, kind of, looks like a polar situation and let me describe what I mean by that.  Say this molecule is sitting on the table and you approach, you start walking and let’s just say the proton is sitting there and these two electrons are just sitting there and you walk upon this molecule from this direction, what do you see first in terms of charge?  You see a big positive charge like that and then if you keep walking and you see a negative charge, that’s what I mean by polar.  Depending on how you look at a molecule it might look like it has a particular charge on one end or the other but if you’re aware at a distance, what’s the overall charge of this molecule?  It’s going to be neutral, right?  You got two positives canceled by two negatives but if you come in close it might look like it has a little bit of charge to it.  But this particular molecule, these electrons are moving so fast around these nuclei that it doesn’t really look like it has any particular charge anywhere.  No matter if you walk onto it from this angle, or this angle or this angle these electrons are moving so fast that it just looks like a big blur, okay?  It has no polarity.  What would be a good example of thinking about polarity in terms of the earth?  In terms of not charged but in terms of magnetism, there’s a north pole and a south pole, so if you were a magnet you would know what side of the world you’re on because of magnetic properties.  But in terms of chemical properties it would have to do with charge, for instance, so this is non-polar molecule because these electrons are moving so fast you can’t ever find them in one spot.  It’s just a big blur.  That’s a non-polar molecule.  So hydrogen is built this way and maybe we’ll build an oxygen at some point in time or maybe during the SI session you could build an oxygen molecule and see how electrons are shared, but maybe we’ll take time and do that on the board.  Or better yet, we’ll build a water molecule.  All right so we’re still talking covalent bonds which are relatively what, weak or strong?  They’re relatively strong bonds.  Now, this is an example of a polar kind of bond.  The electrons are shared unequally some are pulled more toward one end of the atom than the other.  So here is the oxygen atom.  How many protons are inside the oxygen atom?  You don’t have to memorize it.  It’s going to be on the periodic table.  Oxygen.  Let’s look at oxygen.  I don’t even know because I never memorized my periodic table.  What’s the chemical symbol for oxygen?  You see an O and there’s 8 right there, okay.  All right, so it has eight protons.  That’s the definition of oxygen.  All right, now, here’s a good, kind of, mind bender question, in the outer orbital how many electrons are in that outer shell?  That’s right.  It’s not eight.  It only has six but it should have eight electrons altogether but where are the first two?  They’re stuck in that first orbital and don’t participate in any chemistry.  So the first orbital is got two.  It’s completely filled so we’re not concerned about that but oxygen then has what?  Six more and they like to go in pairs, so I’ll put two here, two here, what’s that, that’s four?  Then what?  Two more, five and six.  How many more electrons does oxygen want to have?  Two more.  Where is a really good example of where it could two electrons?  For instance hydrogen has one and is looking for one, so here could be one that hydrogen is looking for.  So here could be a hydrogen atom over here.  So now it’s sharing, right, because that’s the definition of a covalent bond where electrons are shared, so now this hydrogen and this is what an oxygen?  That’s going to look funny so here is a hydrogen that has two electrons in its outer shell.  Here is another hydrogen like this and it’s going to share its electron.  So now hydrogen’s valance shell is all filled up with electrons.  This oxygen atom is all filled up its valance shell is filled up with eight electrons.  It’s stable and this hydrogen is stable because it’s sharing electrons over here?  So what do we call H2O?  So that’s water, okay.  That is water, H2O and how you build that molecule based on that electron theory or valance theory and you could start building molecules by looking at that periodic table and knowing how to fill shells up.  We’re not going to get too complicated with this.  I think one of the key things you should know, what happens to electrons in a covalent bond?  What is the key word?  Shared.  They’re shared as a result of that.  Now, are you ready to hear something about the miracles nature of water?  This is really cool.  These electrons because oxygen pulls the electrons into the center of this molecule, electrons like to be in the center part, what’s that leaving out in the outer part over here?  Just this proton, the hydrogen which is a proton.  What’s the charge of this proton here?  Positive charge, so we have a tendency to--we’d like to write this as a little bit--I forgot how to write it--a little bit of a positive charge.  Let me look up over here.  Is it on there?  This is supposed to be a sigma.  Okay.  I give up.  I’ll practice next time.  So there’s, like, a little negative charge here.  No, no, sorry.  Because of this proton there’s a little bit of a positive charge here and what’s going to be over here?  A little bit of a positive charge which means in this area over here it’s going to be what?  A little bit of a negative charge.  So overall what’s the charge on water?  The overall charge on water, H2O, these positives cancel out this one and it’s neutral so water really is neutral but if you look at it on the really microscopic level, one end is positive and the other end is negative.  So what do we call something that has by nature two different ends to it?  We call that polar.  So water is a polar molecule and that’s going to have all kinds of really major implications on how we practice medicine and what we learn in this class.  It’s really the basis of almost all medicine.  Molecules will have a tendency to be polar in nature or non-polar in nature and water is polar.  So on this diagram right here it basically just shows what I showed you.  The hydrogen’s have a little tendency to be positive.  The oxygen a little tendency to be negative.  So what happens to water if we put a bunch of water molecules together.  I’m going to go back.  I don’t want to (inaudible) previous.  What happens to water?  Yeah, because positives and negatives attract each other.  If we put thousands of water molecules together in something what do we get?  Let’s see oxygen, hydrogen, hydrogen.  If we put another water molecule here is it just going to be randomly associated or is it going to start to order itself and arrange itself.  Automatically it’s going to start to arrange itself because this is the positive end, so what’s going to develop here?  Yeah, so here’s an oxygen which is going to be a little bit negative and another hydrogen over here and then what’s going to happen?  And then another hydrogen here, oxygen, so even in a water solution which is a liquid at room temperature there’s a lot of structure in water.  It’s almost a crystal even at room temperature but not quite.  These associations between water molecules, these are weak.  This is a very weak bond that we’re going to talk about.  This is almost the last kind of bond.  This is what we call a hydrogen bond.  It’s a very, very weak bond but nonetheless it’s still there.  And in certain places in your body you have to produce certain kinds of substances to defeat this kind of hydrogen bond otherwise you can’t breathe which is sort of interesting.  We’re going to talk about that when we get to the respiratory system.  Let’s talk about the next kind of bond, ionic bond.  An ionic bond, electrons are not shared.  Electrons move around but they’re either donated or accepted between molecules, so it’s a different kind of situation altogether.  And here’s a real good example of an ionic bond.  Here we have an atom with eleven protons inside the nucleus.  I should have erased this slide, the title.  What has 11 protons inside the nucleus?  Sodium, okay, and then we have another that has 17 protons inside the nucleus, who is that?  Over here some place.  Do I see it, do I see it?  Oh, yeah, chlorine right up over there.  Has 17, okay.  So let’s follow those rules.  The first shell gets two electrons.  The next shell gets eight and the next one after that gets eight.  So here is 11.  This is a sodium with one, two, all right and then eight which is ten, which means the outer shell only has one.  Now, that’s not very stable because atoms like to have their valance shell completely filled or completely empty, so sodium wants to do what?  It wants to boot that electron out of there to become happy.  And so it’s going to be looking around for somebody to accept that electron and when that electron leaves this orbital what happens to the overall charge of this atom then?  Then it has 11 protons in the nucleus but now only ten electrons, so it becomes a positive ion as a result of that.  That’s not really too difficult for me to see.  There’s just one extra proton inside the nucleus that you can’t lose that proton because then it wouldn’t be a sodium anymore, right?  All right, so this is what we call an ion and we designate with a simple plus sign right here, sodium ion.  Okay.  Now, let’s look at chlorine over here.  Chlorine has got 17 protons right, is that true?  Did they make a mistake when they made this slide?  No, because you could look at the periodic table and go oh, yeah, chlorine.  So we got two in the first shell, eight in the second.  That’s ten and then that means there’s seven electrons left over in this last shell and so tell me what about chlorine?  It’s hungry for an electron.  It needs one more electron to fill up its outer shell and it finds sodium.  That’s really happy times because sodium wants to get rid of one, chlorine wants to accept one, so this electron, sodium donates an electron, chlorine accepts it.  That’s the basis of an ionic bond, so different keywords for these different kinds of bonds.  Covalence is what?  Shared?  Ionic is?  Donation or accepting.  But when chlorine gains an additional electron in this last shell right here what happens to the overall charge?  It becomes negative.  It’s no longer neutral so it becomes an ion as well.  Okay.  I don’t know if this is in your book but this is what you have to know, nonetheless.  This is a really good time to know it.  All right, so what is an ion?  An ion is a molecule or an atom with a charge--some kind of charge on it, either a positive or negative charge.  Charged atom.  But is chlorine different than sodium?  How’s it different?  Because one’s a positive and one’s a negative, so you know what?  Those ions aren’t the same, so we develop a language to talk about the difference, all right.  A cat ion, what’s a cat?  Something like this, cat ion is a positive ion and the other kind of ion is an ion, all right which is a negative.  So chlorine is what kind of ion?  An ion, okay and then since these electrons are in that valance shell, some ions have two extra electrons.  Some have three or some are missing one or two or three so we have to talk about that.  So the way that we modify cat ion and an ion for instance, calcium and magnesium are called two plus calcium is two plus or plus two.  So are these cat ions or an ions?  They’re cat ions but they’re not the same as sodium because it’s just one charge.  So sometimes we say mono valant cat ion.  A mono valant cat ion--give me an example of a mono valant cat ion?  Sodium and the same thing for potassium and you could draw out the valance electrons and prove to yourself that it actually becomes a mono valant cat ion.  Give me an example of this, mono valant an ion.  That would be chlorine, right?  And you could build that on a piece of paper if you wanted to.  All right, what about a divalent cat ion?  Divalent meaning it has two charges cat ions plus ions that have plus two.  Examples of that would be magnesium and calcium and there are some others and there’s trivalent, et cetera, et cetera on down the line.  So that’s how we use that terminology.  All right, so what kind of chemical bonds do these kinds of species--ionic bonds, right.  And the keyword there is what?  Sharing or accepting--no, no, donating or accepting.  Sharing is a covalent bond.  Am I going to let you go just yet?  No. I got a minute and a half.  Okay, make sure you sign the sign in sheet.  I don’t know where it’s at but it’s around someplace.  Okay.  Here it is.  I guess I didn’t sign it.  Okay.  So we’re going to start here.  We’re going to finish up ionic bonds next time but see if you can get onto Blackboard over the weekend.  You have enough PowerPoint slides to hold you for a while though.  I’m going to turn the microphone off unless someone has a question that everybody should here.  We’re good.  Ok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01:00Z</dcterms:created>
  <dc:creator>Hastings</dc:creator>
  <dc:description/>
  <dc:language>en-US</dc:language>
  <cp:lastModifiedBy>Hastings</cp:lastModifiedBy>
  <dcterms:modified xsi:type="dcterms:W3CDTF">2008-08-05T18:44:00Z</dcterms:modified>
  <cp:revision>68</cp:revision>
  <dc:subject/>
  <dc:title>INSTRUCTOR:  Ok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151</vt:r8>
  </property>
  <property fmtid="{D5CDD505-2E9C-101B-9397-08002B2CF9AE}" pid="3" name="LineCountAdjustment">
    <vt:r8>0</vt:r8>
  </property>
  <property fmtid="{D5CDD505-2E9C-101B-9397-08002B2CF9AE}" pid="4" name="RTCharLineCount">
    <vt:r8>151</vt:r8>
  </property>
  <property fmtid="{D5CDD505-2E9C-101B-9397-08002B2CF9AE}" pid="5" name="RTCharacterCount">
    <vt:r8>9797</vt:r8>
  </property>
  <property fmtid="{D5CDD505-2E9C-101B-9397-08002B2CF9AE}" pid="6" name="RTLineCount">
    <vt:r8>151</vt:r8>
  </property>
  <property fmtid="{D5CDD505-2E9C-101B-9397-08002B2CF9AE}" pid="7" name="RTPageCount">
    <vt:r8>4</vt:r8>
  </property>
</Properties>
</file>