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rPr>
        <w:t>INSTRUCTOR:  Okay.  So this is August 20</w:t>
      </w:r>
      <w:r>
        <w:rPr>
          <w:rFonts w:cs="Courier New" w:ascii="Courier New" w:hAnsi="Courier New"/>
          <w:vertAlign w:val="superscript"/>
        </w:rPr>
        <w:t>th</w:t>
      </w:r>
      <w:r>
        <w:rPr>
          <w:rFonts w:cs="Courier New" w:ascii="Courier New" w:hAnsi="Courier New"/>
        </w:rPr>
        <w:t>.  The first lecture in Human Physiology, that’s Bio 241 and we’re going to cover some topics of--just introduction of physiology and homeostasis and then a couple of other little items at the end of the chapter.  Okay.  So here’s a slide titled Human Physiology.  Probably you should just refresh memory.  What are the two basic kinds of disciplines?  One is the study of structure and the other is the study of function.  And so what’s the study of function called?  That is physiology.  And what is the study of structure called?  Anatomy.  So we break down the human body into those two kinds of disciplines but you should also be very aware of the importance of combining those two kinds of terms together.  The only way that you really have a good appreciation of the human body is to realize that there’s a synthesis of both structure and function and a lot of times in lecture we’ll point out that in order to have a certain kind of function you need to have what?  A certain structure to do that and if that structure is altered what happens to the resulting function of that particular structure?  It’s altered as well, right?  And if it’s altered enough, then it becomes a part of patho-physiology, all right, which means how physiological processes are altered in a diseased way or in an injurious state.  All right.  So patho-physiology just means the production of some kind of diseased state and that could be due to a physiologic system that isn’t behaving or maybe there’s a disruption of the structure as well.  So even at the molecular level we’re going to look at structure function relationships.  Like, how do you build a molecule?  The molecule has to have a certain shape in order for it to perform it’s particular what?  Function, yes, so function is given by the shape of something even at the molecular level.  Okay.  Here’s a topic that we don’t cover too much in a physiology class and that is scientific method.  Sometimes we cover this a log in biology glasses but it’s a really important topic I think even in clinical practice to know something about scientific method.  And one of the questions that I’m going to ask you is what is the purpose of scientific method?  What’s the end result of scientific method.  So I want you to be able to answer that question.  I don’t have it typed out on the slides, so write it down on a piece of paper and let’s take a look at some of these steps right here.  The first thing is to form attestable hypothesis about some kind of observations.  Maybe you’re walking around every day, day in and day out and you might notice some kind of common feature or common theme in your every day experience which will allow you to state a certain kind of hypothesis like if I get on the 405 after 7:00 it’s always backed up on Monday, Wednesdays, okay, and Friday’s.  But if I get on the 405 at 6:30 it’s open.  I can just drive straight through, okay, so that’s a hypothesis but you haven’t really tested that hypothesis to know if that’s true or not, right?  So in order to--so a hypothesis is a result of your observation of the real world after seeing a certain thing behave a certain way over a long period of time, you come up with this general way that the world might work.  But now, is that really true?  Is a hypothesis something that is really true?  No.  It’s, yeah, it’s just your best guess from your previous experience and maybe you don’t have enough experience to really know exactly what’s going on there, right?  So a hypothesis is really just a guess based on some previous experience that you have, okay.  So then you have to come up with some experiments to test your hypothesis.  So a hypothesis generally speaking could be 50% true, 50% not true but since you’ve seen it you have a pretty good hunch that it is true.  So you design some kind of experiments to test that hypothesis.  So what will you want to do?  Well, you might want to get a stop watch and drive that freeway during the same days at different times and calculate your transit time and calculate it for Monday’s, Wednesdays and Fridays and do this over a period of a year or something to see if that holds true.  Maybe it’s true in the fall but not the summer when everybody’s on vacation, right?  So if it’s scientific method, you have to do some kind of experiments.  The hypothesis is what we say has to be testable.  So if you come up with a hypothesis that’s not testable, could it be call scientific method?  Okay.  Like for instance, what might be an example of a hypothesis that’s not testable?  What’s a non-testable hypothesis?  Yeah, in the back.  Is there a God?  A real important topic.  It’s probably something that’s real important to a lot of people but how are you going to come up with an experiment to test whether there is a God or not?  You could say, “Well, because he answers my prayers.”  Okay, well that’s really good but sometimes God doesn’t answer your prayers and so what do you say then?  Well, God chose not to answer that particular prayer, right?  So I mean, that’s not a really good scientific method because it’s not something we can test with real world observation and it’s not something that we can quantify, for instance, okay?  So a lot of religious things are beyond the realm of scientific method because it’s just a totally different realm.  It’s a different way of thinking.  It’s a very valid and important way of thinking but it’s not scientific method.  Okay, scientific method is actually, kind of, maybe even less important than that.  All right, then after you collect all your data you draw conclusions about whether or not the results support the hypothesis, so you compare all of your results with your hypothesis and if it supports the hypothesis then you come up with the last step and that is then you can actually formulate a theory.  And so a theory is something that has a lot of meaning, has a lot of importance because it has experiments that back up the theory, right?  So a good way of thinking about the difference between hypothesis and theory is that hypothesis has no experimental or scientific experiments to back it up but a theory does.  So theory basically has much more meaning in a scientific community than a hypothesis.  Exactly right.  So hypothesis is completely untested.  So if you say, “Oh, well, I have a hypothesis about that.”  Should people get excited?  Well, yeah, I’ve got a couple hundred thousand hypothesis waiting to be tested.  Big deal.  But if you say, “Oh, I have a theory,” okay and if it’s really conducted with scientific methods then your ears kind of perk up and say, “Oh, wow, gee whiz.  Okay.  I’m, kind of, interested more in your theory because it might contain some valid information on how I want to view the world or live my life or something like that.”  Okay, so a theory is much more important.  Yeah, so a theory is tested with experiments.  Okay.  So that’s real important.  Okay.  When we do experiments, an experiment can’t be done just by one person even if that one person or one laboratory does it over a 20 or 30 year period of time.  It has to be not just repeatable but it has to be repeatable with different people and different laboratories doing the exact same kind of experiments.  All right and that’s really what gives a hypothesis a lot of credibility and turns it into a theory and that is if anybody in the world can reproduce those results doing the same experiment time after time after time.  Okay.  Then you know that theory is valid, okay?  So I’ll ask you again, what is the purpose of the scientific method?  To develop a theory and what is a theory?  A theory is what I consider reliable information, something that’s true and valid and not just something that somebody, kind of, thinks or believes in, all right?  So the purposes of the scientific method is to provide reliable information and you have to go through all of these steps and part of other people doing the exact same thing experiment means that the whole world can critique your experiment.  It can critique your hypothesis so experimental method is an open process that is open to criticism and fine tuning--that’s real important--all over the world.  All right, so it’s not a system of beliefs at all which is, kind of, what religion is but scientific method is a little bit different.  So what about if I had a hypothesis that said, oh, insulin I believe is a useful drug for treating a stroke.  I know you’re laughing.  Insulin is a valid drug for treating stroke.  It’s going to save millions of lives.  Everybody should take insulin when you have a stroke, okay?  Well, you might see it under certain circumstances.  It might be good for prevention but maybe not for treatment, okay?  So you would have to come up with an experiment, okay, with people with stroke and, well, we’re going to talk about this and you’re going to find what?  That it is not true, all right?  That result will never support, will never develop into a theory because you can never find experimental evidence to support that hypothesis, all right.  So the scientific method saves what?  Saves uncountable misery and torture on people because hopefully we find reliable information and not just silly information to live our lives around.  So that’s the purpose scientific method.  Okay.  So when you test the hypothesis you have both experimental groups and control groups.  Control groups are exactly like the experimental groups except they’re not given the active component.  They’re not actually given the experimental conditions but they have all the same pathology and we would expect that control groups not to respond to a particular therapy because they’re not given that therapy.  Quantitative measur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6:07:00Z</dcterms:created>
  <dc:creator>Hastings</dc:creator>
  <dc:description/>
  <dc:language>en-US</dc:language>
  <cp:lastModifiedBy>Hastings</cp:lastModifiedBy>
  <dcterms:modified xsi:type="dcterms:W3CDTF">2008-08-04T18: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5LineCount">
    <vt:r8>116</vt:r8>
  </property>
  <property fmtid="{D5CDD505-2E9C-101B-9397-08002B2CF9AE}" pid="3" name="LineCountAdjustment">
    <vt:r8>0</vt:r8>
  </property>
  <property fmtid="{D5CDD505-2E9C-101B-9397-08002B2CF9AE}" pid="4" name="RTCharLineCount">
    <vt:r8>116</vt:r8>
  </property>
  <property fmtid="{D5CDD505-2E9C-101B-9397-08002B2CF9AE}" pid="5" name="RTCharacterCount">
    <vt:r8>7513</vt:r8>
  </property>
  <property fmtid="{D5CDD505-2E9C-101B-9397-08002B2CF9AE}" pid="6" name="RTLineCount">
    <vt:r8>116</vt:r8>
  </property>
  <property fmtid="{D5CDD505-2E9C-101B-9397-08002B2CF9AE}" pid="7" name="RTPageCount">
    <vt:r8>3</vt:r8>
  </property>
</Properties>
</file>