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szCs w:val="44"/>
        </w:rPr>
      </w:pPr>
      <w:r>
        <w:rPr>
          <w:rFonts w:cs="Arial" w:ascii="Arial" w:hAnsi="Arial"/>
          <w:b/>
          <w:sz w:val="44"/>
          <w:szCs w:val="44"/>
        </w:rPr>
        <w:t>Lecture 5, Integumentary Syste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All right, let’s get started.  So, this is January 30th and its Bio 231 Anatomy and we’re almost done with Histology lecture, not quite, we still want to go over a couple of things namely the membranes, so let’s just maybe review really quickly some pictures.  So here, I’ll just have a flash quiz, we’ll go through this a couple of times.  I’ve got a couple slides of the skin or integument in here, which we haven’t covered yet, so we’re just going to skip over those really quickly until we cover that in the next chapter.  All right.  So here, we got nothing.  Right?  And here, what do we got?  Metaphase, right, that cell is in metaphase, it’s a phase of mitosis and let’s take a look at that once again.  Okay.  I see a chondrocyte in the lacunae and then I see a ground substance or a matrix.  What does your book label that stuff?</w:t>
      </w:r>
    </w:p>
    <w:p>
      <w:pPr>
        <w:pStyle w:val="Normal"/>
        <w:rPr/>
      </w:pPr>
      <w:r>
        <w:rPr/>
        <w:t xml:space="preserve">&gt;&gt; [INDISTINCT] </w:t>
      </w:r>
    </w:p>
    <w:p>
      <w:pPr>
        <w:pStyle w:val="Normal"/>
        <w:rPr/>
      </w:pPr>
      <w:r>
        <w:rPr/>
        <w:t>&gt;&gt; Well, I didn’t understand a single word.  Hyaline cartilage, yeah, this is hyaline cartilage connective tissue, but what--I mean, this line right here, what is this stuff right here?  Matrix, they called it a matrix.  That’s what I wanted to know.  You could probably call it ground substance just as well and that would make perfect sense, all right.  So, hyaline cartilage, but you should also say and be aware that this is not epithelium.  What is it?</w:t>
      </w:r>
    </w:p>
    <w:p>
      <w:pPr>
        <w:pStyle w:val="Normal"/>
        <w:rPr/>
      </w:pPr>
      <w:r>
        <w:rPr/>
        <w:t xml:space="preserve">&gt;&gt; [INDISTINCT] </w:t>
      </w:r>
    </w:p>
    <w:p>
      <w:pPr>
        <w:pStyle w:val="Normal"/>
        <w:rPr/>
      </w:pPr>
      <w:r>
        <w:rPr/>
        <w:t xml:space="preserve">&gt;&gt; It’s connective tissue, what are the four kinds of tissues?  Right, you got epithelium, connective tissue, a muscle, a nervous tissue. So, when you look at a tissue give the specific name but also what general name it is.  So, always say connective tissue as well.  All right.  So, these cells are in which phase?  </w:t>
      </w:r>
    </w:p>
    <w:p>
      <w:pPr>
        <w:pStyle w:val="Normal"/>
        <w:rPr/>
      </w:pPr>
      <w:r>
        <w:rPr/>
        <w:t>&gt;&gt; [INDISTINCT]</w:t>
      </w:r>
    </w:p>
    <w:p>
      <w:pPr>
        <w:pStyle w:val="Normal"/>
        <w:rPr/>
      </w:pPr>
      <w:r>
        <w:rPr/>
        <w:t>&gt;&gt; Interphase.</w:t>
      </w:r>
    </w:p>
    <w:p>
      <w:pPr>
        <w:pStyle w:val="Normal"/>
        <w:rPr/>
      </w:pPr>
      <w:r>
        <w:rPr/>
        <w:t>&gt;&gt; [INDISTINCT]</w:t>
      </w:r>
    </w:p>
    <w:p>
      <w:pPr>
        <w:pStyle w:val="Normal"/>
        <w:rPr/>
      </w:pPr>
      <w:r>
        <w:rPr/>
        <w:t>&gt;&gt; Yeah, interphase.  What about that last one I just showed you?  What about the last one?</w:t>
      </w:r>
    </w:p>
    <w:p>
      <w:pPr>
        <w:pStyle w:val="Normal"/>
        <w:rPr/>
      </w:pPr>
      <w:r>
        <w:rPr/>
        <w:t>&gt;&gt; Anaphase.</w:t>
      </w:r>
    </w:p>
    <w:p>
      <w:pPr>
        <w:pStyle w:val="Normal"/>
        <w:rPr/>
      </w:pPr>
      <w:r>
        <w:rPr/>
        <w:t>&gt;&gt; Yeah, anaphase because the sister chromatids are separating.  What kind of tissue is that?</w:t>
      </w:r>
    </w:p>
    <w:p>
      <w:pPr>
        <w:pStyle w:val="Normal"/>
        <w:rPr/>
      </w:pPr>
      <w:r>
        <w:rPr/>
        <w:t>&gt;&gt; Bone.</w:t>
      </w:r>
    </w:p>
    <w:p>
      <w:pPr>
        <w:pStyle w:val="Normal"/>
        <w:rPr/>
      </w:pPr>
      <w:r>
        <w:rPr/>
        <w:t xml:space="preserve">&gt;&gt; Bone, yeah, and what else you noticed about that?  </w:t>
      </w:r>
    </w:p>
    <w:p>
      <w:pPr>
        <w:pStyle w:val="Normal"/>
        <w:rPr/>
      </w:pPr>
      <w:r>
        <w:rPr/>
        <w:t>&gt;&gt; Osteocytes.</w:t>
      </w:r>
    </w:p>
    <w:p>
      <w:pPr>
        <w:pStyle w:val="Normal"/>
        <w:rPr/>
      </w:pPr>
      <w:r>
        <w:rPr/>
        <w:t>&gt;&gt; You have osteocytes within the lacunae right there, okay, and that simple cuboidal epithelium, nice space in membrane, there’s a lumen of that tube and we say it simple because it’s just one cell layer thick from the basement membrane to the apical surface and that’s real easy to see.  Yeah, blood what?</w:t>
      </w:r>
    </w:p>
    <w:p>
      <w:pPr>
        <w:pStyle w:val="Normal"/>
        <w:rPr/>
      </w:pPr>
      <w:r>
        <w:rPr/>
        <w:t>&gt;&gt; [INDISTINCT]</w:t>
      </w:r>
    </w:p>
    <w:p>
      <w:pPr>
        <w:pStyle w:val="Normal"/>
        <w:rPr/>
      </w:pPr>
      <w:r>
        <w:rPr/>
        <w:t xml:space="preserve">&gt;&gt; Connective tissue, yeah, and all the things you got to know in here.  Erythrocytes, leukocytes in particular, a neutrophil and a lymphocyte and, eventually, you’re going to have to know that’s a…?  A thrombocyte or a platelet, okay, not for this introductory chapter but when we get to blood, all right, we’ll have to know some of that kind of stuff.  </w:t>
      </w:r>
    </w:p>
    <w:p>
      <w:pPr>
        <w:pStyle w:val="Normal"/>
        <w:rPr/>
      </w:pPr>
      <w:r>
        <w:rPr/>
        <w:t>&gt;&gt; Cilia.</w:t>
      </w:r>
    </w:p>
    <w:p>
      <w:pPr>
        <w:pStyle w:val="Normal"/>
        <w:rPr/>
      </w:pPr>
      <w:r>
        <w:rPr/>
        <w:t>&gt;&gt; Yeah, let’s go back and take a look.  I see cilia, it’s an organelle.  This is a columnar cell, so this is--and it looks like it’s almost stratified in some places but not in others, so we call this pseudostratified ciliated columnar connective tissue?</w:t>
      </w:r>
    </w:p>
    <w:p>
      <w:pPr>
        <w:pStyle w:val="Normal"/>
        <w:rPr/>
      </w:pPr>
      <w:r>
        <w:rPr/>
        <w:t>&gt;&gt; Epithelium.</w:t>
      </w:r>
    </w:p>
    <w:p>
      <w:pPr>
        <w:pStyle w:val="Normal"/>
        <w:rPr/>
      </w:pPr>
      <w:r>
        <w:rPr/>
        <w:t xml:space="preserve">&gt;&gt; No, it’s epithelium.  So, you got to know all that.  This one’s easy, stratified squamous basement membrane, it’s the nuclei of the cells that make up the stratified squamous and this is called a squamous epithelium.  Why?  Because it’s the cells, the shape of the cells near the apical surface that pretty much determine the name of that epithelium.  </w:t>
      </w:r>
    </w:p>
    <w:p>
      <w:pPr>
        <w:pStyle w:val="Normal"/>
        <w:rPr/>
      </w:pPr>
      <w:r>
        <w:rPr/>
        <w:t>&gt;&gt; [INDISTINCT]</w:t>
      </w:r>
    </w:p>
    <w:p>
      <w:pPr>
        <w:pStyle w:val="Normal"/>
        <w:rPr/>
      </w:pPr>
      <w:r>
        <w:rPr/>
        <w:t>&gt;&gt; Stratified cuboidal, here’s the lumen of the tube that the stratified cuboidal cells are making.  Basement membrane is down right through here.</w:t>
      </w:r>
    </w:p>
    <w:p>
      <w:pPr>
        <w:pStyle w:val="Normal"/>
        <w:rPr/>
      </w:pPr>
      <w:r>
        <w:rPr/>
        <w:t>&gt;&gt; [INDISTINCT]</w:t>
      </w:r>
    </w:p>
    <w:p>
      <w:pPr>
        <w:pStyle w:val="Normal"/>
        <w:rPr/>
      </w:pPr>
      <w:r>
        <w:rPr/>
        <w:t>&gt;&gt; Transitional epithelium.</w:t>
      </w:r>
    </w:p>
    <w:p>
      <w:pPr>
        <w:pStyle w:val="Normal"/>
        <w:rPr/>
      </w:pPr>
      <w:r>
        <w:rPr/>
        <w:t>&gt;&gt; [INDISTINCT]</w:t>
      </w:r>
    </w:p>
    <w:p>
      <w:pPr>
        <w:pStyle w:val="Normal"/>
        <w:rPr/>
      </w:pPr>
      <w:r>
        <w:rPr/>
        <w:t>&gt;&gt; Aerial or connective tissue, you see nice collagen fibers, elastic fibers and these cells, what’s the name of these cells?</w:t>
      </w:r>
    </w:p>
    <w:p>
      <w:pPr>
        <w:pStyle w:val="Normal"/>
        <w:rPr/>
      </w:pPr>
      <w:r>
        <w:rPr/>
        <w:t>&gt;&gt; [INDISTINCT]</w:t>
      </w:r>
    </w:p>
    <w:p>
      <w:pPr>
        <w:pStyle w:val="Normal"/>
        <w:rPr/>
      </w:pPr>
      <w:r>
        <w:rPr/>
        <w:t xml:space="preserve">&gt;&gt; Fibroblasts, so what’s the job of a fibroblast?  </w:t>
      </w:r>
    </w:p>
    <w:p>
      <w:pPr>
        <w:pStyle w:val="Normal"/>
        <w:rPr/>
      </w:pPr>
      <w:r>
        <w:rPr/>
        <w:t>&gt;&gt; [INDISTINCT]</w:t>
      </w:r>
    </w:p>
    <w:p>
      <w:pPr>
        <w:pStyle w:val="Normal"/>
        <w:rPr/>
      </w:pPr>
      <w:r>
        <w:rPr/>
        <w:t xml:space="preserve">&gt;&gt; Yeah, but I’ll tell you what.  Answer my other question before we go to the slide, I was--what’s the function of a fibroblast? </w:t>
      </w:r>
    </w:p>
    <w:p>
      <w:pPr>
        <w:pStyle w:val="Normal"/>
        <w:rPr/>
      </w:pPr>
      <w:r>
        <w:rPr/>
        <w:t>&gt;&gt; [INDISTINCT]</w:t>
      </w:r>
    </w:p>
    <w:p>
      <w:pPr>
        <w:pStyle w:val="Normal"/>
        <w:rPr/>
      </w:pPr>
      <w:r>
        <w:rPr/>
        <w:t>&gt;&gt; It secretes fibers that’s why we called it a fibroblast, so a fibroblast secretes fibers into the matrix namely those collagen, elastic, as well as reticular fibers into the matrix.  And here, a typical connective tissue, adipose, because it’s very little matrix, most of the fat is intracellular.  Well, what’s phase was that?</w:t>
      </w:r>
    </w:p>
    <w:p>
      <w:pPr>
        <w:pStyle w:val="Normal"/>
        <w:rPr/>
      </w:pPr>
      <w:r>
        <w:rPr/>
        <w:t>&gt;&gt; [INDISTINCT]</w:t>
      </w:r>
    </w:p>
    <w:p>
      <w:pPr>
        <w:pStyle w:val="Normal"/>
        <w:rPr/>
      </w:pPr>
      <w:r>
        <w:rPr/>
        <w:t>&gt;&gt; Early prophase because I could see chromosomes condensed inside that nucleus and I could see the centrioles starting to separate, move to different poles of the nucleus.</w:t>
      </w:r>
    </w:p>
    <w:p>
      <w:pPr>
        <w:pStyle w:val="Normal"/>
        <w:rPr/>
      </w:pPr>
      <w:r>
        <w:rPr/>
        <w:t>&gt;&gt; [INDISTINCT]</w:t>
      </w:r>
    </w:p>
    <w:p>
      <w:pPr>
        <w:pStyle w:val="Normal"/>
        <w:rPr/>
      </w:pPr>
      <w:r>
        <w:rPr/>
        <w:t>&gt;&gt; Dense irregular connective tissue and with all collagen going in all the different directions.</w:t>
      </w:r>
    </w:p>
    <w:p>
      <w:pPr>
        <w:pStyle w:val="Normal"/>
        <w:rPr/>
      </w:pPr>
      <w:r>
        <w:rPr/>
        <w:t>&gt;&gt; [INDISTINCT]</w:t>
      </w:r>
    </w:p>
    <w:p>
      <w:pPr>
        <w:pStyle w:val="Normal"/>
        <w:rPr/>
      </w:pPr>
      <w:r>
        <w:rPr/>
        <w:t xml:space="preserve">&gt;&gt; Reticular connective tissue, oh, that was a little fast.  </w:t>
      </w:r>
    </w:p>
    <w:p>
      <w:pPr>
        <w:pStyle w:val="Normal"/>
        <w:rPr/>
      </w:pPr>
      <w:r>
        <w:rPr/>
        <w:t>&gt;&gt; [INDISTINCT]</w:t>
      </w:r>
    </w:p>
    <w:p>
      <w:pPr>
        <w:pStyle w:val="Normal"/>
        <w:rPr/>
      </w:pPr>
      <w:r>
        <w:rPr/>
        <w:t xml:space="preserve">&gt;&gt; Let’s go back.  Basement membrane, apical surface, columnar cell, another columnar cell, stratified columnar epithelium.  Really lousy pictures of smooth muscle but you could just say, whenever you see the lousiest picture in the group, just say smooth muscle.  But I didn’t see any striations in there, okay.  </w:t>
      </w:r>
    </w:p>
    <w:p>
      <w:pPr>
        <w:pStyle w:val="Normal"/>
        <w:rPr/>
      </w:pPr>
      <w:r>
        <w:rPr/>
        <w:t>&gt;&gt; [INDISTINCT]</w:t>
      </w:r>
    </w:p>
    <w:p>
      <w:pPr>
        <w:pStyle w:val="Normal"/>
        <w:rPr/>
      </w:pPr>
      <w:r>
        <w:rPr/>
        <w:t>&gt;&gt; Simple columnar epithelium.</w:t>
      </w:r>
    </w:p>
    <w:p>
      <w:pPr>
        <w:pStyle w:val="Normal"/>
        <w:rPr/>
      </w:pPr>
      <w:r>
        <w:rPr/>
        <w:t>&gt;&gt; [INDISTINCT]</w:t>
      </w:r>
    </w:p>
    <w:p>
      <w:pPr>
        <w:pStyle w:val="Normal"/>
        <w:rPr/>
      </w:pPr>
      <w:r>
        <w:rPr/>
        <w:t xml:space="preserve">&gt;&gt; Dense regular connective tissue, dense regular connective tissue, so if it’s a connective tissue make sure you always say, see, this is skin.  We don’t know skin yet very well in here so we’re going to skip that.  </w:t>
      </w:r>
    </w:p>
    <w:p>
      <w:pPr>
        <w:pStyle w:val="Normal"/>
        <w:rPr/>
      </w:pPr>
      <w:r>
        <w:rPr/>
        <w:t>&gt;&gt; [INDISTINCT]</w:t>
      </w:r>
    </w:p>
    <w:p>
      <w:pPr>
        <w:pStyle w:val="Normal"/>
        <w:rPr/>
      </w:pPr>
      <w:r>
        <w:rPr/>
        <w:t>&gt;&gt; Cardiac muscle and you should know all that it’s striated, right, and in lecture you should know it’s involuntary, the intercalated disc.  What’s the job of the intercalated disc?</w:t>
      </w:r>
    </w:p>
    <w:p>
      <w:pPr>
        <w:pStyle w:val="Normal"/>
        <w:rPr/>
      </w:pPr>
      <w:r>
        <w:rPr/>
        <w:t>&gt;&gt; [INDISTINCT]</w:t>
      </w:r>
    </w:p>
    <w:p>
      <w:pPr>
        <w:pStyle w:val="Normal"/>
        <w:rPr/>
      </w:pPr>
      <w:r>
        <w:rPr/>
        <w:t>&gt;&gt; To allow electrical information to flow from one cell to the next so that the heart acts coordinated.  Okay.  Anaphase, telophase with cytokinesis.</w:t>
      </w:r>
    </w:p>
    <w:p>
      <w:pPr>
        <w:pStyle w:val="Normal"/>
        <w:rPr/>
      </w:pPr>
      <w:r>
        <w:rPr/>
        <w:t>&gt;&gt; [INDISTINCT]</w:t>
      </w:r>
    </w:p>
    <w:p>
      <w:pPr>
        <w:pStyle w:val="Normal"/>
        <w:rPr/>
      </w:pPr>
      <w:r>
        <w:rPr/>
        <w:t>&gt;&gt; Fibrocartilage.  Now, if you want to discuss any of these slides, we have already, raise your hand.  Okay?  So, then I would, I’ll be glad to go back and…</w:t>
      </w:r>
    </w:p>
    <w:p>
      <w:pPr>
        <w:pStyle w:val="Normal"/>
        <w:rPr/>
      </w:pPr>
      <w:r>
        <w:rPr/>
        <w:t xml:space="preserve">&gt;&gt; [INDISTINCT] </w:t>
      </w:r>
    </w:p>
    <w:p>
      <w:pPr>
        <w:pStyle w:val="Normal"/>
        <w:rPr/>
      </w:pPr>
      <w:r>
        <w:rPr/>
        <w:t>&gt;&gt; Skeletal muscle, oops, that’s skin as well but we’re going to develop an eye for that maybe starting today.  Oh, yeah, elastic cartilage connective tissue, don’t forget.  Okay and what’s this?</w:t>
      </w:r>
    </w:p>
    <w:p>
      <w:pPr>
        <w:pStyle w:val="Normal"/>
        <w:rPr/>
      </w:pPr>
      <w:r>
        <w:rPr/>
        <w:t>&gt;&gt; [INDISTINCT]</w:t>
      </w:r>
    </w:p>
    <w:p>
      <w:pPr>
        <w:pStyle w:val="Normal"/>
        <w:rPr/>
      </w:pPr>
      <w:r>
        <w:rPr/>
        <w:t>&gt;&gt; Late prophase, is this where we started?  I think maybe, metaphase, yeah, hyaline cartilage connective tissue, don’t forget connective tissue.  Okay, didn’t put it online but I’m almost ready to.  Sorry.  Okay, so let me find today’s lecture some place.  It’ll be under a flash quiz.  And there’ll be a movie.</w:t>
      </w:r>
    </w:p>
    <w:p>
      <w:pPr>
        <w:pStyle w:val="Normal"/>
        <w:rPr/>
      </w:pPr>
      <w:r>
        <w:rPr/>
        <w:t>&gt;&gt; [INDISTINCT]</w:t>
      </w:r>
    </w:p>
    <w:p>
      <w:pPr>
        <w:pStyle w:val="Normal"/>
        <w:rPr/>
      </w:pPr>
      <w:r>
        <w:rPr/>
        <w:t>&gt;&gt; Yeah, pretty much, because then I’ll stick to microscope video in there as well.</w:t>
      </w:r>
    </w:p>
    <w:p>
      <w:pPr>
        <w:pStyle w:val="Normal"/>
        <w:rPr/>
      </w:pPr>
      <w:r>
        <w:rPr/>
        <w:t>&gt;&gt; [INDISTINCT]</w:t>
      </w:r>
    </w:p>
    <w:p>
      <w:pPr>
        <w:pStyle w:val="Normal"/>
        <w:rPr/>
      </w:pPr>
      <w:r>
        <w:rPr/>
        <w:t>&gt;&gt; I’d have to upload it to Youtube first.  And I think Youtube would convert it into an iPod compatible format.  Yeah, but I don’t think I can.  All right, does anybody have any questions?  Yes.</w:t>
      </w:r>
    </w:p>
    <w:p>
      <w:pPr>
        <w:pStyle w:val="Normal"/>
        <w:rPr/>
      </w:pPr>
      <w:r>
        <w:rPr/>
        <w:t>&gt;&gt; [INDISTINCT]</w:t>
      </w:r>
    </w:p>
    <w:p>
      <w:pPr>
        <w:pStyle w:val="Normal"/>
        <w:rPr/>
      </w:pPr>
      <w:r>
        <w:rPr/>
        <w:t>&gt;&gt; Uh-uh.</w:t>
      </w:r>
    </w:p>
    <w:p>
      <w:pPr>
        <w:pStyle w:val="Normal"/>
        <w:rPr/>
      </w:pPr>
      <w:r>
        <w:rPr/>
        <w:t>&gt;&gt; [INDISTINCT]</w:t>
      </w:r>
    </w:p>
    <w:p>
      <w:pPr>
        <w:pStyle w:val="Normal"/>
        <w:rPr/>
      </w:pPr>
      <w:r>
        <w:rPr/>
        <w:t xml:space="preserve">&gt;&gt; Yeah, those are from the beginning, at the beginning of every chapter.  So, I had a question on objectives.  Where could you find those objectives?  </w:t>
      </w:r>
    </w:p>
    <w:p>
      <w:pPr>
        <w:pStyle w:val="Normal"/>
        <w:rPr/>
      </w:pPr>
      <w:r>
        <w:rPr/>
        <w:t>&gt;&gt; [INDISTINCT]</w:t>
      </w:r>
    </w:p>
    <w:p>
      <w:pPr>
        <w:pStyle w:val="Normal"/>
        <w:rPr/>
      </w:pPr>
      <w:r>
        <w:rPr/>
        <w:t>&gt;&gt; Sometimes you can find those objectives at the beginning of every chapter in your book, I believe.  I think these are objectives some place.  No, maybe that’s at the back, I’m not sure.</w:t>
      </w:r>
    </w:p>
    <w:p>
      <w:pPr>
        <w:pStyle w:val="Normal"/>
        <w:rPr/>
      </w:pPr>
      <w:r>
        <w:rPr/>
        <w:t>&gt;&gt; Okay.</w:t>
      </w:r>
    </w:p>
    <w:p>
      <w:pPr>
        <w:pStyle w:val="Normal"/>
        <w:rPr/>
      </w:pPr>
      <w:r>
        <w:rPr/>
        <w:t>&gt;&gt; What does it say?  I’m just reading upside down.</w:t>
      </w:r>
    </w:p>
    <w:p>
      <w:pPr>
        <w:pStyle w:val="Normal"/>
        <w:rPr/>
      </w:pPr>
      <w:r>
        <w:rPr/>
        <w:t>&gt;&gt; [INDISTINCT]</w:t>
      </w:r>
    </w:p>
    <w:p>
      <w:pPr>
        <w:pStyle w:val="Normal"/>
        <w:rPr/>
      </w:pPr>
      <w:r>
        <w:rPr/>
        <w:t>&gt;&gt; Yeah, you can find them, I think, at the beginning of every chapter.  Sometimes I modify them and if I modify them a lot, then I’ll give you extra materials in lecture to support the change in those objectives, okay.  So, you should be familiar with those.  So, any good lesson plan should have objectives and that’s a good way for you to study.  All right, how many kinds of muscle tissue are there?</w:t>
      </w:r>
    </w:p>
    <w:p>
      <w:pPr>
        <w:pStyle w:val="Normal"/>
        <w:rPr/>
      </w:pPr>
      <w:r>
        <w:rPr/>
        <w:t>&gt;&gt; Four.</w:t>
      </w:r>
    </w:p>
    <w:p>
      <w:pPr>
        <w:pStyle w:val="Normal"/>
        <w:rPr/>
      </w:pPr>
      <w:r>
        <w:rPr/>
        <w:t xml:space="preserve">&gt;&gt; Okay, how many?  How many?  How many? </w:t>
      </w:r>
    </w:p>
    <w:p>
      <w:pPr>
        <w:pStyle w:val="Normal"/>
        <w:rPr/>
      </w:pPr>
      <w:r>
        <w:rPr/>
        <w:t>&gt;&gt; Three.</w:t>
      </w:r>
    </w:p>
    <w:p>
      <w:pPr>
        <w:pStyle w:val="Normal"/>
        <w:rPr/>
      </w:pPr>
      <w:r>
        <w:rPr/>
        <w:t>&gt;&gt; Yeah, there’s three.  Let’s name them.  You got skeletal, cardiac and smooth, so you got three.  All right, then nervous tissue we’re going to see.  We got all different kinds of nervous tissue.  Some though conduct electrical impulses, we call those neurons.  Other kinds of cells in the nervous system are what we call neuroglia, they’re support cells and that’s how it’s labeled in the diagram, the micrograph inside your book has a support cell and a nerve impulse is just something that we call an action potential moving along a nerve cell and you know what?  We’re never going to discuss the action potentials in here but when you start to take up Physiology class, that’s almost all we talk about, these action potentials.  Okay, so you can look forward to that and how they are propagated within a nerve.  All right, so now we’re going to talk about membranes and a membrane is just a thin sheet or layer that covers a structure or lines of cavity and most have epithelium plus some loose connective tissue.  So, if you ever have something that’s made of two different kinds of tissues, what do you call it?  You call it a tissue?  It’s really what?  It’s really an organ.  So, these membranes are really organs, they’re very simple organs and let’s look at two different types.  Two main types, there is something called a mucous membrane and there’s something called a serous membrane.  And you might think that a mucous membrane secretes mucus and that’s sometimes true but not always true, all right?  So that slippery, gooey stuff that comes running out of your nose is what we call mucus, okay, and it is a part, it’s partly made out of protein, partly made out of carbohydrate.  It’s a glycoprotein and it’s synthesized and secreted by what kind of cell?  A goblet cell, all right?  So, in some mucous membranes there we find goblet cells.  Now, notice the spelling of this word right here, M-U-C-O-U-S, compared to what I wrote on the board right here.  I think you should be aware of the difference in spelling.  So, the noun is spelled this way, this is the stuff but if we’re using this concept as an adjective to describe something else like a membrane then we spell it differently, then it’s O-U-S.  Okay?  So, mucous meaning mucousy-like membrane.  All right.  But here’s a good definition of a mucous membrane.  It lines the cavity which is open to the outside world.  So, in your face, give me the name of a cavity.</w:t>
      </w:r>
    </w:p>
    <w:p>
      <w:pPr>
        <w:pStyle w:val="Normal"/>
        <w:rPr/>
      </w:pPr>
      <w:r>
        <w:rPr/>
        <w:t>&gt;&gt; Nasal cavity.</w:t>
      </w:r>
    </w:p>
    <w:p>
      <w:pPr>
        <w:pStyle w:val="Normal"/>
        <w:rPr/>
      </w:pPr>
      <w:r>
        <w:rPr/>
        <w:t xml:space="preserve">&gt;&gt; Nasal cavity, right.  It’s lined by a mucous membrane because your nasal cavity is open to the outside world.  Oral cavity, it’s open to the outside world.  It has a mucous membrane as well.  Okay?  But your oral cavity, it doesn’t secrete mucus, your nasal cavity does.  So, that’s not a good definition of a mucous membrane but, nonetheless, some mucous membranes do secrete mucus.  So, your digestive tract, don’t forget it’s open to the outside world, all right, starting with your oral cavity goes all the way through your body.  You think it’s inside your body but it’s not.  It’s just a passageway through your body.  Respiratory tract, that’s a good example of a mucous membrane that secretes mucus.  Your nasal cavity and your trachea and your lungs are all open to the outside world.  Excretory tract, starting with your ureters, and your urinary bladder, that’s a mucous membrane.  Those really don’t secrete mucus and reproductive tract, that’s open to the outside world as well.  So, these contain mucous membranes as opposed to a serous membrane.  A serous membrane is lining a cavity that is not open to the outside world.  So think of another cavity in your head that’s not open to the outside world.  That could be on the test coming up.  </w:t>
      </w:r>
    </w:p>
    <w:p>
      <w:pPr>
        <w:pStyle w:val="Normal"/>
        <w:rPr/>
      </w:pPr>
      <w:r>
        <w:rPr/>
        <w:t>&gt;&gt; [INDISTINCT]</w:t>
      </w:r>
    </w:p>
    <w:p>
      <w:pPr>
        <w:pStyle w:val="Normal"/>
        <w:rPr/>
      </w:pPr>
      <w:r>
        <w:rPr/>
        <w:t xml:space="preserve">&gt;&gt; Lung?  No, head, </w:t>
      </w:r>
    </w:p>
    <w:p>
      <w:pPr>
        <w:pStyle w:val="Normal"/>
        <w:rPr/>
      </w:pPr>
      <w:r>
        <w:rPr/>
        <w:t>&gt;&gt; [INDISTINCT]</w:t>
      </w:r>
    </w:p>
    <w:p>
      <w:pPr>
        <w:pStyle w:val="Normal"/>
        <w:rPr/>
      </w:pPr>
      <w:r>
        <w:rPr/>
        <w:t xml:space="preserve">&gt;&gt; Well, what head.  No, head, head, up here, like?  Yes, somebody said pleural cavity.  Well, that’s in your thorax but in your head would be cranial cavity.  That’s part of the dorsal cavity and the cranial cavity is not open to the outside world.  That’s a really good thing because your brain is in there.  It would be subjected to way too many chemicals and bacteria and viruses.  Probably, you couldn’t live very long if it was open to the outside world at all.  So, there’s a membrane that lines the cranial cavity and it is not a mucous membrane, it’s a serous membrane, okay?  All right, so some other good examples of--and serous membranes typically don’t secrete mucus, as a matter of fact, they don’t know of one case where a serous membrane secretes mucus but it does secrete something, it’s called serous fluid.  There’s a fluid that‘s secreted by the serous membranes.  And a serous membrane is just a delicate layer of loose connective tissue and it’s a simple squamous epithelium.  The three main serous membranes are the pleural membranes, those are around your lungs, the pericardial membrane, that’s around your heart and sometimes we just say myocardium and the peritoneal membrane.  And the peritoneum is really a combination of two cavities, your abdominal cavity and pelvic cavity.  Remember there’s nothing really separating them.  So, sometimes we just call that the peritoneal cavity which is the same as what?  Abdominal pelvic cavity, all right, so let’s see if I can find some pictures of some of these membranes right here.  Yeah, here we got some membranes.  We’re going to talk about this one too in just a little bit.  Okay, so a mucous membrane is lining the cavity that’s not open to the outside world like nasal cavity, oral cavity, trachea, that’s a mucous membrane.  A mucous membrane lining every part of your digestive tract, that’s a mucous membrane, okay, as opposed to serous membrane.  So, here we have a nice illustration of two particular cavities namely the cavity that the heart is in, we call that what?  The pericardial cavity and the cavity that the lungs are in, that’s the pleural cavity and these two both are found in what other cavity?  The thoracic cavity, thoracic cavity and the serous membrane or a serous membrane is a little bit more complicated than a typical mucous membrane because it actually has three parts to it.  There is one part that lines or lies right on the surface of the organ.  So, here we have the lung, so here’s the lung organ and right on the surface of the lung is what we call the visceral serous membrane and, in particular, since this is a lung, we call it the visceral pleural membrane.  So your lungs, your heart, your intestines, those are your viscera, those are organs deep inside your body.  So, viscera is just a very general term for a deep, important organ inside your body.  And the membrane that sits right on top of it right here is what we call the visceral serous membrane.  Here is the visceral serous membrane that lies right on the surface of the heart.  So, specifically, then we would call that what?  The visceral pericardium.  The one that’s right on the surface of the lungs is the visceral pleural membrane or visceral pleura.  All right.  The second part of the membrane, right, the visceral membrane is continuous over the surface of the lungs and when it comes close to the wall of the thoracic cavity, it continues and then it lines the wall of the thoracic cavity.  And you could probably; can you see two different colors in here?  Is this color different than that one?   No.  Ah, okay, well, now you know what it’s like.  Okay, well, it would have been handy if it was because this division right here, right, is what we call the parietal division of the serous membrane or the parietal division of the pleural membrane.  All right?  It’s continuous in some spots with the visceral pleural membrane but it’s not touching the lung, it’s touching what?  The wall of the thorax.  But there’s something else that you see.  You see a space right here, a space between them and that’s the serous space filled with serous fluid, okay, and it’s the serous membrane that secrete that fluid into this space right here.  Similarly, with the pericardial cavity, this is what we call the visceral pericardium and it is continuous with the membrane that lines the pericardial cavity itself so we call this the parietal pericardium and then there is serous fluid between these two membranes.  Okay.  So, these are two important membranes, there’s another one over here.  All right?  So, this is the peritoneum or the peritoneal membrane.  The part of this membrane that sits on this surface of your abdominal organs and pelvic organs could be some of the large intestines, some of the small intestines, stomach, okay, pancreas and spleen.  If the membrane, if this membrane is touching those organs, we call that what?  The visceral peritoneum and eventually your going to see that it’s continuous with the abdominal cavity and pelvic cavity, so this is what we would call the parietal peritoneum.  And then, what do we got in between?  Serous fluid, right, and that serous fluid in some circumstances can act as lubrication so these things can move around slightly, that prevents inflammation and allows these organs to move a little bit without getting inflamed.  And when we get to the lungs, maybe we’ll talk about another function of the serous fluid that is in the lungs.  You can have, let me take a look at the notes, you can have some inflammation of some of these different compartments.  Do I have it in the notes?  No, but I’ll mention it really quickly.  Okay.  You can have an inflammation of this serous space right here between the visceral and parietal membrane, for instance, if you have an appendix that bursts or something, okay, that would be, is what we would call a peritonitis, that’s fairly serious.  A peritonitis, that’s an inflammation of the peritoneal membrane and an infection of the fluid, there would be bacteria in the fluid.  If there’s an infection in the serous membrane around your heart, we would call that pericarditis and that’s particularly serious too.  You don’t want to have infection anywhere near your heart and when that happens, this serous space gets bigger and bigger and bigger, it fills up with fluid and it’s inflamed and the heart is a certain size, right, but what happens if we increase the space that looks really small right here, what happens if we increase that space?  What happens to the heart?  Okay, if we increase the space that’s going to press on the heart, right, and it’s going to constrict the heart and that’s going to be really bad for your cardiovascular system because the job of your heart is to pump blood.  But in order for blood to get in the heart, what happen, what has to happen to the heart?  It’s got to relax and expand so that blood can flow into it.  But if the serous space is filled with fluid and the heart can’t expand, blood can’t flow back into the heart so that when it contracts, it doesn’t have any blood to pump.  So, that’s particularly bad.  And the infection of the pleural space right here is what we call pleurisy.  Anybody have pleurisy in here?  I don’t think anybody in here would have pericarditis; maybe somebody had peritonitis but what about pleurisy?  An infection of the space around the lungs, usually not fatal, but a person is extremely miserable when they have pleurisy because the space around their lungs is inflamed so everytime you try to take a breath, it feels like there’s a couple people with knives stabbing you in the chest.  Okay?  So, when that happens, when you start to inhale, what does that do to your, your desire to inhale when you feel that tremendous pain whenever you just try to take a breath?  Well, you don’t want to breathe.   Well, what’s it like if you hold your breath for 30 seconds or 40 seconds or a minute?  Okay, well, you feel terrible, all right?  So on one hand, you hold your breath but that makes you feel terrible but if you’re breathing, that makes you feel even worse so these people are in really miserable shape when they come in to see a doctor.  And when somebody’s in miserable pain like that, what’s a really good treatment?  </w:t>
      </w:r>
    </w:p>
    <w:p>
      <w:pPr>
        <w:pStyle w:val="Normal"/>
        <w:rPr/>
      </w:pPr>
      <w:r>
        <w:rPr/>
        <w:t>&gt;&gt; Opiates.</w:t>
      </w:r>
    </w:p>
    <w:p>
      <w:pPr>
        <w:pStyle w:val="Normal"/>
        <w:rPr/>
      </w:pPr>
      <w:r>
        <w:rPr/>
        <w:t>&gt;&gt; Yeah, opiates, right, so there is really good reason to prescribe opiates for people that are experiencing pain and people that have pleurisy, certainly that would be a good candidate.  Yeah.</w:t>
      </w:r>
    </w:p>
    <w:p>
      <w:pPr>
        <w:pStyle w:val="Normal"/>
        <w:rPr/>
      </w:pPr>
      <w:r>
        <w:rPr/>
        <w:t>&gt;&gt; What would cause pleurisy?</w:t>
      </w:r>
    </w:p>
    <w:p>
      <w:pPr>
        <w:pStyle w:val="Normal"/>
        <w:rPr/>
      </w:pPr>
      <w:r>
        <w:rPr/>
        <w:t>&gt;&gt; What would cause pleurisy?  You know, I just don’t know.  Maybe like catching a cold sometimes.  It’s kind of rare.  I know I have pleurisy when I was a little kid and I can’t remember exactly what I did, I was just running around outside, you know, swimming in lakes all the time, just horsing around and I got sick one summer and I have no idea why.  So, it could be pretty non-specific for that.  So there’s, there’s not really any kind of behavior that I could point to that would protect you from getting pleurisy, okay.  All right, so those are some pretty good pictures, okay, of the membranes.  Oh yeah here it is.  Pleurisy, pericarditis, peritonitis, okay, other kinds of membranes and the cutaneous membrane, sometimes we talk about the skin as being a membrane.  That’s different than a serous membrane or a mucous membrane and, as a matter of fact, your book designates a whole chapter to the skin, so we’re going to start looking at that.  But the cutaneous membrane is a stratified squamous epithelium and dense connective tissue.  So remember, a membrane is what?  Partly epithelium, partly connective tissue.  A synovial membrane, when we get the bones really, actually joints, we’re going to look at some synovial membranes and a synovial membrane is what we find in certain joints in our body.  And it’s kind of similar to a serous membrane because it secretes a fluid into your joints that lubricates your joints.  And so, it produces something we call synovial fluid.  Another membrane is what we call the periosteum.  Okay?  So, don’t read the little blurb but it says right there but where would you look to find the periosteum?  Because osteo means what?  It means bone and peri means surrounding bones, so every bone in your body has a membrane surrounding it that we call the periosteum.  And the periosteum is really important for bone growth and maintaining bone health.  There is another membrane called the endosteum.  In the endosteum, well, you have a number of different cavities and holes inside bones on the inside of a bone and they’re lined with a membrane too and that membrane we can’t call the periosteum because that’s on the outside, so we call that one the endosteum and that’s really important for bone growth as well.  So there’s a balance of function between the periosteum and endosteum and I might actually find some other membranes later on as we move through the course.  But these are some good ones that you should be aware of.  Okay.  But certainly, be familiar with the two definitions of a mucous membrane, what’s a mucous membrane?  Lines what?</w:t>
      </w:r>
    </w:p>
    <w:p>
      <w:pPr>
        <w:pStyle w:val="Normal"/>
        <w:rPr/>
      </w:pPr>
      <w:r>
        <w:rPr/>
        <w:t xml:space="preserve">&gt;&gt; [INDISTINCT] </w:t>
      </w:r>
    </w:p>
    <w:p>
      <w:pPr>
        <w:pStyle w:val="Normal"/>
        <w:rPr/>
      </w:pPr>
      <w:r>
        <w:rPr/>
        <w:t xml:space="preserve">&gt;&gt; Cavity open to the outside world, serous membrane lines a cavity that’s not open to the outside world.  Good and then you should have some memory on what some of these cavities might be, okay.  Okay, any questions on membranes or anything about tissues?  Oh, got it?  Okay, no? You sure?  You sure?  Last chance, well, not really but, okay.  All right.  So, let’s go on to the next chapter which is the integuments.  Let me see if I can find integument some place.  Well, I know I have it right here because I copied it over.  Okay, I got to go get it.  Okay, Integumentary System, so all these people that know anything about Anatomy and Physiology use this term integumentary, right?  If you haven’t taken a class or not in the medical field, you have no idea what that means.  So tell, me what does Integumentary System mean?  </w:t>
      </w:r>
    </w:p>
    <w:p>
      <w:pPr>
        <w:pStyle w:val="Normal"/>
        <w:rPr/>
      </w:pPr>
      <w:r>
        <w:rPr/>
        <w:t>&gt;&gt; Skin.</w:t>
      </w:r>
    </w:p>
    <w:p>
      <w:pPr>
        <w:pStyle w:val="Normal"/>
        <w:rPr/>
      </w:pPr>
      <w:r>
        <w:rPr/>
        <w:t xml:space="preserve">&gt;&gt; Yeah, it means skin plus we also want to layer upon that knowledge of, that it’s your skin, there are some accessories structures associated with the skin and those are things like your hair, all right, your nails and then, of course, glands like sweat glands and those other glands that secrete oil and muscle, there’s some muscle in your skin.  So, the function of the Integumentary System, so these are all real important, it’s important for protecting internal structures from infectious agents.  Give me an example of an infectious agent.  </w:t>
      </w:r>
    </w:p>
    <w:p>
      <w:pPr>
        <w:pStyle w:val="Normal"/>
        <w:rPr/>
      </w:pPr>
      <w:r>
        <w:rPr/>
        <w:t>&gt;&gt; Viruses.</w:t>
      </w:r>
    </w:p>
    <w:p>
      <w:pPr>
        <w:pStyle w:val="Normal"/>
        <w:rPr/>
      </w:pPr>
      <w:r>
        <w:rPr/>
        <w:t>&gt;&gt; Viruses, bacteria, even fungi.  Okay?  Fungus infections, so if your integument has no holes in it, you’re really not susceptible to a lot of kinds of infections, right, unless, okay, you happen to inhale some bacteria or if you pick up bacteria or viruses on your fingers and do what?  Poke your nose, poke your, poke your nose, poke your ears or your eyes for instance and those viruses and bacteria have an access point.  Bless you, bless you, okay and maybe you recall during hurricane Katrina down in New Orleans, when New Orleans was flooded, everybody was really concerned about infections and they didn’t want people to walk around in the water because they’re stagnant but the skin, people’s skin protected them from a lot of infections unless they had cuts.  If they had cuts or perforations to their integuments, then they were susceptible, but if you have a nice, healthy integument, all right, that helps prevent a lot of infections from occurring.  The skin also helps regulate body temperature because when you get hot, what happens?  You start sweating.  That’s one thing that you notice but also blood supply from your body gets diverted from the internal organs and it goes to your skin so it carries a lot of heat from your internal spaces, takes it to your skin, you help radiate the heat away from you because the blood is bringing the temperature, the heat to the surface and then, of course, when you perspire that helps get rid of the heat as well.  And when you’re cold, the opposite happens.  Blood gets diverted from your skin.  It stays in your core so you stop radiating heat, you stop sweating so you maintain the heat inside your body.  Skin is also important for producing a precursor or it enhances the pathway that produces Vitamin D and Vitamin D is really important for bone growth, calcium absorption from your diet.  So, we do need some sunlight and that’s actually , you know, the news picks up a story and makes it sensational for a certain period of time and probably five years ago, a real sensational story was to stay out of the sun because it produces melanomas, skin cancers, and indeed that’s very, very good advice especially in LA.  Maybe not so important if you live in Seattle because the sun isn’t really strong but sunlight can be very damaging.  As a matter of fact, sunlight is probably the most damaging thing that most people do to their skin and then lately they said, oh, you know what, you should go out in the sun.  And the reason is why?  Because you need some ultraviolet light from sunlight to actually make that precursor that you need for vitamin D formation.  So, you need to get what?  The right amount of sunlight and if you live in Seattle, guess what?  You probably could never even get enough sunlight to do that, so Vitamin D supplements are probably a good thing.  Okay.</w:t>
      </w:r>
    </w:p>
    <w:p>
      <w:pPr>
        <w:pStyle w:val="Normal"/>
        <w:rPr/>
      </w:pPr>
      <w:r>
        <w:rPr/>
        <w:t>&gt;&gt; [INDISTINCT]</w:t>
      </w:r>
    </w:p>
    <w:p>
      <w:pPr>
        <w:pStyle w:val="Normal"/>
        <w:rPr/>
      </w:pPr>
      <w:r>
        <w:rPr/>
        <w:t>&gt;&gt; Is it like A or B?  You know, I don’t know which one it is, particularly, if maybe both worked, I don’t know.  Okay.  Like you can buy skin care products that maybe one block one or the other?  I’m not sure.  Okay.  Yeah, okay, and then also on your skin, you have sensation like what kind of sensations do you recall?</w:t>
      </w:r>
    </w:p>
    <w:p>
      <w:pPr>
        <w:pStyle w:val="Normal"/>
        <w:rPr/>
      </w:pPr>
      <w:r>
        <w:rPr/>
        <w:t>&gt;&gt; [INDISTINCT]</w:t>
      </w:r>
    </w:p>
    <w:p>
      <w:pPr>
        <w:pStyle w:val="Normal"/>
        <w:rPr/>
      </w:pPr>
      <w:r>
        <w:rPr/>
        <w:t>&gt;&gt; Pain, yes, when somebody jabs you with a pin or something.  Temperature, right, you can feel an ice cube if I put it on your back or something.  Heat, also your hair, you can when they move because there are nerve fibers that innervate hair follicles and you can also feel vibration and touch and things like that.  So, your skin has numerous sensory organs in it, okay.  So, here is the skin.  We got to know some layers and a lot of times, students are not so interested in layers because it just seems like a lot of busy work and you don’t have to be--and it just seems like you’re just memorizing stuff.  But I want to kind of--if you’re in that camp I want to change your opinion on that.  When we first started looking at layers in the Histology chapter, there was one thing that I said that when people read Histology to look for pathology, there’s always one thing that they all automatically look for and that is what?  The basement membrane, it’s just a nice straight smooth, flowing line but if it’s ever jagged or bulbous, right, it doesn’t fit in then that’s a clear sign that something is growing beyond its normal bounds like a cancer for instance, okay.  So, knowing layers is really important and especially for the skin because, again, that’s the way to look for pathology and then stage the pathology and if you know what stage a particular pathology is in then you have different treatment options and then you know what the prognosis is going to be as well.  So by knowing layers, you just have so much more information at your fingertips.  Okay.  So, the skin basically has two main layers.  It has the epidermis and it has the dermis and in this chapter, we talked about a third layer but it’s not really part of the integument, we call that the hypodermis or subcutaneous tissue and we’re going to have to know all the different layers, all the different sub-layers in these layers of the skin and the hypodermis.  Okay.  So, the epidermis is the superficial layer of the skin and it’s an epithelium and, in particular, a stratified squamous epithelium and depending on where it is in your body, it’s either four or five layers thick.  The dermis is the deep layer and it’s connective tissue and it’s only two layers thick, so it’s a little bit easier to remember and the hypodermis, we said, is really not part of the Integumentary System, it’s a connective tissue, proper is loose areolar connective tissue, sometimes we call it superficial fascia and superficial fascia or the hypodermis just acts to attach the skin to underlying structures in your body like muscle or bone.  So, you have skin that’s lying over bone but in between your skin and bone is what we call the hypodermis and the interesting thing about the hypodermis is that some people could store about half of their body’s fat between the skin and some underlying structures like muscle or bone.  Okay.  So what does this epidermis look like, and I mean the skin?  Here’s a nice picture of the skin that we see.  All right.  So, the Epidermis is this layer right here, the most superficial, and it is in Epithelium.  And what kind of epithelium is it?</w:t>
      </w:r>
    </w:p>
    <w:p>
      <w:pPr>
        <w:pStyle w:val="Normal"/>
        <w:rPr/>
      </w:pPr>
      <w:r>
        <w:rPr/>
        <w:t>&gt;&gt; [INAUDIBLE]</w:t>
      </w:r>
    </w:p>
    <w:p>
      <w:pPr>
        <w:pStyle w:val="Normal"/>
        <w:rPr/>
      </w:pPr>
      <w:r>
        <w:rPr/>
        <w:t xml:space="preserve">&gt;&gt; </w:t>
      </w:r>
      <w:r>
        <w:rPr>
          <w:rStyle w:val="Emphasis"/>
          <w:i w:val="false"/>
        </w:rPr>
        <w:t>Stratified squamous</w:t>
      </w:r>
      <w:r>
        <w:rPr>
          <w:i/>
        </w:rPr>
        <w:t xml:space="preserve"> </w:t>
      </w:r>
      <w:r>
        <w:rPr/>
        <w:t xml:space="preserve">epithelium.  And remember, every epithelium has a basement membrane so there’s a nice basement membrane, if I zoom in I’ll loose the arrow.  All right.  So, here is the basement membrane right here.  These are more cuboidal or columnar cells in this first layer but as they migrate up to the surface, they become </w:t>
      </w:r>
      <w:r>
        <w:rPr>
          <w:rStyle w:val="Emphasis"/>
          <w:i w:val="false"/>
        </w:rPr>
        <w:t>squamous and therefore we call this a stratified squamous</w:t>
      </w:r>
      <w:r>
        <w:rPr>
          <w:i/>
        </w:rPr>
        <w:t xml:space="preserve"> </w:t>
      </w:r>
      <w:r>
        <w:rPr/>
        <w:t xml:space="preserve">epithelium.  So, here’s the epidermis.  The next layer from here all the way down to here is the dermis, and this is a connective tissue.  This is the strong part of the skin because it has collagen.  Okay.   And the dermis is where, at the slide right here, it’s pretty easy to see, the dermis has two layers within it.  The superficial layer of the dermis right here is what we call the papillary layer.  And then the deeper layer right here is called the reticular layer.  So, you got dermis made up of papillary and reticular layers.  The third layer on this slide, which is not part of the skin, is the hypodermis, right here.  And it’s composed mostly of adipocytes.  And then, underneath the hypodermis is where we would actually find muscle and bone, which I don’t see on this particular picture.  Okay.  All right.  So, maybe we should start--I’m going to come back to this slide a couple of times.  So, let’s start talking about the Epidermis, first, that’s the first superficial layer.  It’s a </w:t>
      </w:r>
      <w:r>
        <w:rPr>
          <w:rStyle w:val="Emphasis"/>
          <w:i w:val="false"/>
        </w:rPr>
        <w:t>stratified squamous</w:t>
      </w:r>
      <w:r>
        <w:rPr>
          <w:i/>
        </w:rPr>
        <w:t xml:space="preserve"> </w:t>
      </w:r>
      <w:r>
        <w:rPr/>
        <w:t xml:space="preserve">epithelium and that just means that it resist abrasion.  It’s made to rub off your body.  The cells that we’re looking at, all right, that right on the surface of our skin are dead.  And so, there, it’s made so that they rub off but it’s okay because the cells that are very deep in the deepest layer are undergoing mitosis all the time.  They’re replacing those cells that are falling off your body.  Or if you scratch yourself like I just did and slit your finger; that probably flipped about 10 thousand cells over in that direction.  They don’t go very far though, so it’s okay.  And the </w:t>
      </w:r>
      <w:r>
        <w:rPr>
          <w:rStyle w:val="Emphasis"/>
          <w:i w:val="false"/>
        </w:rPr>
        <w:t>stratified squamous</w:t>
      </w:r>
      <w:r>
        <w:rPr>
          <w:i/>
        </w:rPr>
        <w:t xml:space="preserve"> </w:t>
      </w:r>
      <w:r>
        <w:rPr/>
        <w:t>epithelium is also specialized because it’s a permeability barrier.  That just means that it acts like what?  Saran wrap on your body so you don’t dry out, which is really important.  Because without your skin, you would turn into a potato chip in just a matter of hours and you would be dead, of course.  All right?  So, your epidermis is very important for resisting abrasion, being a permeability barrier, but it also fights infections, don’t forget.  So, probably, the two main complications for somebody that looses their epidermis is water loss, dehydration and infection; those two things.  All right, and since we’re losing our epidermis all the time, we should be concerned about growth and the kinds of layers that we see in the epidermis.  The deepest layer next to the basement membrane is what we call the stratum basale.  Those are the layers of cells that are undergoing mitosis, producing new cells.  We call that proliferation.  So, when one cell divides into two cells, and those two cells divide into four, that’s proliferation.  And the cells that migrate up to the most superficial layer, that’s the stratum corneum.  That’s the layer that we see.  And the stratum corneum, we named it such because we say those cells are cornified.  They’re dead and they’re filled with another kind of chemical you have to be aware of.  You’re aware of what?  Elastic, fibrous and connective tissue, what’s another kind of chemical or fiber?  Collagen, all right, and another one was reticular fibers, which is a different kind of collagen; so you know of the elastin and collagen.   And where do you find collagen and elastin in a connective tissue?  Is it inside the cell or is it outside the cell?  But you don’t want to say outside the cell, what do you want to say?  It’s in the…?</w:t>
      </w:r>
    </w:p>
    <w:p>
      <w:pPr>
        <w:pStyle w:val="Normal"/>
        <w:rPr/>
      </w:pPr>
      <w:r>
        <w:rPr/>
        <w:t>&gt;&gt; [INAUDIBLE]</w:t>
      </w:r>
    </w:p>
    <w:p>
      <w:pPr>
        <w:pStyle w:val="Normal"/>
        <w:rPr/>
      </w:pPr>
      <w:r>
        <w:rPr/>
        <w:t xml:space="preserve">&gt;&gt; It’s, yeah, matrix.  It’s in the matrix.  Okay.  Keratin, on the other hand, is not in the matrix of an epithelium, it’s within the cells of the epithelium themselves.  It’s intracellular.  So, a lot of people get keratin and collagen mixed up.  But one way for you to help understand that is collagen is what?  Extracellular; keratin is intracellular and they do a couple of different things.  Collagen gives connective tissue its strength, keratin also gives the epithelium its strength but it also resists abrasion and acts a little bit like a permeability barrier.  Okay.  And don’t forget, as cells start at the stratum basale and move to the stratum corneum, they change their shape.  They go from a columnar cell to a squamous-shaped cell.  But there’s some other things going on there as well, okay.  The stratum corneum produces sometimes a callus, due to friction.  If there’s a part of your body that’s experiencing a lot of friction, then there’s going to be a thick layer of cornified cells over that area that we call it callus.  I know when I used to play a guitar, all right, on my left hand I would have these big thick calluses.  And I were ever to tap anything, it would be like going what? Click, click, click, click, click because it’s like having almost a nail on my fingertips, where I have skin right now.  Okay.  Corns are an area where you have a thickened skin over bony prominence.  And it’s conical shaped and it’s painful, so it’s sort of like a callus but it’s a little bit more invasive and it’s a lot more painful.  Okay.  So, let’s look specifically at all the layers in the skin.  All right?  So, not just the stratum basale which is the deepest layer; or the stratum corneum is the top layer but let’s fill in some layers in between.  So, the stratum basale, sometimes in some textbooks, we call that the germinativum or germinating layer.  That just means it’s the growing layer.  It’s a simple layer of keratinocytes, so a keratinocyte is really a skin cell and it’s named that way because what?  It produces keratin inside the cell.  So, keratinocytes are epidermal cells undergoing mitosis.  Sometimes we can see melanocytes and sometimes we can see even some merkel cells.  These are sensory receptors for touch.  So, let me see if I can find a picture of some of these things.  Here is a great picture.  And here’s a nice micrograph, here we can see the basement membrane of the </w:t>
      </w:r>
      <w:r>
        <w:rPr>
          <w:rStyle w:val="Emphasis"/>
          <w:i w:val="false"/>
        </w:rPr>
        <w:t>stratified squamous</w:t>
      </w:r>
      <w:r>
        <w:rPr>
          <w:i/>
        </w:rPr>
        <w:t xml:space="preserve"> </w:t>
      </w:r>
      <w:r>
        <w:rPr/>
        <w:t>epithelium.  Here’s the basement membrane over here.  But let’s take a look at this illustration.  Here is the stratum basale, right here, just a single layer of cell.  And you can see what phase is this of mitosis is this cell in right here?  Yeah, you see it in metaphase.  So,  this cell is dividing, and when it divides, all right, the daughter cell will move up over here and then continually being pushed up to the surface of the skin.  So, don’t forget, this is another name for this, this is the germinativum.  Here’s that merkel cell, it’s a touch receptor.  You can see it connecting to the sensory nerve ending right here.  And you can see another important cell, and this is a melanocyte.  And here you got to know a name of another chemical that’s produced by a cell, and that is melanin.  And melanin is a pigment.  And can anybody tell me what a pigment is, any kind of pigment?</w:t>
      </w:r>
    </w:p>
    <w:p>
      <w:pPr>
        <w:pStyle w:val="Normal"/>
        <w:rPr/>
      </w:pPr>
      <w:r>
        <w:rPr/>
        <w:t>&gt;&gt; [INAUDIBLE]</w:t>
      </w:r>
    </w:p>
    <w:p>
      <w:pPr>
        <w:pStyle w:val="Normal"/>
        <w:rPr/>
      </w:pPr>
      <w:r>
        <w:rPr/>
        <w:t>&gt;&gt; Yeah, a pigment is something that makes color.  So we put pigment in what?  In ink so that we can see a pigment in paint so that it looks in different colors, pigment in this rug, right, for instance,  pigment in nail polish, in lipstick and stuff like that, okay.  So pigment is something that will absorb a particular color or range of colors.  So, for instance, if we have sunlight, all right, here, the sun produces all different kinds of colors, very single color imaginable.  And what’s the best way to think of sunlight, of all the different components that we find in sunlight?</w:t>
      </w:r>
    </w:p>
    <w:p>
      <w:pPr>
        <w:pStyle w:val="Normal"/>
        <w:rPr/>
      </w:pPr>
      <w:r>
        <w:rPr/>
        <w:t>&gt;&gt; [INAUDIBLE]</w:t>
      </w:r>
    </w:p>
    <w:p>
      <w:pPr>
        <w:pStyle w:val="Normal"/>
        <w:rPr/>
      </w:pPr>
      <w:r>
        <w:rPr/>
        <w:t>&gt;&gt; Right, you can look at a rainbow.  Because when sunlight comes down into rain sometimes, it acts like a prism and it separates the different colors of the rainbow, so you can see all the different colors.  And you can just remember this little saying right here, it’s not on your test, but just to prove to you that there are a lot of different colors in sunlight.  So, sunlight we just call white light; it kind of looks white.  But white light is made up of what?  Red, orange, yellow, green, blue, indigo and violet.  And so these are the colors of the rainbow and here’s just a little saying, so if you want to know what colors are next to each other in the rainbow; that will tell you.  All right?  So, if sunlight is shining down onto a pigment right here, this pigments--so what do you, what is shining down onto this pigment?  Red, orange, yellow, green, blue, indigo and violet.  This pigment will absorb some of these colors but not all of them.  Maybe it’s not going to absorb the green.  Green is going to reflect up, but the pigment is going to absorb red, orange, yellow, blue, indigo and violet, it gets trap in the pigment.  So what does your eye see?  What gets trapped in the pigment?  ROY BIV.  Now, what gets reflected off?  Green, and that’s what your eye sees.  So, what your eye sees is not what gets absorbed, that’s the part that gets reflected back and your eye perceives that.  Okay?  But there’s more in sunlight than just light.  There’s also what?  Ultraviolet radiation; and that’s very harmful.  That damages chromosome that you see right there in the basal layer.  Those chromosomes that are in metaphase right there.  So, in skin, we have cells that are melanocytes and they produce a pigment that absorbs ultraviolet light and some other forms of energy in sunlight.  And that’s called melanin.  And melanin is what, a brown to black pigments, depending on the person.  And if you have a lot of that pigment, what are you protected from?  Yeah, sunlight, in particular, ultraviolet light.  Some people don’t have a lot of melanin in their skin.  All right?  They don’t look brown to black; they look more maybe like blood, all right, kind of pinkish or whatever.  Since I’m colorblind, I have no clue.  But, anyway, certainly not brown and black.  Guess what--how sensitive are they to the sun?  Extremely sensitive, right?  Some people can’t even go out into the sun for 10 minutes without getting sunburn because they have no melanin in their skin. So, melanin is a very nice protective pigment that protects your skin from sunlight.  And it’s produced by what kind of cell?  A melanocyte.  Now this melanocyte, you can see, is kind of spidery.  It has these processes that go between all these keratinocytes in the stratum spinosum, and so, they just don’t stay down here in the stratum basale.  All right?  So, if your skin is darker and you have a lot of melanocytes, they produce a lot of melanin, and you’re protected more from sunlight.  Okay, another kind of cell that we see in the epidermis is a Langerhans cell.  This is a cell responsible for immune response that helps fight infections.  All right?  This is going to kill bacteria that are going to try and get in to your skin.  And this Langerhans cell has processes or projections that wander around between keratinocytes within the epidermis.  Okay.  All right, so that’s keratinocytes, melanocytes and don’t forget the Langerhans cells.  All right.  The stratum spinosum is the next layer; it’s this spiny layer.  It’s a thick stratified layer, it’s just a few layers thick, a few cell layers thick.  There’s very little mitosis taking place there.  Maybe you might find some if you look, but the keratinocytes appear spiny and they’re synthesizing some precursor to keratin; and this where we find the Langerhans cells.  All right?  So, here is the stratum spinosum right here.  I can’t tell you that they look real spiny but that’s, for people that look underneath the microscope, can see that these cells have really short projections that came off of them; stratum spinosum.  The next layer is the stratum granulosum.  These cells, now, are becoming even more squamous.  And their--now there’s something interesting about an epithelium.  What is one interesting characteristic of an epithelium that specially relates to this layer right here?  We notice that an epithelium is what, tightly packaged cells that are close together, there’s no matrix, hardly any extracellular space.  But in an epithelium, it’s also missing something else: blood vessels.  An epithelium doesn’t have blood vessels.  So, we don’t see any blood vessels in the epithelium.  Blood vessels are in the dermis down over here.  So, as these cells move farther and farther away from the dermis, they move farther and farther away from their nutrient supply and oxygen supply; so what happen to them?</w:t>
      </w:r>
    </w:p>
    <w:p>
      <w:pPr>
        <w:pStyle w:val="Normal"/>
        <w:rPr/>
      </w:pPr>
      <w:r>
        <w:rPr/>
        <w:t>&gt;&gt; Slowly die.</w:t>
      </w:r>
    </w:p>
    <w:p>
      <w:pPr>
        <w:pStyle w:val="Normal"/>
        <w:rPr/>
      </w:pPr>
      <w:r>
        <w:rPr/>
        <w:t>&gt;&gt; Yeah, they slowly die.  So, these cells are in the process of dying.  All right?  So, the organelles are deteriorating and the cytoplasm is filled with granules of things that are lipid, which is going to be a permeability barrier, and also that precursor to keratin, keratohyaline granules.  So, because we see a lot of granules inside the cytoplasm of these cells, we call this the stratum granulosum.  Okay.  Yeah, these keratohyaline granules are glued as well as other granules that are producing a glycolipid.  And a lipid is what?  Water can’t get through a lipid layer.  So, what example could you think of where you might use a lipid in your everyday life to prevent water from moving from one place to another?  How about maybe you’re going to have a party over the weekend and you’re going to serve some caviar, all right, and you want to put it on a cracker, and caviar is just in a water solution so you put the caviar in the cracker, what’s going to happen to the cracker?</w:t>
      </w:r>
    </w:p>
    <w:p>
      <w:pPr>
        <w:pStyle w:val="Normal"/>
        <w:rPr/>
      </w:pPr>
      <w:r>
        <w:rPr/>
        <w:t>&gt;&gt; [INDISTINCT]</w:t>
      </w:r>
    </w:p>
    <w:p>
      <w:pPr>
        <w:pStyle w:val="Normal"/>
        <w:rPr/>
      </w:pPr>
      <w:r>
        <w:rPr/>
        <w:t>&gt;&gt; The cracker turns to mush, right?  So, what do you put in the cracker before you put the caviar, maybe a little olive or something?  You put a little oil right on that cracker, maybe butter or something, and then you could put a little watery substance on there and its not going to go through the oil so you can have a nice crisp cracker and that water is got maybe a little lemon slice or something, okay.  And it will still be nice and crispy.  Well that works for you too, in your skin.  When you’re skin secretes oil, all right, that keeps what, water inside your body prevents you from dehydrating.</w:t>
      </w:r>
    </w:p>
    <w:p>
      <w:pPr>
        <w:pStyle w:val="Normal"/>
        <w:rPr/>
      </w:pPr>
      <w:r>
        <w:rPr/>
        <w:t>&gt;&gt; Lamilated?</w:t>
      </w:r>
    </w:p>
    <w:p>
      <w:pPr>
        <w:pStyle w:val="Normal"/>
        <w:rPr/>
      </w:pPr>
      <w:r>
        <w:rPr/>
        <w:t>&gt;&gt; Laminated means that, it means that there are many layers of these granules.  Okay, stacks, stacks of granules.  And the plasma membranes of these cells stick in and the cells begin to die, and why is that?</w:t>
      </w:r>
    </w:p>
    <w:p>
      <w:pPr>
        <w:pStyle w:val="Normal"/>
        <w:rPr/>
      </w:pPr>
      <w:r>
        <w:rPr/>
        <w:t>&gt;&gt; [INAUDIBLE]</w:t>
      </w:r>
    </w:p>
    <w:p>
      <w:pPr>
        <w:pStyle w:val="Normal"/>
        <w:rPr/>
      </w:pPr>
      <w:r>
        <w:rPr/>
        <w:t>&gt;&gt; Yeah, they don’t have a blood supply so they’re moving farther and farther away from the dermis.  And the nucleus and the organelles started to disintegrate.  Okay.  And then, the last layer is the stratum corneum, the horny layer.</w:t>
      </w:r>
    </w:p>
    <w:p>
      <w:pPr>
        <w:pStyle w:val="Normal"/>
        <w:rPr/>
      </w:pPr>
      <w:r>
        <w:rPr/>
        <w:t>&gt;&gt; Cornified.</w:t>
      </w:r>
    </w:p>
    <w:p>
      <w:pPr>
        <w:pStyle w:val="Normal"/>
        <w:rPr/>
      </w:pPr>
      <w:r>
        <w:rPr/>
        <w:t>&gt;&gt; Cornified that’s what cornified means, horny layer.  This is a thick stratified layer of dead squamous cells filled keratin.  All right, what’s this extracellular glycolipid good for?  It prevents dehydration, the lipid does.  Okay?  Now, is this keratin intracellular or extracellular?</w:t>
      </w:r>
    </w:p>
    <w:p>
      <w:pPr>
        <w:pStyle w:val="Normal"/>
        <w:rPr/>
      </w:pPr>
      <w:r>
        <w:rPr/>
        <w:t>&gt;&gt; Intracellular.</w:t>
      </w:r>
    </w:p>
    <w:p>
      <w:pPr>
        <w:pStyle w:val="Normal"/>
        <w:rPr/>
      </w:pPr>
      <w:r>
        <w:rPr/>
        <w:t xml:space="preserve">&gt;&gt; It’s intracellular, that’s right, because in an epithelium, there’s really no matrix because that’s for a connective tissue.  Okay.  So, that’s all these different layers.  We got stratum basale, stratum spinosum, stratum granulosum, stratum corneum.  So, your skin is pretty hard because of keratin, you have some other accessory structures associated with your skin that have even more keratin in them.  Can you imagine what those are?  Your nails.  That’s why your nails are harder than your skin.  Your nails are really epidermal cells that are growing from the nail matrix inside your finger and those cells even produce more keratin, and the same thing for hair.  Okay?  And your nails even produce more keratin than your hair cells do.  Okay.  There are two kinds of skin that we see in a person’s body.  There is thin skin, which has those layers that we talked about stratum basale, stratum spinosum, stratum granulosum, stratum corneum.  But in certain  places of your body that have a lot of abrasions, there is an additional layer and that’s called the stratum lucidum, right here, stratum lucidum.  So, here, we have a nice slide of thick skin compared to thin skin over here.  So, thick skin not only has a stratum lucidum but look at the stratum corneum, it’s what?  A lot thicker that the stratum corneum over here in thin skin.  So, on the soles of your feet and palms of your hand you have thick skin.  And, all right, you should just be aware of what stratum basale, stratum spinosum, stratum granulosum, but between the granulosum and corneum is the clear layer, stratum lucidum.  It’s a--it’s a thin transition zone between the granulosum and corneum and it just appears as a translucent layer of flat dead keratinocytes that we see in thick skin.  Okay.  All right, let’s go back to the slide.  Oh, here we go.  Okay.  So, the next layer is the dermis.  Okay?  So, here is the dermis and it’s not an epithelium, its connective tissue.  And so, it has a lot of collagen in it.  The superficial part of the dermis is the papillary layer; the deeper part is the reticular layer. And we see that the division between the papillary layer in the epidermis is not a straight flat line, but it’s what?  It’s wavy.  You see this wave right here?  These waves are what we call dermal papillae.  So papillae are little projection off of a surface that’s going some place.  And these dermal papillae produce a couple of things that are noteworthy.  Inside every dermal papillae or in some locations of a dermal papilla, single would be papilla, there are blood vessels that poke up into the papilla and they’re the capillaries.  So that’s just a way for what?  For oxygen and nutrients to get to some of the deeper layers of the epidermis, because this is a very thin layer right here; so this is the way of delivering nutrients to more parts of the epidermis.  And in thick skin, where you have dermal papillae poking up into the epidermis, that’s what produces finger prints.  All right?  So, I’m sure you all have noticed finger prints, and that’s just a--the existence of dermal papillae that you see down in the dermis that shows itself in the epidermis, okay.  Also in some dermal papillae, you have a touch receptor, namely a Meissner’s </w:t>
      </w:r>
      <w:r>
        <w:rPr>
          <w:rStyle w:val="Emphasis"/>
          <w:i w:val="false"/>
        </w:rPr>
        <w:t>corpuscle, right here.  So that’s another kind of touch receptor.  Okay, so the dermis is connective tissue proper.  It’s composed of areolar connective tissue in the papillary layer.  And it’s dense irregular connective tissue in the reticular layer.  So, be aware that I consider that kind of a misnomer, the reticular layer, you would think would have what?  Reticular connective tissue in it, but it’s a lot stronger than reticular connective tissue, it’s dense irregular connective tissue.  So, what gives dense irregular connective tissue its strength?  Collagen, yeah, as opposed to the stratum corneum where keratin gives the stratum corneum its strength.  So, don’t forget in dense irregular connective tissue the fibers are oriented in all different directions, overstretching of those collagen molecules in the matrix, we call those striae, and those projections up into the epidermis we call dermal papillae.  All right.  What kind of cell produces collagen elastic and reticular fibers?  What kind of cells produces these fibers?</w:t>
      </w:r>
    </w:p>
    <w:p>
      <w:pPr>
        <w:pStyle w:val="Normal"/>
        <w:rPr/>
      </w:pPr>
      <w:r>
        <w:rPr>
          <w:rStyle w:val="Emphasis"/>
          <w:i w:val="false"/>
        </w:rPr>
        <w:t>&gt;&gt; [INAUDIBLE]</w:t>
      </w:r>
    </w:p>
    <w:p>
      <w:pPr>
        <w:pStyle w:val="Normal"/>
        <w:rPr/>
      </w:pPr>
      <w:r>
        <w:rPr>
          <w:rStyle w:val="Emphasis"/>
          <w:i w:val="false"/>
        </w:rPr>
        <w:t>&gt;&gt; Yeah, fibroblasts.  And where is it secreted?  Into the matrix.  Right?  So, the papillary layer which is a superficial layer contains the subpapillary plexes, that’s that capillary that pokes up into dermal papillae and it is areolar connective tissue.  It’s not very strong, doesn’t have a lot pf collagen, it has some.  But the reticular layer, this is a deep layer, it’s dense irregular connective tissue and the strength of the skin, all right, is really conferred by that particular layer, the reticular layer.  All right.  So, let’s take a look some more at this particular figure right here.  All right, so we see some layers like, for instance, let me stop the cursor right here.  What layer is that?  Okay, give me the general name and then the specific name.  This is epidermis and then what layer of the epidermis?</w:t>
      </w:r>
    </w:p>
    <w:p>
      <w:pPr>
        <w:pStyle w:val="Normal"/>
        <w:rPr/>
      </w:pPr>
      <w:r>
        <w:rPr>
          <w:rStyle w:val="Emphasis"/>
          <w:i w:val="false"/>
        </w:rPr>
        <w:t>&gt;&gt; [INAUDIBLE]</w:t>
      </w:r>
    </w:p>
    <w:p>
      <w:pPr>
        <w:pStyle w:val="Normal"/>
        <w:rPr/>
      </w:pPr>
      <w:r>
        <w:rPr>
          <w:rStyle w:val="Emphasis"/>
          <w:i w:val="false"/>
        </w:rPr>
        <w:t>&gt;&gt; Stratum basale, all right?  And this is epidermis, of course, and this is stratum?</w:t>
      </w:r>
    </w:p>
    <w:p>
      <w:pPr>
        <w:pStyle w:val="Normal"/>
        <w:rPr/>
      </w:pPr>
      <w:r>
        <w:rPr>
          <w:rStyle w:val="Emphasis"/>
          <w:i w:val="false"/>
        </w:rPr>
        <w:t>&gt;&gt; Corneum.</w:t>
      </w:r>
    </w:p>
    <w:p>
      <w:pPr>
        <w:pStyle w:val="Normal"/>
        <w:rPr/>
      </w:pPr>
      <w:r>
        <w:rPr>
          <w:rStyle w:val="Emphasis"/>
          <w:i w:val="false"/>
        </w:rPr>
        <w:t>&gt;&gt; Corneum.  And I’m not sure if my eye can pick out some different layers, but if I was going to go to this layer right above stratum basale, this would be stratum?</w:t>
      </w:r>
    </w:p>
    <w:p>
      <w:pPr>
        <w:pStyle w:val="Normal"/>
        <w:rPr/>
      </w:pPr>
      <w:r>
        <w:rPr>
          <w:rStyle w:val="Emphasis"/>
          <w:i w:val="false"/>
        </w:rPr>
        <w:t>&gt;&gt; Spinosum.</w:t>
      </w:r>
    </w:p>
    <w:p>
      <w:pPr>
        <w:pStyle w:val="Normal"/>
        <w:rPr/>
      </w:pPr>
      <w:r>
        <w:rPr>
          <w:rStyle w:val="Emphasis"/>
          <w:i w:val="false"/>
        </w:rPr>
        <w:t>&gt;&gt; Spinosum and then kind of in between the corneum and spinosum right here, this should be the stratum granulosum.  So, try to remember the order of those different layers.  And there’s a really good model in lab that shows all these layers very nicely, okay, as well as the micrographs that are in your book.  Okay.  So, let’s follow this basement membrane around on this cell.  So, we can see that it follows along the dermal papillae, and then when it gets over here to a region where we have this hair, look what happens to this basement membrane, where does it go?  It forms around this sebaceous gland and then there’s what?</w:t>
      </w:r>
    </w:p>
    <w:p>
      <w:pPr>
        <w:pStyle w:val="Normal"/>
        <w:rPr/>
      </w:pPr>
      <w:r>
        <w:rPr>
          <w:rStyle w:val="Emphasis"/>
          <w:i w:val="false"/>
        </w:rPr>
        <w:t>&gt;&gt; [INAUDIBLE]</w:t>
      </w:r>
    </w:p>
    <w:p>
      <w:pPr>
        <w:pStyle w:val="Normal"/>
        <w:rPr/>
      </w:pPr>
      <w:r>
        <w:rPr>
          <w:rStyle w:val="Emphasis"/>
          <w:i w:val="false"/>
        </w:rPr>
        <w:t>&gt;&gt; It goes way, way deep down into the dermis around these hair follicles.  So, we have stratum basale cells going way deep down into the dermis in this region.  And we have--the other layers of the skin as well, all right, namely the stratum spinosum and granulosum.  So, this hair follicle acts as a reservoir for living skin cells that are deep in the dermis.  And that has some really important implications especially for burn victims.  So, maybe let’s just talk about burns for just a little bit.  There are different kinds of burns.  There’s a first degree burn, second degree burn, third degree burn.  First degree burn is the most mild kind of burn that you can have where you damaged some skins in the epidermis, it cause an inflammation in the dermal papillae and the plexus of capillaries are sub papillary plexus right here.  So, they might start leaking, they might start dilating.  And when they start dilating, you skin is going to look red, for instance.  Okay?  And it’s going to be painful.  Okay, second degree burn.  All right, you damage more cells in the epidermis and so much so that these capillaries get very leaky and they start to loose plasma.  All right?  And so, now, you have a blister forming so your blood is loosing plasma, that forms a blister.  But still, maybe not many cells in the basal region right here are completely killed.  So, can that skin grow back?  Yeah, because the stratum basale hasn’t been damaged, all right.  So, that person is still pretty lucky.  Now, third degree burn is when the epidermis is completely killed, it’s been burned off, even the stratum basale right here, maybe down into the dermis.  So, some of the sebaceous glands are even burned, all right, down to this layer right here.  So, I’ll just leave the cursor right here.  Now is that person lucky?</w:t>
      </w:r>
    </w:p>
    <w:p>
      <w:pPr>
        <w:pStyle w:val="Normal"/>
        <w:rPr/>
      </w:pPr>
      <w:r>
        <w:rPr>
          <w:rStyle w:val="Emphasis"/>
          <w:i w:val="false"/>
        </w:rPr>
        <w:t>&gt;&gt; [INAUDIBLE]</w:t>
      </w:r>
    </w:p>
    <w:p>
      <w:pPr>
        <w:pStyle w:val="Normal"/>
        <w:rPr>
          <w:iCs/>
        </w:rPr>
      </w:pPr>
      <w:r>
        <w:rPr>
          <w:rStyle w:val="Emphasis"/>
          <w:i w:val="false"/>
        </w:rPr>
        <w:t xml:space="preserve">&gt;&gt; Okay, you know what, I want to change your opinion on that.  I would say yes.  That person is still very lucky for the following reason:  Well, in this region right here, the skin can’t grow back because the stratum basale cells are dead, they’ve been burned away.  But look in this region over here by the hair follicle?   The burn went down to this region right here </w:t>
      </w:r>
      <w:r>
        <w:rPr/>
        <w:t>and what’s down on this hair follicle?  Living stratum basale cells that are undergoing mitosis, so these cells can proliferate and repopulate the skin as long as this person doesn’t die of what?  Dehydration or infection first, so that person can regenerate skin on their body.  Yeah.</w:t>
      </w:r>
    </w:p>
    <w:p>
      <w:pPr>
        <w:pStyle w:val="Normal"/>
        <w:rPr/>
      </w:pPr>
      <w:r>
        <w:rPr/>
        <w:t>&gt;&gt; [INDISTINCT]</w:t>
      </w:r>
    </w:p>
    <w:p>
      <w:pPr>
        <w:pStyle w:val="Normal"/>
        <w:rPr/>
      </w:pPr>
      <w:r>
        <w:rPr/>
        <w:t xml:space="preserve">&gt;&gt; Yeah, they can’t kill the cells in the hair follicle, then, it won’t grow.  Okay?  So, now, let’s talk about somebody that’s really unlucky.  Instead of down to this layer right here, if they get a third-degree burn that burns all the cells past this hair follicle, okay, now what happens?  No place do they have these little regeneration centers every so often on their skin, all right, it will never grow back and then what do they need?  They need a graft, right?  And they probably need a temporary graft form a donor organism, you know, like a pig or something until they can hopefully culture some of their own skin cells or develop a part of their own skin to where they can take it off and put a graft on.  All right, but during that time what are they really susceptible to?  Infection and dehydration.  All right?  Especially dehydration immediately.  All right.  So, that’s the beauty of the stratum basale and the beauty of this hair follicle and, actually, that kind of illustrates how important it is to know what?  The layers of all these tissues that we’re talking about because it has really major implications in terms of diagnosing a pathology, how we want it to treat it and what the prognosis is going to be.  Okay.  All right, I haven’t talked much about of the glands, but here’s a gland, this is a sebaceous gland, it secretes an oily substance that comes up to the surface of the skin, it--so it helps lubricate the skin, keeps it form cracking and drying out, it’s also a good permeability barrier and probably it also acts to prevent growth of bacteria as well.  So, it’s not like, it’s not like an antibiotic but it’s a bacterioside that prevents the growth of a lot of different kinds of bacteria on your skin.  Another kind of gland that we see right here is a sweat gland.  Where is it labeled?  All right.  So, another name for sweat gland is called an eccrine gland and it produces a watery and salty solution and here’s the duct of that gland that comes all the way up to the surface.  So, here’s the pore of that gland, for instance, when you get hot and then the sweat evaporates and cools you down.  This part of a hair follicle that’s sticking up above the epidermis, this is what we call the shaft of the hair and this region down here is the hair follicle and then this region is the region from which the region is growing from is what we call the hair root.  And attached to a hair follicle and then to some connective tissue in the dermis is a muscle.  Here is the arrector pili muscle and you don’t have control over this muscle.  It’s a smooth muscle so when you get cold, this muscle contracts and what does it do?  It pulls on the hair, the root of the hair follicle and gets it to stand up like that but not only does it tilt the hair follicle, but it also tries to pull it up to the surface, right, because this is muscle is shortening, it’s pulling up so the hair sticks up straight and you get goose bumps due to that arrector pili muscle.  Okay, what else should I tell about this particular diagram?  Pacinian corpuscle, this is for deep pressure or sense of vibration.  We have some free nerve endings around hair follicles; we have free nerve endings in other parts.  I don’t know if I can see a free nerve ending in here, but we have other free nerve endings in the dermis and free nerve endings can be a couple different kinds.  They’re important for temperature sensation so you can feel hot and cold with free nerve endings and free nerve endings also sense pain so that you can withdraw your, that part of your body from what’s ever producing that damaging stimulus.  Okay.  So, that’s pretty much everything.  There’s another kind of sweat gland that’s on the model that you find in lab, it’s not an eccrine sweat gland, it’s an apocrine sweat gland and that we find in the inguinal region and axillary region and it secretes not just a watery sweat solution but it also contains some organic material.  And it’s that organic material that bacteria can live off of and produce characteristic odor in those regions.  Okay.  So, let’s see.  Where do we go to today?  Oh, we got a couple minutes, we got a couple minutes left.  Okay.  Let me go back and look at these slides and see what I’m missing in covering.  So, make sure you know these different layers right here.  It’s not too difficult to remember what stratum corneum and this is thick skin, stratum lucidum, right, stratum granulosum, stratum spinosum and then stratum basale and this area down here, what kind of tissue does this kind of remind you of?  </w:t>
      </w:r>
    </w:p>
    <w:p>
      <w:pPr>
        <w:pStyle w:val="Normal"/>
        <w:rPr/>
      </w:pPr>
      <w:r>
        <w:rPr/>
        <w:t>&gt;&gt; [INDISTINCT]</w:t>
      </w:r>
    </w:p>
    <w:p>
      <w:pPr>
        <w:pStyle w:val="Normal"/>
        <w:rPr/>
      </w:pPr>
      <w:r>
        <w:rPr/>
        <w:t xml:space="preserve">&gt;&gt; Yeah, connective tissue but even dense irregular tissue.  It’s the zoomed region or the enlargement is different than the scale on the other slide but you should probably be able to see that.  Okay.  All right, here we see a sebaceous gland.  Okay, let’s go back to the slide.  Skin color, okay, skin color is due to two main things, maybe three things.  The first main thing is a pigment, all right, and a pigment is just any kind of chemical that can absorb light.  Oh, what kind of pigment does a plant have?  It’s green and it is called chlorophyll and the job of plants is that if they like to absorb energy from the sun and I’m actually very jealous of them because they can make like milk shakes out of that solar energy.  That would be really nice to go lay on the beach and drink a milk shake all day long.  They convert it into glucose, all right.  But in people, we want to protect their skin from sunlight so the pigment in us, right, is what we call what?  Melanin produced by melanocytes.  What layer of the skin are these melanocytes in?  The stratum basale.  Okay.  All right, another thing that can give skin a particular color and remember melanin is a brown to black pigment, is blood and when we have blood, if you don’t have a lot of melanin, that kind of gives your skin a pinkish cast.  All right.  I’ve never seen anybody really yellow--red.  Now venous blood, what color is venous blood?  It’s kind of blue; it has kind of a blue cast to it, all right?  And when somebody is not breathing and a lot of blood that’s going to their skin is not being oxygenated, it looks like venous blood and it has a blue cast to it, we call, we call that cyanosis and the person will have a blue cast like, for instance, newborn babies.  If the umbilical cord got wrapped around their neck by accident or if there’s maybe an abnormality in their heart of some kind or another part of their circulatory system, they might be cyanotic, they might have a blue cast to them.  Or if you get really, really cold, that part of your body is going to have a cyanotic look to it.  Okay?  Moles and age spots are an increase number of melanocytes in that particular area so it’s going to look a little bit darker.  Freckles are an increased area of melanin production in just a localized area.  So, pretty much the same number of melanocytes but they’re more active and here’s another condition, albinism.  This is a genetically inherited disease, not disease, it’s an abnormality, certainly not a disease, it’s just a condition and it’s inherited and congenital which means what?  You’re born with this, you got it form birth and it’s an inability to produce melanin.  People are missing one enzyme in a step of reactions that produce this particular pigment so these people are what?  Exactly like everybody else in their family but they’re just completely white.  Their hair is white, skin is white except they might have what kind of cast to them?  Pink because they still have blood inside of them right, so their lips are pink and things like that.  Their eyes are pink and we call that albinism, all right, but it doesn’t produce any other kind of abnormalities on these people, whatsoever, unlike what you might see in the movies.  Right?  Like the society and albinism was up in arms about a number of characters that were shown in movies because they’re always very diabolical and that’s not the case.  They’re just normal people, yeah, like I’ll try to remember a couple names of movies.  Dan Brown’s movie, yeah, Da Vinci Code, there’s a really bad priest or something and he was an albino but they’re just like everybody else.  The only problem is if you’re an albino, what do you have to be concerned about?  </w:t>
      </w:r>
    </w:p>
    <w:p>
      <w:pPr>
        <w:pStyle w:val="Normal"/>
        <w:rPr/>
      </w:pPr>
      <w:r>
        <w:rPr/>
        <w:t>&gt;&gt; [INDISTINCT]</w:t>
      </w:r>
    </w:p>
    <w:p>
      <w:pPr>
        <w:pStyle w:val="Normal"/>
        <w:rPr/>
      </w:pPr>
      <w:r>
        <w:rPr/>
        <w:t xml:space="preserve">&gt;&gt; Yeah, burning your skin all the time.  So, we don’t see many people with albinism in Los Angeles because the sun is so damaging so where would you expect to see a population of folks with albinism?  </w:t>
      </w:r>
    </w:p>
    <w:p>
      <w:pPr>
        <w:pStyle w:val="Normal"/>
        <w:rPr/>
      </w:pPr>
      <w:r>
        <w:rPr/>
        <w:t>&gt;&gt; Seattle.</w:t>
      </w:r>
    </w:p>
    <w:p>
      <w:pPr>
        <w:pStyle w:val="Normal"/>
        <w:rPr/>
      </w:pPr>
      <w:r>
        <w:rPr/>
        <w:t>&gt;&gt; Like Seattle, yeah, because they can go outside, right, without getting burned.  All right, so we’ll start here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37:00Z</dcterms:created>
  <dc:creator>paramedix n11</dc:creator>
  <dc:description/>
  <cp:keywords/>
  <dc:language>en-US</dc:language>
  <cp:lastModifiedBy>Caravelle</cp:lastModifiedBy>
  <dcterms:modified xsi:type="dcterms:W3CDTF">2008-08-11T00:22:00Z</dcterms:modified>
  <cp:revision>29</cp:revision>
  <dc:subject/>
  <dc:title>BIOL 231</dc:title>
</cp:coreProperties>
</file>