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6, Urinary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Anatomy 231 and it’s May 7</w:t>
      </w:r>
      <w:r>
        <w:rPr>
          <w:vertAlign w:val="superscript"/>
        </w:rPr>
        <w:t>th</w:t>
      </w:r>
      <w:r>
        <w:rPr/>
        <w:t>.  Let’s see, when is the final our in here?  It’s a week from today at, I think, 10:00.  It’s either 10:00 or 10:30.</w:t>
      </w:r>
    </w:p>
    <w:p>
      <w:pPr>
        <w:pStyle w:val="Normal"/>
        <w:rPr/>
      </w:pPr>
      <w:r>
        <w:rPr/>
        <w:t xml:space="preserve">&gt;&gt; [INDISTINCT] </w:t>
      </w:r>
    </w:p>
    <w:p>
      <w:pPr>
        <w:pStyle w:val="Normal"/>
        <w:rPr/>
      </w:pPr>
      <w:r>
        <w:rPr/>
        <w:t>&gt;&gt; Yeah, you get two hours, so, it’s either 10:00 to noon or 10:30 to 12:30, something like that.  But you got plenty of time to take the test.  I’ll have to look it up.  I’ll bring the schedule of classes and look it up.  But you think it’s 10:00 till noon?</w:t>
      </w:r>
    </w:p>
    <w:p>
      <w:pPr>
        <w:pStyle w:val="Normal"/>
        <w:rPr/>
      </w:pPr>
      <w:r>
        <w:rPr/>
        <w:t>&gt;&gt; [INDISTINCT]</w:t>
      </w:r>
    </w:p>
    <w:p>
      <w:pPr>
        <w:pStyle w:val="Normal"/>
        <w:rPr/>
      </w:pPr>
      <w:r>
        <w:rPr/>
        <w:t>&gt;&gt; What?  Monday?</w:t>
      </w:r>
    </w:p>
    <w:p>
      <w:pPr>
        <w:pStyle w:val="Normal"/>
        <w:rPr/>
      </w:pPr>
      <w:r>
        <w:rPr/>
        <w:t xml:space="preserve">&gt;&gt; [INDISTINCT] </w:t>
      </w:r>
    </w:p>
    <w:p>
      <w:pPr>
        <w:pStyle w:val="Normal"/>
        <w:rPr/>
      </w:pPr>
      <w:r>
        <w:rPr/>
        <w:t>&gt;&gt; This coming Monday?  Are you asking about this Monday?</w:t>
      </w:r>
    </w:p>
    <w:p>
      <w:pPr>
        <w:pStyle w:val="Normal"/>
        <w:rPr/>
      </w:pPr>
      <w:r>
        <w:rPr/>
        <w:t>&gt;&gt; [INDISTINCT]</w:t>
      </w:r>
    </w:p>
    <w:p>
      <w:pPr>
        <w:pStyle w:val="Normal"/>
        <w:rPr/>
      </w:pPr>
      <w:r>
        <w:rPr/>
        <w:t>&gt;&gt; A week from this coming Monday?</w:t>
      </w:r>
    </w:p>
    <w:p>
      <w:pPr>
        <w:pStyle w:val="Normal"/>
        <w:rPr/>
      </w:pPr>
      <w:r>
        <w:rPr/>
        <w:t>&gt;&gt; Yeah.</w:t>
      </w:r>
    </w:p>
    <w:p>
      <w:pPr>
        <w:pStyle w:val="Normal"/>
        <w:rPr/>
      </w:pPr>
      <w:r>
        <w:rPr/>
        <w:t>&gt;&gt; Is that when the final is?</w:t>
      </w:r>
    </w:p>
    <w:p>
      <w:pPr>
        <w:pStyle w:val="Normal"/>
        <w:rPr/>
      </w:pPr>
      <w:r>
        <w:rPr/>
        <w:t xml:space="preserve">&gt;&gt; [INDISTINCT] </w:t>
      </w:r>
    </w:p>
    <w:p>
      <w:pPr>
        <w:pStyle w:val="Normal"/>
        <w:rPr/>
      </w:pPr>
      <w:r>
        <w:rPr/>
        <w:t>&gt;&gt; Oh, it’s the 19</w:t>
      </w:r>
      <w:r>
        <w:rPr>
          <w:vertAlign w:val="superscript"/>
        </w:rPr>
        <w:t>th</w:t>
      </w:r>
      <w:r>
        <w:rPr/>
        <w:t>.</w:t>
      </w:r>
    </w:p>
    <w:p>
      <w:pPr>
        <w:pStyle w:val="Normal"/>
        <w:rPr/>
      </w:pPr>
      <w:r>
        <w:rPr/>
        <w:t>&gt;&gt; Yeah.</w:t>
      </w:r>
    </w:p>
    <w:p>
      <w:pPr>
        <w:pStyle w:val="Normal"/>
        <w:rPr/>
      </w:pPr>
      <w:r>
        <w:rPr/>
        <w:t>&gt;&gt; Yeah, it’s not, it’s not on a Monday.</w:t>
      </w:r>
    </w:p>
    <w:p>
      <w:pPr>
        <w:pStyle w:val="Normal"/>
        <w:rPr/>
      </w:pPr>
      <w:r>
        <w:rPr/>
        <w:t>&gt;&gt; [INDISTINCT]</w:t>
      </w:r>
    </w:p>
    <w:p>
      <w:pPr>
        <w:pStyle w:val="Normal"/>
        <w:rPr/>
      </w:pPr>
      <w:r>
        <w:rPr/>
        <w:t>&gt;&gt; It’s Wednesday, yeah.</w:t>
      </w:r>
    </w:p>
    <w:p>
      <w:pPr>
        <w:pStyle w:val="Normal"/>
        <w:rPr/>
      </w:pPr>
      <w:r>
        <w:rPr/>
        <w:t>&gt;&gt; The 14</w:t>
      </w:r>
      <w:r>
        <w:rPr>
          <w:vertAlign w:val="superscript"/>
        </w:rPr>
        <w:t>th</w:t>
      </w:r>
      <w:r>
        <w:rPr/>
        <w:t>.</w:t>
      </w:r>
    </w:p>
    <w:p>
      <w:pPr>
        <w:pStyle w:val="Normal"/>
        <w:rPr/>
      </w:pPr>
      <w:r>
        <w:rPr/>
        <w:t>&gt;&gt; The 14</w:t>
      </w:r>
      <w:r>
        <w:rPr>
          <w:vertAlign w:val="superscript"/>
        </w:rPr>
        <w:t>th</w:t>
      </w:r>
      <w:r>
        <w:rPr/>
        <w:t xml:space="preserve"> or the 19</w:t>
      </w:r>
      <w:r>
        <w:rPr>
          <w:vertAlign w:val="superscript"/>
        </w:rPr>
        <w:t>th</w:t>
      </w:r>
      <w:r>
        <w:rPr/>
        <w:t>…?  Oh, geez, I know I have to look at the schedule of classes.  Who’s got the… does anybody have a photocopy of the schedule of classes?</w:t>
      </w:r>
    </w:p>
    <w:p>
      <w:pPr>
        <w:pStyle w:val="Normal"/>
        <w:rPr/>
      </w:pPr>
      <w:r>
        <w:rPr/>
        <w:t xml:space="preserve">&gt;&gt; [INDISTINCT] </w:t>
      </w:r>
    </w:p>
    <w:p>
      <w:pPr>
        <w:pStyle w:val="Normal"/>
        <w:rPr/>
      </w:pPr>
      <w:r>
        <w:rPr/>
        <w:t>&gt;&gt; Yeah, the syllabus is wrong.</w:t>
      </w:r>
    </w:p>
    <w:p>
      <w:pPr>
        <w:pStyle w:val="Normal"/>
        <w:rPr/>
      </w:pPr>
      <w:r>
        <w:rPr/>
        <w:t>&gt;&gt; [INDISTINCT]</w:t>
      </w:r>
    </w:p>
    <w:p>
      <w:pPr>
        <w:pStyle w:val="Normal"/>
        <w:rPr/>
      </w:pPr>
      <w:r>
        <w:rPr/>
        <w:t>&gt;&gt; Oh, yeah, you can’t look at the syllabus.</w:t>
      </w:r>
    </w:p>
    <w:p>
      <w:pPr>
        <w:pStyle w:val="Normal"/>
        <w:rPr/>
      </w:pPr>
      <w:r>
        <w:rPr/>
        <w:t>&gt;&gt; But the test is on the 14</w:t>
      </w:r>
      <w:r>
        <w:rPr>
          <w:vertAlign w:val="superscript"/>
        </w:rPr>
        <w:t>th</w:t>
      </w:r>
      <w:r>
        <w:rPr/>
        <w:t>?</w:t>
      </w:r>
    </w:p>
    <w:p>
      <w:pPr>
        <w:pStyle w:val="Normal"/>
        <w:rPr/>
      </w:pPr>
      <w:r>
        <w:rPr/>
        <w:t>&gt;&gt; What about 241?  Is 241 on the 19</w:t>
      </w:r>
      <w:r>
        <w:rPr>
          <w:vertAlign w:val="superscript"/>
        </w:rPr>
        <w:t>th</w:t>
      </w:r>
      <w:r>
        <w:rPr/>
        <w:t>?</w:t>
      </w:r>
    </w:p>
    <w:p>
      <w:pPr>
        <w:pStyle w:val="Normal"/>
        <w:rPr/>
      </w:pPr>
      <w:r>
        <w:rPr/>
        <w:t>&gt;&gt; Yeah.</w:t>
      </w:r>
    </w:p>
    <w:p>
      <w:pPr>
        <w:pStyle w:val="Normal"/>
        <w:rPr/>
      </w:pPr>
      <w:r>
        <w:rPr/>
        <w:t>&gt;&gt; 241 is on the 19</w:t>
      </w:r>
      <w:r>
        <w:rPr>
          <w:vertAlign w:val="superscript"/>
        </w:rPr>
        <w:t>th</w:t>
      </w:r>
      <w:r>
        <w:rPr/>
        <w:t>, not this one.</w:t>
      </w:r>
    </w:p>
    <w:p>
      <w:pPr>
        <w:pStyle w:val="Normal"/>
        <w:rPr/>
      </w:pPr>
      <w:r>
        <w:rPr/>
        <w:t>&gt;&gt; No, 241 is on the 14</w:t>
      </w:r>
      <w:r>
        <w:rPr>
          <w:vertAlign w:val="superscript"/>
        </w:rPr>
        <w:t>th</w:t>
      </w:r>
      <w:r>
        <w:rPr/>
        <w:t xml:space="preserve"> [INDISTINCT], so Monday and Wednesday?</w:t>
      </w:r>
    </w:p>
    <w:p>
      <w:pPr>
        <w:pStyle w:val="Normal"/>
        <w:rPr/>
      </w:pPr>
      <w:r>
        <w:rPr/>
        <w:t>&gt;&gt; Okay, I’m going to have to send an email out to everybody.</w:t>
      </w:r>
    </w:p>
    <w:p>
      <w:pPr>
        <w:pStyle w:val="Normal"/>
        <w:rPr/>
      </w:pPr>
      <w:r>
        <w:rPr/>
        <w:t>&gt;&gt; [INDISTINCT]</w:t>
      </w:r>
    </w:p>
    <w:p>
      <w:pPr>
        <w:pStyle w:val="Normal"/>
        <w:rPr/>
      </w:pPr>
      <w:r>
        <w:rPr/>
        <w:t>&gt;&gt; Yeah.</w:t>
      </w:r>
    </w:p>
    <w:p>
      <w:pPr>
        <w:pStyle w:val="Normal"/>
        <w:rPr/>
      </w:pPr>
      <w:r>
        <w:rPr/>
        <w:t>&gt;&gt; Then 14</w:t>
      </w:r>
      <w:r>
        <w:rPr>
          <w:vertAlign w:val="superscript"/>
        </w:rPr>
        <w:t>th</w:t>
      </w:r>
      <w:r>
        <w:rPr/>
        <w:t xml:space="preserve"> if the plan is right.</w:t>
      </w:r>
    </w:p>
    <w:p>
      <w:pPr>
        <w:pStyle w:val="Normal"/>
        <w:rPr/>
      </w:pPr>
      <w:r>
        <w:rPr/>
        <w:t>&gt;&gt; Yeah, okay.  All right, so, today, you know, I got to send an email to everybody.  After class, I’ll go look and I’ll send an email because I think it is on the 19</w:t>
      </w:r>
      <w:r>
        <w:rPr>
          <w:vertAlign w:val="superscript"/>
        </w:rPr>
        <w:t>th</w:t>
      </w:r>
      <w:r>
        <w:rPr/>
        <w:t>.  One of my classes is on the 19</w:t>
      </w:r>
      <w:r>
        <w:rPr>
          <w:vertAlign w:val="superscript"/>
        </w:rPr>
        <w:t>th</w:t>
      </w:r>
      <w:r>
        <w:rPr/>
        <w:t>.</w:t>
      </w:r>
    </w:p>
    <w:p>
      <w:pPr>
        <w:pStyle w:val="Normal"/>
        <w:rPr/>
      </w:pPr>
      <w:r>
        <w:rPr/>
        <w:t>&gt;&gt; [INDISTINCT]</w:t>
      </w:r>
    </w:p>
    <w:p>
      <w:pPr>
        <w:pStyle w:val="Normal"/>
        <w:rPr/>
      </w:pPr>
      <w:r>
        <w:rPr/>
        <w:t>&gt;&gt; Yeah, that would be on a Wednesday.</w:t>
      </w:r>
    </w:p>
    <w:p>
      <w:pPr>
        <w:pStyle w:val="Normal"/>
        <w:rPr/>
      </w:pPr>
      <w:r>
        <w:rPr/>
        <w:t>&gt;&gt; [INDISTINCT]</w:t>
      </w:r>
    </w:p>
    <w:p>
      <w:pPr>
        <w:pStyle w:val="Normal"/>
        <w:rPr/>
      </w:pPr>
      <w:r>
        <w:rPr/>
        <w:t>&gt;&gt; No, you know, I’ve pictured it in my mind, but they’ve got a week offset in the schedule of classes.  They haven’t, you know…  The first day is like Thursday instead of a Monday, so, when I have the picture in my mind, it doesn’t make sense.  Sorry about that.  I’ll have to look in the schedule of classes for spring.  All right, so, today, we’re covering urinary system.  Sorry about that.  We’re just going to have to push that off because I don’t want to misstate it anymore.</w:t>
      </w:r>
    </w:p>
    <w:p>
      <w:pPr>
        <w:pStyle w:val="Normal"/>
        <w:rPr/>
      </w:pPr>
      <w:r>
        <w:rPr/>
        <w:t>&gt;&gt; So you will email us?</w:t>
      </w:r>
    </w:p>
    <w:p>
      <w:pPr>
        <w:pStyle w:val="Normal"/>
        <w:rPr/>
      </w:pPr>
      <w:r>
        <w:rPr/>
        <w:t>&gt;&gt; I’ll email you.  Yeah, I’ll email you this morning.  That’ll be the first thing I’d do.  So check Blackboard.  All right.  So, urinary system, who’s got a question on urinary system?  Anybody got a question on urinary system?  I’m going to lose my voice.  Okay, so, what are the parts of the urinary system in terms of gross anatomy?  We got four major parts.  We’ve got kidney.  We’ve got a tube connecting the kidney to the urinary bladder.  That’s called the ureter.  We got the urinary bladder and then we have a tube taking urine from the urinary bladder to the outside world.  That is the urethra.  So those are the four major parts of the urinary system.  And you can see a nice picture of it right here.  Here are the kidneys, the ureters, urinary bladder, and then you can make a little imagination.  Here is the urethra.  Here’s the urethra down over here.  So, the superior margin of the kidney is right between, what, T11 and T12.  That’s about, so that’s pretty much just right below the diaphragm.  And the size of the kidney is about as big as your fist and the shape is kidney-bean shaped.  All right, so there is a convex surface which is lateral and a concave, or indentation which is medial, that indentation of the kidney where the renal vein, renal artery and renal nerve and the ureter come out.  That’s what we call the hilum or the hilus.  So, that’s just the connection, that’s a connection for these structures in and out of the kidney.  And, as a matter of fact, if you look at a kidney bean or if you look at a pea, you’ll see that it has a little white spot.  And if you look at a kidney bean which is, what, a seed from a bean plant, there is a little white spot right there in the indentation, and in that seed, you call that a hilum as well.  So, any connection point for a seed or an organ to the organism is what we call the hilum.  So a pea where it connects to the peapod, that’s a hilum.  Okay.  All right, so that’s the hilum right there.  Okay, so we looked at the components.  Now what about the functions of the kidney?  Probably we would say, oh, urine formation.  All right, well, that’s very, very true, but the kidney does another, a number of other real important functions as well.  Okay?  And so it helps to control blood volume.  And when we control blood volume, we are controlling our blood pressure.  You think it’s important to know what your blood pressure is and have it regulated in your body.  It’s very important because there is a very prevalent disease process where somebody’s blood pressure is too high.  What do we call that?  That’s hypertension and eventually that is fatal.  So, the kidneys help adjust your blood pressure by regulating blood volume.  And it also regulates electrolyte levels, like calcium levels, sodium levels, chloride levels, potassium levels in your body.  And electrolyte balance is very important for maintaining homeostasis in your body.  And pH, it helps regulates pH, so that if we have a diet high in acids, for instance, the kidney will be able to excrete these acids out of our body.  And is pH regulated?  Can pH change very much in your body?  It cannot.  So, if it changes a little bit, you’ll be in a disease state.  So the kidney helps maintain--because chemical reactions are dependent on the pH--so the kidneys help regulate all chemical reactions in your body because it helps regulate pH.  And the kidney also then controls the production of red blood cells.  And you lose about 2.5 million red blood cells every second due to old age.  They only last for about 120 days.  They don’t have a nucleus so they have a very limited lifespan.  So the kidney help regulate the production of red blood cells so that you don’t become anemic.  So, the kidney plays a number of very important roles.  And we’re going to look at some places within the kidney that help adjust these things.  All right, so, we talked about the location and the description a little bit.  Okay, it’s in the abdominal cavity, posterior abdominal wall on either side of the vertebral column.  It’s suspended by a tough connective tissue capsule that we call the renal capsule.  It’s the outer coat of the kidney.  So, renal capsule, not to be confused with something called the renal corpuscle.  So make sure that you would have a pretty good understanding what the difference between a renal capsule and renal corpuscle is.  And I’ll show you in just a second where that is.  And, usually, there’s some fat, some perirenal fat around the kidney and that helps protect it from shock, from trauma.  And the kidney belongs in the abdominal cavity.  It’s not suspended by mesenteries like most of the abdominal organs are.  The kidneys are actually behind the peritoneal membrane and, so, therefore, we call it retroperitoneal.  It’s firmly anchored between the peritoneal membrane and muscles of the back.  So, what does that look like?  Okay, so here’s a nice one.  What kind of section does this look like?  Transverse section, all right, right through the, probably at the level of the hilum of the kidney.  We can see the renal artery and renal vein.  And this right here is the peritoneal serous membrane, so, this is the peritoneal cavity.  And what, and what can you tell me about the kidneys?  Are they within the peritoneal cavity?  They are really outside the peritoneal cavity and behind the peritoneal membranes, so, that’s why we call them retroperitoneal.  And maybe in your dissection of the cat, when you found the kidneys and opened up the abdominal cavity, you could see them but they were behind the membrane.  And, actually, if you take a really good look at them with your probe, you actually had to, what, you had to break the peritoneal membrane to reveal the kidneys behind it.  Okay, so, therefore, we say they are retroperitoneal.  All right, the gross anatomy of the kidney, the hilum, that’s the indentation where the veins and arteries attached to the kidney.  The renal pelvis is that funnel-shaped part of a tube that transports urine. So, you know what?  I’m just going to go through a slide and show you where these things are.  Okay?  Here’s a pretty good slide that shows some of the stuff.  So, here is the kidney and the renal capsule is a tough connective tissue on the outside.  And then we have a ureter over here, which is going to take urine from the kidney down to the urinary bladder.  And in this region right here, you see it kind of looks like a funnel?  It’s exiting through the hilum of the kidney and even all of this area here is part of it.  That’s the renal pelvis.  So, what do we have?  What kind of fluid do we have in the renal pelvis?  We have urine in there.  All right, okay, so that’s the renal pelvis.  And so you can see the renal artery and renal vein and the renal pelvis.  And there’s going to be fat in this area, too, as long as it’s outside the pelvis like in this little region right here.  So, if we were to remove the pelvis and all of these arteries and the nerve, there would be a nice space right in this region right here, and that space is what we call the renal sinus.  So the renal sinus is filled with stuff.  It’s filled with these arteries and the pelvis and the veins and there would even be some renal fat in there as well.  Okay.  Well, let’s see, what are some other nice landmarks?  The kidney has two main areas just like a lot of other organs and, that is, there is a superficial layer and there is a deep layer.  And the superficial layer of any organ, we call the cortex and the deep layer of any organ is called the medulla.  All right, so, in the medulla right here, we see some structures that kind of look triangular in nature--and I can see them over here on the picture of a real kidney--these are what we call the renal pyramids because they’re pyramidal in nature.  All right, they’re actually kind of funnel-shaped if you look at them in 3D.  I think you have a really nice model in the lab that shows the 3D structure of the renal pyramid.  And the renal pyramids are filled with parts of a nephron.  And a nephron is the structural and functional unit of urine formation.  So, the nephron is the structural and functional unit of urine formation--and we’re going to look at all the different parts of a nephron and actually how it produces urine in just a little bit.  So, a lot of the parts of the nephron are going to be found in these renal pyramids.  In particular, the most distal segment of a nephron is going to be directing to the tip of the renal pyramid which we call a renal papillae and this is where urine exits the nephron.  Okay, so we got the pyramids right here.  We also have spaces between the pyramids and these spaces are columnar in nature, so, we call these the renal columns.  So, in the medulla, we have, starting here, we have a renal pyramid and in here we have a renal column and then we have a renal pyramid.  And then what’s this space right through here?  This is a renal column, right, and it just repeats itself over and over and over again.  All right, now, nephrons are microscopic.  You can’t see them even though you can kind of get an impression of the alignment of nephrons when we look at the pyramid.  And we have about 300 million nephrons in a kidney.  So, they’re way too small for us to see with our naked eyes, but we still get an impression of how the nephrons line up within a renal pyramid.  In the columns, we have major arteries and veins moving from, through the medulla from the sinus, moving from the sinus all the way up to the renal cortex.  That’s how blood supply gets to the renal cortex and how venous supply returns to the renal veins via the columns.  Okay, so the renal pyramids are a collection of hundreds of thousands of nephrons that are producing urine.  Then urine leaves the pyramids through the tip of the pyramid, which is what we call a renal papillae, into a basin that is collecting the urine from all those nephrons--and that’s what we call a calyx--and in particular, a minor calyx.  So, a minor calyx comes from one renal pyramid.  So a calyx is just like collecting basin for urine.  And then from a neighboring pyramid, urine is going to be produced and secreted into a minor calyx.  And as urine is moving out of the kidney, these minor calices join together.  And when they join together, they form a major calyx.  All right, and then major calices come together to form the renal pelvis and then the renal pelvis shrinks down to form the ureter.  So, we got the tip of a pyramid, a minor calyx, a major calyx and then the pelvis right here.  Right in this area, I see a tip of another renal pyramid or a renal papillae.  And that’s a minor calyx in that area.  And as it’s coming out toward you, it’s joining, what, a major calyx on its way to the renal pelvis.  Okay.  Now what about blood supply?  We see a lot of blood vessels.  And it’s important to be able to trace blood around through this circulatory system.  So, let’s start with the renal artery.  It’s going to bifurcate into segmental arteries--hopefully, it’s labeled some place.  Okay, segmental artery.  I can’t really see the slide, but it’s going to be about in this region right here.  That’s the first bifurcation.  The second bifurcation then changes the name of that artery to a lobar artery--okay, here and here.  And then the next bifurcation as we see the arteries moving through the column, we call these the interlobar arteries.  And then when they get up into the cortex to form these arching structures--and we call these the arcuate arteries and there are corresponding veins to all of these different structures--and these even form bifurcations and send arteries up further into the cortex.  And these are what we call the cortical radiate arteries.  They used to be called the interlobular arteries, but they got really confusing with the lobar or the interlobar.  So, interlobar and interlobular are different kinds of arteries.  So, today, we just call those the cortical radiate arteries.  It’s not on this slide.  I don’t have cortical radiate arteries on this slide, but you have it in your textbook.  Okay?  So, I don’t know if this is an exam figure or not.  If it was, probably you should know these arteries up over here not as the interlobular but as the cortical radiate arteries.  Okay?  And then you have the corresponding veins bringing blood back to the heart.  Okay, so, what did I miss?  Not too much, I don’t think.  All right, so that’s the gross anatomy of the kidney.  And let’s now focus our attention to the nephron.  So the nephron is a microscopic structure that is producing urine.  And if you know, if you understand a nephron, then you really know how the kidney is doing its job in terms of producing urine.  So, let’s look at the microscopic anatomy of the nephron.  And the nephron should be broken down into two main categories.  There are what we call tubular elements and then there are things that are called vascular elements.  Let’s see if I can get all this on the slide.  I can only get the tubular elements on the, on the screen right here.  And the reason why we call them either tubular elements or vascular elements is because they’re filled with two different kinds of fluids.  The vascular elements are filled with what kind of fluid?  Blood.  All right, vascular, like cardio vascular system.  And a tubular element is not filled with blood, at least, and it probably shouldn’t have any kind of formed element in it like a red a blood cell or a white blood cell.  It should be a sterile solution and we call it either filtrate or urine depending on the degree of processing that it has undergone.  So, tubular elements have filtrate or urine and vascular elements have blood in them.  Okay.  So, let’s look at the tubular elements first.  So, here is a nice list of the tubular elements.  We got Bowman’s capsule.  Sometimes it’s called the glomerular capsule.  Then we have the proximal convoluted tubule.  Then we have the Loop of Henle, a distal convoluted tubule and collecting duct.  So, the collecting duct is the final segment of the tubular elements.  And when fluid reaches the collecting duct, it’s really no longer considered filtrate.  It’s considered urine, ready to be excreted from our body.  So, let’s take a look at the nephron.  Okay.  Here’s a pretty good picture of a nephron.  Okay.  And the tubular elements are this color right here which is… what color is that?  Who’s, who’s… looking at the slide, what color is that?</w:t>
      </w:r>
    </w:p>
    <w:p>
      <w:pPr>
        <w:pStyle w:val="Normal"/>
        <w:rPr/>
      </w:pPr>
      <w:r>
        <w:rPr/>
        <w:t>&gt;&gt; Yellow.</w:t>
      </w:r>
    </w:p>
    <w:p>
      <w:pPr>
        <w:pStyle w:val="Normal"/>
        <w:rPr/>
      </w:pPr>
      <w:r>
        <w:rPr/>
        <w:t>&gt;&gt; Yellow?  Okay, so, the tubular elements are in yellow.  The first one, this one right here kind of looks like a C, that’s the Bowman’s capsule or glomerular capsule.  And let’s just forget about all the blue and red that you see right at the moment.  Okay, that’s Bowman’s capsule.  And then it leads to a segment of this tubule right here.  It’s still colored yellow.  And what can you tell me about this tube right here?  Is it straight or is it… does it have a lot of twists and turns in it?</w:t>
      </w:r>
    </w:p>
    <w:p>
      <w:pPr>
        <w:pStyle w:val="Normal"/>
        <w:rPr/>
      </w:pPr>
      <w:r>
        <w:rPr/>
        <w:t xml:space="preserve">&gt;&gt; [INDISTINCT] </w:t>
      </w:r>
    </w:p>
    <w:p>
      <w:pPr>
        <w:pStyle w:val="Normal"/>
        <w:rPr/>
      </w:pPr>
      <w:r>
        <w:rPr/>
        <w:t>&gt;&gt; It has a lot of twists and turns.  It’s curvy, all right?  And when you have something that has a lot of twists and turns and curvy, what do we call that?  Like even the surface of the brain, a convolution, all right?  So that’s a convoluted tabulated tubule because it’s not straight.  Okay, I got to move over here to see the slide a little bit.  So here is what we call the proximal convoluted tubule because it’s connected to the Bowman’s capsule or the glomerular capsule.  And there’s filtrate in there.  And that filtrate then is going to move through the convoluted tubule all the way over through here and get to this point right here.  And notice that it straightens out and it straightens out while it’s coursing deep into the kidney.  So, we call this structure the Loop of Henle.  And there is a descending part and ascending part to it.  And it comes back up into the cortex of the kidney into another section that is, what, convoluted.  So this is the distal convoluted tubule right here.  And the distal convoluted tubule is going to make its way around.  From my vantage point, I can’t trace it around, but in your book, you could probably trace it around all the way over to here.  So this is still the distal convoluted tubule emptying into the collecting duct.  And when it’s in the collecting duct, it’s actually urine.  Okay, so that’s the parts of the tubular elements of the kidney.  Okay, now let’s look at the vascular elements of the kidney.  So, what, what do we find in the vascular elements?</w:t>
      </w:r>
    </w:p>
    <w:p>
      <w:pPr>
        <w:pStyle w:val="Normal"/>
        <w:rPr/>
      </w:pPr>
      <w:r>
        <w:rPr/>
        <w:t>&gt;&gt; Blood.</w:t>
      </w:r>
    </w:p>
    <w:p>
      <w:pPr>
        <w:pStyle w:val="Normal"/>
        <w:rPr/>
      </w:pPr>
      <w:r>
        <w:rPr/>
        <w:t xml:space="preserve">&gt;&gt; We have blood, right.  Okay, so, we have blood coming into the kidney via the arteries.  So here is a nice artery, then it branches and it forms its first arteriole entering into the Bowman’s capsule.  This is what we call the efferent arterial.  And the structure inside Bowman’s capsule is a capillary.  And what’s the function of a capillary?  Exchange--thing can leave the blood or things can enter the blood.  But in this particular thing or circumstance, things are really leaving and not entering the capillary.  This capillary right here is called the glomerulus.  So you might want to just say that out loud so you can spell it on your practical exam in case you get tested in that.  Glomerulus, that’s not too bad once you said it a couple of times.  Glomerulus.  And the glomerulus has a special kind of capillary in it.  It’s a very leaky kind of capillary.  And, so, we call it a fenestrated capillary because it’s super, super leaky.  And plasma leaks out of the glomerulus and where does that end up?  If it’s leaking out of the glomerulus, it’s caught by Bowman’s capsule right here, and the fluid that leaks out of the capillary is what we call filtrate.  Even though it’s very similar to plasma, but now we call it the filtrate because it’s in a tubular element of the nephron.  All right, whatever fluid that doesn’t leak out of the glomerulus then makes its way to the efferent arteriole.  And efferent is, what, meaning the exit vessel, all right, just like a lymph node that we looked at before where nerves entering or leaving the central nervous system, afferent versus efferent nerves.  So here is the efferent arteriole.  And this is a special kind of circulation because it doesn’t have just one capillary bed.  It has two capillary beds back to back.  The glomerulus is the first capillary and then it anastomoses--forms a single vessel--and then it branches out again in to a second capillary bed.  And that second capillary bed surrounds the convoluted tubules and the Loop of Henle.  And that capillary bed, we call the peritubular capillaries.  Peritubular capillaries, and you can see it labeled right here.  So, peritubular just means, what, capillaries that surround the convoluted tubules and the Loop of Henle.  And then after that, it goes back to the renal vein.  So, around the nephron, we have two capillary beds, back to back.  Oh, that’s a good figure I don’t have a picture of that I can show you.  The one that put on the internet is the exam figure.  So this figure right here is you’re going to have a picture of a nephron on the exam, but it’s not this one here because it’s a little artistic for me.  But the one that I put on the internet is a little bit more straightforward.  Yeah, okay, maybe I’ll run through that with you next time if I can get a picture of… actually, there’ s a nice website on, in the handout that you can actually practice in an interactive fashion labeling these parts of the nephron.  So, let’s try and do that today before we leave because you’ve got the website right there.  Actually I have a website someplace in the computer if it’s online.  All right, so those are the tubular elements in the vascular elements of the nephron, you’ve got 300 million of them.  And through… as fluid is moving, as filtrate is moving through the tubular system, okay, it gets processed.  And we’re going to learn something about the functions.  Okay.  If we look at the glomerulus inside Bowman’s capsule, if we look at both the vascular element and tubular element put together, that’s what we call a renal corpuscle.  So renal corpuscle is that little spherical object with the glomerulus inside of it and Bowman’s capsule around it and it just looks like a little spear or a little cell or something so it’s called the corpuscle. So do you see the difference between the renal capsule and the renal corpuscle?  Where’s the renal capsule at?  </w:t>
      </w:r>
    </w:p>
    <w:p>
      <w:pPr>
        <w:pStyle w:val="Normal"/>
        <w:rPr/>
      </w:pPr>
      <w:r>
        <w:rPr/>
        <w:t xml:space="preserve">&gt;&gt; Around the kidney.  </w:t>
      </w:r>
    </w:p>
    <w:p>
      <w:pPr>
        <w:pStyle w:val="Normal"/>
        <w:rPr/>
      </w:pPr>
      <w:r>
        <w:rPr/>
        <w:t xml:space="preserve">&gt;&gt; It’s around the whole kidney, it’s a big, gross anatomical structure.  But a corpuscle is a microscopic structure that you cant see in the naked eyes.  Maybe with the magnifying glad you could see something like that, but I think you probably still need a microscope to see it.  Okay.  All right, so we talked about the tubular elements and the vascular elements.  Oh, I know what I wanted to say, okay?  So what do we call vascular system that has two capillary beds back to back because what’s the usual vascular system?  You have an artery taking blood away form heart.  You have a vein bringing blood back to the heart.  And what have you got between?  You got a…?  What do you have between them?  You have a capillary bed?  All right, and the usual circulation, you just have one capillary bed, but here in the kidney, you got what?  You got an artery, capillary bed number one, a little connecting vessel, capillary bed number two and then going to the vein.  And somebody said and someone else said up on the top of the class, yeah, that’s what we call a portal system where you have two capillary beds back to back.  That’s the portal system.  So the nephron is the second example I think that we learned in this class where you have a portal system with two capillary beds back to back.  Okay.  Okay, there are two kinds of capillary, or two kinds of nephrons in the kidney.  There are some that are mostly contain within the cortex of the kidney, all right, so we call this a cortical nephron.  And there’s another kind that is split between the cortex and the medulla, because here are the arcuate, arteries and veins right here that’s kind of the line of demarcation between the cortex ands the medulla of the kidney.  And you can see that these nephrons right here that send the Loop of Henle deep down into the medulla, we call these the juxtamedullary nephrons.  And the juxtamedullary nephrons have a little bit different function and they’re important for producing very concentrated urine.  So, for instance, when your body is low on fluids, maybe you’re exercising or maybe you’re out in a very hot environment and you’re perspiring a lot, losing a lot of water through perspiration, the kidneys can help preserve water by sending urine through the juxtamedullary nephron so that that nephron tries to suck as much water as possible out of the urine before it’s excreted.  So the juxtamedullary nephron is important for concentrated urine, making very small amount of urine that is very salty.  As opposed to the nephrons that are the cortical nephrons, their job is all those other things that we talked about.  It can concentrate urine to some degree but not the same.  So, the capillary bed around the juxtamedullary nephron has got a different name.  So, we don’t really call that the peritubular capillary, we call that the vasorecta.  Vasorecta capillary is important for making very concentrated urine, okay, for absorbing as much water as possible out of the filtrate before it becomes urine.  </w:t>
      </w:r>
    </w:p>
    <w:p>
      <w:pPr>
        <w:pStyle w:val="Normal"/>
        <w:rPr/>
      </w:pPr>
      <w:r>
        <w:rPr/>
        <w:t>&gt;&gt; [INDISTINCT]</w:t>
      </w:r>
    </w:p>
    <w:p>
      <w:pPr>
        <w:pStyle w:val="Normal"/>
        <w:rPr/>
      </w:pPr>
      <w:r>
        <w:rPr/>
        <w:t xml:space="preserve">&gt;&gt; Yeah.  Yup, it’s always deep.  Let’s just say deep.  It’s always deep to the arcuate.  Yeah, that would be the vasorecta which is the peritubular capillary of the juxtamedullary type of nephron.  Okay, so, for instance, what do we call this combination of the glomerulus with Bowman’s capsule around it?  What do we call that?  That’s the renal corpuscle.  All right, okay.  So there’s a special function that takes place within the renal corpuscle.  Okay, and, oh, maybe I’ll talk about the juxtamedullary apparatus right now.  Okay.  Okay, the juxtaglomerular apparatus is a special place where the distal convoluted tubule comes back and passes very close to the renal corpuscle.  And there are some special cells in this area that perform some special kinds of functions.   The juxtaglomerular cells or JG cells, sometimes they’re called granular cells, and these are modified precapillary sphincters.  What does a precapillary sphincter do?  It can contract or relax, adjusting the amount of blood flow going through a capillary bed.  These are smooth muscle cells and these are important for secreting a compound we call rennin when blood pressure falls.  And, just remember, rennin for a second and we’ll see how rennin works in just a little bit.  Okay, there are macula-densa cells in the distal convoluted tubule.  These are modified epithelial cells.  They contain chemo-receptors for monitoring decreased solu-concentration or decreased blood volume in the blood.  And they can signal the juxtaglomerular cells--that’s these cells up over here--to secrete rennin.  So, these JG cells don’t know to secrete rennin--they’re told to secrete rennin by the macula-densa cells.  And then there are some other cells in there, too, that we call the mesangial cells.  Though we don’t really understand at this point what they’re doing, but we think that they help adjust blood pressure.  All right, so let’s take a look at the juxtaglomerular apparatus.  Here it is right here.  So, where we’re looking it’s… here’s Bowman’s capsule, here’s the glomerulus inside Bowman’s capsule, so, we got…  What’s that segment of tube that just leaves Bowman’s capsule?  What’s that called?  </w:t>
      </w:r>
    </w:p>
    <w:p>
      <w:pPr>
        <w:pStyle w:val="Normal"/>
        <w:rPr/>
      </w:pPr>
      <w:r>
        <w:rPr/>
        <w:t xml:space="preserve">&gt;&gt; Proximal convoluted tubule. </w:t>
      </w:r>
    </w:p>
    <w:p>
      <w:pPr>
        <w:pStyle w:val="Normal"/>
        <w:rPr/>
      </w:pPr>
      <w:r>
        <w:rPr/>
        <w:t>&gt;&gt; That’s the…?</w:t>
      </w:r>
    </w:p>
    <w:p>
      <w:pPr>
        <w:pStyle w:val="Normal"/>
        <w:rPr/>
      </w:pPr>
      <w:r>
        <w:rPr/>
        <w:t xml:space="preserve">&gt;&gt; Proximal.  </w:t>
      </w:r>
    </w:p>
    <w:p>
      <w:pPr>
        <w:pStyle w:val="Normal"/>
        <w:rPr/>
      </w:pPr>
      <w:r>
        <w:rPr/>
        <w:t xml:space="preserve">&gt;&gt; Proximal convoluted tubule, and it’s convoluted because it has all these twists and turns in it.  And then what is this segment right here called?  That’s the descending loop of Henle and then the ascending loop of Henle, and it’s usually very difficult to tell which one is the ascending or descending loop unless you trace it from Bowman’s capsule, so, be sure on the practicum, if on of  these loops are labeled and got to write down if it’s the ascending loop or descending loop, make sure you trace it all the way back to Bowman’s capsule so you know if it’s the ascending or descending loop because all the plaques are different, the models, you cant just memorize right and left.  Okay, you got to trace it back to Bowman’s capsule.  All right, so here’s the ascending loop and then the ascending loop turns into the distal convoluted tubule.  And notice that it passes right by and right in between the afferent and efferent arteriole, all right, that’s leading to and from the glomerulus.  So, if we zoom in to this region right here, this is what it looks like.   Okay, here is the distal convoluted tubule.  And these cells right here are the macula-densa cells which then help control, all right, the juxtaglomerular cells.  So these are the juxtaglomerular cells.   You can see that they’re wrapping around the afferent arteriole.  So, these are the ones that are the modified precapillary sphincter and these are the ones that secrete rennin.  Okay, and what rennin is going to do is going to help increase blood pressure by helping the kidney retain water.  So, this right here is the juxtaglomerular apparatus.  Okay, let’s look at the filtration membrane.  The filtration membrane is… oh, you have a pretty good slide back here on the filtration membrane.  Okay, so here we have Bowman’s capsule or the glomerular capsule.  And inside we have a capillary.  What’s the name of that capillary in there?  That’s the glomerulus, but notice that the wall of Bowman’s capsule is continuous with tissue that lines the glomerulus, the capillaries.   So, when you think of a serous membrane, when you have a serous membrane, remember there’s three parts to a serous membrane,  there’s one part, let’s talk about maybe the pleural membrane that your lung are in.  You have one part that lines the wall of the thorax.  And what do we call that part of that serous membrane?  It’s going to be the pleural, but what part of the pleural membrane is that?  </w:t>
      </w:r>
    </w:p>
    <w:p>
      <w:pPr>
        <w:pStyle w:val="Normal"/>
        <w:rPr/>
      </w:pPr>
      <w:r>
        <w:rPr/>
        <w:t>&gt;&gt; Parietal</w:t>
      </w:r>
    </w:p>
    <w:p>
      <w:pPr>
        <w:pStyle w:val="Normal"/>
        <w:rPr/>
      </w:pPr>
      <w:r>
        <w:rPr/>
        <w:t>&gt;&gt; That’s the parietal, right.  Then you got a space which is the pleural space and then you got a part of that same membrane that lines the surface of the lungs.  That’s the…?</w:t>
      </w:r>
    </w:p>
    <w:p>
      <w:pPr>
        <w:pStyle w:val="Normal"/>
        <w:rPr/>
      </w:pPr>
      <w:r>
        <w:rPr/>
        <w:t xml:space="preserve">&gt;&gt; Visceral division.  </w:t>
      </w:r>
    </w:p>
    <w:p>
      <w:pPr>
        <w:pStyle w:val="Normal"/>
        <w:rPr/>
      </w:pPr>
      <w:r>
        <w:rPr/>
        <w:t xml:space="preserve">&gt;&gt; Visceral division of the pleural membrane.  Well, Bowman’s capsules got a parietal part and a visceral part as well.  The parietal part forms the outer wall of the glomerulus, but that’s continuous with the cells that actually touch the capillaries or the glomerulus.  So, this right here is the parietal division of Bowman’s capsule and these cells right here make up the visceral part of the glomerular capsule which are actually touching the capillaries and just like all the other serous compartments of your body, have a space between them, all right, and that space is what we just call the capsular space.  So, it’s just like any kind of serous membrane that you have in your body.  And now, let’s look at, let’s zoom in to this region right here.  So, here you have a capillary.  Here you have the cells that make up that visceral part of Bowman’s capsule.  These cells are what we call podocytes because they have all of these special kinds of processes which kind of look like little feet that are sticking out of the cell--if you have a really good imagination.  Okay, they kind of look more like fingers to me than feet, but they’re called foot processes.  All right, but between neighboring podocytes, you have these big, what, spaces between them.  We call these filtration slits, and, so, it’s very easy for fluid to move between the podocytes that make up that visceral membrane of Bowman’s capsule.  Furthermore, if we look at these capillaries, look at the capillary right here.  It’s got this big spaces even within the capillary cells, the endothelial cells that make up this capillary, so fluid can move from the blood through these fenestrations, all right, and from the fenestrations through the filtrations slits that we have right here, right into the capsular space very easily.  So, even very large molecules can fit through these fenestrations and through the slits between the podocytes, but they’re not big enough for red blood cells to move through, or white blood cells, only large macromolecules and a lot of fluid.  So, this kind of capillary we call a fenestrated capillary because it has these large holes in it.  And the scheme of things, this kind of capillary is very leaky.  It allows a lot of fluid to leak out of it.  As the matter of fact, if we look at the blood entering through the afferent arteriole into the glomerulus, about 20% of the fluid that enters the glomerulus leaves through those fenestrations and the filtration slits and ends up in the capsular spaces being filtrate 20%.  So, only 80% of the blood leaves through the efferent arteriole.  So, that’s how much fluid is being filtered.  So that’s the first process of how the kidney does its job, filtration.  Well, what would happen to you if you were to continuously lose 20% of your blood volume in the kidney?  What would happen?  You’d dehydrate very quickly because you have actually 20% of your cardiac output is going to your kidney and 20% of that is lost through this first step of filtration, so, we would dehydrate very, very quickly if we weren’t able to recover some of that fluid.  Okay, so the filtration membrane is, what, the capillary endothelium with the big holes in it, the fenestrations, a basement membrane and then you’ve got the podocyte, the foot processes of the glomerular capsule.  That’s the filtration membrane that starts the production of urine.  Okay, so, I think we talked these arteries and veins already, but you should probably know the order of all these different arteries going through the kidney probably even for the practicum whenever you’re taking it.  All right, let’s go back to here.  Okay, so what are the processes that actually produce urine?  We talked about the first step--and that’s filtration--where does filtration take place?  What part of the nephron?  So right now we’re just going to consider the nephron and not really think about the gross anatomical features of the kidney, but where does filtration take place?  A couple of different ways you could talk about it, but…  </w:t>
      </w:r>
    </w:p>
    <w:p>
      <w:pPr>
        <w:pStyle w:val="Normal"/>
        <w:rPr/>
      </w:pPr>
      <w:r>
        <w:rPr/>
        <w:t>&gt;&gt; [INDISTINCT]</w:t>
      </w:r>
    </w:p>
    <w:p>
      <w:pPr>
        <w:pStyle w:val="Normal"/>
        <w:rPr/>
      </w:pPr>
      <w:r>
        <w:rPr/>
        <w:t>&gt;&gt; Okay, the glomerular capillaries and Bowman’s capsule.  And what do we call that if we put the glomerulus together inside Bowman’s capsule?</w:t>
      </w:r>
    </w:p>
    <w:p>
      <w:pPr>
        <w:pStyle w:val="Normal"/>
        <w:rPr/>
      </w:pPr>
      <w:r>
        <w:rPr/>
        <w:t xml:space="preserve">&gt;&gt; [INDISTINCT] </w:t>
        <w:br/>
        <w:t xml:space="preserve">&gt;&gt; Yeah, a corpuscle, right.  So the first step in producing urine is filtration that happens in the renal corpuscle.  So, on this slide…  Where is that?  That’s right here.  All right, so, here’s the afferent arteriole, efferent, the glomerulus, 20% of the fluid in glomerulus that enters, ends up as filtrate inside glomerulus.  All right, so we call that filtration, glomerular filtration.  And that’s just due to a pressure gradient not just a passive mechanism, just like when you make coffee in the morning or tea or something like that.   Okay, so here we have fluid.  Now, there could be good things and bad things in that fluid.  And the good things that your body wants at this point in time, every thing that’s in the filtrate is going to be thrown out with the urine, excreted as urine, but we said, what, 20% of the fluid volume ends up in Bowman’s capsule.  And if we were to throw away all that water, we dehydrated.  So, in order to prevent that from happening, what has to happen to that water?  It has to go from the filtrate back into the blood.  We call that tubular re-absorption, tubular re-absorption.  There are other compounds that get filtered that our body wants.   There’s a very important energy molecule, namely, glucose gets filtered.  And that would eventually end up in the urine, but does anybody have, if they’re healthy, do they have glucose in their urine?  No, and that’s because, again, of that second process which is tubular re-absorption.  So, tubular re-absorption can take substances that are in the filtrate and put it back into the blood, and where that happens in particular are in the distal convoluted tubule, the proximal convoluted tubule, and the Loop of Henle.  So that’s why we have all these other tubules in there.  So, glucose is reabsorbed.  And if it gets put back in the blood, water gets put back into the blood.  And then all the substances that are harmful to your body are, what, left in the filtrate and you excrete them.  So that’s kind of how the kidney operates.  Okay, so let’s consider of all the stuff that enters, all the fluid that enters Bowman’s capsule, only one percent of it actually gets excreted as urine, 99% gets reabsorbed.  And your body has to go through that process in order to get rid of the things that it doesn’t want.  And you might think, well, that’s kind of strange.  But I guess I could offer you a sort of an analogy real quick.  And, that is, maybe you have garage, like I have, but you can’t park your car in there.  Like why can’t you park your car in you garage?  </w:t>
      </w:r>
    </w:p>
    <w:p>
      <w:pPr>
        <w:pStyle w:val="Normal"/>
        <w:rPr/>
      </w:pPr>
      <w:r>
        <w:rPr/>
        <w:t>&gt;&gt; [INDISTINCT]</w:t>
      </w:r>
    </w:p>
    <w:p>
      <w:pPr>
        <w:pStyle w:val="Normal"/>
        <w:rPr/>
      </w:pPr>
      <w:r>
        <w:rPr/>
        <w:t xml:space="preserve">&gt;&gt; It fills with all kind of stuff, right?  Okay, and maybe you wake up one weekend and say, well, I’m really motivated to put my car in the garage and you can start maybe the first week by opening the garage door and grabbing something and go, yeah, you know, I’m going to throw this out.  And as you’re about ready to throw it out, you’re going to say, oh, well, no, I really like this thing, or I really need it, and then you put it back in the garage.  Then you grab something else with the intent of throwing it away.  And what happens on the way to the garbage can?  You go, oh, why was, I now know remember why I was saving this thing.  And where does that end up?  Back in the garage, right?  Okay, so, here’s a better way if you want to really park your car in the garage.  Open the garage door and do, what, take everything in the garage and put it out.  Just take everything without thinking about it.  So now you got a pile of stuff outside the garage and then put your car in there real quick and then just look very selectively at the few things that you that you know that you absolutely can’t live without and put it back in.  All right, so that’s the kind of the process that your body goes through.  It takes blood, throws almost everything away and then selectively takes only a few things that it needs like, what, glucose and water molecules and puts it back in your body and then it throws all those other things away.  So that’s the process of filtration.   The process of taking back glucose and water is what we call tubular re-absorption.  Furthermore, your body can even throw some other things away that are very harmful, like, maybe excess hydrogen ions, excess salt, and even toxic compounds like urea, nitrogen compounds that are the breakdown products of protein metabolism, can be actively be transported from the blood and put it into the filtrate via the distal convoluted tubules and even to some extent the collecting ducts.  So the process of taking things or moving things from the blood and putting it into the filtrate from the tubular system, that’s what we call tubular secretion, tubular secretion.  So these are the three processes that produce urine.  The first one is filtration.  You can call that glomerular filtration.  That’s passive.  The second process is reabsorbing things that your body needs like water and glucose.  We call that tubular re-absorption.  And, furthermore, the third process is when your body is throwing away other things that are harmful to it or that you have an excess amount of like excess sodium, ion, excess potassium ion, excess hydrogen ions which move from the blood into the filtrate.  Okay.  So let’s just make sure that you got a really nice, clear, understanding of what that nephron is.  Okay, maybe you even had to draw a nephron in lab.  I’m not sure.  So let’s just make a list real quick.  How about tubular elements?  And I’m just going to abbreviate it and you have to work on the abbreviations.  What are the all the tubular elements of the nephron?  Well, let’s start at the most proximal part and work our way to the distal part of a nephron.  What is the most proximal part, proximal tubular part of a nephron?  That is?  The glomerulus has what kind of fluid inside blood or filtrate?  </w:t>
      </w:r>
    </w:p>
    <w:p>
      <w:pPr>
        <w:pStyle w:val="Normal"/>
        <w:rPr/>
      </w:pPr>
      <w:r>
        <w:rPr/>
        <w:t>&gt;&gt; [INDISTINCT]</w:t>
      </w:r>
    </w:p>
    <w:p>
      <w:pPr>
        <w:pStyle w:val="Normal"/>
        <w:rPr/>
      </w:pPr>
      <w:r>
        <w:rPr/>
        <w:t xml:space="preserve">&gt;&gt; The glomerulus is a capillary, it has blood, okay?  And, so, I want to start with tubular element.  What kind of fluid does a tubular have?  </w:t>
      </w:r>
    </w:p>
    <w:p>
      <w:pPr>
        <w:pStyle w:val="Normal"/>
        <w:rPr/>
      </w:pPr>
      <w:r>
        <w:rPr/>
        <w:t xml:space="preserve">&gt;&gt; Filtrate.  </w:t>
      </w:r>
    </w:p>
    <w:p>
      <w:pPr>
        <w:pStyle w:val="Normal"/>
        <w:rPr/>
      </w:pPr>
      <w:r>
        <w:rPr/>
        <w:t xml:space="preserve">&gt;&gt; It’s got filtrate.  All right, so what’s the first part of the nephron that has filtrate in it?  It’s a tubular element.  I like to use this older terms--your book uses a newer term.  I say number one is Bowman’s capsule.  What does your book say?  Glomerular capsule.  They made it simpler.  Okay?  Glomerular capsule, do you see it in the slide?  The glomerular capsule?  All right, so Bowman’s capsule, BC.  Then where does filtrate move from?  BC to…?  Proximal convoluted tubule, PCT.  Then where?  </w:t>
      </w:r>
    </w:p>
    <w:p>
      <w:pPr>
        <w:pStyle w:val="Normal"/>
        <w:rPr/>
      </w:pPr>
      <w:r>
        <w:rPr/>
        <w:t xml:space="preserve">&gt;&gt; Loop of Henle.  </w:t>
      </w:r>
    </w:p>
    <w:p>
      <w:pPr>
        <w:pStyle w:val="Normal"/>
        <w:rPr/>
      </w:pPr>
      <w:r>
        <w:rPr/>
        <w:t>&gt;&gt; Loop of Henle?  In particular which one? What part of it?</w:t>
      </w:r>
    </w:p>
    <w:p>
      <w:pPr>
        <w:pStyle w:val="Normal"/>
        <w:rPr/>
      </w:pPr>
      <w:r>
        <w:rPr/>
        <w:t>&gt;&gt; Descending loop.</w:t>
      </w:r>
    </w:p>
    <w:p>
      <w:pPr>
        <w:pStyle w:val="Normal"/>
        <w:rPr/>
      </w:pPr>
      <w:r>
        <w:rPr/>
        <w:t xml:space="preserve">&gt;&gt; Descending loop.  Descending Loop of Henle and then the ascending loop of Henle.  And then where does it go?  </w:t>
      </w:r>
    </w:p>
    <w:p>
      <w:pPr>
        <w:pStyle w:val="Normal"/>
        <w:rPr/>
      </w:pPr>
      <w:r>
        <w:rPr/>
        <w:t>&gt;&gt; Distal convoluted tubule.</w:t>
      </w:r>
    </w:p>
    <w:p>
      <w:pPr>
        <w:pStyle w:val="Normal"/>
        <w:rPr/>
      </w:pPr>
      <w:r>
        <w:rPr/>
        <w:t>&gt;&gt; Distal convoluted tubule, DCT.  And after that it goes to the…?</w:t>
      </w:r>
    </w:p>
    <w:p>
      <w:pPr>
        <w:pStyle w:val="Normal"/>
        <w:rPr/>
      </w:pPr>
      <w:r>
        <w:rPr/>
        <w:t xml:space="preserve">&gt;&gt; Collecting ducts.  </w:t>
      </w:r>
    </w:p>
    <w:p>
      <w:pPr>
        <w:pStyle w:val="Normal"/>
        <w:rPr/>
      </w:pPr>
      <w:r>
        <w:rPr/>
        <w:t xml:space="preserve">&gt;&gt; Collecting ducts, right, CD.  All right, so that list isn’t too bad.  All right, now what about vascular?  Oh, come on, vascular, vascular.  Vascular elements, let’s try, check this, oh, good.  Vascular, vascular elements, what are the vascular elements?  Let’s start with the afferent arteriole.  Okay?  All right, so vascular elements have what?  </w:t>
      </w:r>
    </w:p>
    <w:p>
      <w:pPr>
        <w:pStyle w:val="Normal"/>
        <w:rPr/>
      </w:pPr>
      <w:r>
        <w:rPr/>
        <w:t>&gt;&gt; Blood.</w:t>
      </w:r>
    </w:p>
    <w:p>
      <w:pPr>
        <w:pStyle w:val="Normal"/>
        <w:rPr/>
      </w:pPr>
      <w:r>
        <w:rPr/>
        <w:t>&gt;&gt; Blood.  All right, so the vascular elements are afferent arteriole.  Then what?</w:t>
      </w:r>
    </w:p>
    <w:p>
      <w:pPr>
        <w:pStyle w:val="Normal"/>
        <w:rPr/>
      </w:pPr>
      <w:r>
        <w:rPr/>
        <w:t>&gt;&gt; Glomerulus.</w:t>
      </w:r>
    </w:p>
    <w:p>
      <w:pPr>
        <w:pStyle w:val="Normal"/>
        <w:rPr/>
      </w:pPr>
      <w:r>
        <w:rPr/>
        <w:t>&gt;&gt; Glomerulous.  Then what?</w:t>
      </w:r>
    </w:p>
    <w:p>
      <w:pPr>
        <w:pStyle w:val="Normal"/>
        <w:rPr/>
      </w:pPr>
      <w:r>
        <w:rPr/>
        <w:t>&gt;&gt; Efferent arteriole.</w:t>
      </w:r>
    </w:p>
    <w:p>
      <w:pPr>
        <w:pStyle w:val="Normal"/>
        <w:rPr/>
      </w:pPr>
      <w:r>
        <w:rPr/>
        <w:t>&gt;&gt; And then peritubular capillaries.  Or you could say, what, vasorecta if you wanted to, but we’ll just say peritubular capillaries and that’s it.  That’s it for the vascular elements because then it goes back, okay, to the venous system of the nephron.  So, let’s draw it.  Let’s draw it out real quick.  So you should be able to do this.  This is a good quiz for you.   So let’s start with, let’s start with the tubular elements first.  Okay, so what are you going to draw first?  You’re going to draw Bowman’s capsule, BC, and then what?  What’s that?  Proximal convoluted tubule.  And then what?  Descending loop of Henle, and then it’s going to come ascending loop of Henle.  And we got over here distal convoluted tubule.  This is going to go into the collecting duct.  All right, so the fluid in all of this stuff is what?  This is filtrate and this stuff coming out here is…?</w:t>
      </w:r>
    </w:p>
    <w:p>
      <w:pPr>
        <w:pStyle w:val="Normal"/>
        <w:rPr/>
      </w:pPr>
      <w:r>
        <w:rPr/>
        <w:t>&gt;&gt; Urine.</w:t>
      </w:r>
    </w:p>
    <w:p>
      <w:pPr>
        <w:pStyle w:val="Normal"/>
        <w:rPr/>
      </w:pPr>
      <w:r>
        <w:rPr/>
        <w:t xml:space="preserve">&gt;&gt; Urine, yeah.  All right, so that’s the tubular elements.  Question?  </w:t>
      </w:r>
    </w:p>
    <w:p>
      <w:pPr>
        <w:pStyle w:val="Normal"/>
        <w:rPr/>
      </w:pPr>
      <w:r>
        <w:rPr/>
        <w:t>&gt;&gt; [INDISTINCT]</w:t>
      </w:r>
    </w:p>
    <w:p>
      <w:pPr>
        <w:pStyle w:val="Normal"/>
        <w:rPr/>
      </w:pPr>
      <w:r>
        <w:rPr/>
        <w:t>&gt;&gt; Bowman… filtrate.   Filtrate.  This is all filtrate, okay?  You’ll get a good impression just a second.   Okay, now let’s do the vascular elements.  So how does blood get into the nephron?</w:t>
      </w:r>
    </w:p>
    <w:p>
      <w:pPr>
        <w:pStyle w:val="Normal"/>
        <w:rPr/>
      </w:pPr>
      <w:r>
        <w:rPr/>
        <w:t>&gt;&gt; Afferent arteriole.</w:t>
      </w:r>
    </w:p>
    <w:p>
      <w:pPr>
        <w:pStyle w:val="Normal"/>
        <w:rPr/>
      </w:pPr>
      <w:r>
        <w:rPr/>
        <w:t xml:space="preserve">&gt;&gt; Afferent arteriole.  If you say afferent, that’s fine.  All right, and that’s going to go to where?  </w:t>
      </w:r>
    </w:p>
    <w:p>
      <w:pPr>
        <w:pStyle w:val="Normal"/>
        <w:rPr/>
      </w:pPr>
      <w:r>
        <w:rPr/>
        <w:t>&gt;&gt; The glomerulus.</w:t>
      </w:r>
    </w:p>
    <w:p>
      <w:pPr>
        <w:pStyle w:val="Normal"/>
        <w:rPr/>
      </w:pPr>
      <w:r>
        <w:rPr/>
        <w:t xml:space="preserve">&gt;&gt; The glomerulus, right?  G, glomerulus, okay?  That’s a capillary, right?  That’s capillary number one.  And then it’s going to leave.  This is, what, the efferent arteriole.  But we’re not done because this is a portal system, right?  So, now, and the ef--… this efferent arterioles is not a capillary, it’s an arteriole, it’s too thick for exchange.  So then there are more capillaries that surround this whole nephron like this, so, what are these guys?  And let’s just say this is a cortical nephron.  </w:t>
      </w:r>
    </w:p>
    <w:p>
      <w:pPr>
        <w:pStyle w:val="Normal"/>
        <w:rPr/>
      </w:pPr>
      <w:r>
        <w:rPr/>
        <w:t xml:space="preserve">&gt;&gt; Peritubular.  </w:t>
      </w:r>
    </w:p>
    <w:p>
      <w:pPr>
        <w:pStyle w:val="Normal"/>
        <w:rPr/>
      </w:pPr>
      <w:r>
        <w:rPr/>
        <w:t xml:space="preserve">&gt;&gt; Peritubular capillaries.  This is a PC, peritubular capillary, and then this is just going to the renal vein right here.  So, that’s really the whole nephron just like that.  </w:t>
      </w:r>
    </w:p>
    <w:p>
      <w:pPr>
        <w:pStyle w:val="Normal"/>
        <w:rPr/>
      </w:pPr>
      <w:r>
        <w:rPr/>
        <w:t>&gt;&gt; [INDISTINCT]-</w:t>
      </w:r>
    </w:p>
    <w:p>
      <w:pPr>
        <w:pStyle w:val="Normal"/>
        <w:rPr/>
      </w:pPr>
      <w:r>
        <w:rPr/>
        <w:t xml:space="preserve">&gt;&gt; The capillaries leak fluid.  Yeah, it leaks fluid into Bowman’s capsule.  </w:t>
      </w:r>
    </w:p>
    <w:p>
      <w:pPr>
        <w:pStyle w:val="Normal"/>
        <w:rPr/>
      </w:pPr>
      <w:r>
        <w:rPr/>
        <w:t>&gt;&gt; That’s filtration?</w:t>
      </w:r>
    </w:p>
    <w:p>
      <w:pPr>
        <w:pStyle w:val="Normal"/>
        <w:rPr/>
      </w:pPr>
      <w:r>
        <w:rPr/>
        <w:t xml:space="preserve">&gt;&gt; That’s filtration.  So let’s do the three processes.  What are the three processes?  One is, what, filtration.  The second one is tubular, what, re-absorption.  I don’t know what’s the spelling?  Three is tubular, tubular secretion.  All right?  So, filtration.   What is filtration?  How are things moving?  Blood to filtrate or filtrate to blood?  </w:t>
      </w:r>
    </w:p>
    <w:p>
      <w:pPr>
        <w:pStyle w:val="Normal"/>
        <w:rPr/>
      </w:pPr>
      <w:r>
        <w:rPr/>
        <w:t>&gt;&gt; Blood to filtrate.</w:t>
      </w:r>
    </w:p>
    <w:p>
      <w:pPr>
        <w:pStyle w:val="Normal"/>
        <w:rPr/>
      </w:pPr>
      <w:r>
        <w:rPr/>
        <w:t>&gt;&gt; I like that.  Blood to filtrate.  So, filtration is…?  Sorry, I’m writing a little bit small for you guys way in the back, but that’s okay.  Blood to filtrate.  Yeah, the renal corpuscle, maybe.  Okay, and what about tubular re-absorption, which where are things going?  Back the other way, yeah, right, so--I should have left myself some room--filtrate to blood.  And what about tubular secretion?  Tubular secretion is which direction?  Blood to filtrate.  Yeah, blood to filtrate.  So, let’s put on this diagram.  We will mention everything.  Okay, so filtration is, where, renal corpuscle.  So things start in the glomerulus and end up where?  Bowman’s capsule.  So that’s what?  That’s filtration.  That’s number one.  And then, the things in the filtrate here can end up back into the blood.  Like what might be some good things that do this process?</w:t>
      </w:r>
    </w:p>
    <w:p>
      <w:pPr>
        <w:pStyle w:val="Normal"/>
        <w:rPr/>
      </w:pPr>
      <w:r>
        <w:rPr/>
        <w:t xml:space="preserve">&gt;&gt; Water.  </w:t>
      </w:r>
    </w:p>
    <w:p>
      <w:pPr>
        <w:pStyle w:val="Normal"/>
        <w:rPr/>
      </w:pPr>
      <w:r>
        <w:rPr/>
        <w:t xml:space="preserve">&gt;&gt; Water, so you don’t dehydrate.   Glucose, are a good thing.  So, this is tubular re-absorption.  Process number two…  Why don’t I just put a circle around it, all right?  But if your blood has excess hydrogen ions or salt like after Monday night.  All right, what can happen?  That excess, yeah, excess salt that’s in blood can end up into the filtrate.  And so this is, what, these would be like sodium hydrogen ions, urea.  Okay, and this is process number three, tubular secretion.  </w:t>
      </w:r>
    </w:p>
    <w:p>
      <w:pPr>
        <w:pStyle w:val="Normal"/>
        <w:rPr/>
      </w:pPr>
      <w:r>
        <w:rPr/>
        <w:t>&gt;&gt; Is that stuff normally not yet [INDISTINCT]</w:t>
      </w:r>
    </w:p>
    <w:p>
      <w:pPr>
        <w:pStyle w:val="Normal"/>
        <w:rPr/>
      </w:pPr>
      <w:r>
        <w:rPr/>
        <w:t>&gt;&gt; You know, it does.  These are small enough molecules, but things like urea could be so toxic that your body tries to get rid of as much as possible.  So, it can filter out maybe 20% of it as it’s going through here, but the nephron has to do a better job.  So there are cells that can specifically take urea and put it into the filtrate.  Yeah, yeah, so, it’s a more comprehensive process so we can get rid of more than just by filtration.  Okay.  Okay, so that’s the nephron.  And don’t forget these Lops of Henle kind of dive down into the medulla a little bit, but especially if we need to concentrate urine, if it’s a juxtamedullary nephron, then we would call this the vasorecta.  So those are the three processes, all right?  So you’re getting the feel for that nephron, hopefully.  I mean, it looks complicated but it’s not too bad.  That’s not too bad.  Should I have you draw it on the test?</w:t>
      </w:r>
    </w:p>
    <w:p>
      <w:pPr>
        <w:pStyle w:val="Normal"/>
        <w:rPr/>
      </w:pPr>
      <w:r>
        <w:rPr/>
        <w:t xml:space="preserve">&gt;&gt; No.  </w:t>
      </w:r>
    </w:p>
    <w:p>
      <w:pPr>
        <w:pStyle w:val="Normal"/>
        <w:rPr/>
      </w:pPr>
      <w:r>
        <w:rPr/>
        <w:t>&gt;&gt; No, you don’t want to it for the test?  And then you won’t get your grade for a month if everybody drew it, so, maybe you won’t draw it.  Maybe some of you had to draw it in lab.  I’m not sure.  Okay, yeah, we will find out.  Okay.  All right, now what else?  When did we start?  We started at 10:30.  Okay, we got a little bit time left.  The urinary bladder, this is just a storage place of urine until proper time to void.  All right, it has… the hallmark of this organ is that it can distend quite a bit as it fills, so it has a special kind of epithelium.  Remember what kind of tissue is an epithelium?  What does it do?  An epithelium lines a cavity or covers the surface, so that’s got to have… a bladder has got to have an epithelium because it’s lining the cavity.  So, tell me something about epithelium?  What can of cells?  How would you talk about an epithelium?  By two major characteristics, the layers, the layer, like simple, it’s just one layer as opposed to stratified, but what else could you tell me?  The shape, right?  They could be squamous flat cells or they could be columnar, or they could be cuboidal cells.  But the bladder has got a funny kind of epithelium.  It doesn’t fit into one of those nice, neat characterizations.  It’s stratified.  It has many different layers.  It’s not simple, but it’s because the bladder changes shape so much, it’s what we call transitional.  Those cells are shape-shifters, depending on the level or the degree of distention of the bladder.  So, it’s a transitional epithelium specialized for distention.  And I think that’s about the only place in our body where we have a transitional epithelium.  Okay, the trigon is an area between the two ureters and the urethra.  So let’s find a nice picture of the stuff.  Okay.  All right, so, that’s not a bad picture.  Here is even a better picture.  Okay, so here are two ureters coming in to the urinary bladder, here and here.  And they… here’s the ureter orifice, right here and here.  So this area right here is what we call the trigon.  And notice that the ureters come behind the urinary bladder.  Let’s see if I have another… even a better picture.  It’s not a bad picture.  But these ureters actually, of course, much closer to the urinary bladder, for instance, if… here is a tube and here is the urinary bladder, like this, okay, what has to happen right here?  It’s got to be like a little kink in the ureter.  There’s not a sphincter here.  What’s a sphincter?</w:t>
      </w:r>
    </w:p>
    <w:p>
      <w:pPr>
        <w:pStyle w:val="Normal"/>
        <w:rPr/>
      </w:pPr>
      <w:r>
        <w:rPr/>
        <w:t>&gt;&gt; A smooth muscle.</w:t>
      </w:r>
    </w:p>
    <w:p>
      <w:pPr>
        <w:pStyle w:val="Normal"/>
        <w:rPr/>
      </w:pPr>
      <w:r>
        <w:rPr/>
        <w:t xml:space="preserve">&gt;&gt; That’s a smooth muscle that can constrict, right, and act like a gate or a valve.  There’s no sphincter right here.  It’s just that the insertion of the ureter into the urinary bladder puts a little pinch or kink in the ureter right here so that when the urinary bladder fill up with urine, it can never go backwards up into the ureter just because of the arrangement.  All right, if this tube was just nice and straight, all right, there’s no kink right there so urine wouldn’t  be able to go back into the ureter, but since it’s straight and then kind of brought superior like that, it puts a little kink in the ureter, urine really doesn’t ever back up into the kidney even though the urinary bladder gets full.  And so what else do we want to know about?  The detrusor muscles, smooth muscle.  Oh, you know what?  I bet I don’t have a picture of it.   Okay.  Okay, so here’s the urogenital diaphragm, the destrusor muscle, okay is the muscle layer within the urinary bladder that contracts when voiding.  Okay, the urogenital of the diaphragm, part of the perineum contains the external urethral sphincter that people learn to control for controlling voiding and the internal urethral sphincter, all right, is inside the urethra.  Okay, so the detrusor muscle is the smooth muscle of the urinary bladder and the urogenital diaphragm is made up by the levator ani that’s before the pelvis, which we call the perineum, and it also contains the external urethral sphincter.  So, I think that’s all we’re going to say about the urinary system.  Make sure you know that it’s a portal system, that there are two capillary beds back to back.  What connects the two capillary beds in the nephron?  That’s a good question.  You have to have… probably have a nice picture in your mind.  And we have it in the board.  What connects the two capillary beds in the nephron? </w:t>
      </w:r>
    </w:p>
    <w:p>
      <w:pPr>
        <w:pStyle w:val="Normal"/>
        <w:rPr/>
      </w:pPr>
      <w:r>
        <w:rPr/>
        <w:t xml:space="preserve">&gt;&gt; The efferent arteriole.  </w:t>
      </w:r>
    </w:p>
    <w:p>
      <w:pPr>
        <w:pStyle w:val="Normal"/>
        <w:rPr/>
      </w:pPr>
      <w:r>
        <w:rPr/>
        <w:t>&gt;&gt; The efferent arteriole, right.  Okay, and what’s special about the glomerulus?  It’s not just the usual kind of capillary.  What kind of capillary is it?  It’s a…?</w:t>
      </w:r>
    </w:p>
    <w:p>
      <w:pPr>
        <w:pStyle w:val="Normal"/>
        <w:rPr/>
      </w:pPr>
      <w:r>
        <w:rPr/>
        <w:t>&gt;&gt; It’s a fenestrated capillary.</w:t>
      </w:r>
    </w:p>
    <w:p>
      <w:pPr>
        <w:pStyle w:val="Normal"/>
        <w:rPr/>
      </w:pPr>
      <w:r>
        <w:rPr/>
        <w:t xml:space="preserve">&gt;&gt; Yeah.  It’s a fenestrated capillary--it’s a very leaky capillary.  The peritubular capillaries are continuous capillaries.  They’re more like the usual kind.  They’re not very leaky, but the peritubular capillaries are not responsible for filtration but the glomerulus is.  And since filtration is taking place there, it needs a special kind of leaky capillary, like a fenestrated capillary.  What else can I think of?  I think that’s pretty much about it.  All right, so next time we’re going to have one…  And you know what?  Before we go, I’ll just start reproductive system as a little introduction, okay?  So don’t put your books away.  So, this will save maybe five minutes or ten minutes next time.  What’s the purpose of the reproductive system?  </w:t>
      </w:r>
    </w:p>
    <w:p>
      <w:pPr>
        <w:pStyle w:val="Normal"/>
        <w:rPr/>
      </w:pPr>
      <w:r>
        <w:rPr/>
        <w:t>&gt;&gt; [INDISTINCT]</w:t>
      </w:r>
    </w:p>
    <w:p>
      <w:pPr>
        <w:pStyle w:val="Normal"/>
        <w:rPr/>
      </w:pPr>
      <w:r>
        <w:rPr/>
        <w:t xml:space="preserve">&gt;&gt; Okay.  Some people are reading their notes, but what do you think of the purpose of the reproductive system is?  Some of you have maybe taken another class with me, you know that I kind of rant and rave on this topic a little bit, but a lot of people just say, well, it’s to reproduce.  Obviously, the reproductive system, but I think--unless you’ve taken a biology class--you kind of miss the point of the reproductive system, all right, because there are a lot of organisms… for instance, like a hydra, when it wants to reproduce, it just all of the sudden starts growing another little organism out of its side, and it’s a little hydra, and when it gets to be a certain size it just kind of drops off and it’s another organism.  All right, and you might be wondering, oh, well, how would that be like if all of a sudden, you know, I came to class and there was like a little baby Dr. Gober right here growing out of me, all right? That’s like one of the Arnold Schwarzenegger’s movie where there’s this little guy growing in somebody’s chest.  I forget the guy’s name.  Yeah.  So, but anyway, why don’t we just do that?  A lot of organisms just kind of reproduce themselves, okay, that way and, like, starfish and different kinds of worm like planaria, you can cut them off and then all of a sudden when you come back in a couple of weeks, there’s what, there’s like five or ten starfish.  All right, that’s a way of reproducing.  But what about humans when they reproduce?  I mean, it’s so complicated, what’s with this penis thing and vagina and ovaries and testes, all these complicated stuff just to reproduce, what’s that all about?  Okay, well, to me, it’s kind of, like, plain as the nose on your face why there is the reproductive system in people.  Okay, and that is, if you were to look around the room, okay, if you look around the room, do you see another you?  Is there another you in here anywhere?  Okay, so that’s really what my impression of the reproductive system is.  It’s not to make other people but it’s to make, what, other different people, continuously different people all the time.  That’s really what the reproductive system is about.  So, another way of thinking of this: if you’re a woman in here, are you exactly like your mom? </w:t>
      </w:r>
    </w:p>
    <w:p>
      <w:pPr>
        <w:pStyle w:val="Normal"/>
        <w:rPr/>
      </w:pPr>
      <w:r>
        <w:rPr/>
        <w:t xml:space="preserve">&gt;&gt; Nope.  </w:t>
      </w:r>
    </w:p>
    <w:p>
      <w:pPr>
        <w:pStyle w:val="Normal"/>
        <w:rPr/>
      </w:pPr>
      <w:r>
        <w:rPr/>
        <w:t>&gt;&gt; Some of you might be pretty close, all right, but not really.  And if you have sisters, are you exactly like any of your sisters?  You’re going to say, good god, no!  Okay?  Or if you’re a guy, are you exactly your dad?  No, you’re different.  Are you exactly like any of your brothers?  You’re going to say, thank god, no, okay, because they were produced by a process we call sexual reproduction--which is different than that process that I talked about before which is just asexual reproduction.  Asexual reproduction produces the same organism over and over and over and over again.  But sexual reproduction always produces a new and unique organism, something different, the combination of the parents.  Okay, so, that’s really what the function of the reproductive system is so that even if you went to a football game and there maybe a hundred thousand people in the stadium, would there be another person like you there?  No.  And as the matter of fact, as an extension of that, there’s never been anybody ever just like you--and there probably will never be anybody like you again because of sexual reproduction.  And that’s important because that variation gives strength to a population.  We call that diversity.  Diversity gives strength to a population so that if something changes within the environment, all right, the species will live on.  So diversity is very important.  And it’s so powerful, sexual reproduction is so powerful.  Think of this, too.  You know, there are times when two people can have twins, and then they can be identical twins, but has it ever occurred that parents produced somebody at one point in time, and then three or four years later produced that exact same person again genetically?  Could your parent produce another you five years later?</w:t>
      </w:r>
    </w:p>
    <w:p>
      <w:pPr>
        <w:pStyle w:val="Normal"/>
        <w:rPr/>
      </w:pPr>
      <w:r>
        <w:rPr/>
        <w:t xml:space="preserve">&gt;&gt; No.  </w:t>
      </w:r>
    </w:p>
    <w:p>
      <w:pPr>
        <w:pStyle w:val="Normal"/>
        <w:rPr/>
      </w:pPr>
      <w:r>
        <w:rPr/>
        <w:t xml:space="preserve">&gt;&gt; Okay.  Well, it’s possible, but the odds of that happening are just so astronomically high against it that it has never happened.  All right, so it is possible that your parents… well, it’s definitely possible that they produced you and they could produce another you, but it’s just so, it’s just so uncommon, the odds of that happening.  It’s just that it has never ever happened and probably will never ever happen.  That’s the purpose of the reproductive system and all these other structures that we’re going to talk about next time in class is that sexual reproduction always produces something new and unique.  Okay.  Okay, so that’s it for today.  </w:t>
      </w:r>
    </w:p>
    <w:p>
      <w:pPr>
        <w:pStyle w:val="Normal"/>
        <w:rPr/>
      </w:pPr>
      <w:r>
        <w:rPr/>
        <w:t>&gt;&gt; [INDISTINCT]</w:t>
      </w:r>
    </w:p>
    <w:p>
      <w:pPr>
        <w:pStyle w:val="Normal"/>
        <w:rPr/>
      </w:pPr>
      <w:r>
        <w:rPr/>
        <w:t>&gt;&gt; Yeah?</w:t>
      </w:r>
    </w:p>
    <w:p>
      <w:pPr>
        <w:pStyle w:val="Normal"/>
        <w:rPr/>
      </w:pPr>
      <w:r>
        <w:rPr/>
        <w:t>&gt;&gt; There’s a lot of [INDISTINCT] that information that’s not [INDISTINCT] the labels are not in the book.</w:t>
      </w:r>
    </w:p>
    <w:p>
      <w:pPr>
        <w:pStyle w:val="Normal"/>
        <w:rPr/>
      </w:pPr>
      <w:r>
        <w:rPr/>
        <w:t xml:space="preserve">&gt;&gt; Really?  </w:t>
      </w:r>
    </w:p>
    <w:p>
      <w:pPr>
        <w:pStyle w:val="Normal"/>
        <w:rPr/>
      </w:pPr>
      <w:r>
        <w:rPr/>
        <w:t xml:space="preserve">&gt;&gt; Yes.  Pictures are [INDISTINCT]. </w:t>
      </w:r>
    </w:p>
    <w:p>
      <w:pPr>
        <w:pStyle w:val="Normal"/>
        <w:rPr/>
      </w:pPr>
      <w:r>
        <w:rPr/>
        <w:t xml:space="preserve">&gt;&gt; Wow, so, I got to be really careful what I put on the test.  </w:t>
      </w:r>
    </w:p>
    <w:p>
      <w:pPr>
        <w:pStyle w:val="Normal"/>
        <w:rPr/>
      </w:pPr>
      <w:r>
        <w:rPr/>
        <w:t>&gt;&gt; [INDISTINCT] on the test.  Do you want to see what’s missing?</w:t>
      </w:r>
    </w:p>
    <w:p>
      <w:pPr>
        <w:pStyle w:val="Normal"/>
        <w:rPr/>
      </w:pPr>
      <w:r>
        <w:rPr/>
        <w:t xml:space="preserve">&gt;&gt; Yeah.  </w:t>
      </w:r>
    </w:p>
    <w:p>
      <w:pPr>
        <w:pStyle w:val="Normal"/>
        <w:rPr/>
      </w:pPr>
      <w:r>
        <w:rPr/>
        <w:t>&gt;&gt; [INDISTINCT].</w:t>
      </w:r>
    </w:p>
    <w:p>
      <w:pPr>
        <w:pStyle w:val="Normal"/>
        <w:rPr/>
      </w:pPr>
      <w:r>
        <w:rPr/>
        <w:t xml:space="preserve">&gt;&gt; Yeah?  </w:t>
      </w:r>
    </w:p>
    <w:p>
      <w:pPr>
        <w:pStyle w:val="Normal"/>
        <w:rPr/>
      </w:pPr>
      <w:r>
        <w:rPr/>
        <w:t>&gt;&gt; [INDISTINCT]</w:t>
      </w:r>
    </w:p>
    <w:p>
      <w:pPr>
        <w:pStyle w:val="Normal"/>
        <w:rPr/>
      </w:pPr>
      <w:r>
        <w:rPr/>
        <w:t xml:space="preserve">&gt;&gt; Yeah.  Yeah, once… or maybe stop by his office right now on the second floor.  He’s in that office area.  </w:t>
      </w:r>
    </w:p>
    <w:p>
      <w:pPr>
        <w:pStyle w:val="Normal"/>
        <w:rPr/>
      </w:pPr>
      <w:r>
        <w:rPr/>
        <w:t>&gt;&gt; [INDISTINCT]</w:t>
      </w:r>
    </w:p>
    <w:p>
      <w:pPr>
        <w:pStyle w:val="Normal"/>
        <w:rPr/>
      </w:pPr>
      <w:r>
        <w:rPr/>
        <w:t xml:space="preserve">&gt;&gt; Noon to 1:00 and 2:00 to 3:00 today, and then 4:00 tomorrow.  </w:t>
      </w:r>
    </w:p>
    <w:p>
      <w:pPr>
        <w:pStyle w:val="Normal"/>
        <w:rPr/>
      </w:pPr>
      <w:r>
        <w:rPr/>
        <w:t>&gt;&gt; [INDISTINCT] find out when it is.</w:t>
      </w:r>
    </w:p>
    <w:p>
      <w:pPr>
        <w:pStyle w:val="Normal"/>
        <w:rPr/>
      </w:pPr>
      <w:r>
        <w:rPr/>
        <w:t xml:space="preserve">&gt;&gt; I’m going to email you right now.  </w:t>
      </w:r>
    </w:p>
    <w:p>
      <w:pPr>
        <w:pStyle w:val="Normal"/>
        <w:rPr/>
      </w:pPr>
      <w:r>
        <w:rPr/>
        <w:t xml:space="preserve">&gt;&gt; Oh.  </w:t>
      </w:r>
    </w:p>
    <w:p>
      <w:pPr>
        <w:pStyle w:val="Normal"/>
        <w:rPr/>
      </w:pPr>
      <w:r>
        <w:rPr/>
        <w:t xml:space="preserve">&gt;&gt; Or if you want to go up to my office, I have, of course, the catalogue, you know, the schedule of classes in my office.  </w:t>
      </w:r>
    </w:p>
    <w:p>
      <w:pPr>
        <w:pStyle w:val="Normal"/>
        <w:rPr/>
      </w:pPr>
      <w:r>
        <w:rPr/>
        <w:t>&gt;&gt; Oh, really?</w:t>
      </w:r>
    </w:p>
    <w:p>
      <w:pPr>
        <w:pStyle w:val="Normal"/>
        <w:rPr/>
      </w:pPr>
      <w:r>
        <w:rPr/>
        <w:t xml:space="preserve">&gt;&gt; Yeah.  </w:t>
      </w:r>
    </w:p>
    <w:p>
      <w:pPr>
        <w:pStyle w:val="Normal"/>
        <w:rPr/>
      </w:pPr>
      <w:r>
        <w:rPr/>
        <w:t>&gt;&gt; [INDISTINCT], next Wednesday?</w:t>
      </w:r>
    </w:p>
    <w:p>
      <w:pPr>
        <w:pStyle w:val="Normal"/>
        <w:rPr/>
      </w:pPr>
      <w:r>
        <w:rPr/>
        <w:t xml:space="preserve">&gt;&gt; You know what, it might be on Monday.  Not this coming Monday, but the Monday after.  </w:t>
      </w:r>
    </w:p>
    <w:p>
      <w:pPr>
        <w:pStyle w:val="Normal"/>
        <w:rPr/>
      </w:pPr>
      <w:r>
        <w:rPr/>
        <w:t>&gt;&gt; Oh, really?</w:t>
      </w:r>
    </w:p>
    <w:p>
      <w:pPr>
        <w:pStyle w:val="Normal"/>
        <w:rPr/>
      </w:pPr>
      <w:r>
        <w:rPr/>
        <w:t xml:space="preserve">&gt;&gt; Yeah.  I got to check.  </w:t>
      </w:r>
    </w:p>
    <w:p>
      <w:pPr>
        <w:pStyle w:val="Normal"/>
        <w:rPr/>
      </w:pPr>
      <w:r>
        <w:rPr/>
        <w:t xml:space="preserve">&gt;&gt; Okay.  </w:t>
      </w:r>
    </w:p>
    <w:p>
      <w:pPr>
        <w:pStyle w:val="Normal"/>
        <w:rPr/>
      </w:pPr>
      <w:r>
        <w:rPr/>
        <w:t xml:space="preserve">&gt;&gt; Okay.  </w:t>
      </w:r>
    </w:p>
    <w:p>
      <w:pPr>
        <w:pStyle w:val="Normal"/>
        <w:rPr/>
      </w:pPr>
      <w:r>
        <w:rPr/>
        <w:t xml:space="preserve">&gt;&gt; Okay, [INDISTINCT].  </w:t>
      </w:r>
    </w:p>
    <w:p>
      <w:pPr>
        <w:pStyle w:val="Normal"/>
        <w:rPr/>
      </w:pPr>
      <w:r>
        <w:rPr/>
        <w:t xml:space="preserve">&gt;&gt; Is that good? </w:t>
      </w:r>
    </w:p>
    <w:p>
      <w:pPr>
        <w:pStyle w:val="Normal"/>
        <w:rPr/>
      </w:pPr>
      <w:r>
        <w:rPr/>
        <w:t xml:space="preserve">&gt;&gt; That was good.  </w:t>
      </w:r>
    </w:p>
    <w:p>
      <w:pPr>
        <w:pStyle w:val="Normal"/>
        <w:rPr/>
      </w:pPr>
      <w:r>
        <w:rPr/>
        <w:t xml:space="preserve">&gt;&gt; All right.  </w:t>
      </w:r>
    </w:p>
    <w:p>
      <w:pPr>
        <w:pStyle w:val="Normal"/>
        <w:rPr/>
      </w:pPr>
      <w:r>
        <w:rPr/>
        <w:t>&gt;&gt; Just keep that one.  This one, this little dot is missing.</w:t>
      </w:r>
    </w:p>
    <w:p>
      <w:pPr>
        <w:pStyle w:val="Normal"/>
        <w:rPr/>
      </w:pPr>
      <w:r>
        <w:rPr/>
        <w:t>&gt;&gt; Okay, yeah, it’s not so important.</w:t>
      </w:r>
    </w:p>
    <w:p>
      <w:pPr>
        <w:pStyle w:val="Normal"/>
        <w:rPr/>
      </w:pPr>
      <w:r>
        <w:rPr/>
        <w:t xml:space="preserve">&gt;&gt; [INDISTINCT]  </w:t>
      </w:r>
    </w:p>
    <w:p>
      <w:pPr>
        <w:pStyle w:val="Normal"/>
        <w:rPr/>
      </w:pPr>
      <w:r>
        <w:rPr/>
        <w:t xml:space="preserve">&gt;&gt; Okay.  </w:t>
      </w:r>
    </w:p>
    <w:p>
      <w:pPr>
        <w:pStyle w:val="Normal"/>
        <w:rPr/>
      </w:pPr>
      <w:r>
        <w:rPr/>
        <w:t xml:space="preserve">&gt;&gt; Okay.  </w:t>
      </w:r>
    </w:p>
    <w:p>
      <w:pPr>
        <w:pStyle w:val="Normal"/>
        <w:rPr/>
      </w:pPr>
      <w:r>
        <w:rPr/>
        <w:t>&gt;&gt; Okay, it doesn’t matter?</w:t>
      </w:r>
    </w:p>
    <w:p>
      <w:pPr>
        <w:pStyle w:val="Normal"/>
        <w:rPr/>
      </w:pPr>
      <w:r>
        <w:rPr/>
        <w:t xml:space="preserve">&gt;&gt; No.  </w:t>
      </w:r>
    </w:p>
    <w:p>
      <w:pPr>
        <w:pStyle w:val="Normal"/>
        <w:rPr/>
      </w:pPr>
      <w:r>
        <w:rPr/>
        <w:t xml:space="preserve">&gt;&gt; [INDISTINCT] this is missing.  This is missing.  [INDISTINCT] this one and that one and that one.  </w:t>
      </w:r>
    </w:p>
    <w:p>
      <w:pPr>
        <w:pStyle w:val="Normal"/>
        <w:rPr/>
      </w:pPr>
      <w:r>
        <w:rPr/>
        <w:t>&gt;&gt; Yeah, that’s perhaps so. . .</w:t>
      </w:r>
    </w:p>
    <w:p>
      <w:pPr>
        <w:pStyle w:val="Normal"/>
        <w:rPr/>
      </w:pPr>
      <w:r>
        <w:rPr/>
        <w:t xml:space="preserve">&gt;&gt; That’s going to be [INDISTINCT].  </w:t>
      </w:r>
    </w:p>
    <w:p>
      <w:pPr>
        <w:pStyle w:val="Normal"/>
        <w:rPr/>
      </w:pPr>
      <w:r>
        <w:rPr/>
        <w:t xml:space="preserve">&gt;&gt; Yeah.  </w:t>
      </w:r>
    </w:p>
    <w:p>
      <w:pPr>
        <w:pStyle w:val="Normal"/>
        <w:rPr/>
      </w:pPr>
      <w:r>
        <w:rPr/>
        <w:t xml:space="preserve">&gt;&gt; Because the picture’s different.  </w:t>
      </w:r>
    </w:p>
    <w:p>
      <w:pPr>
        <w:pStyle w:val="Normal"/>
        <w:rPr/>
      </w:pPr>
      <w:r>
        <w:rPr/>
        <w:t xml:space="preserve">&gt;&gt; Yeah, these are just valves.  Ef--… yeah, efferent then I think valves and afferent vessels, yeah, afferent vessels.     </w:t>
      </w:r>
    </w:p>
    <w:p>
      <w:pPr>
        <w:pStyle w:val="Normal"/>
        <w:rPr/>
      </w:pPr>
      <w:r>
        <w:rPr/>
        <w:t>&gt;&gt; So, these are going to be [INDISTINCT] so these are afferent as well?</w:t>
      </w:r>
    </w:p>
    <w:p>
      <w:pPr>
        <w:pStyle w:val="Normal"/>
        <w:rPr/>
      </w:pPr>
      <w:r>
        <w:rPr/>
        <w:t xml:space="preserve">&gt;&gt; Uh-hmm, afferent.  </w:t>
      </w:r>
    </w:p>
    <w:p>
      <w:pPr>
        <w:pStyle w:val="Normal"/>
        <w:rPr/>
      </w:pPr>
      <w:r>
        <w:rPr/>
        <w:t xml:space="preserve">&gt;&gt; So why are there two different things, because these are... </w:t>
      </w:r>
    </w:p>
    <w:p>
      <w:pPr>
        <w:pStyle w:val="Normal"/>
        <w:rPr/>
      </w:pPr>
      <w:r>
        <w:rPr/>
        <w:t xml:space="preserve">&gt;&gt; These are valves, yeah.  Yeah, because lymph vessels have valves.  </w:t>
      </w:r>
    </w:p>
    <w:p>
      <w:pPr>
        <w:pStyle w:val="Normal"/>
        <w:rPr/>
      </w:pPr>
      <w:r>
        <w:rPr/>
        <w:t>&gt;&gt; Okay, and then this? [INDISTINCT]</w:t>
      </w:r>
    </w:p>
    <w:p>
      <w:pPr>
        <w:pStyle w:val="Normal"/>
        <w:rPr/>
      </w:pPr>
      <w:r>
        <w:rPr/>
        <w:t>&gt;&gt; A medullary sinus versus cortical sinus.  Where’s our cortical sinus?</w:t>
      </w:r>
    </w:p>
    <w:p>
      <w:pPr>
        <w:pStyle w:val="Normal"/>
        <w:rPr/>
      </w:pPr>
      <w:r>
        <w:rPr/>
        <w:t xml:space="preserve">&gt;&gt; I don’t know.  </w:t>
      </w:r>
    </w:p>
    <w:p>
      <w:pPr>
        <w:pStyle w:val="Normal"/>
        <w:rPr/>
      </w:pPr>
      <w:r>
        <w:rPr/>
        <w:t xml:space="preserve">&gt;&gt; Cortical sinus, maybe this is cortical sinus here.  </w:t>
      </w:r>
    </w:p>
    <w:p>
      <w:pPr>
        <w:pStyle w:val="Normal"/>
        <w:rPr/>
      </w:pPr>
      <w:r>
        <w:rPr/>
        <w:t>&gt;&gt; That’s it maybe.</w:t>
      </w:r>
    </w:p>
    <w:p>
      <w:pPr>
        <w:pStyle w:val="Normal"/>
        <w:rPr/>
      </w:pPr>
      <w:r>
        <w:rPr/>
        <w:t xml:space="preserve">&gt;&gt; Yeah.  </w:t>
      </w:r>
    </w:p>
    <w:p>
      <w:pPr>
        <w:pStyle w:val="Normal"/>
        <w:rPr/>
      </w:pPr>
      <w:r>
        <w:rPr/>
        <w:t xml:space="preserve">&gt;&gt; And then this?  </w:t>
      </w:r>
    </w:p>
    <w:p>
      <w:pPr>
        <w:pStyle w:val="Normal"/>
        <w:rPr/>
      </w:pPr>
      <w:r>
        <w:rPr/>
        <w:t xml:space="preserve">&gt;&gt; It’s a medullary cord.  </w:t>
      </w:r>
    </w:p>
    <w:p>
      <w:pPr>
        <w:pStyle w:val="Normal"/>
        <w:rPr/>
      </w:pPr>
      <w:r>
        <w:rPr/>
        <w:t xml:space="preserve">&gt;&gt; Okay.  </w:t>
      </w:r>
    </w:p>
    <w:p>
      <w:pPr>
        <w:pStyle w:val="Normal"/>
        <w:rPr/>
      </w:pPr>
      <w:r>
        <w:rPr/>
        <w:t xml:space="preserve">&gt;&gt; I’m going to have to check the book.  </w:t>
      </w:r>
    </w:p>
    <w:p>
      <w:pPr>
        <w:pStyle w:val="Normal"/>
        <w:rPr/>
      </w:pPr>
      <w:r>
        <w:rPr/>
        <w:t>&gt;&gt; [INDISTINCT]</w:t>
      </w:r>
    </w:p>
    <w:p>
      <w:pPr>
        <w:pStyle w:val="Normal"/>
        <w:rPr/>
      </w:pPr>
      <w:r>
        <w:rPr/>
        <w:t xml:space="preserve">&gt;&gt; Okay, yeah, uh- huh.  </w:t>
      </w:r>
    </w:p>
    <w:p>
      <w:pPr>
        <w:pStyle w:val="Normal"/>
        <w:rPr/>
      </w:pPr>
      <w:r>
        <w:rPr/>
        <w:t>&gt;&gt; Different then, right?  That’s pointing we can’t see it, but that’s [INDISTINCT].</w:t>
      </w:r>
    </w:p>
    <w:p>
      <w:pPr>
        <w:pStyle w:val="Normal"/>
        <w:rPr/>
      </w:pPr>
      <w:r>
        <w:rPr/>
        <w:t xml:space="preserve">&gt;&gt; You know, I think that’s pointing to a particular cell type like a lymphocyte.  </w:t>
      </w:r>
    </w:p>
    <w:p>
      <w:pPr>
        <w:pStyle w:val="Normal"/>
        <w:rPr/>
      </w:pPr>
      <w:r>
        <w:rPr/>
        <w:t>&gt;&gt; You’re going to put this on the test?</w:t>
      </w:r>
    </w:p>
    <w:p>
      <w:pPr>
        <w:pStyle w:val="Normal"/>
        <w:rPr/>
      </w:pPr>
      <w:r>
        <w:rPr/>
        <w:t xml:space="preserve">&gt;&gt; No, it doesn’t look like it.  If I do, it would have to be corresponding to what you have in your book.  </w:t>
      </w:r>
    </w:p>
    <w:p>
      <w:pPr>
        <w:pStyle w:val="Normal"/>
        <w:rPr/>
      </w:pPr>
      <w:r>
        <w:rPr/>
        <w:t xml:space="preserve">&gt;&gt; Okay.  </w:t>
      </w:r>
    </w:p>
    <w:p>
      <w:pPr>
        <w:pStyle w:val="Normal"/>
        <w:rPr/>
      </w:pPr>
      <w:r>
        <w:rPr/>
        <w:t>&gt;&gt; Since I didn’t give you a key.</w:t>
      </w:r>
    </w:p>
    <w:p>
      <w:pPr>
        <w:pStyle w:val="Normal"/>
        <w:rPr/>
      </w:pPr>
      <w:r>
        <w:rPr/>
        <w:t>&gt;&gt; Okay.  And then, this here, these two together? Is that [INDISTINCT].</w:t>
      </w:r>
    </w:p>
    <w:p>
      <w:pPr>
        <w:pStyle w:val="Normal"/>
        <w:rPr/>
      </w:pPr>
      <w:r>
        <w:rPr/>
        <w:t xml:space="preserve">&gt;&gt; That’s right.  Yup, yup, which of that guy.  </w:t>
      </w:r>
    </w:p>
    <w:p>
      <w:pPr>
        <w:pStyle w:val="Normal"/>
        <w:rPr/>
      </w:pPr>
      <w:r>
        <w:rPr/>
        <w:t xml:space="preserve">&gt;&gt; Which is that guy and those are all there?  That one and that one [INDISTINCT] this here [INDISTINCT] this one and this one.  </w:t>
      </w:r>
    </w:p>
    <w:p>
      <w:pPr>
        <w:pStyle w:val="Normal"/>
        <w:rPr/>
      </w:pPr>
      <w:r>
        <w:rPr/>
        <w:t xml:space="preserve">&gt;&gt; Okay, this one, I like palatine.  </w:t>
      </w:r>
    </w:p>
    <w:p>
      <w:pPr>
        <w:pStyle w:val="Normal"/>
        <w:rPr/>
      </w:pPr>
      <w:r>
        <w:rPr/>
        <w:t>&gt;&gt; That’s okay and then what’s up here in front of it?</w:t>
      </w:r>
    </w:p>
    <w:p>
      <w:pPr>
        <w:pStyle w:val="Normal"/>
        <w:rPr/>
      </w:pPr>
      <w:r>
        <w:rPr/>
        <w:t>&gt;&gt; [INDISTINCT] I think that’s the. . .</w:t>
      </w:r>
    </w:p>
    <w:p>
      <w:pPr>
        <w:pStyle w:val="Normal"/>
        <w:rPr/>
      </w:pPr>
      <w:r>
        <w:rPr/>
        <w:t>&gt;&gt; [INDISTINCT]</w:t>
      </w:r>
    </w:p>
    <w:p>
      <w:pPr>
        <w:pStyle w:val="Normal"/>
        <w:rPr/>
      </w:pPr>
      <w:r>
        <w:rPr/>
        <w:t xml:space="preserve">&gt;&gt; Yeah.  Where is… this is oropharynx.  Okay, nasopharynx, some place maybe up over here, but that… you know, I think that’s pointing to the pharyngo-tempanic tube.  </w:t>
      </w:r>
    </w:p>
    <w:p>
      <w:pPr>
        <w:pStyle w:val="Normal"/>
        <w:rPr/>
      </w:pPr>
      <w:r>
        <w:rPr/>
        <w:t>&gt;&gt; This one here?</w:t>
      </w:r>
    </w:p>
    <w:p>
      <w:pPr>
        <w:pStyle w:val="Normal"/>
        <w:rPr/>
      </w:pPr>
      <w:r>
        <w:rPr/>
        <w:t>&gt;&gt; Yeah.  The orifice of the pharyngo-tempanic [INDISTINCT] tube.  And...</w:t>
      </w:r>
    </w:p>
    <w:p>
      <w:pPr>
        <w:pStyle w:val="Normal"/>
        <w:rPr/>
      </w:pPr>
      <w:r>
        <w:rPr/>
        <w:t>&gt;&gt; And this one here?  [INDISTINCT]</w:t>
      </w:r>
    </w:p>
    <w:p>
      <w:pPr>
        <w:pStyle w:val="Normal"/>
        <w:rPr/>
      </w:pPr>
      <w:r>
        <w:rPr/>
        <w:t xml:space="preserve">&gt;&gt; Yeah, oh, no there’s the epiglottis.  How about lingual-tonsil?  </w:t>
      </w:r>
    </w:p>
    <w:p>
      <w:pPr>
        <w:pStyle w:val="Normal"/>
        <w:rPr/>
      </w:pPr>
      <w:r>
        <w:rPr/>
        <w:t xml:space="preserve">&gt;&gt; Lingual-tonsil.  </w:t>
      </w:r>
    </w:p>
    <w:p>
      <w:pPr>
        <w:pStyle w:val="Normal"/>
        <w:rPr/>
      </w:pPr>
      <w:r>
        <w:rPr/>
        <w:t xml:space="preserve">&gt;&gt; Yeah.  </w:t>
      </w:r>
    </w:p>
    <w:p>
      <w:pPr>
        <w:pStyle w:val="Normal"/>
        <w:rPr/>
      </w:pPr>
      <w:r>
        <w:rPr/>
        <w:t>&gt;&gt; Okay.</w:t>
      </w:r>
    </w:p>
    <w:p>
      <w:pPr>
        <w:pStyle w:val="Normal"/>
        <w:rPr/>
      </w:pPr>
      <w:r>
        <w:rPr/>
        <w:t xml:space="preserve">&gt;&gt; Lingual tonsil.  And this guy here is epiglottis.  </w:t>
      </w:r>
    </w:p>
    <w:p>
      <w:pPr>
        <w:pStyle w:val="Normal"/>
        <w:rPr/>
      </w:pPr>
      <w:r>
        <w:rPr/>
        <w:t xml:space="preserve">&gt;&gt; Epiglottis.  </w:t>
      </w:r>
    </w:p>
    <w:p>
      <w:pPr>
        <w:pStyle w:val="Normal"/>
        <w:rPr/>
      </w:pPr>
      <w:r>
        <w:rPr/>
        <w:t>&gt;&gt; Yeah.</w:t>
      </w:r>
    </w:p>
    <w:p>
      <w:pPr>
        <w:pStyle w:val="Normal"/>
        <w:rPr/>
      </w:pPr>
      <w:r>
        <w:rPr/>
        <w:t>&gt;&gt; We didn’t decide [INDISTINCT] we have palatine tonsils and what ever [INDISTINCT]</w:t>
      </w:r>
    </w:p>
    <w:p>
      <w:pPr>
        <w:pStyle w:val="Normal"/>
        <w:rPr/>
      </w:pPr>
      <w:r>
        <w:rPr/>
        <w:t xml:space="preserve">&gt;&gt; I don’t know what that’s pointing to.  </w:t>
      </w:r>
    </w:p>
    <w:p>
      <w:pPr>
        <w:pStyle w:val="Normal"/>
        <w:rPr/>
      </w:pPr>
      <w:r>
        <w:rPr/>
        <w:t xml:space="preserve">&gt;&gt; We don’t know.  </w:t>
      </w:r>
    </w:p>
    <w:p>
      <w:pPr>
        <w:pStyle w:val="Normal"/>
        <w:rPr/>
      </w:pPr>
      <w:r>
        <w:rPr/>
        <w:t>&gt;&gt; [INDISTINCT] the hand out [INDISTINCT]</w:t>
      </w:r>
    </w:p>
    <w:p>
      <w:pPr>
        <w:pStyle w:val="Normal"/>
        <w:rPr/>
      </w:pPr>
      <w:r>
        <w:rPr/>
        <w:t xml:space="preserve">&gt;&gt; I put it in here.  </w:t>
      </w:r>
    </w:p>
    <w:p>
      <w:pPr>
        <w:pStyle w:val="Normal"/>
        <w:rPr/>
      </w:pPr>
      <w:r>
        <w:rPr/>
        <w:t xml:space="preserve">&gt;&gt; [INDISTINCT] </w:t>
      </w:r>
    </w:p>
    <w:p>
      <w:pPr>
        <w:pStyle w:val="Normal"/>
        <w:rPr/>
      </w:pPr>
      <w:r>
        <w:rPr/>
        <w:t>&gt;&gt; Oh, I shouldn’t have let everybody go early.  I should have showed that to you.  Okay, this one here, that’s it.</w:t>
      </w:r>
    </w:p>
    <w:p>
      <w:pPr>
        <w:pStyle w:val="Normal"/>
        <w:rPr/>
      </w:pPr>
      <w:r>
        <w:rPr/>
        <w:t>&gt;&gt; But you drew it.</w:t>
      </w:r>
    </w:p>
    <w:p>
      <w:pPr>
        <w:pStyle w:val="Normal"/>
        <w:rPr/>
      </w:pPr>
      <w:r>
        <w:rPr/>
        <w:t xml:space="preserve">&gt;&gt; Yeah, I drew it.  </w:t>
      </w:r>
    </w:p>
    <w:p>
      <w:pPr>
        <w:pStyle w:val="Normal"/>
        <w:rPr/>
      </w:pPr>
      <w:r>
        <w:rPr/>
        <w:t xml:space="preserve">&gt;&gt; I mean, that’s pretty much…  </w:t>
      </w:r>
    </w:p>
    <w:p>
      <w:pPr>
        <w:pStyle w:val="Normal"/>
        <w:rPr/>
      </w:pPr>
      <w:r>
        <w:rPr/>
        <w:t xml:space="preserve">&gt;&gt; That’s it.  But it’s fun to see, anyway, on the web.  </w:t>
      </w:r>
    </w:p>
    <w:p>
      <w:pPr>
        <w:pStyle w:val="Normal"/>
        <w:rPr/>
      </w:pPr>
      <w:r>
        <w:rPr/>
        <w:t>&gt;&gt; [INDISTINCT]</w:t>
      </w:r>
    </w:p>
    <w:p>
      <w:pPr>
        <w:pStyle w:val="Normal"/>
        <w:rPr/>
      </w:pPr>
      <w:r>
        <w:rPr/>
        <w:t xml:space="preserve">&gt;&gt; Yeah.  </w:t>
      </w:r>
    </w:p>
    <w:p>
      <w:pPr>
        <w:pStyle w:val="Normal"/>
        <w:rPr/>
      </w:pPr>
      <w:r>
        <w:rPr/>
        <w:t>&gt;&gt; [INDISTINCT]</w:t>
      </w:r>
    </w:p>
    <w:p>
      <w:pPr>
        <w:pStyle w:val="Normal"/>
        <w:rPr/>
      </w:pPr>
      <w:r>
        <w:rPr/>
        <w:t>&gt;&gt; I think that’s good enough, but maybe we’d go over it in class [INDISTINCT].</w:t>
      </w:r>
    </w:p>
    <w:p>
      <w:pPr>
        <w:pStyle w:val="Normal"/>
        <w:rPr/>
      </w:pPr>
      <w:r>
        <w:rPr/>
        <w:t>&gt;&gt; [INDISTINCT]</w:t>
      </w:r>
    </w:p>
    <w:p>
      <w:pPr>
        <w:pStyle w:val="Normal"/>
        <w:rPr/>
      </w:pPr>
      <w:r>
        <w:rPr/>
        <w:t>&gt;&gt; Yeah</w:t>
      </w:r>
    </w:p>
    <w:p>
      <w:pPr>
        <w:pStyle w:val="Normal"/>
        <w:rPr/>
      </w:pPr>
      <w:r>
        <w:rPr/>
        <w:t>&gt;&gt; [INDISTINCT]</w:t>
      </w:r>
    </w:p>
    <w:p>
      <w:pPr>
        <w:pStyle w:val="Normal"/>
        <w:rPr/>
      </w:pPr>
      <w:r>
        <w:rPr/>
        <w:t>&gt;&gt; Yeah</w:t>
      </w:r>
    </w:p>
    <w:p>
      <w:pPr>
        <w:pStyle w:val="Normal"/>
        <w:rPr/>
      </w:pPr>
      <w:r>
        <w:rPr/>
        <w:t>&gt;&gt; [INDISTINCT]</w:t>
      </w:r>
    </w:p>
    <w:p>
      <w:pPr>
        <w:pStyle w:val="Normal"/>
        <w:rPr/>
      </w:pPr>
      <w:r>
        <w:rPr/>
        <w:t xml:space="preserve">&gt;&gt; Well, the 62 is the D and you have a C in the lecture, that will probably bring it up to a C.  But we should probably go to my office and calculate.  Do you know all your lab grades now?  </w:t>
      </w:r>
    </w:p>
    <w:p>
      <w:pPr>
        <w:pStyle w:val="Normal"/>
        <w:rPr/>
      </w:pPr>
      <w:r>
        <w:rPr/>
        <w:t>&gt;&gt; [INDISTINCT]</w:t>
      </w:r>
    </w:p>
    <w:p>
      <w:pPr>
        <w:pStyle w:val="Normal"/>
        <w:rPr/>
      </w:pPr>
      <w:r>
        <w:rPr/>
        <w:t xml:space="preserve">&gt;&gt; Yeah, okay.  </w:t>
      </w:r>
    </w:p>
    <w:p>
      <w:pPr>
        <w:pStyle w:val="Normal"/>
        <w:rPr/>
      </w:pPr>
      <w:r>
        <w:rPr/>
        <w:t xml:space="preserve">&gt;&gt; We have one more practice.  </w:t>
      </w:r>
    </w:p>
    <w:p>
      <w:pPr>
        <w:pStyle w:val="Normal"/>
        <w:rPr/>
      </w:pPr>
      <w:r>
        <w:rPr/>
        <w:t xml:space="preserve">&gt;&gt; Oh, okay.  You have to do good on that.  That would help you.  Yeah, you should be able to do well on the practicum, I think.  There is only so much material there.  </w:t>
      </w:r>
    </w:p>
    <w:p>
      <w:pPr>
        <w:pStyle w:val="Normal"/>
        <w:rPr/>
      </w:pPr>
      <w:r>
        <w:rPr/>
        <w:t xml:space="preserve">&gt;&gt; Yeah.  </w:t>
      </w:r>
    </w:p>
    <w:p>
      <w:pPr>
        <w:pStyle w:val="Normal"/>
        <w:rPr/>
      </w:pPr>
      <w:r>
        <w:rPr/>
        <w:t>&gt;&gt; Okay</w:t>
      </w:r>
    </w:p>
    <w:p>
      <w:pPr>
        <w:pStyle w:val="Normal"/>
        <w:rPr/>
      </w:pPr>
      <w:r>
        <w:rPr/>
        <w:t xml:space="preserve">&gt;&gt; Okay, thank you.  </w:t>
      </w:r>
    </w:p>
    <w:p>
      <w:pPr>
        <w:pStyle w:val="Normal"/>
        <w:rPr/>
      </w:pPr>
      <w:r>
        <w:rPr/>
        <w:t xml:space="preserve">&gt;&gt; Okay.  </w:t>
      </w:r>
    </w:p>
    <w:p>
      <w:pPr>
        <w:pStyle w:val="Normal"/>
        <w:rPr/>
      </w:pPr>
      <w:r>
        <w:rPr/>
        <w:t xml:space="preserve">&gt;&gt; [INDISTINCT] open lab on Saturday?  </w:t>
      </w:r>
    </w:p>
    <w:p>
      <w:pPr>
        <w:pStyle w:val="Normal"/>
        <w:rPr/>
      </w:pPr>
      <w:r>
        <w:rPr/>
        <w:t xml:space="preserve">&gt;&gt; That, I don’t know.  I suspect not because I think Dr. Sanchez’s class is all finished by then, yeah.  But if you want to know, for sure, I would contact him, maybe give him a quick call, or step by his office right now.  It’s on the second floor.  </w:t>
      </w:r>
    </w:p>
    <w:p>
      <w:pPr>
        <w:pStyle w:val="Normal"/>
        <w:rPr/>
      </w:pPr>
      <w:r>
        <w:rPr/>
        <w:t>&gt;&gt; [INDISTINCT]</w:t>
      </w:r>
    </w:p>
    <w:p>
      <w:pPr>
        <w:pStyle w:val="Normal"/>
        <w:rPr/>
      </w:pPr>
      <w:r>
        <w:rPr/>
        <w:t xml:space="preserve">&gt;&gt; Yeah.  </w:t>
      </w:r>
    </w:p>
    <w:p>
      <w:pPr>
        <w:pStyle w:val="Normal"/>
        <w:rPr/>
      </w:pPr>
      <w:r>
        <w:rPr/>
        <w:t xml:space="preserve">&gt;&gt; Hi </w:t>
      </w:r>
    </w:p>
    <w:p>
      <w:pPr>
        <w:pStyle w:val="Normal"/>
        <w:rPr/>
      </w:pPr>
      <w:r>
        <w:rPr/>
        <w:t xml:space="preserve">&gt;&gt; [INDISTINCT] </w:t>
      </w:r>
    </w:p>
    <w:p>
      <w:pPr>
        <w:pStyle w:val="Normal"/>
        <w:rPr/>
      </w:pPr>
      <w:r>
        <w:rPr/>
        <w:t>&gt;&gt; Yeah, I don’t have any extra credit.  You just have to bring your grade up to A level somehow.</w:t>
      </w:r>
    </w:p>
    <w:p>
      <w:pPr>
        <w:pStyle w:val="Normal"/>
        <w:rPr/>
      </w:pPr>
      <w:r>
        <w:rPr/>
        <w:t>&gt;&gt; [INDISTINCT]</w:t>
      </w:r>
    </w:p>
    <w:p>
      <w:pPr>
        <w:pStyle w:val="Normal"/>
        <w:rPr/>
      </w:pPr>
      <w:r>
        <w:rPr/>
        <w:t xml:space="preserve">&gt;&gt; Okay, and what were the other grades like 90, 91, or what?  </w:t>
      </w:r>
    </w:p>
    <w:p>
      <w:pPr>
        <w:pStyle w:val="Normal"/>
        <w:rPr/>
      </w:pPr>
      <w:r>
        <w:rPr/>
        <w:t>&gt;&gt; No, [INDISTINCT]</w:t>
      </w:r>
    </w:p>
    <w:p>
      <w:pPr>
        <w:pStyle w:val="Normal"/>
        <w:rPr/>
      </w:pPr>
      <w:r>
        <w:rPr/>
        <w:t xml:space="preserve">&gt;&gt; Oh, and you got the 86 instead of the 90? </w:t>
      </w:r>
    </w:p>
    <w:p>
      <w:pPr>
        <w:pStyle w:val="Normal"/>
        <w:rPr/>
      </w:pPr>
      <w:r>
        <w:rPr/>
        <w:t xml:space="preserve">&gt;&gt; Yeah.  </w:t>
      </w:r>
    </w:p>
    <w:p>
      <w:pPr>
        <w:pStyle w:val="Normal"/>
        <w:rPr/>
      </w:pPr>
      <w:r>
        <w:rPr/>
        <w:t>&gt;&gt; Okay, so you need on this test a 94.  Okay?</w:t>
      </w:r>
    </w:p>
    <w:p>
      <w:pPr>
        <w:pStyle w:val="Normal"/>
        <w:rPr/>
      </w:pPr>
      <w:r>
        <w:rPr/>
        <w:t>&gt;&gt; [INDISTINCT]</w:t>
      </w:r>
    </w:p>
    <w:p>
      <w:pPr>
        <w:pStyle w:val="Normal"/>
        <w:rPr/>
      </w:pPr>
      <w:r>
        <w:rPr/>
        <w:t>&gt;&gt; Yeah, you have As in lab?</w:t>
      </w:r>
    </w:p>
    <w:p>
      <w:pPr>
        <w:pStyle w:val="Normal"/>
        <w:rPr/>
      </w:pPr>
      <w:r>
        <w:rPr/>
        <w:t xml:space="preserve">&gt;&gt; Yeah.  </w:t>
      </w:r>
    </w:p>
    <w:p>
      <w:pPr>
        <w:pStyle w:val="Normal"/>
        <w:rPr/>
      </w:pPr>
      <w:r>
        <w:rPr/>
        <w:t xml:space="preserve">&gt;&gt; Oh, that’s nice.  Okay, so you probably need like a 94 to make up for the 86.  </w:t>
      </w:r>
    </w:p>
    <w:p>
      <w:pPr>
        <w:pStyle w:val="Normal"/>
        <w:rPr/>
      </w:pPr>
      <w:r>
        <w:rPr/>
        <w:t>&gt;&gt; [INDISTINCT]</w:t>
      </w:r>
    </w:p>
    <w:p>
      <w:pPr>
        <w:pStyle w:val="Normal"/>
        <w:rPr/>
      </w:pPr>
      <w:r>
        <w:rPr/>
        <w:t xml:space="preserve">&gt;&gt; Oh, okay.  So you need… well, maybe it’s a 98 then because you need to make up four points for the two 86s.  So, two 86s, that four points each times two is eight--unless you have a 94 in lab then you’ll only need a 94 in the final.  </w:t>
      </w:r>
    </w:p>
    <w:p>
      <w:pPr>
        <w:pStyle w:val="Normal"/>
        <w:rPr/>
      </w:pPr>
      <w:r>
        <w:rPr/>
        <w:t xml:space="preserve">&gt;&gt; [INDISTINCT] </w:t>
      </w:r>
    </w:p>
    <w:p>
      <w:pPr>
        <w:pStyle w:val="Normal"/>
        <w:rPr/>
      </w:pPr>
      <w:r>
        <w:rPr/>
        <w:t xml:space="preserve">&gt;&gt; You know how high a grade you have in lab? Id it like a 93, 94, 95? </w:t>
      </w:r>
    </w:p>
    <w:p>
      <w:pPr>
        <w:pStyle w:val="Normal"/>
        <w:rPr/>
      </w:pPr>
      <w:r>
        <w:rPr/>
        <w:t xml:space="preserve">&gt;&gt; [INDISTINCT] </w:t>
      </w:r>
    </w:p>
    <w:p>
      <w:pPr>
        <w:pStyle w:val="Normal"/>
        <w:rPr/>
      </w:pPr>
      <w:r>
        <w:rPr/>
        <w:t xml:space="preserve">&gt;&gt; Okay, I don’t what that is, it’s a B or some kind but I don’t know exactly.  </w:t>
      </w:r>
    </w:p>
    <w:p>
      <w:pPr>
        <w:pStyle w:val="Normal"/>
        <w:rPr/>
      </w:pPr>
      <w:r>
        <w:rPr/>
        <w:t>&gt;&gt; [INDISTINCT]</w:t>
      </w:r>
    </w:p>
    <w:p>
      <w:pPr>
        <w:pStyle w:val="Normal"/>
        <w:rPr/>
      </w:pPr>
      <w:r>
        <w:rPr/>
        <w:t xml:space="preserve">&gt;&gt; Oh good.  Yeah it helps you a lot.  And you have one more practicum to take? So you have applied yourself in that last practicum and the test in here.  </w:t>
      </w:r>
    </w:p>
    <w:p>
      <w:pPr>
        <w:pStyle w:val="Normal"/>
        <w:rPr/>
      </w:pPr>
      <w:r>
        <w:rPr/>
        <w:t>&gt;&gt;[INDISTINCT]</w:t>
      </w:r>
    </w:p>
    <w:p>
      <w:pPr>
        <w:pStyle w:val="Normal"/>
        <w:rPr/>
      </w:pPr>
      <w:r>
        <w:rPr/>
        <w:t xml:space="preserve">&gt;&gt; Okay.  </w:t>
      </w:r>
    </w:p>
    <w:p>
      <w:pPr>
        <w:pStyle w:val="Normal"/>
        <w:rPr/>
      </w:pPr>
      <w:r>
        <w:rPr/>
        <w:t>&gt;&gt; Couple more, I got this on a dish slide [INDISTINCT]</w:t>
      </w:r>
    </w:p>
    <w:p>
      <w:pPr>
        <w:pStyle w:val="Normal"/>
        <w:rPr/>
      </w:pPr>
      <w:r>
        <w:rPr/>
        <w:t xml:space="preserve">&gt;&gt; Those guys are getting jet both of the penis, yes, curves of the penis, yes, Volvo- urethral gland.  </w:t>
      </w:r>
    </w:p>
    <w:p>
      <w:pPr>
        <w:pStyle w:val="Normal"/>
        <w:rPr/>
      </w:pPr>
      <w:r>
        <w:rPr/>
        <w:t xml:space="preserve">&gt;&gt; Practicum.  </w:t>
      </w:r>
    </w:p>
    <w:p>
      <w:pPr>
        <w:pStyle w:val="Normal"/>
        <w:rPr/>
      </w:pPr>
      <w:r>
        <w:rPr/>
        <w:t>&gt;&gt; It’s not you book, anymore?</w:t>
      </w:r>
    </w:p>
    <w:p>
      <w:pPr>
        <w:pStyle w:val="Normal"/>
        <w:rPr/>
      </w:pPr>
      <w:r>
        <w:rPr/>
        <w:t xml:space="preserve">&gt;&gt; Nope.  </w:t>
      </w:r>
    </w:p>
    <w:p>
      <w:pPr>
        <w:pStyle w:val="Normal"/>
        <w:rPr/>
      </w:pPr>
      <w:r>
        <w:rPr/>
        <w:t xml:space="preserve">&gt;&gt; Oh, wow.  </w:t>
      </w:r>
    </w:p>
    <w:p>
      <w:pPr>
        <w:pStyle w:val="Normal"/>
        <w:rPr/>
      </w:pPr>
      <w:r>
        <w:rPr/>
        <w:t>&gt;&gt; Check it out, they decided it was a [INDISTINCT] whatever that is, between I think that’s the straight tubule.   [INDISTINCT]</w:t>
      </w:r>
    </w:p>
    <w:p>
      <w:pPr>
        <w:pStyle w:val="Normal"/>
        <w:rPr/>
      </w:pPr>
      <w:r>
        <w:rPr/>
        <w:t xml:space="preserve">&gt;&gt; Okay, this one here is really the straight [INDISTINCT] and this one is the retes testis.  </w:t>
      </w:r>
    </w:p>
    <w:p>
      <w:pPr>
        <w:pStyle w:val="Normal"/>
        <w:rPr/>
      </w:pPr>
      <w:r>
        <w:rPr/>
        <w:t>&gt;&gt; The what?</w:t>
      </w:r>
    </w:p>
    <w:p>
      <w:pPr>
        <w:pStyle w:val="Normal"/>
        <w:rPr/>
      </w:pPr>
      <w:r>
        <w:rPr/>
        <w:t xml:space="preserve">&gt;&gt; Retes, R-E-T-E-S.  </w:t>
      </w:r>
    </w:p>
    <w:p>
      <w:pPr>
        <w:pStyle w:val="Normal"/>
        <w:rPr/>
      </w:pPr>
      <w:r>
        <w:rPr/>
        <w:t>&gt;&gt; okay.  And that final is on the Monday the 19</w:t>
      </w:r>
      <w:r>
        <w:rPr>
          <w:vertAlign w:val="superscript"/>
        </w:rPr>
        <w:t>th</w:t>
      </w:r>
      <w:r>
        <w:rPr/>
        <w:t>?</w:t>
      </w:r>
    </w:p>
    <w:p>
      <w:pPr>
        <w:pStyle w:val="Normal"/>
        <w:rPr/>
      </w:pPr>
      <w:r>
        <w:rPr/>
        <w:t xml:space="preserve">&gt;&gt; I’m going to check right now.  </w:t>
      </w:r>
    </w:p>
    <w:p>
      <w:pPr>
        <w:pStyle w:val="Normal"/>
        <w:rPr/>
      </w:pPr>
      <w:r>
        <w:rPr/>
        <w:t>&gt;&gt; [INDISTINCT]</w:t>
      </w:r>
    </w:p>
    <w:p>
      <w:pPr>
        <w:pStyle w:val="Normal"/>
        <w:rPr/>
      </w:pPr>
      <w:r>
        <w:rPr/>
        <w:t>&gt;&gt; Oh yeah?</w:t>
      </w:r>
    </w:p>
    <w:p>
      <w:pPr>
        <w:pStyle w:val="Normal"/>
        <w:rPr/>
      </w:pPr>
      <w:r>
        <w:rPr/>
        <w:t>&gt;&gt; Yeah, so if I can’t get [INDISTINCT] what can I go?</w:t>
      </w:r>
    </w:p>
    <w:p>
      <w:pPr>
        <w:pStyle w:val="Normal"/>
        <w:rPr/>
      </w:pPr>
      <w:r>
        <w:rPr/>
        <w:t xml:space="preserve">&gt;&gt; Well, you have to make up the test.  </w:t>
      </w:r>
    </w:p>
    <w:p>
      <w:pPr>
        <w:pStyle w:val="Normal"/>
        <w:rPr/>
      </w:pPr>
      <w:r>
        <w:rPr/>
        <w:t>&gt;&gt; We’ll just E-mail you or get after or [INDISTINCT]</w:t>
      </w:r>
    </w:p>
    <w:p>
      <w:pPr>
        <w:pStyle w:val="Normal"/>
        <w:rPr/>
      </w:pPr>
      <w:r>
        <w:rPr/>
        <w:t xml:space="preserve">&gt;&gt; Yeah.  What ever.  </w:t>
      </w:r>
    </w:p>
    <w:p>
      <w:pPr>
        <w:pStyle w:val="Normal"/>
        <w:rPr/>
      </w:pPr>
      <w:r>
        <w:rPr/>
        <w:t>&gt;&gt; You around [INDISTINCT]</w:t>
      </w:r>
    </w:p>
    <w:p>
      <w:pPr>
        <w:pStyle w:val="Normal"/>
        <w:rPr/>
      </w:pPr>
      <w:r>
        <w:rPr/>
        <w:t xml:space="preserve">&gt;&gt; I’ll be around.  Yeah, I’ll be around a lot.  </w:t>
      </w:r>
    </w:p>
    <w:p>
      <w:pPr>
        <w:pStyle w:val="Normal"/>
        <w:rPr/>
      </w:pPr>
      <w:r>
        <w:rPr/>
        <w:t>&gt;&gt; [INDISTINCT]</w:t>
      </w:r>
    </w:p>
    <w:p>
      <w:pPr>
        <w:pStyle w:val="Normal"/>
        <w:rPr/>
      </w:pPr>
      <w:r>
        <w:rPr/>
        <w:t xml:space="preserve">&gt;&gt; Yeah. Or actually what I can do, is put it in the testing center in library and then you can take it anytime where I don’t even have to be around.  </w:t>
      </w:r>
    </w:p>
    <w:p>
      <w:pPr>
        <w:pStyle w:val="Normal"/>
        <w:rPr/>
      </w:pPr>
      <w:r>
        <w:rPr/>
        <w:t>&gt;&gt; Okay.  [INDISTINCT]</w:t>
      </w:r>
    </w:p>
    <w:p>
      <w:pPr>
        <w:pStyle w:val="Normal"/>
        <w:rPr/>
      </w:pPr>
      <w:r>
        <w:rPr/>
        <w:t>&gt;&gt; [INDISTINCT] your jury summon or something,</w:t>
      </w:r>
    </w:p>
    <w:p>
      <w:pPr>
        <w:pStyle w:val="Normal"/>
        <w:rPr/>
      </w:pPr>
      <w:r>
        <w:rPr/>
        <w:t>&gt;&gt; [INDISTINCT]</w:t>
      </w:r>
    </w:p>
    <w:p>
      <w:pPr>
        <w:pStyle w:val="Normal"/>
        <w:rPr/>
      </w:pPr>
      <w:r>
        <w:rPr/>
        <w:t>&gt;&gt; Oh, okay.  Just email me,</w:t>
      </w:r>
    </w:p>
    <w:p>
      <w:pPr>
        <w:pStyle w:val="Normal"/>
        <w:rPr/>
      </w:pPr>
      <w:r>
        <w:rPr/>
        <w:t>&gt;&gt; Should I come in Wednesday, are you here in Wednesday?</w:t>
      </w:r>
    </w:p>
    <w:p>
      <w:pPr>
        <w:pStyle w:val="Normal"/>
        <w:rPr/>
      </w:pPr>
      <w:r>
        <w:rPr/>
        <w:t xml:space="preserve">&gt;&gt; Yeah, definitely.  </w:t>
      </w:r>
    </w:p>
    <w:p>
      <w:pPr>
        <w:pStyle w:val="Normal"/>
        <w:rPr/>
      </w:pPr>
      <w:r>
        <w:rPr/>
        <w:t>&gt;&gt; Are we not having class though?</w:t>
      </w:r>
    </w:p>
    <w:p>
      <w:pPr>
        <w:pStyle w:val="Normal"/>
        <w:rPr/>
      </w:pPr>
      <w:r>
        <w:rPr/>
        <w:t>&gt;&gt; No, because that’s already finals, starting.</w:t>
      </w:r>
    </w:p>
    <w:p>
      <w:pPr>
        <w:pStyle w:val="Normal"/>
        <w:rPr/>
      </w:pPr>
      <w:r>
        <w:rPr/>
        <w:t>&gt;&gt; Okay, well can I take it on Wednesday?</w:t>
      </w:r>
    </w:p>
    <w:p>
      <w:pPr>
        <w:pStyle w:val="Normal"/>
        <w:rPr/>
      </w:pPr>
      <w:r>
        <w:rPr/>
        <w:t xml:space="preserve">&gt;&gt; I don’t know if I have it ready by then.  </w:t>
      </w:r>
    </w:p>
    <w:p>
      <w:pPr>
        <w:pStyle w:val="Normal"/>
        <w:rPr/>
      </w:pPr>
      <w:r>
        <w:rPr/>
        <w:t>&gt;&gt; All right, then I’ll just find [INDISTINCT]</w:t>
      </w:r>
    </w:p>
    <w:p>
      <w:pPr>
        <w:pStyle w:val="Normal"/>
        <w:rPr/>
      </w:pPr>
      <w:r>
        <w:rPr/>
        <w:t xml:space="preserve">&gt;&gt; Yeah.  </w:t>
      </w:r>
    </w:p>
    <w:p>
      <w:pPr>
        <w:pStyle w:val="Normal"/>
        <w:rPr/>
      </w:pPr>
      <w:r>
        <w:rPr/>
        <w:t>&gt;&gt; [INDISTINCT]</w:t>
      </w:r>
    </w:p>
    <w:p>
      <w:pPr>
        <w:pStyle w:val="Normal"/>
        <w:rPr/>
      </w:pPr>
      <w:r>
        <w:rPr/>
        <w:t xml:space="preserve">&gt;&gt; I understand.  Just remember [INDISTINCT].  </w:t>
      </w:r>
    </w:p>
    <w:p>
      <w:pPr>
        <w:pStyle w:val="Normal"/>
        <w:rPr/>
      </w:pPr>
      <w:r>
        <w:rPr/>
        <w:t>&gt;&gt; [INDISTINCT]</w:t>
      </w:r>
    </w:p>
    <w:p>
      <w:pPr>
        <w:pStyle w:val="Normal"/>
        <w:rPr/>
      </w:pPr>
      <w:r>
        <w:rPr/>
        <w:t xml:space="preserve">&gt;&gt; Okay.  </w:t>
      </w:r>
    </w:p>
    <w:p>
      <w:pPr>
        <w:pStyle w:val="Normal"/>
        <w:rPr/>
      </w:pPr>
      <w:r>
        <w:rPr/>
        <w:t>&gt;&gt; Okay, did we have a messy class today or what?</w:t>
      </w:r>
    </w:p>
    <w:p>
      <w:pPr>
        <w:pStyle w:val="Normal"/>
        <w:rPr/>
      </w:pPr>
      <w:r>
        <w:rPr/>
        <w:t>&gt;&gt; [INDISTINCT]</w:t>
      </w:r>
    </w:p>
    <w:p>
      <w:pPr>
        <w:pStyle w:val="Normal"/>
        <w:rPr/>
      </w:pPr>
      <w:r>
        <w:rPr/>
        <w:t>&gt;&gt; Do you have all your wipes?</w:t>
      </w:r>
    </w:p>
    <w:p>
      <w:pPr>
        <w:pStyle w:val="Normal"/>
        <w:rPr/>
      </w:pPr>
      <w:r>
        <w:rPr/>
        <w:t>&gt;&gt; [INDISTINCT]</w:t>
      </w:r>
    </w:p>
    <w:p>
      <w:pPr>
        <w:pStyle w:val="Normal"/>
        <w:rPr/>
      </w:pPr>
      <w:r>
        <w:rPr/>
        <w:t>&gt;&gt; Oh, good [INDISTINCT].  Do you need that computer on?</w:t>
      </w:r>
    </w:p>
    <w:p>
      <w:pPr>
        <w:pStyle w:val="Normal"/>
        <w:rPr/>
      </w:pPr>
      <w:r>
        <w:rPr/>
        <w:t>&gt;&gt; Leave it on.</w:t>
      </w:r>
    </w:p>
    <w:p>
      <w:pPr>
        <w:pStyle w:val="Normal"/>
        <w:rPr/>
      </w:pPr>
      <w:r>
        <w:rPr/>
        <w:t>&gt;&gt; Okay, something funny was happening with this computer.  I turned it on and all the files on the desktop were highlighted.  So when I tried to open one file, everything would open up in like a million different windows.  What on earth is going on?  So, I rebooted it, it came back exactly the same way and I go…</w:t>
      </w:r>
    </w:p>
    <w:p>
      <w:pPr>
        <w:pStyle w:val="Normal"/>
        <w:rPr/>
      </w:pPr>
      <w:r>
        <w:rPr/>
        <w:t>&gt;&gt; What did you do?</w:t>
      </w:r>
    </w:p>
    <w:p>
      <w:pPr>
        <w:pStyle w:val="Normal"/>
        <w:rPr/>
      </w:pPr>
      <w:r>
        <w:rPr/>
        <w:t>&gt;&gt; I go, something is really strange.  Ah, and then it hit me because I was looking for this keyboard, it had fallen down behind the racket--something was pressing the button back there.  I thought I was in big trouble, but as it turned out, it wasn’t so bad.  Okay, I’ll leave it on.  But I flipped it to DVD.</w:t>
      </w:r>
    </w:p>
    <w:p>
      <w:pPr>
        <w:pStyle w:val="Normal"/>
        <w:rPr/>
      </w:pPr>
      <w:r>
        <w:rPr/>
        <w:t>&gt;&gt; Oh, good.  Is that how quick it is?</w:t>
      </w:r>
    </w:p>
    <w:p>
      <w:pPr>
        <w:pStyle w:val="Normal"/>
        <w:rPr/>
      </w:pPr>
      <w:r>
        <w:rPr/>
        <w:t xml:space="preserve">&gt;&gt; Yeah it’s one quick way.  Well, I have some students learn about the nephron today.  They didn’t want to.  They thought it was complicated, but I think I finally won them over.  You know, you get those looks sometimes, like, you want me to know what?  Because [INDISTINCT] convoluted pictures of the nephron, you know, they very artistic and when you look at it, you go, oh, god, what’s going on there.  </w:t>
      </w:r>
    </w:p>
    <w:p>
      <w:pPr>
        <w:pStyle w:val="Normal"/>
        <w:rPr/>
      </w:pPr>
      <w:r>
        <w:rPr/>
        <w:t>&gt;&gt; That’s exactly [INDISTINCT].</w:t>
      </w:r>
    </w:p>
    <w:p>
      <w:pPr>
        <w:pStyle w:val="Normal"/>
        <w:rPr/>
      </w:pPr>
      <w:r>
        <w:rPr/>
        <w:t xml:space="preserve">&gt;&gt; It’s very pretty but...  </w:t>
      </w:r>
    </w:p>
    <w:p>
      <w:pPr>
        <w:pStyle w:val="Normal"/>
        <w:rPr/>
      </w:pPr>
      <w:r>
        <w:rPr/>
        <w:t>&gt;&gt; [INDISTINCT]</w:t>
      </w:r>
    </w:p>
    <w:p>
      <w:pPr>
        <w:pStyle w:val="Normal"/>
        <w:rPr/>
      </w:pPr>
      <w:r>
        <w:rPr/>
        <w:t>&gt;&gt; Oh, wow, I didn’t know you had this room, too.  Nice.  Heavy duty tripods, nice.  Cool.</w:t>
      </w:r>
    </w:p>
    <w:p>
      <w:pPr>
        <w:pStyle w:val="Normal"/>
        <w:rPr/>
      </w:pPr>
      <w:r>
        <w:rPr/>
        <w:t xml:space="preserve">&gt;&gt; Me?  I was just wondering if you were waiting to talk to me, you know.  </w:t>
      </w:r>
    </w:p>
    <w:p>
      <w:pPr>
        <w:pStyle w:val="Normal"/>
        <w:rPr/>
      </w:pPr>
      <w:r>
        <w:rPr/>
        <w:t>&gt;&gt; [INDISTINCT]</w:t>
      </w:r>
    </w:p>
    <w:p>
      <w:pPr>
        <w:pStyle w:val="Normal"/>
        <w:rPr/>
      </w:pPr>
      <w:r>
        <w:rPr/>
        <w:t xml:space="preserve">&gt;&gt; Yeah, I heard there is such a thing.  </w:t>
      </w:r>
    </w:p>
    <w:p>
      <w:pPr>
        <w:pStyle w:val="Normal"/>
        <w:rPr/>
      </w:pPr>
      <w:r>
        <w:rPr/>
        <w:t>&gt;&gt; [INDISTINCT]</w:t>
      </w:r>
    </w:p>
    <w:p>
      <w:pPr>
        <w:pStyle w:val="Normal"/>
        <w:rPr/>
      </w:pPr>
      <w:r>
        <w:rPr/>
        <w:t xml:space="preserve">&gt;&gt; Very good, yeah, mine as well.  </w:t>
      </w:r>
    </w:p>
    <w:p>
      <w:pPr>
        <w:pStyle w:val="Normal"/>
        <w:rPr/>
      </w:pPr>
      <w:r>
        <w:rPr/>
        <w:t>&gt;&gt; [INDISTINCT]</w:t>
      </w:r>
    </w:p>
    <w:p>
      <w:pPr>
        <w:pStyle w:val="Normal"/>
        <w:rPr/>
      </w:pPr>
      <w:r>
        <w:rPr/>
        <w:t xml:space="preserve">&gt;&gt; Okay.   I wish I had that one when I was in school.  </w:t>
      </w:r>
    </w:p>
    <w:p>
      <w:pPr>
        <w:pStyle w:val="Normal"/>
        <w:rPr/>
      </w:pPr>
      <w:r>
        <w:rPr/>
        <w:t xml:space="preserve">&gt;&gt; [INDISTINCT]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3:00Z</dcterms:created>
  <dc:creator>Admin</dc:creator>
  <dc:description/>
  <cp:keywords/>
  <dc:language>en-US</dc:language>
  <cp:lastModifiedBy>paramedix</cp:lastModifiedBy>
  <dcterms:modified xsi:type="dcterms:W3CDTF">2008-08-12T06:07:00Z</dcterms:modified>
  <cp:revision>17</cp:revision>
  <dc:subject/>
  <dc:title>BIOL 231</dc:title>
</cp:coreProperties>
</file>