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13, Respiratory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Well, good morning everybody.  This is Bio 231 Human Anatomy, and it is April 30th, we’re going to start the Respiratory chapter today.  But before we get going, you realize that last Friday or Saturday, maybe last Friday for you, but Saturday for instructors, was the last day to drop somebody and I did drop a number of students.  I don’t notice anybody in here that I dropped, but nonetheless, it’s important for you to check Web Star and make sure you’re still enrolled in the class.  Probably, nobody in here really has to go and check because I don’t think I dropped anybody in here.  But it’s always a good idea, right, because if at the end of the semester you think you’re in the class and there was a mistake, somebody dropped you by accident and there’s a lot of people involved, right, you have lab instructors and sometimes, I don’t even ever see your lab instructors during the semester, just double-check and make sure everything is okay because only officially registered students are really allowed in class.  So, just double-check to make sure you’re still registered for the class.  Okay?  And then see me if, for some reason, there’s a problem.  Any questions on that?</w:t>
      </w:r>
    </w:p>
    <w:p>
      <w:pPr>
        <w:pStyle w:val="Normal"/>
        <w:rPr/>
      </w:pPr>
      <w:r>
        <w:rPr/>
        <w:t xml:space="preserve">&gt;&gt; [INDISTINCT] </w:t>
      </w:r>
    </w:p>
    <w:p>
      <w:pPr>
        <w:pStyle w:val="Normal"/>
        <w:rPr/>
      </w:pPr>
      <w:r>
        <w:rPr/>
        <w:t>&gt;&gt; No?  Okay.  Open lab, Friday.  Yeah, how about from 11:00 until 1:00?  Oh, and I do have another comment, but I forgot the exact time.  I think, in the syllabus, I said that the final was going to be given later in the afternoon like 3:30 till 5:30, something like that.  But it’s not, it’s in the morning.  I believe it’s 10:30 to 11:30, maybe a little bit longer, 10:30 to 12:30, something like that.  Okay?</w:t>
      </w:r>
    </w:p>
    <w:p>
      <w:pPr>
        <w:pStyle w:val="Normal"/>
        <w:rPr/>
      </w:pPr>
      <w:r>
        <w:rPr/>
        <w:t xml:space="preserve">&gt;&gt; [INDISTINCT] </w:t>
      </w:r>
    </w:p>
    <w:p>
      <w:pPr>
        <w:pStyle w:val="Normal"/>
        <w:rPr/>
      </w:pPr>
      <w:r>
        <w:rPr/>
        <w:t>&gt;&gt; Okay.  But, you know, that’s just by memory, and my memory on that is a little fuzzy, so check the schedule, but I’ll try to write it down on a piece of paper and tell you next time.  But it’s going to be in the morning, it’s not going to be late afternoon like it says on the syllabus.  But the date, I believe, is correct.  Okay?</w:t>
      </w:r>
    </w:p>
    <w:p>
      <w:pPr>
        <w:pStyle w:val="Normal"/>
        <w:rPr/>
      </w:pPr>
      <w:r>
        <w:rPr/>
        <w:t>&gt;&gt; On the 14th?</w:t>
      </w:r>
    </w:p>
    <w:p>
      <w:pPr>
        <w:pStyle w:val="Normal"/>
        <w:rPr/>
      </w:pPr>
      <w:r>
        <w:rPr/>
        <w:t>&gt;&gt; Yeah, the 14th.  Okay.  So, those are, really, the only announcements that I have.  So, we’re going to start Respiratory System today.  Okay.  Okay, so the functions of the Respiratory System are these following four: ventilation--not quite sure your book uses the term “ventilation” as opposed to respiration.  Some books use respiration, including maybe yours but respiration could also be a biochemical pathway or a number of biochemical pathways in your body like aerobic respiration or anaerobic respiration, and that’s not what I mean.  I’d really mean ventilation and that just means breathing in and out of your body, how do you bring air into your lungs and how we get air outside of our lungs.  All right?  So, that’s real important.  Some people have difficulty with that.  And you got to learn why we can inhale and exhale and what are some of the problems that could develop as a result.  Okay.  Gas exchange between the air in the lungs and the blood, what kind of blood vessel is specialized for exchange?  Capillary.  Why is that?</w:t>
      </w:r>
    </w:p>
    <w:p>
      <w:pPr>
        <w:pStyle w:val="Normal"/>
        <w:rPr/>
      </w:pPr>
      <w:r>
        <w:rPr/>
        <w:t xml:space="preserve">&gt;&gt; [INDISTINCT] </w:t>
      </w:r>
    </w:p>
    <w:p>
      <w:pPr>
        <w:pStyle w:val="Normal"/>
        <w:rPr/>
      </w:pPr>
      <w:r>
        <w:rPr/>
        <w:t>&gt;&gt; Because it’s thin.  Right?  It’s got a really dinky membrane, just an endothelium around it.  And some people have problems with that exchange mechanism, structurally, in their body.  So, we got to be familiar with that.  Also transport of various gases in the blood, in particular oxygen and carbon dioxide.  Oxygen is necessary for you to make what compound?</w:t>
      </w:r>
    </w:p>
    <w:p>
      <w:pPr>
        <w:pStyle w:val="Normal"/>
        <w:rPr/>
      </w:pPr>
      <w:r>
        <w:rPr/>
        <w:t xml:space="preserve">&gt;&gt; [INDISTINCT] </w:t>
      </w:r>
    </w:p>
    <w:p>
      <w:pPr>
        <w:pStyle w:val="Normal"/>
        <w:rPr/>
      </w:pPr>
      <w:r>
        <w:rPr/>
        <w:t>&gt;&gt; This is--we don’t cover this in our book, in Anatomy, very much but you spend months in the Physiology class learning why oxygen is important.  Oxygen is important because that’s how your body makes most of the ATP (adenosine triphosphate).  What organelle is responsible for making ATP in your cells?</w:t>
      </w:r>
    </w:p>
    <w:p>
      <w:pPr>
        <w:pStyle w:val="Normal"/>
        <w:rPr/>
      </w:pPr>
      <w:r>
        <w:rPr/>
        <w:t>&gt;&gt; Mitochondria.</w:t>
      </w:r>
    </w:p>
    <w:p>
      <w:pPr>
        <w:pStyle w:val="Normal"/>
        <w:rPr/>
      </w:pPr>
      <w:r>
        <w:rPr/>
        <w:t>&gt;&gt; Mitochondria.  So, could you take an educated guess and say what organelle inside your cells need oxygen?  Okay.  Okay, we’ll add those two little concepts up and that is the mitochondria need oxygen because mitochondria make ATP, all right, and we need oxygen to make ATP.  So, a better way of saying that is that mitochondria need oxygen to make ATP.  And as a result, the by-product of their metabolism is the production of CO2, so CO2 is the waste product and our Respiratory System partially is designed to get rid of that carbon dioxide.  And then, we also have to be concerned with exchange, again, not just in the lungs but in the tissues between the blood and the tissue spaces.  That’s another important function of the Respiratory System.  Okay.  So, let’s just get back to Anatomy and if we think of the Respiratory System, we could break it down into two main areas: the upper respiratory tract and the lower respiratory tract.  And the upper respiratory tract includes the nose, a number of little cavities, the nasopharynx, the oropharynx and laryngeal pharynx; the nasal cavity, which is in the nose, and the pharynx.  And the pharynx is just a fancy name for your throat.  So, when you have a sore throat, guess what you have, medically speaking?</w:t>
      </w:r>
    </w:p>
    <w:p>
      <w:pPr>
        <w:pStyle w:val="Normal"/>
        <w:rPr/>
      </w:pPr>
      <w:r>
        <w:rPr/>
        <w:t xml:space="preserve">&gt;&gt; [INDISTINCT] </w:t>
      </w:r>
    </w:p>
    <w:p>
      <w:pPr>
        <w:pStyle w:val="Normal"/>
        <w:rPr/>
      </w:pPr>
      <w:r>
        <w:rPr/>
        <w:t>&gt;&gt; You have a pharyngitis.  But typically, we don’t talk about pharyngitis very much in lay terms, but there is something in the lower respiratory tract, which is the larynx, and when you have an infection of the larynx, right, we commonly talk about that in everyday language.  That would be called what?  What would be an infection of the larynx or lower respiratory tract?  That would be laryngitis, and everybody is familiar with what a symptom is.  There’s a classical symptom when you have laryngitis.  What’s that?  You can’t talk, that’s right.  So, there has to be some kind of apparatus for speech in the larynx that you don’t have in the pharynx, but still, when you get a sore throat, you still can talk but it might hurt.  Okay.  So, let’s look at where these things are located.  So, here is a nice picture that shows the whole respiratory tract.  Right?  So, here we have the nasal cavity.  Right?  Then, there’s the nostril right there, and you can see the nasal conchae inside the nasal cavity.  And I can’t remember if we talked about the function of the nasal conchae when we were looking at bones, but I guess maybe now is a good time.  It’s covered with a mucous membrane.  And so, when we breathe in air that’s very dry, it has the tendency to humidify that air so that when the dry air reaches our lungs, it doesn’t turn our lungs into potato chips, all right, so it helps air condition the air.  And what else does an air conditioner do?</w:t>
      </w:r>
    </w:p>
    <w:p>
      <w:pPr>
        <w:pStyle w:val="Normal"/>
        <w:rPr/>
      </w:pPr>
      <w:r>
        <w:rPr/>
        <w:t xml:space="preserve">&gt;&gt; [INDISTINCT] </w:t>
      </w:r>
    </w:p>
    <w:p>
      <w:pPr>
        <w:pStyle w:val="Normal"/>
        <w:rPr/>
      </w:pPr>
      <w:r>
        <w:rPr/>
        <w:t>&gt;&gt; It cools, that’s right.  So, if the air is hot, if it’s above your body temperature when you breathe in, your nasal cavity and the membranes over the conchae cool the air down to body temperature so that you don’t burn your lungs.  Or if it’s cold outside, what else will happen?</w:t>
      </w:r>
    </w:p>
    <w:p>
      <w:pPr>
        <w:pStyle w:val="Normal"/>
        <w:rPr/>
      </w:pPr>
      <w:r>
        <w:rPr/>
        <w:t xml:space="preserve">&gt;&gt; [INDISTINCT] </w:t>
      </w:r>
    </w:p>
    <w:p>
      <w:pPr>
        <w:pStyle w:val="Normal"/>
        <w:rPr/>
      </w:pPr>
      <w:r>
        <w:rPr/>
        <w:t>&gt;&gt; It will heat the air up so that you don’t freeze your lungs.  And, of course, that only works under kind of normal circumstances, right, but if you’re in a burning building and you’re breathing in searing hot gases, the nasal conchae can’t protect your lungs from burning.  All right?  So--or if it’s super cold, if it’s like -50° below zero or something, that your nose won’t be able to warm that air up and you can still freeze your lungs.  But under most circumstances, the nasal cavity works just fine.  Okay?  So, this is purely an air passageway.  Right?  So, this then is connected to your throat, that’s what we called the pharynx.  And the pharynx is interesting because not only is it an air passageway, but it’s a passageway for food and things that we drink.  Right?  So, it’s both for nourishment of substances as well as air.  So, there’s your pharynx and that’s your throat.  And so, here’s your oral cavity and, typically, we don’t think of the oral cavity as part of the respiratory tract but, of course, you can breath through your mouth, right, if you have to breath very strenuously, breath through your mouth.  And so, this is all the upper respiratory tract.  The lower respiratory tract begins right at this level right here and that’s the larynx.  And the larynx has a number of cartilaginous structures in it that hold it open all the time.  And as a matter of fact, what can you tell me about your nasal cavity and your nose?  Is it open all the time?</w:t>
      </w:r>
    </w:p>
    <w:p>
      <w:pPr>
        <w:pStyle w:val="Normal"/>
        <w:rPr/>
      </w:pPr>
      <w:r>
        <w:rPr/>
        <w:t xml:space="preserve">&gt;&gt; [INDISTINCT] </w:t>
      </w:r>
    </w:p>
    <w:p>
      <w:pPr>
        <w:pStyle w:val="Normal"/>
        <w:rPr/>
      </w:pPr>
      <w:r>
        <w:rPr/>
        <w:t>&gt;&gt; Yeah, it never closes, not like your mouth, right, that kind of closes when you relax.  But the nasal cavity is open all the time because it’s made by bones and, probably, you should know the bones that form the nasal cavity and what makes the nasal septum right beside just these nasal conchae right here.  But there are cartilages in the nose itself, the bridge of the nose that holds the nose open all the time.  And we’re going to find out why that is in just a second.  So, just like that nose has cartilages; the larynx has a lot of cartilages, as well, associated with it.  And the larynx is superior to the trachea, this is your windpipe, so this is an airway, a major structure of the lower respiratory tract, and it has cartilaginous rings.  And the job of that cartilage is to keep the trachea open all the time.  And that has some important clinical implications, and it has some important physiologic implications, as well.  Okay.  So, let’s talk about the larynx right here.  Actually, maybe let’s go to the next slide.  Yeah, there’s some cartilages of the nose.  I’m not so concerned about that compared to, I am, this slide right here.  This is a good slide; this is probably going to be an exam figure.  Okay?  So, it shows all of the interesting things that we want to look at in the upper respiratory tract and the beginning of the lower respiratory tract.  Okay.  So, the hard palate or the palate separates the nasal cavity from your oral cavity, and that’s important for breathing as well as swallowing, and that should be completely closed off.  So, the anterior part of the palate called the hard palate, then you sure remember what bones make up the hard palate, and the posterior part is what we call the soft palate.  And this is important during, for instance, when we try to swallow something, this soft palate will move superiorly and inferiorly and then close off your nasal cavity so you don’t get food up in your nose and that’s a problem for some people because, sometimes, the palate is in form completely, and some people, when they’re born, they have a cleft in the palate someplace so that they have much difficulty breathing, eating, and what else do you use your respiratory tract for?  You said breathing and eating.  Probably, even more important, in a human, anyway, it’s important for communication, right, for speech, so in order to communicate, right, where you need to have all these structures nicely formed and functioning properly.  All right?  And that abnormality is called a cleft palate, all right, and that’s repaired very early on in somebody’s life, right, so that they can develop normally in terms of breathing and eating and developing language skills.  All right.  So, the opening--oh, I tell you what, let’s look at parts of the pharynx.  All right.  So remember, the pharynx is the throat and the part that is just superior to the back of the mouth, right here, all right, this is what we call the nasopharynx.  All right.  So, part of your throat but it’s closer to the nasal cavity, and the part of the pharynx is just exactly posterior to the oral cavity, we call that the oropharynx.  And then, the other, both the inferior part of the pharynx, the one that’s closest to the larynx, right here, is called the laryngopharynx.  So, you got to know those three different parts of the pharynx by their names, but that’s real easy, I think, to appreciate.  When we talk about the Lymphatic System last time, we noticed that there some tonsils and the tonsils protect your digestive tract and respiratory tract and as well as the nasal cavity and the oral cavity from infection, as part of your immune system.  And the three sets of tonsils would be, for instance, way up over here, the pharyngeal tonsil, and sometimes we called these the adenoids.  The ones more in the oropharynx, right here, we call those the palatine tonsils.  And then, there are some at the posterior margin of the tongue, right here, those are the lingual tonsils, and they are pairs.  So, we have a number of tonsils all over the place, helping fight infection.  And I think I talked about--that the palatine tonsils, and sometimes, the adenoid, can become chronically infected.  In which case, they are surgically removed, and what a wonderful procedure that is for people.  But don’t put it off until you’re an adult.  Why?  Well, because you’re going to be sick from when you are a kid to when you are an adult.  That’s miserable, that’s just misery.  But as an adult, that’s what, it’s a difficult procedure.  But nonetheless, it’s one that’s very worthwhile to undertake.  Or you also noticed that here is the opening of the auditory tube, and sometimes we call that the pharyngotympanic tube.  So, now maybe it probably makes perfect sense why they named it like that, why we simplified the name from auditory tube to pharyngotympanic because it really does make what?  A lot more sense.  All right?  Okay.  So, what compartment of the ear does that go to?  Ahh, you guys…  I always wonder if there should be a cumulative final.</w:t>
      </w:r>
    </w:p>
    <w:p>
      <w:pPr>
        <w:pStyle w:val="Normal"/>
        <w:rPr/>
      </w:pPr>
      <w:r>
        <w:rPr/>
        <w:t>&gt;&gt; [INDISTINCT]</w:t>
      </w:r>
    </w:p>
    <w:p>
      <w:pPr>
        <w:pStyle w:val="Normal"/>
        <w:rPr/>
      </w:pPr>
      <w:r>
        <w:rPr/>
        <w:t>&gt;&gt; So, what compartment of the ear does that pharyngotympanic tube go to?</w:t>
      </w:r>
    </w:p>
    <w:p>
      <w:pPr>
        <w:pStyle w:val="Normal"/>
        <w:rPr/>
      </w:pPr>
      <w:r>
        <w:rPr/>
        <w:t>&gt;&gt; [INDISTINCT]</w:t>
      </w:r>
    </w:p>
    <w:p>
      <w:pPr>
        <w:pStyle w:val="Normal"/>
        <w:rPr/>
      </w:pPr>
      <w:r>
        <w:rPr/>
        <w:t>&gt;&gt; Yeah, the middle ear, the middle ear, right behind the tympanic membrane.  Okay?  All right.  And don’t forget what their function is, it equalizes the pressure between the external auditory meatus and the middle ear, so that the tympanic membrane can vibrate nicely back and forth.  All right.  Here’s that little appendage that’s sticking down off of the soft palate, the uvula.  All right?  That’s just aids in swallowing and breathing; does not have an immune function.  All right.  We have nasal apertures; here is the posterior nasal aperture.  That’s the opening between the nasal cavity and the pharynx.  And let’s see what else is important on this particular slide.  I think that’s probably pretty good for the upper respiratory tract.  Now, the lower respiratory tract begins right here at the--is that labeled on here?  Not really, but it’s the larynx.  All right, so all of this, all this structure right here are the larynx.  Posterior to the larynx is the esophagus.  Where does the esophagus goes?  Not part of the respiratory tract but maybe, yeah, to the stomach for instance.  So that’s a passage way strictly for food and things that we drink.  All right, things that are in the lower respiratory track should be strictly air.  You should never have food or things that you eat in the larynx or in the trachea.  Okay?  Because where’s that food going to end up?  It’s going to be in your lungs and then it’s going to block air from entering the lungs.  And the trachea is, it is put in a little bit of a precarious position because the trachea is held open all the time because of the cartilage.  The larynx is open all the time because of the cartilage that makes it up.  So all we have to do to get food into our trachea or lungs is just place it right over the opening of the larynx, and what’s going to happen in most cases?  It’s going to fall right into your lungs, right, because the trachea is open all the time, unless you’re lying down.  All right?  But in most times when you’re--got food in your mouth, right, you’re in an upright position.  All right, so that puts us in a little bit of jeopardy because we don’t want foreign bodies in our larynx or trachea, so there’s a special little device that usually prevents that from happening.  And it’s a cartilaginous structure associated with the larynx and it’s the most superior part and that’s probably epiglottis, that’s a trap door.  So when you swallow, the epiglottis flops down over the opening to the larynx and the opening to the larynx is called the glottis.  The glottis is just the opening so it’s not really a structure; it’s a hole in the larynx just like in your eye, what’s the hole in your eye?  It’s not really a structure but it’s a hole in something.  The pupil, right.  Okay?  So the glottis is sort of like your pupil is for light.  So when you swallow, the epiglottis flops down over the glottis and food slides up off the superior part and anterior part of the epiglottis into the esophagus and away down into your stomach.  But every once in a while, when somebody swallows, all right, this epiglottis gets a little lazy and food or something ends up in the larynx and then what happens?  Falls down into the trachea, maybe down into a lung and you start chocking.  I don’t know if anybody has chocked in here but it’s terrible, right?  Because you’re going to die and you feel like you’re going to die and you’ll feel like you only have a couple of seconds to live so it’s miserable.  All right?  And you know what?  When you swallow, the first third of the activity when you swallow, which entails the esophagus right here, is under conscious control.  So you can’t swallow unconsciously, there’s no mechanism that will initiated swallowing all by itself.  All right?  It’s under skeletal muscle control.  And the lower two-thirds are autonomic.  You don’t have--after you swallow something and it gets halfway down, you can’t bring it back up, right, because it’s under autonomic control by that point.  But the initiation of swallowing is under voluntary control and every once in a while this epiglottis gets a little lazy and it doesn’t close properly when you swallow something.  So you swallow and the epiglottis doesn’t close and where can that food go?  Into the larynx and then trachea and then you’d choke.  All right?  There is a day in the week where that epiglottis gets a little lazy.  Does anybody know what day of the week that is?  And what--and as a matter of fact, what’s even more interesting, there’s a certain time of that day where the epiglottis gets a little lazy.  There’s a day--how many people are CPR-certified in here?  Hopefully, a couple of people.  Good, good, good.  You guys are sitting far away, you should move down to the front, that are CPR-certified, okay, and probably maybe in the CPR class they’ll tell you this.  All right?  Or if they didn’t, probably they should because I think it’s important because what happens if somebody’s chocking?  They’re going to die unless there’s somebody’s there to help them.  All right?  So there’s a certain day that everybody, that CPR-certified should sort of pay attention to in that time during that day, you should pay even closer attention to people chocking because you do what, you could save their lives.  And I actually know quite a few people that have saved people’s lives.  All right?  And you want to--who could venture a guess?</w:t>
      </w:r>
    </w:p>
    <w:p>
      <w:pPr>
        <w:pStyle w:val="Normal"/>
        <w:rPr/>
      </w:pPr>
      <w:r>
        <w:rPr/>
        <w:t>&gt;&gt; Friday?</w:t>
      </w:r>
    </w:p>
    <w:p>
      <w:pPr>
        <w:pStyle w:val="Normal"/>
        <w:rPr/>
      </w:pPr>
      <w:r>
        <w:rPr/>
        <w:t>&gt;&gt; You think it’s Friday, I like that.  It is Friday.  Second most is Saturday but Friday is the prime day and then the time on Friday is during happy hour.  Okay.  Ahah! Hope you weren’t swallowing, trying to swallow something just as I said that because that’s exactly what happens.  Right after work, right, you go out to a bar some place and it’s--you share a pitcher a beer.  So, it’s usually something, an incident that’s involving adult beverage and somebody tell a really good joke about their Anatomy instructor just as you’re eating a nacho, all right, or a popcorn shrimp and you go, huh, to inhale just as you’re swallowing.  And then there goes that popcorn shrimp right in the trachea.  Okay, so probably everybody, even though you’re not CPR-certified, you should know what the universal symbol for choking is.  Because when somebody’s chocking, they can’t speak, right?  We’ll talk about that in just a little--what’s the universal sign for chocking?  Two hands around your neck like that, right?  So, that’s kind of a call for help when you can’t say anything.  All right?  So, just pay attention and the second most common time is Saturday evening, too, at restaurants or if you go to your local yacht club or Girl Scout camp or wherever they serve adult beverages, I’m not sure.</w:t>
      </w:r>
    </w:p>
    <w:p>
      <w:pPr>
        <w:pStyle w:val="Normal"/>
        <w:rPr/>
      </w:pPr>
      <w:r>
        <w:rPr/>
        <w:t>&gt;&gt; [INDISTINCT]</w:t>
      </w:r>
    </w:p>
    <w:p>
      <w:pPr>
        <w:pStyle w:val="Normal"/>
        <w:rPr/>
      </w:pPr>
      <w:r>
        <w:rPr/>
        <w:t>&gt;&gt; Okay, that’s a good time to pay attention.  And then the other funny thing is, too, you know, if somebody gives you the universal sign for chocking, that’s actually very nice, helpful suggestion that somebody needs help.  Because a lot of times, somebody who is CPR-certified and you can’t tell if somebody’s chocking.  All right?  And what’s the procedure to help somebody when they’re choking?</w:t>
      </w:r>
    </w:p>
    <w:p>
      <w:pPr>
        <w:pStyle w:val="Normal"/>
        <w:rPr/>
      </w:pPr>
      <w:r>
        <w:rPr/>
        <w:t>&gt;&gt; [INDISTINCT]</w:t>
      </w:r>
    </w:p>
    <w:p>
      <w:pPr>
        <w:pStyle w:val="Normal"/>
        <w:rPr/>
      </w:pPr>
      <w:r>
        <w:rPr/>
        <w:t xml:space="preserve">&gt;&gt; It’s called a Heimlich Maneuver.  It’s kind of a--it’s designed to be a radical maneuver.  You step behind somebody and clamp your fist underneath their diaphragm and you’ll pull in and superiorly, very swiftly, okay, and almost violently to help expel what’s ever in their trachea.  So, it’s not a very nice procedure to go through but if you could save somebody’s life, but if somebody’s not chocking and you do that to them, all right, they’re probably not going to understand that you’re trying to help them.  All right?  So, if you’re ever chocking, you know, give a sign right away that you need help and that will help make up somebody’s mind right away, what’s going on.  All right?  So what’s that function of the epiglottis?  </w:t>
      </w:r>
    </w:p>
    <w:p>
      <w:pPr>
        <w:pStyle w:val="Normal"/>
        <w:rPr/>
      </w:pPr>
      <w:r>
        <w:rPr/>
        <w:t>&gt;&gt; [INDISTINCT]</w:t>
      </w:r>
    </w:p>
    <w:p>
      <w:pPr>
        <w:pStyle w:val="Normal"/>
        <w:rPr/>
      </w:pPr>
      <w:r>
        <w:rPr/>
        <w:t>&gt;&gt; Yeah, to keep you from choking, right?  But it only works if you have a nice clear thought in your mind when you’re swallowing.  All right.  You can’t be goofing around while you’re swallowing at the same time.  Okay.  Other parts of the larynx contain the vocal fold.   So, here is the true vocal fold, and the vocal fold is a ligament that stretches across the glottis and it can vibrate back and forth.  And when it vibrates back and forth, it makes sound and that’s what we use for vocalization.  And we can change the pitch of our voice by making those vocal ligaments very tight.  They’ll vibrate faster at a higher frequency and if we relax the tension on those vocal folds, then the frequency of vibration will be slower and it will then be a lower-pitched sound.  And also, the pitch is a little bit related to the thickness of those cords and the length of those chords, just like in a piano.  And that’s typically why males have a little bit deeper voice on average compared to females because those vocal folds are what?  How would you characterize the male vocal folds to a female?  Female would be more dainty, right?  Or they’re thinner and shorter, compared to male which should be thicker and longer and therefore has a characteristic vibration that’s going to be lower in frequency.  Okay.  Now, before I go away from this slide, the esophagus right here does not have any cartilage associated with it.  It’s just smooth muscle, all right, these muscle are like the smooth muscle, so it’s closed all the time.  And we’re going to see why that is, it’s not necessary to be held open and that has some other important clinical implications when we get to the digestive tract maybe next time.  All right, well see what are some of the clinical ramifications of having the esophagus in the closed position all the time.  All right.  Okay?  We go back to the work slide.  All right, so what are some of the cartilages of the larynx?   We talked about the epiglottis, the voice box, all right, is really the larynx itself.  Sometime we might call that the Adam’s apple, it’s a prominent cartilaginous structure that sticks up from our anterior cervical region of vocal chords at the ligaments; sometimes we call them vocal folds.  And the thyroid cartilage is the most prominent cartilage that we can see.  The cricoid cartilage is underneath it.  And the arytenoids and corniculate cartilages are important for controlling the tension on the vocal folds.  And I think we have some nice pictures, right, of the larynx.  So, the larynx, really, does not include the hyoid bones but that is an important insertion point for many muscles.  So, here is the thyroid cartilage looking at anterior view.  And notice that it wraps all the way around to the posterior side though it becomes much smaller.  And underneath it is the cricoid cartilage and then even inferior to the cricoid cartilage is the--are the tracheal cartilages.  And the tracheal cartilages are not circular, they’re C-shaped.  So, they’re not continuous all the way around on the posterior side of the trachea.  So they end right about at this location right here.  The other cartilages that we can see are the corniculate, very, very tiny corniculate cartilages which are right on the superior end of the retinoids right here.  All right, and it’s the retinoids and the corniculates that can change, that can angulate themselves and either produce more tension or less tension on these vocal ligaments that change the pitch or our voice.  So, we can see the thyroid cartilage, the cricoid cartilage, all right, and then the corniculate, this little tiny one right here and the arytenoid which are right here and right here. All right?  And so here is when we see that the arytenoids are approximated, it’s going to produce a high pitch, all right.  When they separate, that produces a lower pitch in our voice.  So that’s the larynx, important for articulation but also important for diverting food from the oral cavities, to make sure it gets into the esophagus.  So if we look at a cross-section of the trachea or our windpipe, we can see that here is a C-shaped cartilage holding the trachea open all the time.  But on the posterior aspect, we have a muscle, the trachealis muscle, and that’s important because if this cartilage of the trachea was round and hard, when we try to swallow something, guess what would happen?  That would be like riding a bicycle over some train tracks.  All right?  The food would bump into a cartilage and bump into a cartilage and another one, and another one, and another one and might even block it from getting into our stomach.  So, there is no rough pathway, all right, the trachealis muscle is there so that the esophagus can expand nicely and allow for a bolus of food to get into the stomach.  So, the posterior part of the trachea, okay, does not contain cartilage.  Okay.  This slide is real nice because it shows us the very characteristic hyaline cartilage, chrondrocytes within lacunae.  And it also shows us the kind of epithelium that we have lining the trachea.  So, what kind of epithelium does that look like?</w:t>
      </w:r>
    </w:p>
    <w:p>
      <w:pPr>
        <w:pStyle w:val="Normal"/>
        <w:rPr/>
      </w:pPr>
      <w:r>
        <w:rPr/>
        <w:t>&gt;&gt; [INDISTINCT]</w:t>
      </w:r>
    </w:p>
    <w:p>
      <w:pPr>
        <w:pStyle w:val="Normal"/>
        <w:rPr/>
      </w:pPr>
      <w:r>
        <w:rPr/>
        <w:t>&gt;&gt; Because I see a nice basement membrane right here and I see nice columnar cells and I can’t tell for sure if it’s a single layer, maybe sometimes it looks like two layers of cells.  So and also I see some organelles up on the apical surface right here that are cilia.  So this is what we call a pseudostratified ciliated columnar epithelium.  And the best way to talk about that when you’re talking with educated people, you just say that it’s what?  A PSCC, all right, PSCC epithelium.  But I don’t think we’ll let you get away with putting PSCC on the practicum, maybe, maybe not.  Probably you have to put pseudostratified columnar ciliated pseudo-something epithelium, all right.  Okay.  So you should know that.  And also associated with this kind of epithelium is a special gland; it’s a unicellular gland.  Most glands are made up of more than one cell; they’re multicellular in nature.  But in the trachea there’s a gland that’s secreting something that’s just a single cell.  Anybody knows what that is and what is it secreting?  It’s a goblet cell and I’m not sure if I can pick one out.  This maybe looks like a goblet cell here, this probably looks like a goblet cell here, this probably looks like a goblet cell over here secreting mucus onto the apical surface.  All right?  And that mucus is pushed around by the cilia because what’s the function of cilia?  Motility, the others sweeping, so the function of cilia is sweeping.  So, all these cilia are sweeping this mucus that the goblet cells are producing.  So what you think the function of that mucus is?  It humidifies, moisturizes the trachea but it’s doing something else probably more important; it’s a part of even your immune system.  It’s trapping garbage that we’re breathing in because there’s plenty of garbage in the air that we’re breathing right now.  Even though we can’t see it microscopically; even something that we couldn’t see if we look really close, right.  Microscopic dust particles and we don’t want to get these dust particles in our lungs.  Because our lungs are dead end space and our lungs would fill up with dust instead of air and then that would be the end of us, right?  So dust, as air is, moving through trachea it sticks up by the mucus and the cilia are sweeping them.  Which way do you think they’re sweeping them?  Up, out of your lungs, that’s right.  And then when they get to your pharynx what do you do?  It depends on what kinds of, if you’re a baseball player or not.  Okay.  What do you do when you have this mucus filled with dust in your throat, what do you do?  You just swallow down, okay.  And you get it out of your lungs unless you’re a baseball player.  And if you’re a baseball player then what do you do?  Then you spit it out, right.  Okay.  Are there any baseball players in here that I’m going to get a nasty e-mail from?  No?  Okay, good.  Maybe football players too.  Okay, so don’t forget about that PSCC epithelium that lines the trachea.  Okay. Oops!  We don’t want to do that, let’s do this.  All right, so those are the cartilages that trachea, sometimes we call that the windpipe, that’s anterior to the esophagus, the posterior part contains the trachealis muscle and the cartilaginous rings.  Now, what does all that cartilage in the bridge of our nose and the larynx and their trachea, why do all these respiratory passageways have cartilage but a structure like the esophagus, part of the digestive system doesn’t have cartilage?  What’s the deal there?  Okay, the cartilage holds it open, okay, our air passageways open and--but you got to know the reason why.  Okay.  And that is because when you have a fluid like air, a fluid can either be a liquid or a gas, and the air we are breathing has a fluid.  A fluid will move from one area to another by a certain mechanism.  And what’s a mechanism by which air will move from one part of a room to another or from one part of your body to another?  What happens, what’s going to be moving this air around?  What pressure?  Yeah, pressure is the physical force that moves a fluid around.  And more that that, you have to know how does a fluid moves in terms of pressure.  If the pressure is the same, constant within a room, no matter where you go if you find the same pressure, will that fluid move within a room?</w:t>
      </w:r>
    </w:p>
    <w:p>
      <w:pPr>
        <w:pStyle w:val="Normal"/>
        <w:rPr/>
      </w:pPr>
      <w:r>
        <w:rPr/>
        <w:t>&gt;&gt; No.</w:t>
      </w:r>
    </w:p>
    <w:p>
      <w:pPr>
        <w:pStyle w:val="Normal"/>
        <w:rPr/>
      </w:pPr>
      <w:r>
        <w:rPr/>
        <w:t>&gt;&gt; Nope.  There’s got to be what?  A pressure difference; there’s got to be a place of high pressure in the room and there has to be a place of low pressure and then that fluid can move.  And then the last thing you got to appreciate is how does it move?  Does it move room high pressure to low or low pressure to high?  And everybody could answer that if you’ve ever had a bicycle or a car, why?  Because if you have a tire and you’re tire is low, you put pressure in or take pressure out?  Yeah, you put--you have to have a high pressure pump to get air inside the tire, right?  So, a fluid will always flow from high pressure to low pressure, okay.  So, in order to get air in and out of our lungs, we have to change the pressure of our thoracic cavity.  All right?  So, especially if we want air to leave our lungs from our lungs to the air, how does the pressure have to be?  It has to be high inside our thoracic cavity and low in the air for us to exhale.  All right?  So, if we’re trying to exhale and we pressurize our chest, we compress our chest to pressurize the air,  what would happen if the air passageways didn’t have cartilage on them?  They would collapse.  And when they collapse, air couldn’t ever leave your lungs, all right.  So, your air passage ways has to be held open so that when we compress our chest, the air has a passage way to exit our body.  Because if air never leaves your lungs, what about getting more air in to get oxygen from?  If your lungs are filled with air all the time, you could never inhale again.  That happens to some people that have problems exhaling.  Some people have trouble inhaling, but other people have trouble exhaling, like for instance, when somebody has emphysema.  Okay.  Okay, so that’s why there’s cartilage in the air passageways.  The other passageways, as we approach the lungs, the trachea bifurcates, it splits into two and after that bifurcation, we call that a bronchus.  So, there are two bronchi, there’s a right and left primary bronchus going to the right and left lung.  And which one do you think is larger, the right bronchus or left bronchus?</w:t>
      </w:r>
    </w:p>
    <w:p>
      <w:pPr>
        <w:pStyle w:val="Normal"/>
        <w:rPr/>
      </w:pPr>
      <w:r>
        <w:rPr/>
        <w:t>&gt;&gt; The right.</w:t>
      </w:r>
    </w:p>
    <w:p>
      <w:pPr>
        <w:pStyle w:val="Normal"/>
        <w:rPr/>
      </w:pPr>
      <w:r>
        <w:rPr/>
        <w:t>&gt;&gt; Okay, the right.  And why do you think that is--here’s a little funny asymmetry again. And that’s because why?</w:t>
      </w:r>
    </w:p>
    <w:p>
      <w:pPr>
        <w:pStyle w:val="Normal"/>
        <w:rPr/>
      </w:pPr>
      <w:r>
        <w:rPr/>
        <w:t>&gt;&gt; [INDISTINCT]</w:t>
      </w:r>
    </w:p>
    <w:p>
      <w:pPr>
        <w:pStyle w:val="Normal"/>
        <w:rPr/>
      </w:pPr>
      <w:r>
        <w:rPr/>
        <w:t>&gt;&gt; Yeah, your heart is mostly on the left side so you don’t have as much lung on the left side.  So, therefore, you don’t have as big a bronchus on the left side so the right bronchus is a little bit bigger and the right bronchus is a little bit straighter because it doesn’t have to deviate around the pericardial cavity.  And so, when people get things trapped in their lungs, guess which bronchus, if it falls as far as a bronchus, guess what bronchus it has the tendency to fall into?</w:t>
      </w:r>
    </w:p>
    <w:p>
      <w:pPr>
        <w:pStyle w:val="Normal"/>
        <w:rPr/>
      </w:pPr>
      <w:r>
        <w:rPr/>
        <w:t xml:space="preserve">&gt;&gt; Right </w:t>
      </w:r>
    </w:p>
    <w:p>
      <w:pPr>
        <w:pStyle w:val="Normal"/>
        <w:rPr/>
      </w:pPr>
      <w:r>
        <w:rPr/>
        <w:t>&gt;&gt; The right one because it’s bigger and it has a straighter shaft to fall into it.  And which one are you relying on mostly more than the other?  Unfortunately, it’s the right one, right?  So, if you had to give up a lung, either a right or left lung, you probably wouldn’t want to give away the right one, but that’s what usually happen when you start chocking.  Okay.  A secondary bronchus occurs after the primary branches.  That’ going to go to different lobe above the lung and that’s going to bifurcate again to go to a smaller and smaller and smaller lobe.  And so, we call these primary, secondary, tertiary bronchi, depending on the branch and structure of the lobes that are, I mean, of the bronchi that are feeding the different lobes of the lung.  The lungs, okay, can be divided into two places: the conducting zone versus a respiratory zone.  Okay.  And the conducting zone is just a part of the lungs that allow for movement of air or ventilation.  All right, the respiratory zone is a part of the lungs that is more specialized for exchange of gases.  So there’s two different kinds of zones in your lung and two different kinds of functions.  All right, as a mater of fact here you can see the brochial tree.  This kinda looks like that exhibit that’s up in Los Angeles Body Worlds where they can label certain things, okay?  So again, here you can see the whole brochial tree and--let’s go back to the work slide for a second.  Okay.  So, in the conducting zone, all right, we have three lobes, you have more lung tissue on the right side compared to the left side; left side only has two lobes.  And of these three lobes there are ten lobules and on the left side there are nine lobules, okay.  And bronchioles are the smallest part of the conducting zone.  But this is kind of interesting now because the nature of the air passage way changes from being cartilaginous to containing smooth muscle.  So, this is still part of the conducting zone.  So functionally, what does that mean?  These structures are no longer held open all the time and because they have smooth muscle, they can do what?  They can constrict or they can dilate.  If they constrict, they’re going to block air, all right, and if they dilate they’re going to allow the maximum amount of air through that particular passageway.  So, this is one way for your body to adjust airflow to different parts of the lung.  But that can also cause problems because sometimes people get bronchial constriction when they don’t want to, like for instance, if they have asthma, and they’ll have trouble what?  Inhaling, because those bronchioles are constricted.  And then they have to take a drug that does what?  Causes that smooth muscle to relax and it dilates the bronchioles and then they can breathe normally again.  Okay, we call those what?  Bronchodilators.  All right, because bronchioles have what?  Smooth muscle, not skeletal smooth muscle.  Well, smooth muscles, smooth muscles.  All right, it’s not skeletal smooth muscle.  You can’t consciously control it.  Okay.  And then there’s even a smaller one called a terminal bronchiole.  The respiratory zone starts with the respiratory bronchiole and contains some of these other structures.  So, maybe let’s look at this slide right here.  So, here we have a very small bronchiole, this is what we call the terminal bronchiole.  And then we have the respiratory bronchiole, these arise from terminal bronchioles.  And from the respiratory bronchioles, all right, we have these small spherical structures that are popping out of it.  And these all things that looked like grapes or berries, this is what we call an alveolus and this is the site of exchange; of gas exchange between the air and the blood.  So around every alveolus is a network of capillaries; number one.  And number two, there’s a network of elastic tissue, like a net of elastic fibers that surround every alveolus.  All right, so the functional spot of the lung itself is the alveolus.  That’s where gas exchange takes place.  Between the alveolus, there are alveolar pores here and here, and this part right which is a passageway to a group of alveoli, that’s what we called the alveolar duct.  And again, there’s no cartilage in the alveolar ducts.  All right, so the alveolar ducts don’t have cartilage, the terminal bronchials don’t, and the respiratory bronchials don’t; just smooth muscle.  So these alveoli are extremely small, they’re microscopic.  You can’t see them with your naked eye and, let’s see if I see on the slide, but you have about three hundred million of them.  Do, I say that?  I don’t, okay, write it down.  I’ll never test you on a number in here but it’s a good number to know.  You have about 300 million alveoli in your lungs and they’re berry-shaped.  And the reason why they have that shape is because that increases the surface area for gas exchange.  And if you were going to think of a common everyday word or two words to describe surface area, why does your body have surface area?  When we consider surface area, what’s the function that’s taking place?  What’s happening in a surface area?</w:t>
      </w:r>
    </w:p>
    <w:p>
      <w:pPr>
        <w:pStyle w:val="Normal"/>
        <w:rPr/>
      </w:pPr>
      <w:r>
        <w:rPr/>
        <w:t>&gt;&gt; Absorption</w:t>
      </w:r>
    </w:p>
    <w:p>
      <w:pPr>
        <w:pStyle w:val="Normal"/>
        <w:rPr/>
      </w:pPr>
      <w:r>
        <w:rPr/>
        <w:t>&gt;&gt; Absorption, yup.  Or maybe even a better way to think about it is exchange but absorption is just, is a part of exchange.  Surface area on a membrane or even the surface area of your brain, right, gives the function of that surface, it gives a high degree of function to that surface.  So if the surface area gets bigger, the function increases.  So in the lungs, the function is exchange. Gas oxygen entering the body, CO</w:t>
      </w:r>
      <w:r>
        <w:rPr>
          <w:sz w:val="16"/>
          <w:szCs w:val="16"/>
        </w:rPr>
        <w:t>2</w:t>
      </w:r>
      <w:r>
        <w:rPr/>
        <w:t xml:space="preserve"> leaving.  So in everyday language, what I would like for you to understand is when you say surface area, the picture that you should have in your mind is a doorway.  Because what is a doorway, what’s happening through a doorway?  Like this doorway right here.  Like if I were to lock it and come back on August, what would happen?  You guys will be really pissed because you can’t leave the room, right?  So doorway is really is what?  For exchange between what’s happening inside the room and the outside world.  And we could measure; did we ever measure the surface area of this door? Did we ever do that in here?  I think we did.  What was the surface area of the door?  Is it about one meter by two meters?  So to measure the surface area of something, right, so here is that doorway.  If there’s the doorway, okay, if here is the doorway right here, what’s the surface area?  If this is one meter and this two meters, how would you calculate the surface area?  Yeah, it would be 2 times one, all right.  That’s just two what?  Square meters; that’s two square meters.  And so, this piece of paper, what’s this piece of paper in terms of surface area?  8</w:t>
      </w:r>
      <w:r>
        <w:rPr>
          <w:sz w:val="18"/>
          <w:szCs w:val="18"/>
        </w:rPr>
        <w:t xml:space="preserve">½ </w:t>
      </w:r>
      <w:r>
        <w:rPr/>
        <w:t xml:space="preserve"> by 11, whatever that is, I probably should memorize what that numbers but don’t turn on your cell phone to calculate what it is.  All right, that’s a surface area.  So if we want to consider how many people can move through a surface area, how many people can move through this surface area in a minute?  I would say nobody.  Okay.  How many people could move through that surface area in minute?  Ahh, I suppose all of us could if we tried really hard, right?  So, yeah, but let’s not try it.  Okay, maybe after class we could try.  Let’s just say in a minute, 50 people.  But if that surface area was a big garage door, double-car garage, how many people could get through that garage door in a minute?  Maybe hundreds, right?  So as a surface are increases, what can you tell me about exchange?  It increases, right.  So surface area is really important for exchange and if we were to take all the alveoli in your lungs and think of it as orange, when you peel an orange you take the skin of the orange maybe put it down flat on the table, you could measure the surface area of that orange, right.  So that orange would be like an alveolus and measure the surface area.  I’m not so interested in the surface area of an orange but I’m interested what the surface area is of all those alveoli.  So if we’re going to take all the alveoli, 300 million, peel them, put them flat on that table, measure the surface area and I wouldn’t ask anybody to do all 300 million.  We’d probably split it up, and you would do the right lung and somebody else would do the left lung or something, all right, we’ll split it up.  What would the surface area be for exchange?  What would the doorway be?  And I don’t have it on here?  I probably--I found there some place; it’s 70 square meters.  So if this doorway is two square meters, the surface area the doorway for exchange in your lung is 70 square meters because you have three hundred million of those things in there.  So that’s the advantage of--what is 70 square meters?  That’s about half of a tennis court.  So don’t know if any of you have ever seen a tennis court but a tennis court, a half of that would be the surface area for exchange in your lungs.  So it’s really handy that we have those alveoli because I can’t imagine why I would like to be as wide as a tennis court and half as tall just so that I could breathe.  All right, so that’s really handy.  Okay.  There are a couple different kinds of cells that make up an alveolus.  All right, I did mention those elastic fibers around an alveolus that has some important implications.  All right, and around every alveolus, so here you can see the capillary network, that’s the red, and the blue is the network of elastic fibers.  All right.  So, what’s the cool thing about elastic?  As long as you don’t overdo it, you can stretch it and then what happens?  Possibly it goes what?  Back to its original location, all right?  So, that has some important implications about how you, how you what?  Inhale or exhale?  Exhale, right?  Because the elastic fibers are important for exhalation getting gas out of the alveoli.  All right.  So, let’s look at a highly zoomed in region in even a  big, a higher more highly zoom in region of an alveolus.  So, here is an alveolus, right here and what does, what do the shape of these cells look like, that make up the alveolus itself proper?  Does it look like a ciliated columnar?  It’s squamous, they’re squamous cells and there’s only one layer.  So, that’s a squamous, a simple squamous epithelium and that kind of epithelium, you should remember, specialize for what?  Exchange, because it’s thin, right?  Just like a capillary it’s thin.  So gas can move across that membrane.  All right.  So, what other kinds of cells?  We have, so that Type 1 alveolar cell makes up the wall of the alveolus, all though it’s very thin, there’s a Type 2 alveolar cell that we see right here, and then we also have some immunological cells like macrophages.  So, if any dust does get into our alveolus and our bacteria and indeed every time we take a breath, that happens.  These macrophages are crawling around in there and gobbling up those particles, killing them and then giving them to other immunological cells for them to identify them and maybe develop a plan on how to kill them if ever gain entry to your body.  All right?   That’s part of your immune system.  All right.  So, the Type 1 makes the structures of the Alveolus, the Type 2 is in there secreting a substance and let’s talk about that substance for a little bit and we don’t talk a lot about physical chemistry in this class, but you know what, in Physiology, we do talk a lot about physical chemistry.  So, what’s the good idea before you take up Physiology class?  </w:t>
      </w:r>
    </w:p>
    <w:p>
      <w:pPr>
        <w:pStyle w:val="Normal"/>
        <w:rPr/>
      </w:pPr>
      <w:r>
        <w:rPr/>
        <w:t>&gt;&gt; Take Chemistry.</w:t>
      </w:r>
    </w:p>
    <w:p>
      <w:pPr>
        <w:pStyle w:val="Normal"/>
        <w:rPr/>
      </w:pPr>
      <w:r>
        <w:rPr/>
        <w:t xml:space="preserve">&gt;&gt; Take a Chemistry class.  That’s not in any of the books but it’s always highly recommended to a make a Physiology class easier for you.  Okay?  That’s not a prerequisite but if I were to run the world, it would be a prerequisite, all right?  So, let’s talk about water for a second, is water slippery or is water sticky?  </w:t>
      </w:r>
    </w:p>
    <w:p>
      <w:pPr>
        <w:pStyle w:val="Normal"/>
        <w:rPr/>
      </w:pPr>
      <w:r>
        <w:rPr/>
        <w:t>&gt;&gt; Slippery.</w:t>
      </w:r>
    </w:p>
    <w:p>
      <w:pPr>
        <w:pStyle w:val="Normal"/>
        <w:rPr/>
      </w:pPr>
      <w:r>
        <w:rPr/>
        <w:t xml:space="preserve">&gt;&gt; Okay, well if you might think if there’s a puddle of water right here, you’re going to do what?  You going to slip, right?  But that’s not what, that’s not the take home message I want you to learn today.  What I want you to learn is that water sticky, all right?  Because of special properties of water, water molecules like to stick together.  So, here I have a couple of transparencies and I’m going to put them together like this, and I’m going to only hold one of them and I’m going to let go of other, guess what’s going to happen to these two transparencies?  They’re going to slip apart, right?  I hope, yes, no problem or, for instance, I could hold one, put them together and I can have you grab the bottom one and pull it apart, is it easy to pull apart?  </w:t>
      </w:r>
    </w:p>
    <w:p>
      <w:pPr>
        <w:pStyle w:val="Normal"/>
        <w:rPr/>
      </w:pPr>
      <w:r>
        <w:rPr/>
        <w:t>&gt;&gt; Yep.</w:t>
      </w:r>
    </w:p>
    <w:p>
      <w:pPr>
        <w:pStyle w:val="Normal"/>
        <w:rPr/>
      </w:pPr>
      <w:r>
        <w:rPr/>
        <w:t xml:space="preserve">&gt;&gt; Yeah, they just fall right apart, okay?  Now let’s put some glue on there, all right, and see if we can stick them together.  So, for glue, what can I use?  </w:t>
      </w:r>
    </w:p>
    <w:p>
      <w:pPr>
        <w:pStyle w:val="Normal"/>
        <w:rPr/>
      </w:pPr>
      <w:r>
        <w:rPr/>
        <w:t>&gt;&gt; Water.</w:t>
      </w:r>
    </w:p>
    <w:p>
      <w:pPr>
        <w:pStyle w:val="Normal"/>
        <w:rPr/>
      </w:pPr>
      <w:r>
        <w:rPr/>
        <w:t>&gt;&gt; I could just use some water, all right?  So, here’s some water, make a mess, all right, glue this together, okay?  All right.  So, now I got these transparencies, I hold them together and I only hold one of them, what’s going to happen to the other?  It’s going to fall down, right?  It didn’t fall down, it got stuck together and if you try to pull the apart, is there a lot force?  Oh, you twist it, okay, don’t twist just pull straight down.  Amazing, amount of tension right?  Amazing amount of tension, just because of that water, we called that effect the surface tension, all right?   So, I’ve, really to know, I have to tug pretty hard to get it going.  That surface tension, the water is sticky and when two surfaces that have water on them come together, they’re going to, what?  Get stuck together.  So, here you have an alveolus that’s in your body, so it’s in a water environment, if this side of the alveolus touch this side over here and it does sometime, because of those elastic fibers approximate the walls of the alveolus, guess what would happen?</w:t>
      </w:r>
    </w:p>
    <w:p>
      <w:pPr>
        <w:pStyle w:val="Normal"/>
        <w:rPr/>
      </w:pPr>
      <w:r>
        <w:rPr/>
        <w:t>&gt;&gt; [INDISTINCT]</w:t>
      </w:r>
    </w:p>
    <w:p>
      <w:pPr>
        <w:pStyle w:val="Normal"/>
        <w:rPr/>
      </w:pPr>
      <w:r>
        <w:rPr/>
        <w:t>&gt;&gt; They’ll stick together and you could never inhale and that would be terrible because then you’d be dead, in just, you know, minutes, two minutes, three minutes.</w:t>
      </w:r>
    </w:p>
    <w:p>
      <w:pPr>
        <w:pStyle w:val="Normal"/>
        <w:rPr/>
      </w:pPr>
      <w:r>
        <w:rPr/>
        <w:t>&gt;&gt; Four.</w:t>
      </w:r>
    </w:p>
    <w:p>
      <w:pPr>
        <w:pStyle w:val="Normal"/>
        <w:rPr/>
      </w:pPr>
      <w:r>
        <w:rPr/>
        <w:t>&gt;&gt; Okay, something like that.  All right.  So, your body has to defeat what we call the property of water is surface tension.  Your body has to defeat surface tension somehow and that’s the job of these alveolar Type 2 cells, they secrete something that works like a detergent, right?  Works like a soap and we call it surfactants that breaks surface tension and it allows the alveoli to expand when the walls touch each other.  Okay.  So, that’s an important job of those Type 2 cells and there are people that don’t, whose Type 2 cells don’t secrete surfactant, what kind of people are those?  Sick people, they have decreased pulmonary function, this is true but typically, all right?  These are premature babies, right?  That are born prematurely, their lungs aren’t developed, the Type 2 cells are not mature, they don’t secrete surfactant and guess what we have to do with those babies?  Put them in an incubator with high oxygen concentration because they have such decreased pulmonary function.  Right.  To help them breath until their lungs develop and the Type 2 cells starts secreting surfactant and they can come out of the incubator.  All right.  So, that’s the importance of surfactants and those type 2 cells  and where you find them?  Okay.  All right.  So, don’t forget which part, what are this part up here containing cartilage and which don’t.  The cavities, this is kind of a review I think, the pleural cavities, so when you hear pleural, what do you think?</w:t>
      </w:r>
    </w:p>
    <w:p>
      <w:pPr>
        <w:pStyle w:val="Normal"/>
        <w:rPr/>
      </w:pPr>
      <w:r>
        <w:rPr/>
        <w:t>&gt;&gt; Lungs.</w:t>
      </w:r>
    </w:p>
    <w:p>
      <w:pPr>
        <w:pStyle w:val="Normal"/>
        <w:rPr/>
      </w:pPr>
      <w:r>
        <w:rPr/>
        <w:t xml:space="preserve">&gt;&gt; And when you hear pulmonary, you should think lungs just the same way, okay.  But the pleural cavities surround the lungs, and don’t forget, it’s a serous membrane, what’s a good definition of a serous membrane.  It lines the cavity, that’s what?  </w:t>
      </w:r>
    </w:p>
    <w:p>
      <w:pPr>
        <w:pStyle w:val="Normal"/>
        <w:rPr/>
      </w:pPr>
      <w:r>
        <w:rPr/>
        <w:t>&gt;&gt; [INDISTINCT]</w:t>
      </w:r>
    </w:p>
    <w:p>
      <w:pPr>
        <w:pStyle w:val="Normal"/>
        <w:rPr/>
      </w:pPr>
      <w:r>
        <w:rPr/>
        <w:t xml:space="preserve">&gt;&gt; Not op, not open to the outside world, right?  A mucus membrane is lining the cavity, open to the outside world , but a serous membrane is not, serous membranes include the peritoneum, the pericardial cavities, the pleural cavity and a serous membrane has got three important parts to it.  One part of the membrane is right on the organ itself, right on the surface of the organ, right on the visceral organ, and so, we call that the visceral pleura, that covers the surface of the lungs.  And then, there’s a part of that membrane that lines the thoracic cavity itself, it’s not touching the lungs but it’s continuous with the visceral pleura but it’s on the wall of the body cavity, we call that the parietal pleura.  So, that lines the inner surface of the thoracic cavity and mediastinum.  And in between these two membranes, we’ve got a cavity filled with pleural fluid, all right.  And it’s a lubricant, all right?  But it’s a watery lubricant it’s not like the surfactants that is inside the alveolus, so that one, your thoracic cavity expands what does it do to your lungs?  The surface of your lungs, because now, that serous fluid is acting like a glue.  So, what if the sheet that I have in my right hand, okay, is the thoracic wall and it starts to move in this direction, what’s it going to do to the surface of the lung, which is this piece of paper here?  If the thoracic wall moves that way, what does it do to the lungs?  It pulls the lungs out, too, so it helps expand the lung.  So, the serous fluid couples the surface of the lung to thoracic walls, so that the lungs actually expand.  Okay.  So, that different kind of fluid then, the fluid that’s inside the alveolus.  Let me see if we have any nice, yeah, here’s a nice diagram that shows the different layers right here, here’s your mediastinum and let’s look at, so I say here’s a layer, here’s a layer, I see three layers, that’s good.  What is this outer layer called?  It’s part, it’s part of the pleural membrane, right?  And it’s the parietal, all right, and it’s continuous with the chest wall and then here is the layer that’s right on the surface of the lungs, that’s the…?  Visceral and do we got in between?  The cavity with serous fluid, and since that serous fluid is watery, it kind of acts like a glue.  All right, it glues the surface of the lung to the wall, which is the chest wall, thoracic cavity.  Okay.  So, those are the nice cavity, the spaces, okay.  Oh, you know what?  Also on that slide there’s another interesting definition.  Right in this location right here, we see a space and that space is there to allow a primary bronchus to enter the lungs as well as pulmonary artery to enter the lung and a pulmonary vein to leave the lungs, all right?  So, its, it’s like a hiatus in the lung, we don’t call it a hole necessarily, we call that the Root of the lung, that’s just a space for all of these different tubes enter and leave the lung and also there’s sometime a little depression in this area, right?  So, we would call that the hilum or hilus of the lung, the hilus of the lung is just that general spot that’s connected to the rest of your body.  And we’re going to see that a number of organs have just one spot where it’s connected to the rest of you body, we call that the hilum or the hilus.  For instance, your kidney has a hilus and all seeds that we find in plants are connected to the plants that made that seed and it’s connected to the mother the house of seed, connected to the mother plant.  Yeah?  A?  A hilum or a hilus it’s all the, we use the same term, right?  So, if you look at kidney beans you see a little white spot and the indentation of the kidney bean that’s the hilum of that kidney bean, okay.  All right.  Mechanics of breathing, this is how we get air in and out of our lungs, okay?  If you have balloon, oh, I tell you what?  Let me do another example, oh no, in a second I’ll do another example for you, okay.  In terms of breathing, ventilating get air in and out of our lungs, if I were to take a balloon, I got a balloon but I won’t do it, this particular example.  Take a balloon that’s filled with air, right, and it’s tied off so the air can’t get out and you squeeze it down, you change the volume of the balloon, you decrease the volume of the balloon and not let the air escape, what’s going to happen to the pressure inside that balloon?  If you squeeze down on it?  </w:t>
      </w:r>
    </w:p>
    <w:p>
      <w:pPr>
        <w:pStyle w:val="Normal"/>
        <w:rPr/>
      </w:pPr>
      <w:r>
        <w:rPr/>
        <w:t xml:space="preserve">&gt;&gt; Yeah,  it’s going to increase, okay?  And if you take that same balloon, but instead of squeezing down if you ‘re to pull on the balloon itself and start to pull what would happen to the pressure inside the balloon?  It would go the other way, it would decrease.  And so, when you pull on the balloon, that’s why it gets all kind of puckered up because the pressure is decreasing and air pressure is pushing in on the walls of the balloon, all right?  It’s just like if you’re to squeeze on a balloon harder and harder and harder it would eventually do what?  Eventually pop, because the pressure got to high inside the balloon, it would break the wall.  Well, that’s how we ventilate, that’s how we get air in and out of our lungs.  In order for air to enter our lungs, all right, we have to decrease the pressure inside our thoracic cavity.  How can we decrease the pressure inside our thoracic cavity?  By making our thoracic cavity smaller or bigger?  </w:t>
      </w:r>
    </w:p>
    <w:p>
      <w:pPr>
        <w:pStyle w:val="Normal"/>
        <w:rPr/>
      </w:pPr>
      <w:r>
        <w:rPr/>
        <w:t>&gt;&gt; Bigger.</w:t>
      </w:r>
    </w:p>
    <w:p>
      <w:pPr>
        <w:pStyle w:val="Normal"/>
        <w:rPr/>
      </w:pPr>
      <w:r>
        <w:rPr/>
        <w:t>&gt;&gt; Big.</w:t>
      </w:r>
    </w:p>
    <w:p>
      <w:pPr>
        <w:pStyle w:val="Normal"/>
        <w:rPr/>
      </w:pPr>
      <w:r>
        <w:rPr/>
        <w:t>&gt;&gt; Bigger, when we increase the size of our thoracic cavity, the pressure decreases, the pressure in the room stays the same or you get high and then air enters our lungs.  When we exhale, how does that leave our lung?  Does our thoracic cavity get bigger or smaller?</w:t>
      </w:r>
    </w:p>
    <w:p>
      <w:pPr>
        <w:pStyle w:val="Normal"/>
        <w:rPr/>
      </w:pPr>
      <w:r>
        <w:rPr/>
        <w:t>&gt;&gt; Smaller.</w:t>
      </w:r>
    </w:p>
    <w:p>
      <w:pPr>
        <w:pStyle w:val="Normal"/>
        <w:rPr/>
      </w:pPr>
      <w:r>
        <w:rPr/>
        <w:t xml:space="preserve">&gt;&gt; It’s going to get smaller and as our thoracic cavity get smaller then the pressure inside our chest goes up, higher than inside the room and air leaves our lungs, right?  And  air can flow as long as we have those nice cartilages holding our airways open and air can go through those passageways.  All right.  So, how do we change the size of our thoracic cavity, all right?  And that is through skeletal muscles, we have some important skeletal muscles.  The most important one for inspiration, so we’re going to break breathing down into four activities.  And the first two activities is a kind of breathing that we call quiet breathing, which is what you all are doing right now because you’re not exercising, all right?  That’s just normal breathing in and out and the second kind of breathing is what we call forced breathing, and that’s what you do when you’re hyperventilating, and I see some people hyperventilating.  Taking a deep breath, okay?  When you’re exercising for instance, you change the rate and depth of ventilation, those are two different kinds of activities.  And so let’s talk about the normal breathing or quiet breathing first.  The muscle for inspiration is pretty much only the diaphragm and you know where the diaphragm is, maybe you’ve seen on a cat, certainly on all the models, when the diaphragm is relaxed, it forms this nice dome structure with a lot of curvature, when it’s relax.  So, if we were to straighten the diaphragm out, it would be really long, right?  Because it has all that curve, if we flatten all that curvature out, it would be really, really long, all right, but when we inhale, the diaphragm contracts and it pulls down, this gets tight, right?  The muscle shrinks and it pulls, it pulls the dome down.  And when it does that, it increases the volume of the thoracic cavity by the amount that I have the cursor in right here, right?  That increases the size of the thoracic cavity, but don’t forget the diaphragm is glued to the inferior parts of the lung by what?  Just the properties of that serous fluid will pull on the bottom of the lung as well.  Right.  So, that increases the volume of the lungs and decreases the pressure, the pressure then it’s higher in the outside world and air flows into our lungs.  So, the most important muscle for inspiration is the diaphragm, during quiet breathing.  That’s the primary muscle that you’re using.  All right?  So, what do I have here?  Inspiration.  Due to enlargement of the thoracic cavity, the quiet breathing, that’s contraction of the diaphragm, that does what?  That depresses the diaphragm, all right?  And then let’s go to expiration.  When you expire, what happens to the size of the thoracic cavity?  It’s got to go the other way, it’s got to shrink.  How does it shrink?  Well, we do that by relaxation of the diaphragm.  So, when we relax the diaphragm, what does it do?  It goes from this inferior position back to the dome shape position and we can, what do we use to explain how that happens?  Even thought the muscle is contracting, what’s the property of muscle?  It is elastic as well, right?  So, the elastic properties of muscle decrease, right, the thoracic size of the thoracic cavity when the diaphragm relaxes.  Okay?  One last thing that’s important for exhaling during quiet breathing, all right?  Don’t forget, there are elastic fibers not only in the diaphragm but where else? </w:t>
      </w:r>
    </w:p>
    <w:p>
      <w:pPr>
        <w:pStyle w:val="Normal"/>
        <w:rPr/>
      </w:pPr>
      <w:r>
        <w:rPr/>
        <w:t>&gt;&gt; [INDISTINCT]</w:t>
      </w:r>
    </w:p>
    <w:p>
      <w:pPr>
        <w:pStyle w:val="Normal"/>
        <w:rPr/>
      </w:pPr>
      <w:r>
        <w:rPr/>
        <w:t xml:space="preserve">&gt;&gt; Around every alveolus, right?  So, that when the diaphragm isn’t contracted, forcing air into our lungs when the diaphragm relaxes, the elastic tissue on every alveolus causes the alveoli to constrict and that forces air out of our lungs.  So, the process of inhalation is active, the muscle, the diaphragm has to contract but what about the process of exhalation?  Is that active?  Does that require energy or does it just happen automatically?  Elasticity is a passive motion right?  So, exhalation in quiet breathing is just passive, so when you exhale passively like right now, you just go what?  Huuh...  And things just-- you don’t, you’re not using any muscles to exhale unless you have problems with the elasticity of those protein fibers around the alveolus or the muscle and that does happen to some people, all right?  The last thing that we didn’t talk about, or the second part is forced breathing, when you’re hyperventilating, notice when we are hyperventilating we use more muscles than just the diaphragm for inspiration, we can use some other accessory muscles like the pectoralis minor, the external intercostals between our ribs,  the sternocleidomastoid and even the serratus anterior to not only depress the diaphragm but what these muscles do is elevate the ribcage, these are pulling on the ribcage, elevating it anteriorly as well as laterally expanding the ribs.  So, I think we had a picture here, all right?  On inspiration, if you’re using the accessory muscles during forced breathing, we see that the ribcage expand laterally but the sternum is also what?  Lifted superiorly and anteriorly, that expands the rib cage, so we use some additional muscles when  we’re in forced breathing.  And then when we’re in forced breathing, when we try to exhale, okay?  The passive mechanisms don’t work fast enough, you have to use some muscles to exhale when  you’re hyperventilating and the muscles the you use when you’re hyperventilate are, okay, forced breathing and your internal intercostals, as opposed to external is for inspiration, internal intercostals are going to pull the ribcage down and the rectus abdominis, what’s that going to do?  When it contracts it’s going to compress you abdominal compartment and force all those abdominal organs up into the diaphragm, which are going to compress the lungs.  So, the rectus abdominis is doing like a natural Heimlich Maneuver for you.  And the same thing by contracting the internal obliques, the external obliques and the transverse abdominis help compress the lungs when you’re breathing quickly.  Okay.  So, make sure you know those different muscles, which ones are use for inspiration and expiration but know how that relates to the size of the thoracic cavity and how the thoracic cavity changes shape.  Oh, yeah, gas exchange, three hundred million alveoli, that’s a surface area that’s half of a tennis court.  There’s a concept that we use sometimes called the respiratory membrane, that’s the doorway where gas exchange takes place and I’m not sure your book talks about the respiratory membrane in exactly the way that I like to think about it, all right?  So, let’s go back to this particular slide right here.  So, the respiratory membrane is this thing right here.  Right?  The respiratory membrane is the structure that gases have to transit as they go from the air inside the alveolus to the blood that’s inside the capillary or from the blood that’s in a capillary into the air that’s in alveolus and this works by a process we call diffusion, which means the fusion only works when the distance is small.  So, this has to be a very thin membrane.  So, what are the parts of this membrane right here?  Okay.  Let’s start maybe with a blood since we’re a little bit more familiar with blood vessels.  What is lining this capillary?  What, what lines the cavity or covers the surface in your body?  What lines the cavity or covers the surface?  What kind of tissue?  Like covers the surface, what kind if tissue is your skin?  Okay. </w:t>
      </w:r>
    </w:p>
    <w:p>
      <w:pPr>
        <w:pStyle w:val="Normal"/>
        <w:rPr/>
      </w:pPr>
      <w:r>
        <w:rPr/>
        <w:t>&gt;&gt; Epithelium.</w:t>
      </w:r>
    </w:p>
    <w:p>
      <w:pPr>
        <w:pStyle w:val="Normal"/>
        <w:rPr/>
      </w:pPr>
      <w:r>
        <w:rPr/>
        <w:t>&gt;&gt; Okay, the epithelium. Yeah, it’s a--the epidermis is what?  An epithelium?  So, we use epithelium to cover the surface or line the cavities, so this right here is a simple squamous epithelium that we call the endothelium, all blood vessels have an endothelium, right?  So, that’s just a simple squamous cell and you can see the endothelial nucleus right there.  So, that’s one part of the respiratory membrane, then it’s got to go through the cell that makes the alveolus, the Type 1 cell, right?  And that is just a simple squamous cell , that’s the second part and then there’s also always the basement membrane to an epithelium, so there’s a little interstitial space between the wall of the capillary and the wall of the alveolus.  So, I’ve mentioned three things so far, so let’s start with the blood.  What are the first three things that I mention?  The wall of a capillary, the interstitial space and then the wall of the alveolus, that’s part of the respiratory membrane, but there’s one more thing, that’s really thin and I’ve mentioned it because I don’t want you to forget about it.  What is lining the wall of the alveolus so, it doesn’t get stick together, there’s a layer of…?</w:t>
      </w:r>
    </w:p>
    <w:p>
      <w:pPr>
        <w:pStyle w:val="Normal"/>
        <w:rPr/>
      </w:pPr>
      <w:r>
        <w:rPr/>
        <w:t>&gt;&gt; [INDISTINCT]</w:t>
      </w:r>
    </w:p>
    <w:p>
      <w:pPr>
        <w:pStyle w:val="Normal"/>
        <w:rPr/>
      </w:pPr>
      <w:r>
        <w:rPr/>
        <w:t xml:space="preserve">&gt;&gt; Surfactants, right.  So, don’t forget about that too.  So, the respiratory membrane are those four components: wall of the capillary, interstitial space, wall of the alveolus and then also a little surfactant right there.  Okay.  So, don’t forget about those four things and it’s little bit of a deviation compared to what your textbook talks about.  All right.  So, on the table here, I’ve got two different models, I’ve got a paper bag and I’ve got a balloon and they’re going to model how an alveolus works, all right?  So, you have to tell me which one is a better model for how you normally ventilate yourself and each one is going to be an alveolus.  So, here’s a paper bag that I picked up last night on the way home at the local liquor store.  Okay.  So, this is an alveolus right here and what is an alveolus do?  It expands when we inhale, right?  So, let’s expand this alveolus, okay.  And if I let go of this bag what’s going to happen to the air inside this bag?  Is it going to leave?  Or is it going to stay inside the bag even if I hold it upside down?  What’s going to happen to this bag?  </w:t>
      </w:r>
    </w:p>
    <w:p>
      <w:pPr>
        <w:pStyle w:val="Normal"/>
        <w:rPr/>
      </w:pPr>
      <w:r>
        <w:rPr/>
        <w:t>&gt;&gt; [INDISTINCT]</w:t>
      </w:r>
    </w:p>
    <w:p>
      <w:pPr>
        <w:pStyle w:val="Normal"/>
        <w:rPr/>
      </w:pPr>
      <w:r>
        <w:rPr/>
        <w:t xml:space="preserve">&gt;&gt; Look at that, it just going to stay there.  How come air stuck inside this bag?  </w:t>
      </w:r>
    </w:p>
    <w:p>
      <w:pPr>
        <w:pStyle w:val="Normal"/>
        <w:rPr/>
      </w:pPr>
      <w:r>
        <w:rPr/>
        <w:t>&gt;&gt; [INDISTINCT] because the bag is not elastic.</w:t>
      </w:r>
    </w:p>
    <w:p>
      <w:pPr>
        <w:pStyle w:val="Normal"/>
        <w:rPr/>
      </w:pPr>
      <w:r>
        <w:rPr/>
        <w:t xml:space="preserve">&gt;&gt; Because the bag it’s not elastic, right?  Has no elastic proteins in it and what about this balloon?  Okay.  So, we, oops sorry, oops sorry.  So, here’s the alveolus that expanded, right?  All right.  And the balloon, the surface of this balloon is elastic, so if I let go of the balloon, what’s going to happen?  Is it going to, is the air going to, oops sorry.  Is the air going to escape or not?  Is it going to be like this paper bag right here, is it going to be, or is air going to come out?  Wow, oh, sorry about that.  The air just comes gushing out, because why?  The wall of the balloon is elastic, just like your alveoli are elastic.  So, it didn’t cause us anything to get the air out of the balloon, that was a passive process.  Right?  What, when did we expend energy in this process?  To get air into the balloon, but to get air out, that’s passive.  So, in quiet breathing air leaves our body passively, only during forced expiration do we have to use energy to get it out and, of course, you can only inhale as if when you have surfactants.  Probably if I put water in this balloon and dribble some of the water out, I probably couldn’t even blow it up, all right, because of the sticky property of water, okay.  Well, how do we control respiration in our body?  Okay.  There are some important structures involved with respiration or control of respiration.  The respiratory center controls the rate and depth of respiration and the respiratory center is a very old and ancient part of our brain that controls a number of different things, controls our heart rate, controls vasoconstriction or vasodilation of arterioles and that’s the medulla oblongata and the pons, that’s the brain stem.  Okay?  So, even in an evolutionary sense, even some very, very old organisms that don’t have much of a cerebral cortex like lizards and snakes and amphibians, they still have a fairly advance medulla oblongata that control what?  Their heart rate unconsciously and their respiratory rate and things like that and we inherited that from them, okay?  And so, where, where are these centers at?  Ah, that’s it.  Okay.  Hopefully there’s another slide here some place, nope.  Okay.  Well, use your imagination a little bit, I’ll zoom in.  Dang, I’m just seeing one slide.  So, here is the medulla, here is the pons, all right?  And this is where the respiratory center is located and the respiratory center has sensors for oxygen, because that’s important for breathing and carbon dioxide is another important chemical that our body has to monitor, to regulate breathing and then there’s a--there are nerves then that send signals down to the muscle, the most important muscle for inspiration, what’s that?  </w:t>
      </w:r>
    </w:p>
    <w:p>
      <w:pPr>
        <w:pStyle w:val="Normal"/>
        <w:rPr/>
      </w:pPr>
      <w:r>
        <w:rPr/>
        <w:t>&gt;&gt; Diaphragm.</w:t>
      </w:r>
    </w:p>
    <w:p>
      <w:pPr>
        <w:pStyle w:val="Normal"/>
        <w:rPr/>
      </w:pPr>
      <w:r>
        <w:rPr/>
        <w:t>&gt;&gt; The diaphragm.  What nerve goes to the diaphragm?</w:t>
      </w:r>
    </w:p>
    <w:p>
      <w:pPr>
        <w:pStyle w:val="Normal"/>
        <w:rPr/>
      </w:pPr>
      <w:r>
        <w:rPr/>
        <w:t>&gt;&gt; Phrenic.</w:t>
      </w:r>
    </w:p>
    <w:p>
      <w:pPr>
        <w:pStyle w:val="Normal"/>
        <w:rPr/>
      </w:pPr>
      <w:r>
        <w:rPr/>
        <w:t xml:space="preserve">&gt;&gt; The phrenic nerve, that’s right, okay?  And it’s because it gets innervations from C3, 4 and 5 through that cervical nerve plexus going to the diaphragm, okay, there are nuclei in the medulla and the pons that regulate respiration and you should at least know the name off one of them, all right.  That’s the ventral respiratory group, we just call that the VRG, your textbook has nice picture, I thought I had a picture in my slide, you should look at the picture, it’s a sagittal section of the brain stem, the ventral respiratory group in the medulla, right, is the pacemaker, okay?  So, what does the pacemaker do?  A pacemaker just sets the pace or rhythm, for instance, of you heart, but this particular one sets the overall pace of your respiratory rate.  So, you don’t have to think about breathing all the time consciously, even though you can, right?  You can hold your breath  if you want to, but even when you’re sleeping, all normal people, right, breath even when they’re unconscious or asleep because of this ventral respiratory group acts like a pacemaker, now if someone has a lesion in the medulla like maybe they had a stroke in this area, for instance, or whatever then every breath that they take they have to make a conscious effort to breath and when they fall asleep because this ventral respiratory is group isn’t working, guess what happens?  </w:t>
      </w:r>
    </w:p>
    <w:p>
      <w:pPr>
        <w:pStyle w:val="Normal"/>
        <w:rPr/>
      </w:pPr>
      <w:r>
        <w:rPr/>
        <w:t>&gt;&gt; They die.</w:t>
      </w:r>
    </w:p>
    <w:p>
      <w:pPr>
        <w:pStyle w:val="Normal"/>
        <w:rPr/>
      </w:pPr>
      <w:r>
        <w:rPr/>
        <w:t xml:space="preserve">&gt;&gt; Yeah, they would die, but they probably just wake up every couple of minutes like dying for air, gasping for breath, so that would be actually horrible that happens to some people, okay.  And then at night you have to be place yourself on a respirator to stay alive, sleep with a respirator on.  Okay.  So, that’s the important group in the medulla, the outputs through the phrenic nerve, to the diaphragm, all right?  Don’t forget the origin of the phrenic nerve is C3 through C5, but the respiratory center also gets important information from the rest of your body to determine whether you know what rate you should be breathing at and what depth because, depending on your activity level, your respiratory rate has to change, like for instance, when will you start to hyperventilate under what kind of conditions?  Stressful conditions?  That’s one.  We might call that emotional conditions, right?  Your states of emotion can influence our rate of respiration but also exercise, for instance.  Exercise will increase our rate of respiration because we need ATP produced by mitochondrion, what a mitochondrion need to make ATP?  Oxygen and they excrete CO2, so we want to get more oxygen in bodies, get rid of a lot of CO2 that will increase our respiratory rate, so there have to be sensors in our body to measure oxygen concentration and CO2.  And there are two different places that monitor these chemicals, there are receptors that we call central receptors and anytime we say central, we really mean like Central Nervous System.  Centers in our Central Nervous System and when we say peripheral, we mean what?  Outside the Central Nervous System, someplace in our periphery, all right?  So, the central receptors are located in the medulla and the pons and that’s really handy because that’s where the respiratory center is, that’s what’s controlling our rate and depth of respiration and the peripheral receptors are in the carotid sinus and the arch of the aorta, where’s the carotid sinus at?  Where’s the carotid sinus?  </w:t>
      </w:r>
    </w:p>
    <w:p>
      <w:pPr>
        <w:pStyle w:val="Normal"/>
        <w:rPr/>
      </w:pPr>
      <w:r>
        <w:rPr/>
        <w:t>&gt;&gt; [INDISTINC]</w:t>
      </w:r>
    </w:p>
    <w:p>
      <w:pPr>
        <w:pStyle w:val="Normal"/>
        <w:rPr/>
      </w:pPr>
      <w:r>
        <w:rPr/>
        <w:t xml:space="preserve">&gt;&gt; You’re really close and as matter of fact, you’ve maybe put your finger right on it, that carotid sinus is right at the bifurcation when the common carotid bifurcates into the internal and external carotid artery.  There’s a little bulb right there, there’s a little bulge in that artery and it contains this chemoreceptors, these are chemoreceptors because they’re receptors that measure, what?  Chemicals, like CO2 and Oxygen. All right.  So, let’s look at this picture, but I’ll probably finish up here next time, okay.  So, here you have chemoreceptors in the carotid sinus, in the arch of the aorta and they can measure things such as CO2 concentration and PH.  And the central receptors up here in the medulla can monitor PH and CO2 as well as oxygen concentration.  So, well finish this one up next time before we go on to, I think Digestive System and Digestive System might be the most fun lecture of the whole semester.  </w:t>
      </w:r>
    </w:p>
    <w:p>
      <w:pPr>
        <w:pStyle w:val="Normal"/>
        <w:rPr/>
      </w:pPr>
      <w:r>
        <w:rPr/>
        <w:t>&gt;&gt; Cool.</w:t>
      </w:r>
    </w:p>
    <w:p>
      <w:pPr>
        <w:pStyle w:val="Normal"/>
        <w:rPr/>
      </w:pPr>
      <w:r>
        <w:rPr/>
        <w:t xml:space="preserve">&gt;&gt; Can we bring a snack?  </w:t>
      </w:r>
    </w:p>
    <w:p>
      <w:pPr>
        <w:pStyle w:val="Normal"/>
        <w:rPr/>
      </w:pPr>
      <w:r>
        <w:rPr/>
        <w:t>&gt;&gt; No, because it is just gross to talk about.</w:t>
      </w:r>
    </w:p>
    <w:p>
      <w:pPr>
        <w:pStyle w:val="Normal"/>
        <w:rPr/>
      </w:pPr>
      <w:r>
        <w:rPr/>
        <w:t>&gt;&gt; [INDISTINCT]</w:t>
      </w:r>
    </w:p>
    <w:p>
      <w:pPr>
        <w:pStyle w:val="Normal"/>
        <w:rPr/>
      </w:pPr>
      <w:r>
        <w:rPr/>
        <w:t>&gt;&gt; So don’t bring sn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6:32:00Z</dcterms:created>
  <dc:creator>Administrator</dc:creator>
  <dc:description/>
  <cp:keywords/>
  <dc:language>en-US</dc:language>
  <cp:lastModifiedBy>Caravelle</cp:lastModifiedBy>
  <dcterms:modified xsi:type="dcterms:W3CDTF">2008-08-12T07:10:00Z</dcterms:modified>
  <cp:revision>40</cp:revision>
  <dc:subject/>
  <dc:title>BIOL 160</dc:title>
</cp:coreProperties>
</file>