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3, Lymphatic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Well, good morning.  This is Bio 231.  And it’s April 28</w:t>
      </w:r>
      <w:r>
        <w:rPr>
          <w:vertAlign w:val="superscript"/>
        </w:rPr>
        <w:t>th</w:t>
      </w:r>
      <w:r>
        <w:rPr/>
        <w:t>, and we just got a few closing comments on Circulatory System and we’re going to move on to Lymphatic System after we finish the Circulatory System.  So, let’s see, anybody has any question?  I don’t know if I’ve got any announcements at all.  But I can remember…  Yeah, hi.</w:t>
      </w:r>
    </w:p>
    <w:p>
      <w:pPr>
        <w:pStyle w:val="Normal"/>
        <w:rPr/>
      </w:pPr>
      <w:r>
        <w:rPr/>
        <w:t>&gt;&gt; [INDISTINCT]</w:t>
      </w:r>
    </w:p>
    <w:p>
      <w:pPr>
        <w:pStyle w:val="Normal"/>
        <w:rPr/>
      </w:pPr>
      <w:r>
        <w:rPr/>
        <w:t xml:space="preserve">&gt;&gt; Ah, the study guide for the last test I’ll have up there by tomorrow morning, some time today or tonight.  Okay?  So you can get started on that, yeah.  </w:t>
      </w:r>
    </w:p>
    <w:p>
      <w:pPr>
        <w:pStyle w:val="Normal"/>
        <w:rPr/>
      </w:pPr>
      <w:r>
        <w:rPr/>
        <w:t xml:space="preserve">&gt;&gt; What about any homework?  </w:t>
      </w:r>
    </w:p>
    <w:p>
      <w:pPr>
        <w:pStyle w:val="Normal"/>
        <w:rPr/>
      </w:pPr>
      <w:r>
        <w:rPr/>
        <w:t xml:space="preserve">&gt;&gt; Yeah, homework, I put, I put a couple of homework up there and the lecture notes up there for today.  So that’s something else I’ll do.  I’ll finish up the rest of the reading assignments and homework and the rest of the lecture notes, too, okay, real soon with that.  Okay.  All right, so, we have two things yet to cover with circulatory system, and, that is, what are portal circulation is and the also the fetal circulation.  Okay, so let’s finish up the special circulatory system.  So, you all know what the definition of an artery is, which is what?  What’s an artery?  </w:t>
      </w:r>
    </w:p>
    <w:p>
      <w:pPr>
        <w:pStyle w:val="Normal"/>
        <w:rPr/>
      </w:pPr>
      <w:r>
        <w:rPr/>
        <w:t>&gt;&gt; [INDISTINCT]</w:t>
      </w:r>
    </w:p>
    <w:p>
      <w:pPr>
        <w:pStyle w:val="Normal"/>
        <w:rPr/>
      </w:pPr>
      <w:r>
        <w:rPr/>
        <w:t xml:space="preserve">&gt;&gt; It’s seems awfully simple now, but don’t forget, what does an artery do?  </w:t>
      </w:r>
    </w:p>
    <w:p>
      <w:pPr>
        <w:pStyle w:val="Normal"/>
        <w:rPr/>
      </w:pPr>
      <w:r>
        <w:rPr/>
        <w:t>&gt;&gt; It takes blood away from the heart.</w:t>
      </w:r>
    </w:p>
    <w:p>
      <w:pPr>
        <w:pStyle w:val="Normal"/>
        <w:rPr/>
      </w:pPr>
      <w:r>
        <w:rPr/>
        <w:t xml:space="preserve">&gt;&gt; It takes blood away from the heart, yeah.  And a vein does what?  It blood, it brings blood back to the heart.  And don’t forget, you could get tricked if somebody asks you are there any arteries that carry deoxygenated blood?  You would have to say?  Well, of course there are.  Like, for instance, what?  </w:t>
      </w:r>
    </w:p>
    <w:p>
      <w:pPr>
        <w:pStyle w:val="Normal"/>
        <w:rPr/>
      </w:pPr>
      <w:r>
        <w:rPr/>
        <w:t>&gt;&gt; The pulmonary artery.</w:t>
      </w:r>
    </w:p>
    <w:p>
      <w:pPr>
        <w:pStyle w:val="Normal"/>
        <w:rPr/>
      </w:pPr>
      <w:r>
        <w:rPr/>
        <w:t xml:space="preserve">&gt;&gt; The pulmonary arteries, pulmonary trunk, yeah, the pulmonary circulation basically.  Okay, so, using the contents of blood as a definition for an artery or vein leads you down the wrong path, so, you have to know that.  And in a usual circulatory system, what’s between an artery and a vein?  Whether it’s the pulmonary circulation or systemic circulation, there’s a special blood vessel between an artery and a vein.  </w:t>
      </w:r>
    </w:p>
    <w:p>
      <w:pPr>
        <w:pStyle w:val="Normal"/>
        <w:rPr/>
      </w:pPr>
      <w:r>
        <w:rPr/>
        <w:t>&gt;&gt; The capillary.</w:t>
      </w:r>
    </w:p>
    <w:p>
      <w:pPr>
        <w:pStyle w:val="Normal"/>
        <w:rPr/>
      </w:pPr>
      <w:r>
        <w:rPr/>
        <w:t xml:space="preserve">&gt;&gt; It’s a capillary.  And what is a capillary specialized to do?  </w:t>
      </w:r>
    </w:p>
    <w:p>
      <w:pPr>
        <w:pStyle w:val="Normal"/>
        <w:rPr/>
      </w:pPr>
      <w:r>
        <w:rPr/>
        <w:t xml:space="preserve">&gt;&gt; Exchange.  </w:t>
      </w:r>
    </w:p>
    <w:p>
      <w:pPr>
        <w:pStyle w:val="Normal"/>
        <w:rPr/>
      </w:pPr>
      <w:r>
        <w:rPr/>
        <w:t xml:space="preserve">&gt;&gt; Exchange because it’s basically leaky.  And why, why can things, why are capillaries or why exchange allowed though capillaries?  What’s the structural component of a capillary that allows for exchange to take place?  What’s special about a capillary that lets exchange take place compared to an artery and a vein?  Okay, go back and look at that picture, like one of the first pictures in the circulatory system, it shows that capillaries, all right, in terms of the number of layers, how many layers does a capillary have?  </w:t>
      </w:r>
    </w:p>
    <w:p>
      <w:pPr>
        <w:pStyle w:val="Normal"/>
        <w:rPr/>
      </w:pPr>
      <w:r>
        <w:rPr/>
        <w:t xml:space="preserve">&gt;&gt; One.  </w:t>
      </w:r>
    </w:p>
    <w:p>
      <w:pPr>
        <w:pStyle w:val="Normal"/>
        <w:rPr/>
      </w:pPr>
      <w:r>
        <w:rPr/>
        <w:t xml:space="preserve">&gt;&gt; One.  And that’s a simple squamous epithelium.  And since it’s lining the blood vessel, we call it an endothelium.  So, exchange takes place in the capillary because it’s very thin.  It’s just one layer of cell thick and they’re very thin cells, they’re squamous cells.  But arteries and veins have how many layers?  It got three layers including connective tissue, elastic tissue, some of them muscle tissue.  All right?  So, exchange cannot take place in an artery or vein because those blood vessels are just way too thick.  So, nothing can leave an artery or vein.  Okay, there are a couple of places in your body where there is a special circulatory system.  It’s a special delivery system.  It’s a door to door delivery system and instead of just one capillary bed between an artery and a vein, there are two capillary beds between the artery and a vein.  And there’s a little bit of vessel that’s connecting the two capillary beds and we call that a portal vessel.  Okay?  So something can be picked up in capillary bed number one and then directly delivered to a different part of your body that has capillary bed number two in it.  And then the product or the compound doesn’t have to travel through you whole body.  It’s delivered in very high concentration to another place.  All right?  And we call that, these things as portal circulations.  So, here are three important portal circulations of your body.  The first is the hepatic portal system.  The second, there’s one in the nephron that we’re going to look at when we get to the urinary system.  And when you study endocrinology, you’re going to see another one, it’s called the hypothalamic hypophyseal portal system.  And that’s just a fancy term--somebody simplified it--that’s just a fancy term saying that there is a portal system that goes between the hypothalamus and the pituitary gland.  The pituitary gland has got another name, it’s called the hypophesis, sometimes—and, so, hypothalamic.  That means what?  Hypothalamus dash hypophyseal--that means pituitary.  So, this is the portal system where the first capillary bed is in the hypothalamus, the second capillary bed is in the pituitary.  Okay.  All right, so let’s look at what a portal system looks like.  So, here we have a nice artery feeding capillary bed number one, and then capillary bed number one, all these capillaries anastomose and form in the usual circulation a vein, but in this particular case, this vein takes it to a second capillary bed, all right, and exchange takes place in the second capillary bed as well and then these capillaries anastomose back into a vein which takes the blood back to the heart.  And in this particular case, this is the hepatic portal system where the first capillary bed is in your digestive tract, stomach and intestines, which are picking up nutrients.  But guess what is in our food besides nutrients?  Well, plants don’t really like to be eaten so they produce all kinds of toxins so that animals don’t eat them and you can’t eat every kind of plant in the world but some plants you can because your liver knows how to detoxify some of there compounds.  All right?  So everything that we’ve eaten and gets digested and absorbed, gets absorbed by the first capillary bed, but that doesn’t go directly to your whole systemic circulation, it goes to the liver first for processing, for detoxification.  Where there’s a second capillary bed, all right, nutrients and toxins leave and these liver cells process that material before it gets released to your general circulation.  Okay, and then the blood returns to your circulatory system via the hepatic veins.  So, you got a hepatic, well, you have, for instance, what kind of arteries supply the stomach and the intestines?  Can you name any arteries that supply your intestinal organs, your digestive organs?  Probably you should know three.  Probably there’s more you could know.  What’s the first on third branch?  Uh-oh, first on third branch?  The celiac trunk.  What’s the second unpaired branch?  There’s only three, so, this won’t is long.  The second one is the superior mesenteric artery.  And what’s the third on third branch coming off the abdominal aorta?  The inferior mesenteric, that right.  These are all supplying blood to the mesenteries around these digestive organs.  All right?  But that blood doesn’t return to the circulatory system directly.  All right, it does so only through this hepatic portal system to the liver and then to the inferior vena cava.  Okay.  So, where else do you have a portal system in your body?  Where else?  Where else?  Give me one place where there, besides the hepatic portal system, give me another place?  Give me another place?  How about in the kidney like the nephron and in the brain?  Where’s the real important portal circulation in your brain, between what two parts in your brain?  Between the hypothalamus and the pituitary gland because the hypothalamus is controlling the anterior pituitary gland by secreting hormones, and those hormones go directly to the anterior pituitary.  Okay, so, I think that’s all I want to say about the portal circulation.  Okay.  The last topic that we want to talk about in here is the fetal circulation.  And so here is a good picture of the fetal circulation in your book.  It looks a little complicated, a little busy on this diagram right here, but it’s not bad.  It’s not really bad because what I want you to use is the model of the pulmonary circulation.  So, who can tell me a little bit of difference between the pulmonary circulation and systemic circulation?  </w:t>
      </w:r>
    </w:p>
    <w:p>
      <w:pPr>
        <w:pStyle w:val="Normal"/>
        <w:rPr/>
      </w:pPr>
      <w:r>
        <w:rPr/>
        <w:t>&gt;&gt; [INDISTINCT] the lungs?</w:t>
      </w:r>
    </w:p>
    <w:p>
      <w:pPr>
        <w:pStyle w:val="Normal"/>
        <w:rPr/>
      </w:pPr>
      <w:r>
        <w:rPr/>
        <w:t xml:space="preserve">&gt;&gt; Yeah, there’s the lungs in the pulmonary circulation, so, what can you tell me about blood going to the lungs?  Oxygenated or deoxygenated?  </w:t>
      </w:r>
    </w:p>
    <w:p>
      <w:pPr>
        <w:pStyle w:val="Normal"/>
        <w:rPr/>
      </w:pPr>
      <w:r>
        <w:rPr/>
        <w:t>&gt;&gt; Deoxygenated.</w:t>
      </w:r>
    </w:p>
    <w:p>
      <w:pPr>
        <w:pStyle w:val="Normal"/>
        <w:rPr/>
      </w:pPr>
      <w:r>
        <w:rPr/>
        <w:t xml:space="preserve">&gt;&gt; It’s deoxygenated but is it an artery or a vein?  </w:t>
      </w:r>
    </w:p>
    <w:p>
      <w:pPr>
        <w:pStyle w:val="Normal"/>
        <w:rPr/>
      </w:pPr>
      <w:r>
        <w:rPr/>
        <w:t>&gt;&gt; Artery.</w:t>
      </w:r>
    </w:p>
    <w:p>
      <w:pPr>
        <w:pStyle w:val="Normal"/>
        <w:rPr/>
      </w:pPr>
      <w:r>
        <w:rPr/>
        <w:t xml:space="preserve">&gt;&gt; It’s an artery, right.  It’s the reverse of the systemic circulation.  Okay?  Well, we’re going to look at the fetal circulation and use the pulmonary circulation as the model to understand what’s going on because, for instance, what kind of person doesn’t have to breathe?  Yeah, when you have a person inside of another person, right, before you’re born.  Okay?  So, a fetus doesn’t have to breathe but a fetus still needs oxygen.  Where does the fetus get oxygen and nutrients from?  </w:t>
      </w:r>
    </w:p>
    <w:p>
      <w:pPr>
        <w:pStyle w:val="Normal"/>
        <w:rPr/>
      </w:pPr>
      <w:r>
        <w:rPr/>
        <w:t>&gt;&gt; From its mother.</w:t>
      </w:r>
    </w:p>
    <w:p>
      <w:pPr>
        <w:pStyle w:val="Normal"/>
        <w:rPr/>
      </w:pPr>
      <w:r>
        <w:rPr/>
        <w:t xml:space="preserve">&gt;&gt; From its mother, right, via the placenta.  So, the organ that allows for exchange of maternal components into the fetal blood is the placenta.  Okay, so, if a fetus is not breathing, do you think there’s should be a lot of blood going to the lungs?  That’s like going across town to visit your bank account if you have no money in it.  It’s, what, a big waste of gasoline.  All right?  So, a fetus does not have to circulate a lot blood through its lungs because there is no air to get in the lungs.  So, there are a number of structures in the fetal circulation that divert blood from going to the lungs and return it to its own circulation because the fetus has a placenta where it is oxygenating blood.  So, let’s look at some of these places that bypass the lungs or what we say shunt blood away from the lungs so that the blood can go to the placenta to pick up oxygen.  Okay.  All right, so, here’s the diagram.  So, right here, what kind of person is this?  </w:t>
      </w:r>
    </w:p>
    <w:p>
      <w:pPr>
        <w:pStyle w:val="Normal"/>
        <w:rPr/>
      </w:pPr>
      <w:r>
        <w:rPr/>
        <w:t>&gt;&gt; [INDISTINCT]</w:t>
      </w:r>
    </w:p>
    <w:p>
      <w:pPr>
        <w:pStyle w:val="Normal"/>
        <w:rPr/>
      </w:pPr>
      <w:r>
        <w:rPr/>
        <w:t xml:space="preserve">&gt;&gt; This is the…? </w:t>
      </w:r>
    </w:p>
    <w:p>
      <w:pPr>
        <w:pStyle w:val="Normal"/>
        <w:rPr/>
      </w:pPr>
      <w:r>
        <w:rPr/>
        <w:t>&gt;&gt; [INDISTINCT]</w:t>
      </w:r>
    </w:p>
    <w:p>
      <w:pPr>
        <w:pStyle w:val="Normal"/>
        <w:rPr/>
      </w:pPr>
      <w:r>
        <w:rPr/>
        <w:t xml:space="preserve">&gt;&gt; Yeah, this is, yeah, so, the organ right here that I’m pointing to is the placenta, so, is this an adult or a newborn or is this a fetus?  </w:t>
      </w:r>
    </w:p>
    <w:p>
      <w:pPr>
        <w:pStyle w:val="Normal"/>
        <w:rPr/>
      </w:pPr>
      <w:r>
        <w:rPr/>
        <w:t>&gt;&gt; A fetus.</w:t>
      </w:r>
    </w:p>
    <w:p>
      <w:pPr>
        <w:pStyle w:val="Normal"/>
        <w:rPr/>
      </w:pPr>
      <w:r>
        <w:rPr/>
        <w:t xml:space="preserve">&gt;&gt; That’s got to be a fetus.  All right?  Okay, so, it’s going to be somebody inside somebody else.  And here’s the placenta.  So here are, for instance, we can see the umbilical arteries, here and here, coming from the fetus going to the placenta.  And are these arteries high in oxygen or relatively low in oxygen?  </w:t>
      </w:r>
    </w:p>
    <w:p>
      <w:pPr>
        <w:pStyle w:val="Normal"/>
        <w:rPr/>
      </w:pPr>
      <w:r>
        <w:rPr/>
        <w:t>&gt;&gt; [INDISTINCT]</w:t>
      </w:r>
    </w:p>
    <w:p>
      <w:pPr>
        <w:pStyle w:val="Normal"/>
        <w:rPr/>
      </w:pPr>
      <w:r>
        <w:rPr/>
        <w:t xml:space="preserve">&gt;&gt; Okay, because it’s an artery, it doesn’t mean it’s going to be high in oxygen.  Think of the placenta as being lungs.  Just like the pulmonary arteries, they’re what?  Low in oxygen or high on oxygen?  Pulmonary arteries are low in oxygen.  Low in oxygen, so, these umbilical arteries right here are low in oxygen.  And we can see it going through the umbilical cord to the placenta there are capillaries in the placenta that allow for exchange.  So, CO2 goes out, oxygen goes in.  And here is the umbilical vein, okay, going back to the fetus.  And this umbilical vein is what, high in oxygen or low in oxygen?  </w:t>
      </w:r>
    </w:p>
    <w:p>
      <w:pPr>
        <w:pStyle w:val="Normal"/>
        <w:rPr/>
      </w:pPr>
      <w:r>
        <w:rPr/>
        <w:t xml:space="preserve">&gt;&gt; High.  </w:t>
      </w:r>
    </w:p>
    <w:p>
      <w:pPr>
        <w:pStyle w:val="Normal"/>
        <w:rPr/>
      </w:pPr>
      <w:r>
        <w:rPr/>
        <w:t>&gt;&gt; It’s high on oxygen even though it’s a vein.  So, again, it’s very similar to the pulmonary circulation.  So, use the pulmonary circulation as a model to think of the fetal circulation right here.  Okay, so, here is umbilical vein.  All right, and the umbilical vein goes up to the liver and the fetus doesn’t use the liver very much either because the mother’s liver is doing most of the job for the fetus, so blood is shunted away, some of the blood is shunted away from the liver back into the fetal circulation via the ductus venosus, right here.  Okay, so, so far, we’ve looked at three things that an adult person does not have.  We don’t have umbilical arteries.  We don’t have umbilical vein, and we don’t have the ductus venosus in any of us.  Only the fetus does.  All right, so, now this blood, this oxygenated blood, is returned to the vena cava, inferior vena cava, and it goes into this chamber of the heart.  What chamber of the heart is this right here where they’re always?</w:t>
      </w:r>
    </w:p>
    <w:p>
      <w:pPr>
        <w:pStyle w:val="Normal"/>
        <w:rPr/>
      </w:pPr>
      <w:r>
        <w:rPr/>
        <w:t>&gt;&gt; The right atrium.</w:t>
      </w:r>
    </w:p>
    <w:p>
      <w:pPr>
        <w:pStyle w:val="Normal"/>
        <w:rPr/>
      </w:pPr>
      <w:r>
        <w:rPr/>
        <w:t xml:space="preserve">&gt;&gt; Right atrium.  Okay.  And in the normal circulation, blood is going to go from the right atrium to right ventricle into the pulmonary trunk and then to the lungs, but we said on the fetus that’s kind of a futile circulation because we don’t need to have blood going to the lungs because why?  A fetus has what organ working for it instead?  The placenta.   Okay, so, blood goes into the right atrium and to bypass the lungs, it can go right through into the interatrial septum into the left atrium.  There is a hole or a foramen.  All right?  And can you see it labeled right there?  The foramen ovale.  And in the heart models in class, probably in lab, you should probably put, palpate that residual little depression that we see in the adult heart.  Okay?  So when a baby is born, this foramen ovale closes over and it becomes a depression that we call the fossa ovalis.  And, so, here we have the newborn or the adult circulation and that’s just a very thin part of the interatrial septum.  All right, well, let’s carry on.  There’s one more thing.  So not all the blood gets shunted from the right atrium to the left atrium, some does go into the right ventricle and it gets pumped into pulmonary trunk.  But, remember, you don’t need to have a lot of blood going to the lungs, right?  So there is another place where blood can take a detour from the pulmonary circulation to the systemic circulation.  And we see this little connection right here.  Oh, let’s see if I can make this a little bit bigger.  I think I can.  Yes, right here, see that little arrow right there?  Okay, that’s called the ductus arteriosus--and that is shunting blood from the pulmonary trunk up into the aorta.  And when blood does that, what organ is it going to bypass?  What organ is it going to bypass?  Guess what you got to do?  You got to trace a drop of blood through the normal circulation again if it’s not really clear.  Do that about 10 times, okay, because from the pulmonary trunk, where does blood go normally?  What organ?  </w:t>
      </w:r>
    </w:p>
    <w:p>
      <w:pPr>
        <w:pStyle w:val="Normal"/>
        <w:rPr/>
      </w:pPr>
      <w:r>
        <w:rPr/>
        <w:t xml:space="preserve">&gt;&gt; The lungs.  </w:t>
      </w:r>
    </w:p>
    <w:p>
      <w:pPr>
        <w:pStyle w:val="Normal"/>
        <w:rPr/>
      </w:pPr>
      <w:r>
        <w:rPr/>
        <w:t xml:space="preserve">&gt;&gt; The lungs.  But if it goes from the pulmonary trunk to the aorta, it’s going to, not go to the lungs, it’s going to bypass the lungs and it’s going to enter the systemic circulation.  Okay.  All right, so, that’s called the ductus arteriosus.  And when we’re born, the patency of that blood vessel disappears.  I mean, it closes down and it becomes a ligament.  And, so, that’s what we call the ligamentum arteriosum in the adult.  Okay, so, what I want you to know about the fetal versus the adult circulation are the five structures that the fetal circulation has, the five modifications of the circulation and they become in the adult.  Okay, they don’t become circulatory structures.  They become depressions and ligaments basically.  Okay, so what are these five?  We started with the umbilical arteries right here, carrying the oxygenated blood to the placenta.  And what do the umbilical arteries become?  The medial umbilical ligaments.  The second thing is the umbilical vein.  We don’t have umbilical vein.  It becomes a ligament around our liver--and that’s called the ligamentum teres.  Maybe you’ve seen that in the model, a liver model in lab.  That’s two.  What else?  The ductus venosus, which is taking and shunting blood from the liver back to the circulation, that’s called the ductus venosus.  But in the adult, that’s called the ligamentum venosum.  And that ligamentum does not transport blood, that’s just a ligament.  That’s the third thing.  The forth thing is the foramen in the interatrial septum.  What do we call that foramen in the interatrial septum in the fetus?  That’s the  ductus arteriosus, shunting blood away from the lungs.  And what does that become?  That becomes the fossa ovalis.  Where is fossa ovalis?  Oh, way down over here, fossa ovalis.  </w:t>
      </w:r>
    </w:p>
    <w:p>
      <w:pPr>
        <w:pStyle w:val="Normal"/>
        <w:rPr/>
      </w:pPr>
      <w:r>
        <w:rPr/>
        <w:t>&gt;&gt; [INDISTINCT]</w:t>
      </w:r>
    </w:p>
    <w:p>
      <w:pPr>
        <w:pStyle w:val="Normal"/>
        <w:rPr/>
      </w:pPr>
      <w:r>
        <w:rPr/>
        <w:t xml:space="preserve">&gt;&gt; I thought I was talking about this right here.  </w:t>
      </w:r>
    </w:p>
    <w:p>
      <w:pPr>
        <w:pStyle w:val="Normal"/>
        <w:rPr/>
      </w:pPr>
      <w:r>
        <w:rPr/>
        <w:t>&gt;&gt; [INDISTINCT]</w:t>
      </w:r>
    </w:p>
    <w:p>
      <w:pPr>
        <w:pStyle w:val="Normal"/>
        <w:rPr/>
      </w:pPr>
      <w:r>
        <w:rPr/>
        <w:t xml:space="preserve">&gt;&gt; All right, so, the hole in the interatrial septum is the foramen ovale, that becomes the fossa ovalis.  All right?  And then the last thing, the fifth thing…  Oh, yeah, I said ductus arteriosus between the pulmonary trunk and the aorta and that becomes the ligamentum arteriosum.  Okay.  All right, the interesting thing about, one interesting thing about this fossa ovale is that in many people, it takes years to close.  All right?  And as the matter of fact, some people actually get in to their 40’s, maybe even in their 50’s before they recognize that.  Maybe they’re not very physically active during their lifetime or something and when they get in to their 40’s and 50’s, they notice that they’re short of breath and they’re having cardiac symptoms and somebody does a nice imaging study and they notice that they still have what is called a patent foramen ovale between the atria right here or a PFO.  Patent means that there’s blood still going through it.  Patency means that the blood vessel is open, blood can go through it.  And then, so guess what has to happen?  It has to be repaired.  It has to be closed.  Otherwise, that person’s heart is going to fail.  All right?  And they use to… What kind of surgery do you think that would require?  </w:t>
      </w:r>
    </w:p>
    <w:p>
      <w:pPr>
        <w:pStyle w:val="Normal"/>
        <w:rPr/>
      </w:pPr>
      <w:r>
        <w:rPr/>
        <w:t>&gt;&gt; [INDISTINCT]</w:t>
      </w:r>
    </w:p>
    <w:p>
      <w:pPr>
        <w:pStyle w:val="Normal"/>
        <w:rPr/>
      </w:pPr>
      <w:r>
        <w:rPr/>
        <w:t>&gt;&gt; Okay, for instance, that fossa, that ovale, that foramen is deep inside the heart, it would necessarily need open heart surgery, which you can imagine, nobody in here would volunteer for it, it’s a pretty risky procedure because you have to open up the thoracic cavity and you even have to open up the heart and you can’t work on the heart when it’s pounding around inside your chest, so you have to stop it and you got to be put a bypass machine.  So, it’s a really, big, involved procedure, but in the last five years, they’ve figured out a nice way to do this orthoscopically.  What does orthoscopically mean?  Just using instruments, all right, that they can spread through, for instance, somebody’s iliac vein and feed that all the way to the heart on a long big cable and repair that patent foramen ovale and then just slide the cable out--and you’re probably not up running around the next day but I would be surprised that you’re in the hospital more than two or three days.  That’s pretty amazing.  Okay, so, these things do cause problems for newborns as well as even adults if they don’t behave correctly.  All right, did you get those five structures or should I go over it again?  Umbilical arteries, what do they become?  Medial umbilical ligaments.  What about the umbilical vein?  Ligamentum teres?  All right, and then the ductus venosus becomes the…?</w:t>
      </w:r>
    </w:p>
    <w:p>
      <w:pPr>
        <w:pStyle w:val="Normal"/>
        <w:rPr/>
      </w:pPr>
      <w:r>
        <w:rPr/>
        <w:t xml:space="preserve">&gt;&gt; Ligamentum venosum.  </w:t>
      </w:r>
    </w:p>
    <w:p>
      <w:pPr>
        <w:pStyle w:val="Normal"/>
        <w:rPr/>
      </w:pPr>
      <w:r>
        <w:rPr/>
        <w:t>&gt;&gt; Ligamentum venosum.  All right, and then the foramen ovale becomes the fossa ovalis.  And what’s the difference between a foramen and a fossa?  A foramen is a…?</w:t>
      </w:r>
    </w:p>
    <w:p>
      <w:pPr>
        <w:pStyle w:val="Normal"/>
        <w:rPr/>
      </w:pPr>
      <w:r>
        <w:rPr/>
        <w:t xml:space="preserve">&gt;&gt; A hole.  </w:t>
      </w:r>
    </w:p>
    <w:p>
      <w:pPr>
        <w:pStyle w:val="Normal"/>
        <w:rPr/>
      </w:pPr>
      <w:r>
        <w:rPr/>
        <w:t>&gt;&gt; …hole, and a fossa is a depression.  All right, so, it becomes a depression.  And then the last thing is the ductus arteriosus here becomes the ligamentum arteriosum.  That’s a ligament.  And on some of the heart models we can find it.  All of the real hearts that we have in lab, unfortunately, the orders has been cut off of them, and the pulmonary artery has been cut off of them so we can’t really see that ligamentum arteriosum for real.  All right, so those are those five structures and the importance of why they are there.  All right, so that’s it for this one.  All right, so let’s go to Lymphatic System.  Let me get some pictures.  Lymphatic system…  Ah, here it is.  Okay, so this is a good time to talk about the lymphatic system because it’s part, part of your circulatory system in a sense because it’s carrying fluid but it’s also part of your immune system and it has another function as well.  So, on this slide, you can see a model of or diagram of a heart and a capillary bed, all right, with an artery and a vein and then also another fluid-carrying system called the lymphatic system.  All right, the normal circulation that we looked at or normal circulatory system that has an artery, a capillary and a vein is, what, is a nice closed circuit.  All right, so the blood just flows around in a circle all the time.  Lymphatic tissue or lymph does not flow in a circle.  It always flows in a one way direction beginning some place near a capillary in your body.  All right?  And just as we call these areas right here, which are sites for exchange in a normal circulatory system, capillaries, these little beginnings of the lymphatic circulation, these are very thin vessels as well that can absorb fluid, we also call these capillaries but a special kind of capillary because they’re absorbing lymph.  We call these lymph capillaries instead of just a regular capillary and they’re just a little bit of a different modification compared to a normal capillary in our body.  All right, so, the lymphatic system has all these different things that make up a lymphatic system.  There’s lymph, that’s the fluid, and lymph is very much like plasma.  We didn’t study in, as a matter of fact, there’s hardly any detail at all what blood is, but blood has cells in it and it has a fluid part.  So, blood has two parts: A cellular part that has red blood cells and white blood cells and platelets, and the fluid part is what we call plasma which makes the blood.  And lymph of the lymphatic system is very much like plasma.  There really aren’t many cells floating around in lymphs.  All right, then there are lymphocytes.  These cells are important for immune response.   They help fight infection.  And lymph vessels carry lymph around in your body.  Lymph nodes are aggregations of lymphatic tissue along a lymph vessel on its way back to the heart.  And then we have some other lymphatic organs like tonsils, the spleen and thymus gland.  And we’ll go over what the functions are of these lymphatic tissues in just a little bit.  So, generally speaking, here are three main kinds of functions of the lymphatic system.  The first one we’ll talk about is it maintains fluid balance in your body.  All right, and if you think of this normal circulatory system right here, these capillaries in a normal circulatory system are leaky.   So plasma, the fluid part of blood likes to leak out--and that’s a good thing because it’s bringing nutrients and oxygen.  And in your body, from all of your capillaries, there’s about 30 liters of fluid that leak out of you cardiovascular system every day, 30 liters.  What is that right there?  That looks like about a liter maybe?  Is that a liter, do you think?  Something like that?  So, 30 of those leaked out of your cardiovascular system every day.  That’s a huge amount.  Okay?  So, what would happen to you if you lost 30 liters of fluid everyday?  What would you turn into?  Well, you’d be a potato chip just in a matter of minutes.  All right?  I mean that’s a lot, that’s a huge volume.  Okay?  But that’s necessary and, so, fluids leaks out but then at--so this is the proximal end of a capillary--on the distal end of the capillary, 27 liters gets re-absorbed.   So, most of the fluid that leaks out of your capillaries gets re-absorbed on the other end but not quiet as much as what leaked out to begin with.  So what’s the difference between 30 and 27?  That’s three liters, right?  So, you would still dehydrate in a matter of hours if you were to lose that fluid in your body.  Or, for instance, if it didn’t return to your circulatory system, how much bigger would you be every day if that fluid got stuck in your tissues.  All right, the first day you’d be three liters bigger; second day, another three liters, sooner or later you’d be like, as big as a water balloon, all right, all puffed up, you couldn’t move and if somebody pokes you, what would happen?  You’d pop just like a water balloon.  Nah, that’s not true.  But, anyway, okay, you’d be filled with fluid, you couldn’t move, that condition when your body doesn’t return plasma to the circulatory systems is called edema.  And maybe you’ve sprained an ankle or hurt some part of your body and it swelled up, okay, due to damage of the blood and lymphatic tissues and that’s called the edema when that part of your body swells up.  Okay, so it’s the job of the lymphatic system to return that extra three liters of fluid that don’t get re-absorbed by the capillary every day  back to your circulatory system up very close to your heart--and those blood vessels would be the subclavian veins.  Okay.   So, that’s a big important part of the lymphatic system.  It maintains fluid balance.  So, if you, so if you have damage to your lymphatic tissue, guess what one of the side effects is going to be?  Okay?  Like if you damage a lymphatic vessel maybe in your arm, guess what’s going to happen to your left arm, guess what’s going to happen left arm compared to your right arm?  It’s going to swell up.  That’s exactly right.   Edema’s going to take place.  Okay, second function of the lymphatic system is fat absorption from the gastrointestinal tract.  Most nutrients that we absorbed from our small intestine are absorbed by veins or capillaries, our capillaries in the small intestines except for lipids.  And they’re absorbed by a lymphatic capillary and that lymphatic capillary has a special name, it’s called a lacteal.  And when we get to the next chapter, we’ll see where these lacteals are.  A lacteal is specialized to absorb fat that’s in our diet.  And fat doesn’t look anything like plasma.  It doesn’t look like water.  It looks kinda whitey.  It kinda looks white, creamy-colored, and, so, if we have lymph with fat in it, so, we call that chyle.  All right?  It’s a milky white fluid filled with lipid.  Okay, and that’s where this name comes from.  Anytime you see this world lactose or lacteal or lacto or whatever, that refers to milk and, so, chyle is just a milky white fluid that we find in our lymphatic system after a meal.  And then the third thing that’s very important is the body defense system.  So, there are things called lymph nodes that filter lymph, and there’s a spleen that filters blood.  These things, these organs right here contain lymphocyte and they help fight infection.  They look for viruses and bacteria, maybe even cancer cells, and they destroy these cells through a couple of different processes.  In many parts of your body, there is something called mucosa-associated lymphoid tissue.  It’s not an organ, but these are just areas, for instance, within the intestines themselves that contain lymphatic tissue.  So, you would still call that the intestinal tissue but it has lymphatic tissues dispersed around through the intestines that help fight infection.  All right?  And it’s a lymphoid tissue, especially this malt tissue, is reticular connective tissue.  And what kind of fibers are in reticular tissues?  Going all the way back to Histology--that’s like five years ago, what kind of tissue is a reticular tissue?  What kind of fiber is in reticular connective tissue?  Okay, somebody said collagen.  That’s a pretty good guess, but that kind of takes us down the wrong road because collagen… what do you think of collagen?</w:t>
      </w:r>
    </w:p>
    <w:p>
      <w:pPr>
        <w:pStyle w:val="Normal"/>
        <w:rPr/>
      </w:pPr>
      <w:r>
        <w:rPr/>
        <w:t xml:space="preserve">&gt;&gt; It’s strong.  </w:t>
      </w:r>
    </w:p>
    <w:p>
      <w:pPr>
        <w:pStyle w:val="Normal"/>
        <w:rPr/>
      </w:pPr>
      <w:r>
        <w:rPr/>
        <w:t xml:space="preserve">&gt;&gt; It’s strong.  Like tendons and ligaments are made up of collagen.  It’s like cable fibers or steel cable, it’s very hard to destroy collagen.  But in reticular connective tissue, the protein is reti--… are reticular fibers and they’re not strong.  They’re not as strong as collagen and it can be easily damaged.  But it’s loose so that other tissues can associate with the reticular fibers--in particular lymphocytes can adhere to the reticular fibers and perform their functions.  So malt we find in frequently infected mucous membranes of the digestive tracts or respiratory tracts, urinary tract and reproductive tract, and all of these malt tissues contain germinal centers.  Okay?  And does anybody know what it means to germinate?  What does germinate mean?  Okay.  Maybe you don’t know.  Okay, but, for instance, if we take a little seed like a little seed of corn or something and put it on a Petri dish with some water, guess what’s going to happen to that seed?  It’s going to start growing.  All right, it’s going to send out a root and then some leaves and then it’s going to grow into corn plant.  So when you have a seed and all of a sudden it starts growing, all right, that’s called germination.  Okay?  And how many cells do you think are there in that little seed compared to a corn plant?  Oh, millions more, right?  Millions, millions more, so, when something germinates, not only does it get bigger but it is, it’s growing, it’s adding cells.  So, germination means also has a connotation of proliferation.  Proliferation means cell division.  It means mitosis is taking place.  Something is getting bigger because there’s more and more cells there all the time. Okay, so this malt can, it can be considered as growth centers.  And we call that a germinal center because what’s growing are cells that help fight infection.  So, when you have a bacterial infection, those cells in a germinal center have recognized that bacteria and are growing because they’re going to be producing antibodies that fight that particular bacteria.  So, instead of just one cell, you have, what, thousands, hundred of thousands, maybe millions of cells now that are producing antibodies to fight that infection in a germinal center.  Okay.  All right, so, let’s get back to the simplest place for the lymphatic system--and that is a vessel.  All right, so, lymph vessels carry lymph away from tissues.  So, now you kinda know where comes from.  Where does lymph come from?  It comes from your cardiovascular system, plasma leaking out of your capillaries and then capillaries don’t re-absorb all of it, all right, three liters remain in the tissue spaces and then the lymph capillaries pick up that tissues and return it to your cardiovascular system so you don’t turn into a potato chip.  All right, so, the lymph capillaries anastomose together to form vein-like lymph vessels.  So lymph is very low pressure.  Give me the name the vessel in your body that has the lowest blood pressure.  In a general sense, you don’t have to tell me the specific name, but in a general sense.  What’s a vessel that has the lowest blood pressure?  Remember I told you that this is a common misconception among students that are just starting to learn physiology--because how does fluid always flow in terms of pressure?  How does it always flow?  From high pressure to low pressure.  All right?  So what vessel has got to have the lowest pressure because all the blood flows into it?  Okay?  We say vein.  The veins have the lowest pressure.  All right?  And what I’ve mentioned before, a lot of students will say capillary has the lowest blood pressure because that’s where all the action is taking place, that’s where exchange is taking place, but if the capillaries had the lowest pressure, where would all the blood go?  To a capillary, all right, and then it would stop in a capillary, it couldn’t get out of a capillary.  But what does blood do?  It goes back to the heart.  So actually the places that have the lowest blood pressure are the veins right around the heart so that blood goes back to the heart.  So, a lymph vessel is a low-pressure vessel just like a vein.  Okay?  And the lowest pressure, of course, is going to be at the most distal end of that lymphatic vessel so that blood, so that the lymph flows in one direction.  But lymphatic vessels also have something else very similar to veins to make sure that lymph only flows in what direction?  What do you think that is?  </w:t>
      </w:r>
    </w:p>
    <w:p>
      <w:pPr>
        <w:pStyle w:val="Normal"/>
        <w:rPr/>
      </w:pPr>
      <w:r>
        <w:rPr/>
        <w:t>&gt;&gt; Valves?</w:t>
      </w:r>
    </w:p>
    <w:p>
      <w:pPr>
        <w:pStyle w:val="Normal"/>
        <w:rPr/>
      </w:pPr>
      <w:r>
        <w:rPr/>
        <w:t xml:space="preserve">&gt;&gt; Valves, that’s right.  Little valves made out of endothelium.  And, as the matter of fact, there are valves in the capillaries that kind of swallow tissue fluid and then close so that lymph can’t leak back from a lymph capillary back into the tissues.  And we got a pretty nice picture in your book--I’ll show you that in a second.  But since we’ve been talking about veins, all right, the lymph vessels contains valves to prevent retrograde flow.  That means it keep flow, it keeps flow going back to the heart.  And the mechanisms by which lymph flows back to the heart is the same as for a vein.  And that is, what, contraction of skeletal muscle.  All right, when you contract the skeletal muscle, that’s going to pressurize blood in vein as well as lymph fluid or lymph in a lymphatic vessel, and because of the valves, it’s only going to squirt back to the heart.  Smooth muscle in a lymphatic vessel, when it contracts, it’s going to squirt lymph back to the heart.  And also the respiratory pump plays a role.  Remember, every time you inhale, air is rushing into your lungs because the pressure inside your thoracic cavity is decreased compared to atmospheric pressure, air flows in.  And for that same reason when the pressure inside you at thoracic cavity decreases, what else flows into your thoracic cavity besides there?  Blood through veins and lymph through lymph vessels.  All right?   So, we call that the respiratory pump.  Okay.  So, here we see a lymph capillary.  All right, here, we can see an artery, a capillary bed and a vein, a lot of plasma leaks out, 30 liters everyday, 27 get re-absorbed at the distal end, the remaining three liters get picked up by the beginnings of the lymphatic vessel which is a lymph capillary.  And if we look at these lymph capillaries right here, they have this flap-like or valve-like extensions that soak up that extra fluid and then it find its way going back toward the heart.  And these little filaments right here help anchor the lymph capillaries to the surrounding tissue.  So lymph capillaries, you always find around a normal capillary system.  Okay.  So, here is what the general pattern looks like.  Plasma leads, gets pick up by a lymph capillary and then it makes its pathway back toward the heart, and you can see the valves, they make sure there’s only anterograde flow.  And as lymph is flowing back to the heart, it has to pass through a least one lymph node.  We’re going to talk about what’s happening in a lymph node in just a second.  Okay, so, there is usually, well, there is never a case where lymph flows directly back to your circulatory system without passing through a node because these nodes filter out bacteria that you might have in the lymph or viruses or other kind of things that shouldn’t be in your circulatory system.  So there’s has to be at least one lymph node in a normal person--and it filters out even cancer cells, for instance.  And that’s why when somebody has cancer, we always look at his lymph nodes to find out what the extent of the cancer is and hopefully somebody’s found a particular cancer before it’s broken away from it’s primary site and enter the lymphatic system and it’s been trapped inside of a lymph node because guess what happens if you have cancer and it’s inside of a lymph node?  What do have to do?  Yeah, you have to remove that lymph node, too.  All right?   So, even during surgery, surgeons will take out lymph nodes and send the node to a pathology lab and have it looked at histologically to see if there are cancer cell there.  And if there are cancer cells in this one man, guess what has to happen?  Then you got to go to the next one, all right, and then the next one and then the next one.  But why not just rip them all out?  Because what happens?  What‘s the side effect when you start removing the lymphatic system from somebody?  What happens to this part of your body down over here?  It swells down up, right?  It becomes… edema forms.  All right?  So, you like to preserve as much of this tissue as possible.  All right, so here is the whole lymphatic system.  There are a couple of places in your body that have superficial aggregations of lymph nodes--and those would be in the inguinal region right here and the cervical region and the axillary region.  And lymph nodes also have germinal centers.  That means that they can be activated if you have an infection.  They can, the lymphocytes can start to undergo proliferation and start to produce a lot of antibodies to fight that infections.  So, the lymph nodes will actually grow.  They’ll get bigger when you have an infection.  That is generally a good thing because it’s fighting that infection, but your neck could get swollen and it could be sore as a result of that and you’d probably have physicians poke around in different parts of your body to see what’s the extent of your infection is.  All right, if you just had a sore throat that doesn’t involve the cervical nodes over here, then that’s not quiet so serious.  But if your cervical nodes are enlarged and your axillary nodes are enlarged, right, and your inguinal nodes are enlarged that’s a fairly serious systemic infection.  So, that’s just a way to check the extent of an infection.  Okay.  All right, so how does blood get back to…  I mean, how does lymph get back to your circulatory system?  We’ve seen in the cardiovascular system a little bit of asymmetry.  And that is the heart is mostly on what side of your body?  </w:t>
      </w:r>
    </w:p>
    <w:p>
      <w:pPr>
        <w:pStyle w:val="Normal"/>
        <w:rPr/>
      </w:pPr>
      <w:r>
        <w:rPr/>
        <w:t>&gt;&gt; The left side.</w:t>
      </w:r>
    </w:p>
    <w:p>
      <w:pPr>
        <w:pStyle w:val="Normal"/>
        <w:rPr/>
      </w:pPr>
      <w:r>
        <w:rPr/>
        <w:t>&gt;&gt; It’s mostly at the left side.  Okay?  The lymphatic system is another example where there’s not perfect bilateral symmetry.  The lymphatic system is a lot different on the right side of your body compared to the left.  All right, the right lymphatic duct drains lymph from the right upper limb… where is your right upper limb?  That’s just your right arm, right?  That’s your right arm, all right, and vessels from the right half of the head and the neck and chest.  All right, so basically just this area right here.  From the right lymphatic duct and the thoracic duct--we could call it the left lymphatic duct, but we don’t—that’s the thoracic duct, drains blood from everywhere else, both lower limbs, okay, and then the remainder of the left side of your body.  So, there’s a lot of asymmetry involved.  And do you see it on this slide right here?  No? Yeah?</w:t>
      </w:r>
    </w:p>
    <w:p>
      <w:pPr>
        <w:pStyle w:val="Normal"/>
        <w:rPr/>
      </w:pPr>
      <w:r>
        <w:rPr/>
        <w:t xml:space="preserve">&gt;&gt; It’s green.  </w:t>
      </w:r>
    </w:p>
    <w:p>
      <w:pPr>
        <w:pStyle w:val="Normal"/>
        <w:rPr/>
      </w:pPr>
      <w:r>
        <w:rPr/>
        <w:t>&gt;&gt; It’s green?  Oh, yeah, I want to look right here.  Here, I can tell there’s a difference in color here and here.  All right.  So here is the right lymphatic duct, all right, emptying into the subclavian.  All right, the right subclavian and it’s going to drain blood from about this level right here.  All right?  But the thoracic duct, which is I think this thing right here, is draining blood from where?  The whole left side of the head and the whole left side of the body including the left lower abdominal and pelvic cavities and the right leg as well.  Okay, there’s a lot of asymmetry there.  Okay, let’s talk about some organs.  So, what did the lymph organs contain?  Well, it’s basically lymphatic tissue which contains lymphocytes, macrophages and maybe a few other kinds of cells, but let me say something about a lymphocyte.   A lymphocyte is a kind of a blood cell and, in particular, it’s a white blood cell.  And if we were to look at blood, we would see that there’s two major kinds of cells in a blood and then a third kind of a minor kind.  The major kinds of cells in blood are red blood cells, which make red look… I mean which make blood look red.  All right?  And white blood cells, in the minority, it’s hard to find white blood cells unless you have a really nice microscope.  So they make the blood look white because you don’t have a whole lot of them, but they fight infection.  And one of the kinds of white blood cells are lymphocytes.  And another kind of a white blood cell is a monocyte.  A monocyte is a cell that’s a shape-shifter.  It can crawl around everywhere in your body, inside your lungs and between tissues and it can squeeze out of capillaries and it’s always looking for something that doesn’t belong in your body.  And a macrophage will phagocytize some kind of foreign body, whether it’s a bacteria or virus.  And when it phagocytizes it, it will kill it.  It will ice it.  It will blow that cell up in most circumstances and then it will teach these lymphocytes how to kill that particular bacteria in a couple of different ways.  I don’t know if we’re going to learn these different ways in this class or not.  I’ll just see if we have time to talk about it or not.  All right, so these are the cells that we find in lymphatic tissues.  Okay?  Lymphocytes originate from red bone marrow and are carried by the blood to all of the lymphatic organs.   And microorganisms stimulate lymphocyte cell division in these germinal centers.  All right, so, when a microorganism stimulate lymphocytes to undergo cell division, what do we call that process when you have maybe one lymphocyte and also now you got two, and then four, and then sixteen and then thirty-two and then sooner or later you’re going to have, what, thousands of these cells?  What’s going to happen to this germinal center, for instance, if it’s in a lymph node?  What’s going to happen to that lymph node?  It’s going to get bigger and bigger.   It’s going to grow.  We call that proliferation.  All right?  Proliferation.  All right, and when a B lymphocyte is proliferating, producing things that will fight the infection, we call that immune system activation.  So, in germinal centers, immune system activation takes place, proliferation is happening, the node gets bigger and it’s going to start to fight that infection.  Okay, so where are some of these tissues at?  The first are tonsils.  All right, it protects the body against pathogens that are entering through the nose and the mouth.  And here are three different kinds of tonsils that you have in your oral cavity.  And in the next chapter, we’ll, we have some nice slides of exactly where these are, but the palatine tonsils are in the posterior oral cavity.  These you can see pretty easily just by sticking your tongue out and going, ahh.  All right, you don’t have to show me, okay?  So, if you just look right into somebody’s mouth, you can see the palatine tonsils.  All right?  That’s lymphatic tissue.  Its function is to, what, fight infection of pathogens that are entering through your respiratory tract and through your mouth.  The palatine tonsils are the ones that mostly misbehave sometimes when somebody’s young and become chronically infected because part of the job of a tonsil is to collect bacteria as they enter your mouth and nasal cavity, so they’re, so they’re prone to or they’re designed to, what, collect bacteria, and every once in a while they collect so many that they can’t handle the infection and they become chronically infected.  And if you don’t ever overcome that as an adult, you could have a sore throat maybe every two weeks--and it’s a kind of a miserable sore throat to where you miss work and you feel lousy and terrible, all right, maybe at least once a month.  So, a way to fight that is to have them removed.  It’s called a tonsillectomy.  And those would be the palatine tonsils.  If you have chronically infected tonsils when you’re a youngster, it’s a very easy kind of procedure and you’ll be out riding your bicycle probably in about a week or so, no problem.  But if you’re our age, guess what happens?  Remember, we just talked about doing some heart procedure of closing that patent foramen ovale, you’re out of the hospital and just a couple of days, probably back at work in a week, but if you get your tonsils removed, you’re off of work for two weeks.  That’s really a long recuperative period for an adult.  All right, so it’s pretty strenuous because your palatine tonsils are almost as big as the tips of your thumb--and you got two of them in the back of your throat, so, think of what would happen to some part of your body if all of a sudden you ripped out two pieces of tissues as big as your thumb tips some place on your body?  What would that body feel like?  Really sore, all right?  So, it’s a relatively long recuperative period, but, nonetheless, all right, it’s such, it’s amazing procedure because somebody can go from missing work every month for three or four days because of a nasty sore throat to not being sick again for maybe two or three years.  It’s amazing, so it will just change your life.  All right?  So, it’s , at least in my opinion, highly recommended procedure even though it’s kind of costly for you at the beginning.  That’s really… you shouldn’t be concerned about the surgery and the recuperation because it’s so beneficial to you.  So, did anybody in here have any tonsils removed as an adult as an adult?  Anybody… no?  Okay, well, we’re a pretty healthy group.  Usually we have like three or four students.  And probably you know if you were a child if you had you palatines removed or not, but that’s no big deal.  The third geal tonsils are in your nasal cavity.  These are called adenoid.  Sometimes these can be removed, too, but it’s less common.  And the third kind are the lingual tonsils.  These are in the posterior tongue, the posterior, that’s the anterior wall of your throat.   Okay, I don’t know if I have any pictures of the tonsils.  You have…  No, I don’t’ have any picture of tonsils.   Okay.  Lymph nodes.  All right, these are small rounds structures that are positioned along lymphatic vessels so that lymph always at least is filtered by one node before it’s returned to a subclavian vein.  We talked about the areas where there is a superficial aggregation of them.  The function of a node is to filter lymph and produce lymphocytes, competent lymphocytes that can fight an infection.  All right, so, when the immune system is activated, these lymphocytes undergo cell division.  What do we call that term when cells are undergoing cell division?  It’s mitosis, but it’s, but really what I want you to say is proliferation.  Proliferation, cells are dividing and growing via mitosis in that area of the body.  Okay?  And so lymph nodes also have macrophages that phagocytize pathogens.  And then it’s the macrophages that tell the lymphocytes how to fight that particular pathogen.  Okay, what does a node look like?  Here’s a node.  It’s kind of a bean-shaped structure.  So this is the concave surface of a lymph node.  No, it’s convex.  This is a convex surface of the lymph node.  Here is the concave right, there’s an indentation, right here.  So whenever we have an indentation in an organ that has a connection to veins or arteries and nerves, we call that the hilum or the hilus.  And as the matter of fact, even if we were to look at peas or beans, we would see that it has… and even a corn kernel has a little white spot on it where it’s connected to the plant that it was growing from and that’s also called the hilum.  That’s just is the main connection place between some little organ or seed with the major organism, major part of the organism.  So here is the hilus.  These vessels that are bringing lymph to a node are called afferent vessels that are on the convex part of a node and… no… yeah, and then on the concave part of a lymph node, these vessels are taking lymph away from the node to the heart.  So these are what we call the efferent lymphatic vessels.  Afferent versus efferent.  So sort of like the nervous system, all right, the same sense.  Efferent is leaving, afferent is entering.  On the outside of a node, we have dense connective tissue that’s called a capsule, and a dense connective tissue invaginates into the lymph node, separating the lymph node into different compartments and lymph then will leave the vessel and just percolates through this various different tissues within a lymph node, all right, through this sinuses.  Here’s a cortical sinus, here’s a medullary sinus right here.  And this is where we find B lymphocytes and macrophages that help fight infections from bacteria or viruses that somehow--and maybe even cancer cells--that are in the lymph fluid that are traveling back to your back to your heart.  Okay.  The spleen, all right, is located in the left upper abdominal cavity.  So let’s see if we can find a picture of where this spleen is.  Oop, that’s it.  All right, so the spleen is, right here, that’s the spleen, I don’t know if it’s labeled on here, but the stomach is going to be right here.  And lateral and posterior to the stomach is the spleen.  And the spleen doesn’t filter lymph like the nodes do, but it filters blood.  So the spleen is the major organ that filters blood and it has some components that are very similar to lymph nodes.  There are sinuses that blood can percolates through.  And there are macrophages in the spleen and the spleen filters blood of all red blood cells, all right, and it also filters blood of pathogens which can activate the immune system in two different areas.  The red pulp is the part of the spleen that filters old and damaged red blood cells.  The white pulp part of the spleen is the true lymphatic tissue.  And the spleen also is a red blood cell reservoir.  It holds many, many red blood cells.  In case you ever do have a hemorrhage, those red blood cells can be returned to the circulatory system very quickly to bring your red blood cells count up very quickly.  Okay.  Now the spleen, the spleen’s basic nature, okay, is the following.  Okay, spleen… where’s the picture of a spleen?  Actually, I like this picture right here.  The spleen is made up of reticular connective tissue, which means reticular fibers.  And you don’t have collagen.  So, if there’s not a lot of collagen in the spleen, what could you tell me about   spleen in terms of being able to withstand trauma?</w:t>
      </w:r>
    </w:p>
    <w:p>
      <w:pPr>
        <w:pStyle w:val="Normal"/>
        <w:rPr/>
      </w:pPr>
      <w:r>
        <w:rPr/>
        <w:t>&gt;&gt; Not very good.</w:t>
      </w:r>
    </w:p>
    <w:p>
      <w:pPr>
        <w:pStyle w:val="Normal"/>
        <w:rPr/>
      </w:pPr>
      <w:r>
        <w:rPr/>
        <w:t>&gt;&gt; Not very good because it only has reticular fibers, no collagen fibers.  And there’s blood flowing through sinuses within the spleen that are outside blood vessels, so, that if the spleen is damaged, all right, there--well, there are two considerations in terms of trauma and the spleen--since it doesn’t have collagen, it’s easily traumatized and if it is, because of the sinuses and the spleen, it has a tendency to bleed very rapidly and very easily.  Okay?  So, automobile accidents, motorcycle accidents, fall down a flight of stairs or anything like that, that can damage the spleen and it can start bleeding.  All right, then as far as the repair goes, all right, if you have a spleen and if it doesn’t have collagen or dense connective tissue, all right, like the dermis, a dense regular connective tissue, dense irregular connective tissue, you can suture the skin pretty easily.  But what about the spleen?  What happens if you have a ruptured spleen and you put a suture in the spleen?  No collagen?  What’s going to happen?  Those reticular fibers are just going to rip some more, so, every suture you put in, that means the spleen is going to bleed even more.  All right?  So, it’s almost impossible to save the spleen once it’s been lacerated or crushed.  And the only result then is like a tonsillectomy.  All right?  It has to be removed.  You tie up the blood vessel to that part of the spleen that’s been damaged and remove the whole thing so that a patient doesn’t bleed to death as a result.  Okay.  So you might be asking, well, if this lymphatic system is so important for fighting infections, how is it that you can live without a tonsil?  How is it that you can live without a spleen because all these things are fighting infections in your body?  And the answer is--on one of these slides over here--okay, is that you have lymphatic tissue… where in you body?  Everywhere.  All right?  So, if you’re going to miss one tonsil, how many tonsils do have left to take over the job of the ones that have been removed?   Many, many more, right?  All right, another part of the lymphatic system that I don’t think I mentioned, another organ is the appendix.  And I don’t think I… yeah, right over here, all right,  that’s another important lymphatic organ.  And probably you, you’ve heard that that’s removed from people that have a chronically infected appendix or an inflamed appendix and, again, they can go and live a normal life because you have lymphatic tissue, where, everywhere in your body that can mostly take over the job of the organs that are removed.  All right, the spleen, however, someone will always be compromised to some small degree in terms of immuno-supression if you lose your spleen.  Okay, so, if you do have a splenectomy and you’re going in for surgery, you should always tell your surgeon that you don’t have a spleen and that might make a difference in how they treat you later on down the road.  Okay?  Because what’s one complication of any kind of surgery?  Infection, right?  And, so, missing the spleen might dictate how we would treat that particular patient.  Okay, so just remember that two different parts of the spleen: the red pulp and the white pulp.  The white pulp filters pathogens and the red pulp filters blood of old and damaged red blood cells.  And here’s another noteworthy thing.  Since we didn’t cover the blood, I’ll tell you one interesting fact about blood.  And that is red blood cells are anucleate--they don’t have a nucleus.  They’re loaded with a compound that carries oxygen in your body that’s called hemoglobin.  You’ve probably heard of hemoglobin.  And because they don’t have a nucleus, they don’t respond very well to just the stress of being alive because they don’t have any way to adjust their metabolism or to build new proteins or anything like that, so, they have a short lifespan and they only live for about 120 days.  And, so, the spleen is very busy getting rid of red blood cells in your body because they only live 120 before they get recycled.  So, does anybody have a feeling for how many red blood cells the spleen has to get rid of in your body every second, every second, because red blood cell don’t live very long?</w:t>
      </w:r>
    </w:p>
    <w:p>
      <w:pPr>
        <w:pStyle w:val="Normal"/>
        <w:rPr/>
      </w:pPr>
      <w:r>
        <w:rPr/>
        <w:t>&gt;&gt; About two and a half million blood cells.</w:t>
      </w:r>
    </w:p>
    <w:p>
      <w:pPr>
        <w:pStyle w:val="Normal"/>
        <w:rPr/>
      </w:pPr>
      <w:r>
        <w:rPr/>
        <w:t>&gt;&gt; Yeah, about two and a half million red blood cells every second get disposed of by your spleen.  They get recycled.  So that’s a huge number every second.  So, what’s that condition called when your body does not have enough red blood cells?  What is that called?  What is that pathological condition called?</w:t>
      </w:r>
    </w:p>
    <w:p>
      <w:pPr>
        <w:pStyle w:val="Normal"/>
        <w:rPr/>
      </w:pPr>
      <w:r>
        <w:rPr/>
        <w:t>&gt;&gt; Anemia..</w:t>
      </w:r>
    </w:p>
    <w:p>
      <w:pPr>
        <w:pStyle w:val="Normal"/>
        <w:rPr/>
      </w:pPr>
      <w:r>
        <w:rPr/>
        <w:t>&gt;&gt; That’s anemia, right.  So, what does your body have to do if you’re getting, if two and a half million red blood cells are dying every second, how many red blood cells does your body have to build every second so that you don’t become anemic?  Two and a half million, all right, so that’s a huge job, and it’s the red bone marrow where red blood cells are produced and white blood cells as well.  Okay, the thymus gland located in the superior mediastinum, it sort of looks like the spleen, but if you look at the spleen on the outside, it’s smooth, it does have a little bit a capsule over it, the thymus gland has a lot of different lobes and sometimes it’s difficult to see or understand if organ that’s around great vessels in your mediastinum or thymus, or even just a lymph nodes sometimes, so it’s pretty, it’s a pretty and nebulously defined organ.  This is the location where certain kinds of lymphocytes go to mature.  And we call this T-lymphocyte.  And that’s from the thymus glands.  These are thymus glands.  So, you know what?  I think I do want to talk a little bit about a couple of different kinds of lymphocytes.  Oh, here’s a picture of a tonsil.  All right. So here, you can see these crypts.  These crypts within the tonsils are specifically designed to do what?  To tract bacteria so that your immune system can learn what that bacteria looks like so that he can learn to kill them, all right?  So that’s why tonsils sometimes are prone to being chronically infected because they’re designed to trap back bacteria, and if they trap too many bacteria in this crypts in, they’d become chronically infected.  All right, and if we’re looking within a small intestine, so each one of these little nodes right in the small intestine, these are areas, these are like lymph nodes in effect of the small intestine.  It contains malt, mucosa-associate lymphatic tissue.  These are, these can be turned into germinal centers to fight infection because inside the lumen of your intestine, especially the large intestine, all right, you have just trillions of bacteria growing and some of these are very beneficial to you, but we don’t want those bacteria from going from inside your intestine into the rest of your body, and, so, the intestine is lined with this lymphatic tissue which we call malt which keeps that infect--… or that, these bacteria just doing their beneficial work inside the intestine.  Okay.  Okay, so these are… I want to write something down with blood.  I don’t think you have any question on this, but I think this will help your understanding of lymphatic tissue a little bit.  All right, so, if we have blood, as a matter of fact, sometime we call this whole blood, so, in the whole blood, we’ve got a couple of different components.  We’ve got the first component that we call… and the second component we call--okay, first component: Formed elements--and the second component is plasma.  All right?  Plasma is, what, the fluid part.  This is the part that eventually becomes the fluid in the interstitial spaces, which becomes lymph that flows through the lymphatic system.  Formed elements, these are cellular in nature.  So, what are some cells that we have in blood?  Well, we’ve got red blood cells and we’ve got white blood cells and we have platelets.  And I suppose we could write down the functions real quick of some of these things.  Red blood cells, who could tell me what red blood cells do?</w:t>
      </w:r>
    </w:p>
    <w:p>
      <w:pPr>
        <w:pStyle w:val="Normal"/>
        <w:rPr/>
      </w:pPr>
      <w:r>
        <w:rPr/>
        <w:t>&gt;&gt; Carry oxygen.</w:t>
      </w:r>
    </w:p>
    <w:p>
      <w:pPr>
        <w:pStyle w:val="Normal"/>
        <w:rPr/>
      </w:pPr>
      <w:r>
        <w:rPr/>
        <w:t>&gt;&gt; Carry oxygen to your tissues.  White blood cells, generally speaking…?</w:t>
      </w:r>
    </w:p>
    <w:p>
      <w:pPr>
        <w:pStyle w:val="Normal"/>
        <w:rPr/>
      </w:pPr>
      <w:r>
        <w:rPr/>
        <w:t>&gt;&gt; Fight infection.</w:t>
      </w:r>
    </w:p>
    <w:p>
      <w:pPr>
        <w:pStyle w:val="Normal"/>
        <w:rPr/>
      </w:pPr>
      <w:r>
        <w:rPr/>
        <w:t>&gt;&gt; …fight infection.  And platelets are important for--I’ll use the scientific term--are for coagulation.  And coagulation is just a fancy medical term for blood clotting.  So, blood, you can see, has a number of important functions.  It carries oxygen, right, fights infection.  And another important function is that since blood is a fluid connective tissue, if you put a hole in you, what’s going to happen?  Blood is going to flow out.  So, an important function of blood is to stop blood loss.  And so it’s the platelet that are important for fighting blood loss.  Stopping blood loss, that’s an important function of blood.  All right, but what we’re interested in in this chapter are mostly white blood cell…  We did talked about the spleen and a little bit in terms of removing old and damaged red blood cells, but for white blood cells there are a number of different kinds.  All right, here’s some of the names.  Erythrocytes, guess what erythro means?  Red.  Leukocytes, guess what leuko means?  White, right.  Guess what cyte means?  Cell, all right.  And a platelet is a thrombocyte.  So they go by different names, but in terms of leukocytes, all right, we have lymphocytes.  And what does lympho mean?  It’s a real important part of your lymphatic system.  Okay?  And cyte means cell.  You have monocyte.  This is the biggest kind of white blood cell.  This is the shape-shifter.  They can crawl around everywhere in your body looking for pathogens.  And when it leaves the circulatory system, when it leaves the blood, the monocyte becomes something we call a macrophage.  And that phage means what?  It’s just means big eaters.  It’s a big, huge cell, a shape-shifter that can crawl around phagocytizing bacteria, destroying them and then it carries it back to a lymphocyte to educate a lymphocyte how to fight that particular bacteria.   All right, a couple of other kinds of white blood cells that you don’t have to know, so, I’m just going to stop with this other one.  Neutrophil, that’s a kind of a white blood cell.  And eosinophils and basophils are other kinds of white blood cells, but they’re not germane to your discussion today.  All right, but what’s important are, what, these lymphocytes.  Okay?  So what do these lymphocytes do?  On this slide that I took off, there was one called a T lymphocyte.  And a T lymphocyte goes from the blood to a particular organ in your body to mature.  What’s that organ in your body that the T lymphocyte goes to?</w:t>
      </w:r>
    </w:p>
    <w:p>
      <w:pPr>
        <w:pStyle w:val="Normal"/>
        <w:rPr/>
      </w:pPr>
      <w:r>
        <w:rPr/>
        <w:t xml:space="preserve">&gt;&gt; Thymus.  </w:t>
      </w:r>
    </w:p>
    <w:p>
      <w:pPr>
        <w:pStyle w:val="Normal"/>
        <w:rPr/>
      </w:pPr>
      <w:r>
        <w:rPr/>
        <w:t xml:space="preserve">&gt;&gt; The thymus gland, right?  So, thymus gland.  Okay, I guess we could call it a gland.  Thymus gland, that’s where T lymphocytes go to mature.  All right, another kind of lymphocyte is what we call a B lymphocyte.  And these are going to go to lymph nodes.  All right, now, this is the whole reason why I wanted to have you know something about these two different kinds of lymphocytes because they come from blood, namely, leukocytes, and the B lymphocyte--this is pretty easy to see--B lymphocytes produce in a little bit of a roundabout fashion--I won’t give you the whole way about how they do that--they produce antibodies.  So, these are chemical compounds that can recognize a bacteria and kill them.  All right?  They’re antibodies that are floating around in your plasma.  A T lymphocyte is a little bit different.  A T lymphocyte doesn’t produce antibodies.  T lymphocytes are what we call contact killers.  So, when a T lymphocyte bumps into a cell that doesn’t belong to your body, it’s going to kill itself--it‘s going to bind to it and it’s going to break it apart and kill it.  Okay, so the lymphatic system has these two general ways, all right, in terms of lymphocytes in fighting infection.  The B lymphocytes produces antibodies and the T lymphocytes are contact killers.  And it’s hard to say which one is more important, but in order for that T lymphocyte to work, it’s got to actually bump into that cell that it ceases being a foreign cell.  Okay?  And that includes even tumor cells or cancer cells.  It’s possible that every single one of us in here some times during our life has had cancer, but that cancer cell was identified by our normally functioning immune system and our immune system produced antibodies and contact killers and killed that tissue before they ever became a problem for us.  Only in some people, through processes that we’re still beginning to understand does that cancer kind of ran out of control, all right, and caused pathology.  Okay, so there are probably some groups of patients that maybe you’re aware of that have problems with cancer, they’re more susceptible to cancer.  What kind of patient are those?  Patie--… yeah, patients with immuno-suppression like, for instance, due to AIDS.  Okay, that’s one of the complicating factors with AIDS is that they’re susceptible to a whole range of different kinds of cancers that we don’t, we don’t ever see in somebody that’s not immuno-suppressed or immuno-compromised.  Okay, so that’s it for immune system.  And next time, it’s either respiratory or digestive system.  I’m not sure which one it is, but it’s as easy as the lymphatic system. </w:t>
      </w:r>
    </w:p>
    <w:p>
      <w:pPr>
        <w:pStyle w:val="Normal"/>
        <w:rPr/>
      </w:pPr>
      <w:r>
        <w:rPr/>
        <w:t>&gt;&gt; [INDISTINCT]</w:t>
      </w:r>
    </w:p>
    <w:p>
      <w:pPr>
        <w:pStyle w:val="Normal"/>
        <w:rPr/>
      </w:pPr>
      <w:r>
        <w:rPr/>
        <w:t xml:space="preserve">&gt;&gt; Yeah, you get to have that handout, too.  </w:t>
      </w:r>
    </w:p>
    <w:p>
      <w:pPr>
        <w:pStyle w:val="Normal"/>
        <w:rPr/>
      </w:pPr>
      <w:r>
        <w:rPr/>
        <w:t>&gt;&gt; Could I have two handouts [INDISTINCT]</w:t>
      </w:r>
    </w:p>
    <w:p>
      <w:pPr>
        <w:pStyle w:val="Normal"/>
        <w:rPr/>
      </w:pPr>
      <w:r>
        <w:rPr/>
        <w:t xml:space="preserve">&gt;&gt; I’ll try to give you all at once.  I’ll do it all in one shot.  </w:t>
      </w:r>
    </w:p>
    <w:p>
      <w:pPr>
        <w:pStyle w:val="Normal"/>
        <w:rPr/>
      </w:pPr>
      <w:r>
        <w:rPr/>
        <w:t>&gt;&gt; [INDISTINCT]</w:t>
      </w:r>
    </w:p>
    <w:p>
      <w:pPr>
        <w:pStyle w:val="Normal"/>
        <w:rPr/>
      </w:pPr>
      <w:r>
        <w:rPr/>
        <w:t xml:space="preserve">&gt;&gt; Okay, and the homework, too.  </w:t>
      </w:r>
    </w:p>
    <w:p>
      <w:pPr>
        <w:pStyle w:val="Normal"/>
        <w:rPr/>
      </w:pPr>
      <w:r>
        <w:rPr/>
        <w:t>&gt;&gt; [INDISTINCT]</w:t>
      </w:r>
    </w:p>
    <w:p>
      <w:pPr>
        <w:pStyle w:val="Normal"/>
        <w:rPr/>
      </w:pPr>
      <w:r>
        <w:rPr/>
        <w:t xml:space="preserve">&gt;&gt; Ok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09:00Z</dcterms:created>
  <dc:creator>User R11</dc:creator>
  <dc:description/>
  <cp:keywords/>
  <dc:language>en-US</dc:language>
  <cp:lastModifiedBy>Caravelle</cp:lastModifiedBy>
  <dcterms:modified xsi:type="dcterms:W3CDTF">2008-08-11T08:02:00Z</dcterms:modified>
  <cp:revision>27</cp:revision>
  <dc:subject/>
  <dc:title>BIOL 231</dc:title>
</cp:coreProperties>
</file>