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21, Heart</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Okay, good morning!  This is Bio 231 and it is Wednesday, April 16</w:t>
      </w:r>
      <w:r>
        <w:rPr>
          <w:vertAlign w:val="superscript"/>
        </w:rPr>
        <w:t>th</w:t>
      </w:r>
      <w:r>
        <w:rPr/>
        <w:t xml:space="preserve"> and we finished up the sensory chapters last time and we’re starting the heart today and this is the last chapter that’s going to be on the exam one week from today.  Don’t forget, you got an exam one week from today and it’s going to start with the central nervous system, the peripheral nervous system, autonomic nervous system, special senses and heart.  So, that’s chapter 13, 14, 15, 16 and 18 and it’s going to still be the same number of questions, about a two-hour exam.  And the study guide that I put on the internet, I think I put figure 13.2 but 13.2 has a number of different parts to it.  I didn’t realize that.  So, I just want you to know 13.2A because the others are photographs and there’s probably no way that I can photocopy it good enough to put it on the test.  All right?  So, the illustration is straightforward for you to see.  Okay, so let’s start talking about the heart.  You guys probably know a lot about the heart already and that is that it’s more on one side of the body than the other.  Everything that we looked at so far, you’ve seen that the body is arranged very nicely and in a symmetrical fashion, right?  So, that you have a stoma on your left side of your body, you have a stoma on the?</w:t>
      </w:r>
    </w:p>
    <w:p>
      <w:pPr>
        <w:pStyle w:val="Normal"/>
        <w:rPr/>
      </w:pPr>
      <w:r>
        <w:rPr/>
        <w:t>&gt;&gt; Right side.</w:t>
      </w:r>
    </w:p>
    <w:p>
      <w:pPr>
        <w:pStyle w:val="Normal"/>
        <w:rPr/>
      </w:pPr>
      <w:r>
        <w:rPr/>
        <w:t>&gt;&gt; Right side.  If you got an eyeball on the right side of your face, you got an eyeball on the left side of your face.  So, there’s a lot of inherent, nice, bilateral symmetry and that’s important clinically in your body but when it comes to the heart, we see that some of that symmetry is, isn’t maintained.  The heart is more on what side of your body?</w:t>
      </w:r>
    </w:p>
    <w:p>
      <w:pPr>
        <w:pStyle w:val="Normal"/>
        <w:rPr/>
      </w:pPr>
      <w:r>
        <w:rPr/>
        <w:t>&gt;&gt; On the left side.</w:t>
      </w:r>
    </w:p>
    <w:p>
      <w:pPr>
        <w:pStyle w:val="Normal"/>
        <w:rPr/>
      </w:pPr>
      <w:r>
        <w:rPr/>
        <w:t>&gt;&gt; On the left side, that’s right.  Okay so, if we look at the heart, a good way to appreciate the heart is to think of it as a triangle.  And so I’m not going to draw it as it sits in your body, but let’s just think it is a triangle and it’s an upside down triangle and the tip over here, what’s the tip of a triangle or a pyramid?  Think of it as a pyramid.  It probably is better.  This is?</w:t>
      </w:r>
    </w:p>
    <w:p>
      <w:pPr>
        <w:pStyle w:val="Normal"/>
        <w:rPr/>
      </w:pPr>
      <w:r>
        <w:rPr/>
        <w:t>&gt;&gt; The apex.</w:t>
      </w:r>
    </w:p>
    <w:p>
      <w:pPr>
        <w:pStyle w:val="Normal"/>
        <w:rPr/>
      </w:pPr>
      <w:r>
        <w:rPr/>
        <w:t>&gt;&gt; The apex right here and then this is the base.  So, the heart doesn’t sit in your thoracic cavity or mediastinum just in that orientation but it’s angulated, all right.  As you go from base to apex, the heart is angulated to the left, like this, all right?  So, that’s why we have more heart on the left side of your body than the right side because it’s angulated to the left.  It’s going from what?  Superior to inferior or base to apex.  But that’s not the only thing.  It’s angulated in another direction as well.  As you go from base to apex, it’s angulated interiorly like that.  So, it’s doubly angulated.  So, what do you think is the most superficial part of the heart is?  It’s actually the apex because it’s angled outwards like that.  So, when you look at your slides for today, right, make sure you know where the apex is and the base and that biaxial tilt.  That’s real important to know, okay, especially if you end up doing some kind of imaging studies on the heart.  A lot of imaging studies, you can just arrange the machinery up and have nice transverse sections or sagittal sections but that won’t work for the heart because it’s angulated in those two directions and two dimensions, all right.  And as the heart beats, because the function of the heart is to pump blood, it beats rigorously and even to some extent violently inside your thoracic cavity, all right.  When it pumps, all right, it’s going to beat up against your chest walls.  It’s going to pound up against your thoracic chest walls.  And that point where that apex is touching the thoracic cage, we call that the point of maximal impulse.  What did we call the on the overhead?</w:t>
      </w:r>
    </w:p>
    <w:p>
      <w:pPr>
        <w:pStyle w:val="Normal"/>
        <w:rPr/>
      </w:pPr>
      <w:r>
        <w:rPr/>
        <w:t>&gt;&gt; PMI.</w:t>
      </w:r>
    </w:p>
    <w:p>
      <w:pPr>
        <w:pStyle w:val="Normal"/>
        <w:rPr/>
      </w:pPr>
      <w:r>
        <w:rPr/>
        <w:t xml:space="preserve">&gt;&gt; Yeah, we never said point of maximal impulse, we only just say PMI.  And that’s where the apex is pounding up against the chest walls.  And that’s actually easy to palpate in most individuals, all right?  It’s underneath the pectoralis muscle and it’s going to be in different locations in different people due to anatomic variations.  So, if you wish to find out before you do any kind of imaging study or sort of any kind of invasive study where a person’s heart is, maybe you, even if you need to put ECG electrodes on somebody on a very specific way, all right, if you want to find out where their heart is, a nice landmark to tell is to find where that PMI is, where is the heart just pounding up against the chest wall.  And in very thin people, you can even see it, all right?  You don’t even have to palpate, all right?  So, then the last thing that I want to talk about, going back up to the landmarks on the heart.  So, here is a nice view of the heart inside somebody’s chest, all right?  And we can see, what?  The angulation of the heart at least on the left side direction, but here is the base so the base is angulated and the apex is way down over here someplace.  So, these are some what?  Very easy trivial kinds of landmarks to see and when you start looking at the heart in the lab, I’ve had students really get turned around and specially during a test and maybe you have a little higher level of anxiety and you get lost, okay, and these are the three things that you should always look for right off the bat and things probably will crystallize in your mind what you’re looking at and these are three very easy things to see.  The first thing is, you can always find the pointy part, right?  Apex.  We can always fine the base.  But now we got to find out what’s the anterior side of the heart or the posterior side or the right or left side.  So, where do you go from here?  Another really good landmark is a stripe that’s on the heart.  So, going from base to apex, there’s a stripe that makes a diagonal like this and that kind of follows a natural separation of the heart that we call the interventricular septum.  There’s a little groove.  So, don’t forget, another name for a groove is a sulcus, all right?  So, this one right here is called the anterior longitudinal sulcus.  And so, what side of the heart is that on?  </w:t>
      </w:r>
    </w:p>
    <w:p>
      <w:pPr>
        <w:pStyle w:val="Normal"/>
        <w:rPr/>
      </w:pPr>
      <w:r>
        <w:rPr/>
        <w:t>&gt;&gt; Anterior.</w:t>
      </w:r>
    </w:p>
    <w:p>
      <w:pPr>
        <w:pStyle w:val="Normal"/>
        <w:rPr/>
      </w:pPr>
      <w:r>
        <w:rPr/>
        <w:t>&gt;&gt; At the anterior side, yeah, so that’s really easy to remember.  And this is really nice because this anterior longitudinal sulcus is always going to be on a diagonal and it’s the depression.  And in most depressions, we find fat and so we call that pericardial fat.  That’s fat associated surrounding the heart and so the muscle usually is nice and dark.  The fat is kind of white or yellow so the contrast is excellent.  You can see it from across the room, all right?  So, always look for three things.  The first thing is apex.  The second thing?</w:t>
      </w:r>
    </w:p>
    <w:p>
      <w:pPr>
        <w:pStyle w:val="Normal"/>
        <w:rPr/>
      </w:pPr>
      <w:r>
        <w:rPr/>
        <w:t>&gt;&gt; Base.</w:t>
      </w:r>
    </w:p>
    <w:p>
      <w:pPr>
        <w:pStyle w:val="Normal"/>
        <w:rPr/>
      </w:pPr>
      <w:r>
        <w:rPr/>
        <w:t>&gt;&gt; And the third thing is anterior longitudinal sulcus so you know where the anterior side of the heart is.  And when you know that, then you know almost everything else about the heart as long as you study them a little.  For instance, what side of the heart is this over here?  This, this is going to be like looking at my heart.  So, this is my left hand.  Here is my right hand.  So, this is the left side of the heart.  Here’s the right side of the heart.  Okay.  Well, let’s look at the heart in a little bit more anatomic presentation with this illustration right here, all right?  So, we can see this nice diagonal stripe right here and of course that’s the anterior side because we’re looking at the anterior view.  If we were to look at the posterior side of the heart, I’m not going to angulate it but we’ll look at the posterior side, there are some blood vessels on the posterior side that are surrounded by pericardial fat but those blood vessels always go straight down, okay, from the base toward the apex.  They’re never angled like this barbershop stripe or the candy cane stripe on the anterior side, okay.  So, I’ve had numerous students come to me at lab, because at lab, usually, you have some hearts, on the practicum, they go to a station and they say, oh, I’m completely lost!  You know, I studied the heart.  I know all the pieces.  I know all the valves but I’m just blanking out.  Can you help me?  Well, during a test, I can’t really give any answers out, right?  But, so, I tell them, all right, I’ll point to something and you tell me what it is, all right but or say in your mind what it is but don’t say it out loud.  And I bet you’ll be able to figure out what the pin is sticking in, what valve it is or blood vessel.  I go, what’s this?  And they go, okay.  But they didn’t say it out loud.  They go, oh, okay, I know what that is.  They go, I know what that is.  They go, oh, yeah, of course, everybody knows what that is.  I go, what’s that?  And they say it in their mind.  And about a second later, they say, oh, okay.  I know where the pin is sticking now.  All right?  So, just look at those first three things and that will make life really simple for you.  Okay.  Because on the posterior side, we just see the blood vessels coming straight down.  And look at these right here; even some smaller ones on the anterior side are what?  Coming straight down perpendicular from the base of the heart towards the apex.  Okay, so anterior longitudinal sulcus, one thing that I say repeatedly in lab and lecture is that the most anterior great vessel coming off the base of the heart, so all of these are what we call the great vessels on the heart, and of course this is the base.  The most anterior one, the one you see first in all your dissections when you start to do some animal dissections is going to be this blood vessel right here and it is huge because it is an artery.  And so students have a tendency to say, oh, that’s got to be the aorta.  But you know what?  That’s not true.  The most anterior blood vessel on the heart coming off the base is the pulmonary trunk, all right?  So, even if you memorize that, just say pulmonary trunk, that’s a good thing.  Okay, so here, we have pulmonary trunk.  And then posterior to the pulmonary trunk is the aorta and you can even see the arch or the aorta right here, okay.  Well, let’s go back.  That’s just a little bit of an introduction to the heart.  Let’s talk about how the heart is suspended in the mediastinum.  And it’s suspended by something we called the pericardium.  So the, when you say myocardium or anytime you hear cardium, you should think heart or heart muscle, all right?  And pericardium is what?  Something surrounding the heart.  So, this is a sac that surrounds and suspends the myocardium.  It helps anchor the heart because the heart is pounding around inside your chest all the time.  So, it allows for some motion but it’s tough so it protects the heart.  And because the heart is moving around all the time, you got to be concerned about inflammation.  And so the pericardium helps reduce inflammation in that area as well, okay.  And it also prevents over filling of the heart in some circumstances, in normal circumstances.  And you might have to take a physiology class to understand why that is so important, okay, because as muscles stretch, they have a tendency to get a little bit stronger.  But if you stretch them too much, then they get weak, they don’t work anymore.  And of course, we don’t want a heart that doesn’t work, right?  We want it to be able to contract strongly.  Okay.  So, let’s look at some layers of the heart, the layers of the heart.  So, here is the heart right here.  And let’s zoom into this region.  We could have zoomed in to any one of these other regions, but let’s just zoom into this region right here.  And we see that this is, this area right here, this is actually part of a chamber of the heart.  So, this is the space that’s going to be filled with blood and then we get to the heart wall itself.  And on the inner lining of the inner side of the heart, the deep side of the heart right here, this is what we called the endocardium.  It’s a thin layer.  You could probably find this in the lab by taking a blood probe and just very gently sticking that into the inside surface of the myocardium and pulling away some tissue and it’s going to look like paper tissue.  It’s going to be very, very thin.  You could also, with a glove on, rub your finger up against it and you’re going to see that it’s very smooth and it’s very slippery.  And that’s one of the important functions of the endocardium.  It should be smooth and slippery; because what’s slipping and sliding around inside the heart?</w:t>
      </w:r>
    </w:p>
    <w:p>
      <w:pPr>
        <w:pStyle w:val="Normal"/>
        <w:rPr/>
      </w:pPr>
      <w:r>
        <w:rPr/>
        <w:t>&gt;&gt; The blood.</w:t>
      </w:r>
    </w:p>
    <w:p>
      <w:pPr>
        <w:pStyle w:val="Normal"/>
        <w:rPr/>
      </w:pPr>
      <w:r>
        <w:rPr/>
        <w:t xml:space="preserve">&gt;&gt; The blood is moving through the heart and we don’t want blood clots to develop inside the heart.  So, when it bumps up against the heart wall, it should have a very nice smooth surface to slide or flow across.  The next layer is the heart muscle itself and we call that the myocardium.  That’s the myocardial layer.  So, those are the two layers so far, endocardium, myocardium.  And then the next layer right here, we call the epicardium.  So, we got epicardium, myocardium and endocardium.  Those are the three main layers of the heart.  And remember that there can be two different kinds of membranes in your body.  They can be serous or mucous membranes.  Can anybody remember what the difference is between a serous and a mucous membrane?  </w:t>
      </w:r>
    </w:p>
    <w:p>
      <w:pPr>
        <w:pStyle w:val="Normal"/>
        <w:rPr/>
      </w:pPr>
      <w:r>
        <w:rPr/>
        <w:t>&gt;&gt; A mucous membrane opens to the outside world.</w:t>
      </w:r>
    </w:p>
    <w:p>
      <w:pPr>
        <w:pStyle w:val="Normal"/>
        <w:rPr/>
      </w:pPr>
      <w:r>
        <w:rPr/>
        <w:t xml:space="preserve">&gt;&gt; I like that.  A mucous membrane opens to the outside world.  And a serous membrane lines the cavity that’s not open to the outside world.  So, what do you think about the pericardial cavity?  Is it open to the outside world?  No way, okay?  So, it can’t be a mucous membrane.  So, it’s got to be a serous membrane.  So, furthermore, what can you tell me about a serous membrane?  It has some compartments to it.  It has some divisions.  It’s not just a simple membrane like the mucous membrane but it’s got three parts to it.  It’s got one part that lines the organ inside that cavity.  So, here is that membrane that’s lining the surface of the heart.  We call that the epicardium but it also is part of the visceral pericardium.  It’s the visceral division of the serous membrane.  And that membrane then moves off the heart and folds back, and when it folds back, all right, then this is what we called the parietal layer of that serous membrane.  And there’s a space between them.  We call it the pericardial cavity and it’s filled with serous fluid.  So, that allows for some motion of the heart.  It helps protect the heart and it prevents inflammation of these tissues right here.  And then the heart has another layer, and this is what we called the fibrous pericardium that’s very tough.  I’m not sure you’ve witnessed any fibrous pericardium in the lab yet, but you’ve looked at the meninges in the lab probably in a sheep’s brain and noticed that the meninx has a dura mater.  It’s a very, very tough layer and it’s very similar to the fibrous pericardium around the heart, okay?  So, don’t forget that the visceral pericardium, sometimes, we can call it the epicardium.  That’s the same thing.  Then, we have this pericardial space or cavity with serous fluid in it; then the parietal layer of the pericardium; and then the fibrous pericardium.  That’s what holds the heart in place.  And the amount of fluid in this space right here should just be very small, all right, less than one centimeter, but you can get an infection of this space.  And anybody know what an infection of the pericardial cavity is called?  It starts with a P, peri something, pericar- something.  And it’s actually pericarditis, inflammation of the pericardium.  And that could be a life threatening situation because as the space gets infected, it fills up with fluid, okay?  And when it fills up with fluid, it compresses the heart, all right?  So, what, what has to happen to the heart before it can pump blood?  What has to enter to the heart before it can pump blood? </w:t>
      </w:r>
    </w:p>
    <w:p>
      <w:pPr>
        <w:pStyle w:val="Normal"/>
        <w:rPr/>
      </w:pPr>
      <w:r>
        <w:rPr/>
        <w:t>&gt;&gt; Blood.</w:t>
      </w:r>
    </w:p>
    <w:p>
      <w:pPr>
        <w:pStyle w:val="Normal"/>
        <w:rPr/>
      </w:pPr>
      <w:r>
        <w:rPr/>
        <w:t xml:space="preserve">&gt;&gt; Blood has to enter the heart, right?  So, that if there’s pericarditis and the heart is being compressed by fluid on the outside of the heart, then the heart can’t expand, and blood can’t get into the heart, and the blood isn’t getting back into the heart even if it contracts, it’s not going to pump any blood.  So, that’s a potentially very serious circumstance to have pericarditis because of that.  Okay.  All right, so we covered these different layers right here.  Plus, we’ve also talked about these transmural layers.  Transmural just means going from one side of the wall of the heart to the other.  All right, so you have the epicardium that reduces friction.  That’s part of the serous membrane.  You got the myocardium.  That’s the muscle for contraction.  And then the third layer is the endocardium.  That’s a smooth surface.  It prevents coagulation.  And something I didn’t mention is that the endocardium also forms valves inside the heart and blood is rushing past the valves so that has to be a nice smooth surface too as well.  Okay.  Well, let’s ask some questions, I don’t know if you looked at any of the homework questions, but what do you, let’s just, before I get to talking about some more anatomy of the heart, let’s just think about the function.  What do you think the functions of those valves are inside the heart?  </w:t>
      </w:r>
    </w:p>
    <w:p>
      <w:pPr>
        <w:pStyle w:val="Normal"/>
        <w:rPr/>
      </w:pPr>
      <w:r>
        <w:rPr/>
        <w:t>&gt;&gt; It tries to keep blood in one direction.</w:t>
      </w:r>
    </w:p>
    <w:p>
      <w:pPr>
        <w:pStyle w:val="Normal"/>
        <w:rPr/>
      </w:pPr>
      <w:r>
        <w:rPr/>
        <w:t>&gt;&gt; It’s trying to keep blood going in one direction through the heart so that blood doesn’t go backwards, right?  So, for instance if you’re down here giving a lecture and then you want to go to your office and you want to leave through those doors up over there, if you want to get up to the second floor, you’re going to take the stairs, how would you like to do that?  All right, you’d like to step up one stair and then the next one, and then the next one, and you can finally get to where you’re going.  But what happens if it’s like a sand dune?  For every step you take up, you slide back one or two?  All right, you’re never going to make it up the stairs.  You’re going to get worn out, right?  I don’t know if any of you have ever tried to run up or climb up a sand dune but it’s very difficult, right, because of that.  Well, if there’s a leaky valve, for instance, the same effect is going to happen to the heart.  It’s actually going to kill the heart.  So, valves have a very important job, to maintain flow in one direction, okay.  So, the heart is as pump that’s pumping blood when that muscle contracts, when the myocardium contracts, and there are different chambers inside the heart.  So, thinking of your homework, how many chambers does the heart have?</w:t>
      </w:r>
    </w:p>
    <w:p>
      <w:pPr>
        <w:pStyle w:val="Normal"/>
        <w:rPr/>
      </w:pPr>
      <w:r>
        <w:rPr/>
        <w:t>&gt;&gt; Four.</w:t>
      </w:r>
    </w:p>
    <w:p>
      <w:pPr>
        <w:pStyle w:val="Normal"/>
        <w:rPr/>
      </w:pPr>
      <w:r>
        <w:rPr/>
        <w:t>&gt;&gt; Four.</w:t>
      </w:r>
    </w:p>
    <w:p>
      <w:pPr>
        <w:pStyle w:val="Normal"/>
        <w:rPr/>
      </w:pPr>
      <w:r>
        <w:rPr/>
        <w:t>&gt;&gt; Four.</w:t>
      </w:r>
    </w:p>
    <w:p>
      <w:pPr>
        <w:pStyle w:val="Normal"/>
        <w:rPr/>
      </w:pPr>
      <w:r>
        <w:rPr/>
        <w:t>&gt;&gt; It’s got four, all right.  So, again, we can just use a nice, really simple diagram of a heart.  We can break it up into four chambers.  And there’s a couple of different ways you can think of this.  You could think of it in terms of right and left, or you could think about it in terms of superior versus inferior chambers, all right?  So, we said already that this is the left side of the heart over here and here’s the right side up over here, but we didn’t say what these different chambers are.  The superior ones are what we call atria or singular, one is an atrium.  And these down over here are ventricles.  And so, now we can name the four chambers.  So, for instance this is the right atrium.  Here is the?</w:t>
      </w:r>
    </w:p>
    <w:p>
      <w:pPr>
        <w:pStyle w:val="Normal"/>
        <w:rPr/>
      </w:pPr>
      <w:r>
        <w:rPr/>
        <w:t>&gt;&gt; Left.</w:t>
      </w:r>
    </w:p>
    <w:p>
      <w:pPr>
        <w:pStyle w:val="Normal"/>
        <w:rPr/>
      </w:pPr>
      <w:r>
        <w:rPr/>
        <w:t>&gt;&gt; It’s right.  It’s still on the right side of the heart so this is the right over here.  All right, so this is ventricle, all right.  This is atrium.  So, this is the RV.  And this one over here has got to be the...</w:t>
      </w:r>
    </w:p>
    <w:p>
      <w:pPr>
        <w:pStyle w:val="Normal"/>
        <w:rPr/>
      </w:pPr>
      <w:r>
        <w:rPr/>
        <w:t>&gt;&gt; Left atrium.</w:t>
      </w:r>
    </w:p>
    <w:p>
      <w:pPr>
        <w:pStyle w:val="Normal"/>
        <w:rPr/>
      </w:pPr>
      <w:r>
        <w:rPr/>
        <w:t>&gt;&gt; Left atrium and this one over here then is the LV, left ventricle, okay?  So, those are the four chambers, all right?  So, how many chambers does the heart have?</w:t>
      </w:r>
    </w:p>
    <w:p>
      <w:pPr>
        <w:pStyle w:val="Normal"/>
        <w:rPr/>
      </w:pPr>
      <w:r>
        <w:rPr/>
        <w:t>&gt;&gt; Four.</w:t>
      </w:r>
    </w:p>
    <w:p>
      <w:pPr>
        <w:pStyle w:val="Normal"/>
        <w:rPr/>
      </w:pPr>
      <w:r>
        <w:rPr/>
        <w:t>&gt;&gt; Four.</w:t>
      </w:r>
    </w:p>
    <w:p>
      <w:pPr>
        <w:pStyle w:val="Normal"/>
        <w:rPr/>
      </w:pPr>
      <w:r>
        <w:rPr/>
        <w:t>&gt;&gt; Four.</w:t>
      </w:r>
    </w:p>
    <w:p>
      <w:pPr>
        <w:pStyle w:val="Normal"/>
        <w:rPr/>
      </w:pPr>
      <w:r>
        <w:rPr/>
        <w:t>&gt;&gt; Four.  That’s a simple answer.  How many valves does the heart have?</w:t>
      </w:r>
    </w:p>
    <w:p>
      <w:pPr>
        <w:pStyle w:val="Normal"/>
        <w:rPr/>
      </w:pPr>
      <w:r>
        <w:rPr/>
        <w:t>&gt;&gt; Four.</w:t>
      </w:r>
    </w:p>
    <w:p>
      <w:pPr>
        <w:pStyle w:val="Normal"/>
        <w:rPr/>
      </w:pPr>
      <w:r>
        <w:rPr/>
        <w:t>&gt;&gt; Four.</w:t>
      </w:r>
    </w:p>
    <w:p>
      <w:pPr>
        <w:pStyle w:val="Normal"/>
        <w:rPr/>
      </w:pPr>
      <w:r>
        <w:rPr/>
        <w:t>&gt;&gt; Four.</w:t>
      </w:r>
    </w:p>
    <w:p>
      <w:pPr>
        <w:pStyle w:val="Normal"/>
        <w:rPr/>
      </w:pPr>
      <w:r>
        <w:rPr/>
        <w:t>&gt;&gt; Okay, we haven’t really looked at that yet but you just went and automatically said four, okay.  So, we could practice that.  How many chambers does the heart have?</w:t>
      </w:r>
    </w:p>
    <w:p>
      <w:pPr>
        <w:pStyle w:val="Normal"/>
        <w:rPr/>
      </w:pPr>
      <w:r>
        <w:rPr/>
        <w:t>&gt;&gt; Four.</w:t>
      </w:r>
    </w:p>
    <w:p>
      <w:pPr>
        <w:pStyle w:val="Normal"/>
        <w:rPr/>
      </w:pPr>
      <w:r>
        <w:rPr/>
        <w:t>&gt;&gt; Four.</w:t>
      </w:r>
    </w:p>
    <w:p>
      <w:pPr>
        <w:pStyle w:val="Normal"/>
        <w:rPr/>
      </w:pPr>
      <w:r>
        <w:rPr/>
        <w:t>&gt;&gt; Four.</w:t>
      </w:r>
    </w:p>
    <w:p>
      <w:pPr>
        <w:pStyle w:val="Normal"/>
        <w:rPr/>
      </w:pPr>
      <w:r>
        <w:rPr/>
        <w:t>&gt;&gt; Four.</w:t>
      </w:r>
    </w:p>
    <w:p>
      <w:pPr>
        <w:pStyle w:val="Normal"/>
        <w:rPr/>
      </w:pPr>
      <w:r>
        <w:rPr/>
        <w:t>&gt;&gt; How many valves does the heart have?</w:t>
      </w:r>
    </w:p>
    <w:p>
      <w:pPr>
        <w:pStyle w:val="Normal"/>
        <w:rPr/>
      </w:pPr>
      <w:r>
        <w:rPr/>
        <w:t>&gt;&gt; Four.</w:t>
      </w:r>
    </w:p>
    <w:p>
      <w:pPr>
        <w:pStyle w:val="Normal"/>
        <w:rPr/>
      </w:pPr>
      <w:r>
        <w:rPr/>
        <w:t>&gt;&gt; Four.</w:t>
      </w:r>
    </w:p>
    <w:p>
      <w:pPr>
        <w:pStyle w:val="Normal"/>
        <w:rPr/>
      </w:pPr>
      <w:r>
        <w:rPr/>
        <w:t>&gt;&gt; Four.</w:t>
      </w:r>
    </w:p>
    <w:p>
      <w:pPr>
        <w:pStyle w:val="Normal"/>
        <w:rPr/>
      </w:pPr>
      <w:r>
        <w:rPr/>
        <w:t>&gt;&gt; Four.</w:t>
      </w:r>
    </w:p>
    <w:p>
      <w:pPr>
        <w:pStyle w:val="Normal"/>
        <w:rPr/>
      </w:pPr>
      <w:r>
        <w:rPr/>
        <w:t xml:space="preserve">&gt;&gt; Now, we got to learn something about the valves, okay?  But you already know what they do, they prevent backflow of blood.  But a better way of saying that is that the valves prevent retrograde flow of blood.  Backflow is kind of a layman’s term for it.  Retrograde means going backwards and anterograde means forwards.  So, valves prevent anterograde flow, I mean, sorry, retrograde flow of blood.  So, how does blood flow through the heart?  Let’s take a look at a nice picture that you have.  Okay, here’s the first picture in your textbook and you can see that the right and left side of the heart is color coded in blue and red.  So, the right is blue and the left side is red.  And that’s because there are two different circulations in your body.  There’s one circulation that starts with the left side of your heart and the left ventricle pumps blood into the aorta.  And the aorta sends oxygenated and nutrients, oxygenated blood and nutrients everywhere in your body, all the way from the tip of your head to the tip of your toes.  We call this the systemic circulation, okay, coming from the left side of the heart and it’s feeding all of these tissues.  So, at this level right here, now, that oxygen is going to leave through capillaries and the blood is going to pick up waste products and it’s going to return to the heart and it’s going to return to the right side of the heart.  So, this is slightly deoxygenated blood.  Therefore, we give it kind of a blue color on some of these diagrams.  Oxygenated blood or relatively oxygenated blood looks red on this diagram.  It comes back to the right side of the heart and then eventually into the right ventricle.  The right ventricle now starts the second circulations, second circulatory system in your body.  It pumps blood not everywhere in your body but only to the lungs, all right, and it does so by pumping blood into the pulmonary trunk which then goes into the pulmonary arteries the right and left pulmonary arteries because we have right and left lungs.  Okay, so anytime you hear the term pulmonary, you should think of what part of your anatomy? </w:t>
      </w:r>
    </w:p>
    <w:p>
      <w:pPr>
        <w:pStyle w:val="Normal"/>
        <w:rPr/>
      </w:pPr>
      <w:r>
        <w:rPr/>
        <w:t>&gt;&gt; Lungs.</w:t>
      </w:r>
    </w:p>
    <w:p>
      <w:pPr>
        <w:pStyle w:val="Normal"/>
        <w:rPr/>
      </w:pPr>
      <w:r>
        <w:rPr/>
        <w:t>&gt;&gt; Lungs.</w:t>
      </w:r>
    </w:p>
    <w:p>
      <w:pPr>
        <w:pStyle w:val="Normal"/>
        <w:rPr/>
      </w:pPr>
      <w:r>
        <w:rPr/>
        <w:t>&gt;&gt; Lungs.</w:t>
      </w:r>
    </w:p>
    <w:p>
      <w:pPr>
        <w:pStyle w:val="Normal"/>
        <w:rPr/>
      </w:pPr>
      <w:r>
        <w:rPr/>
        <w:t>&gt;&gt; Lungs.</w:t>
      </w:r>
    </w:p>
    <w:p>
      <w:pPr>
        <w:pStyle w:val="Normal"/>
        <w:rPr/>
      </w:pPr>
      <w:r>
        <w:rPr/>
        <w:t>&gt;&gt; Lungs.</w:t>
      </w:r>
    </w:p>
    <w:p>
      <w:pPr>
        <w:pStyle w:val="Normal"/>
        <w:rPr/>
      </w:pPr>
      <w:r>
        <w:rPr/>
        <w:t>&gt;&gt; Your lungs, right?  So, pulmonary artery is going to the lungs and in the lungs, there are some more capillaries where exchange could take place.  And in the lungs, oxygen goes into the blood, carbon dioxide leaves the blood.  So now, we have oxygenated blood returning to the left side of the heart and it’s pretty much where we started from already.  Okay, all right, so I got a couple of definitions for you to know.  What the heck is an artery?  And what is a vein?  And then we got a little, before I forget, I’ll write this down too, capillary.  Where is a capillary?  All right, so what’s an artery?</w:t>
      </w:r>
    </w:p>
    <w:p>
      <w:pPr>
        <w:pStyle w:val="Normal"/>
        <w:rPr/>
      </w:pPr>
      <w:r>
        <w:rPr/>
        <w:t>&gt;&gt; It carries oxygenated blood.</w:t>
      </w:r>
    </w:p>
    <w:p>
      <w:pPr>
        <w:pStyle w:val="Normal"/>
        <w:rPr/>
      </w:pPr>
      <w:r>
        <w:rPr/>
        <w:t>&gt;&gt; Okay, I heard a pretty good definition, an artery carries oxygenated blood.  But you know what?  It’s going to mislead you under certain circumstances, so it’s not a good enough definition.  It’s close, it’s close, it’s close, but we have to develop that idea a little bit more.  Okay, an artery, well, let’s look at the aorta.  Which way is the blood flowing here?  Away from the heart or toward the heart?</w:t>
      </w:r>
    </w:p>
    <w:p>
      <w:pPr>
        <w:pStyle w:val="Normal"/>
        <w:rPr/>
      </w:pPr>
      <w:r>
        <w:rPr/>
        <w:t>&gt;&gt; Toward the heart.</w:t>
      </w:r>
    </w:p>
    <w:p>
      <w:pPr>
        <w:pStyle w:val="Normal"/>
        <w:rPr/>
      </w:pPr>
      <w:r>
        <w:rPr/>
        <w:t>&gt;&gt; It’s away from the heart.</w:t>
      </w:r>
    </w:p>
    <w:p>
      <w:pPr>
        <w:pStyle w:val="Normal"/>
        <w:rPr/>
      </w:pPr>
      <w:r>
        <w:rPr/>
        <w:t>&gt;&gt; It’s away from the heart and, you know, I like that definition the best.  It carries blood away from heart.  And I’ll describe why I like that definition better in just a second.  Now, what about a vein?  What’s a good definition of a vein?</w:t>
      </w:r>
    </w:p>
    <w:p>
      <w:pPr>
        <w:pStyle w:val="Normal"/>
        <w:rPr/>
      </w:pPr>
      <w:r>
        <w:rPr/>
        <w:t>&gt;&gt; It carries blood toward the heart.</w:t>
      </w:r>
    </w:p>
    <w:p>
      <w:pPr>
        <w:pStyle w:val="Normal"/>
        <w:rPr/>
      </w:pPr>
      <w:r>
        <w:rPr/>
        <w:t xml:space="preserve">&gt;&gt; I like that. It carries; we just used the same kind of rationale here, carries blood toward the heart.  All right, and one last thing before we look at that diagram again.  What’s a capillary?  In terms of function, we’re going to look in terms of the structure in just a little bit but I terms of function, what’s a capillary?  Something special is happening in the capillary.  It might be hard to see because we haven’t looked at the structure yet.  And remember there’s always a nice relationship between structure and function.  But let’s just talk about the function, somebody was saying, I overheard already.  It’s exchange.  Exchange can take place in capillaries.  Okay, exchange from the extra cellular spaces into the circulatory system or from the air that’s in your lungs into the circulatory system or the opposite can only happen in capillaries.  Nothing can leave or enter the circulatory system from a vein or an artery because they’re way too thick.  It’s only the capillaries that are thin enough that will allow for exchange for a material that’s outside of the circulatory system.  Okay.  So, why do we want to use these as definitions for an artery?  Well, look at blood coming back from the lungs.  What happens in the lungs?  What’s in the lungs?  You have?  You have capillaries and you have oxygen, right, so you have oxygen entering the circulatory system in the lungs, all right?  So, here you have a blood vessel that’s returning blood to the heart but is it deoxygenated or oxygenated?  </w:t>
      </w:r>
    </w:p>
    <w:p>
      <w:pPr>
        <w:pStyle w:val="Normal"/>
        <w:rPr/>
      </w:pPr>
      <w:r>
        <w:rPr/>
        <w:t>&gt;&gt; Oxygenated.</w:t>
      </w:r>
    </w:p>
    <w:p>
      <w:pPr>
        <w:pStyle w:val="Normal"/>
        <w:rPr/>
      </w:pPr>
      <w:r>
        <w:rPr/>
        <w:t>&gt;&gt; Oxygenated.</w:t>
      </w:r>
    </w:p>
    <w:p>
      <w:pPr>
        <w:pStyle w:val="Normal"/>
        <w:rPr/>
      </w:pPr>
      <w:r>
        <w:rPr/>
        <w:t>&gt;&gt; Oxygenated.</w:t>
      </w:r>
    </w:p>
    <w:p>
      <w:pPr>
        <w:pStyle w:val="Normal"/>
        <w:rPr/>
      </w:pPr>
      <w:r>
        <w:rPr/>
        <w:t xml:space="preserve">&gt;&gt; It is oxygenated because it’s coming back from the lungs.  So, this is not a high pressure vessel.  This is a low pressure vessel.  This is really a vein.  So, here is an example of a vein that is carrying oxygenated blood because it’s coming back from the lungs.  So, therefore, a good definition of an artery or a vein is not good if we use the definition in terms of what it’s carrying or I can’t say oxygenated blood is always carried by an artery because here’s an example of a vein that’s carrying oxygenated blood.  The same thing for an artery, this pulmonary artery right here is a high pressure vessel.  It’s an artery but what is the condition or what’s the state of blood in this pulmonary artery?  Is it oxygenated or deoxygenated?  Remember, it’s going to the lungs to do what?  To? </w:t>
      </w:r>
    </w:p>
    <w:p>
      <w:pPr>
        <w:pStyle w:val="Normal"/>
        <w:rPr/>
      </w:pPr>
      <w:r>
        <w:rPr/>
        <w:t>&gt;&gt; Pick up oxygen.</w:t>
      </w:r>
    </w:p>
    <w:p>
      <w:pPr>
        <w:pStyle w:val="Normal"/>
        <w:rPr/>
      </w:pPr>
      <w:r>
        <w:rPr/>
        <w:t>&gt;&gt; Pick up oxygen, right?  So, it doesn’t have oxygen.  So, here is an example of an artery that is deoxygenated.  So, the definition that works in every case is not whether a vessel is oxygenated or deoxygenated in terms of defining it as an artery or a vein, only the direction of the blood flow with respect to the blood.  That’s very important.  Okay, so don’t forget the two circulations and the definitions of arteries and veins, okay.  Now, what about valves?  That’s what we’re talking about.  So, now you know you got the two sides of the heart going to two different spots in your body for those two different purposes.  And on this diagram, you can see that there are two important blood vessels bringing blood back from the systemic circulation.  These are what we call the superior vena cava and the inferior vena cava.  And the superior vena cava is draining blood from everything above the level of the heart like from the head back to the, what camber is this right here?  It says on the slide but you should maybe know already.  That’s the right atrium, right?  And the inferior vena cava is bringing blood back to the heart from everywhere below the level of the heart like your abdominal cavity, okay, lower appendages, pelvic cavity.  It’s all coming back via the inferior vena cava, again, through the right atrium right here.  Okay, so the right atrium, the job of the right atrium is to pump some blood into the ventricles so when the ventricles contract, they can pressurize the blood and pump a lot of blood, all right, and how will a fluid flow, why, as a matter of fact, why does the wind blow outside?  This is a little bit of physics.</w:t>
      </w:r>
    </w:p>
    <w:p>
      <w:pPr>
        <w:pStyle w:val="Normal"/>
        <w:rPr/>
      </w:pPr>
      <w:r>
        <w:rPr/>
        <w:t>&gt;&gt; There’s a point of least resistance.</w:t>
      </w:r>
    </w:p>
    <w:p>
      <w:pPr>
        <w:pStyle w:val="Normal"/>
        <w:rPr/>
      </w:pPr>
      <w:r>
        <w:rPr/>
        <w:t>&gt;&gt; Okay, because every, I’m not quite sure I’ve heard what you said, what did you say?</w:t>
      </w:r>
    </w:p>
    <w:p>
      <w:pPr>
        <w:pStyle w:val="Normal"/>
        <w:rPr/>
      </w:pPr>
      <w:r>
        <w:rPr/>
        <w:t>&gt;&gt; The point of least resistance.</w:t>
      </w:r>
    </w:p>
    <w:p>
      <w:pPr>
        <w:pStyle w:val="Normal"/>
        <w:rPr/>
      </w:pPr>
      <w:r>
        <w:rPr/>
        <w:t xml:space="preserve">&gt;&gt; The point of least resistance, yeah, okay, but what’s going to be the driving force for a gas moving in a room for instance or fluid moving someplace.  Sometimes, when you watch the news and you watch the weather-part of the news, they tell you the barometric pressure, okay?  So, things will move according to pressure and things will always move from high pressure to low pressure.  That’s how a fluid will always move including your blood.  So, in order for your blood to flow through your body, there has to be a device that creates high pressure and there’s got to be a lower pressure some place else so the blood will flow to that area.  So, blood will always flow from high pressure to low pressure, okay, so when these, when the ventricles contract to pump blood, for instance this right ventricle when it contracts to pump blood, blood will have a tendency to go from high pressure in the ventricles to low pressure in the right atrium.  But do we really want to have blood go from the right ventricle into the right atrium even though it’s allowed by the laws of physics?  Do we want that to happen?  Physiologically, we don’t want that to happen because it will kill the heart.  So, what do we have to put between an atrium and a ventricle to prevent that from happening?  </w:t>
      </w:r>
    </w:p>
    <w:p>
      <w:pPr>
        <w:pStyle w:val="Normal"/>
        <w:rPr/>
      </w:pPr>
      <w:r>
        <w:rPr/>
        <w:t>&gt;&gt; A valve.</w:t>
      </w:r>
    </w:p>
    <w:p>
      <w:pPr>
        <w:pStyle w:val="Normal"/>
        <w:rPr/>
      </w:pPr>
      <w:r>
        <w:rPr/>
        <w:t>&gt;&gt; Valve.</w:t>
      </w:r>
    </w:p>
    <w:p>
      <w:pPr>
        <w:pStyle w:val="Normal"/>
        <w:rPr/>
      </w:pPr>
      <w:r>
        <w:rPr/>
        <w:t>&gt;&gt; A valve and valve between an atrium and a ventricle, we call it atrioventricular valve or you might just want to say an AV valve.  On the right side of the heart and left side of the heart, there’s an AV valve.  So, on this really nice diagram we got right here, let’s put them in.  So, there’s got to be a valve here and a valve here, a valve on the right side, a valve on the left side and there they are here, there they are here.  And it allows blood to go in which direction?</w:t>
      </w:r>
    </w:p>
    <w:p>
      <w:pPr>
        <w:pStyle w:val="Normal"/>
        <w:rPr/>
      </w:pPr>
      <w:r>
        <w:rPr/>
        <w:t>&gt;&gt; From the high pressure to the low pressure.</w:t>
      </w:r>
    </w:p>
    <w:p>
      <w:pPr>
        <w:pStyle w:val="Normal"/>
        <w:rPr/>
      </w:pPr>
      <w:r>
        <w:rPr/>
        <w:t xml:space="preserve">&gt;&gt; Okay, yeah, except when the ventricles are contracting.  When the ventricles are contracting, we wish to have blood always going from the right ventricle into the left ventricle.  But when the ventricles could, I’m sorry, the right atrium into the right ventricle, so when the right ventricle contracts, blood is going to want to go retrograde into the atrium.  But we don’t want that to happen, so there’s a valve there.  So, this valve closes and blood squirts out into the pulmonary trunk or pulmonary artery.  All right, so we got these two atrioventricular valves then we got to know the names of them.  They’re both atrioventricular.  The one on the right side of the heart has three flaps or three leaflets associated with it.  So, we call this the tricuspid valve.  So, a leaflet or cusp are the same things.  Those are those little flaps.  What are those little flaps made of again?  What part of the heart, of the layers, of the three layers?  </w:t>
      </w:r>
    </w:p>
    <w:p>
      <w:pPr>
        <w:pStyle w:val="Normal"/>
        <w:rPr/>
      </w:pPr>
      <w:r>
        <w:rPr/>
        <w:t>&gt;&gt; Endocardium.</w:t>
      </w:r>
    </w:p>
    <w:p>
      <w:pPr>
        <w:pStyle w:val="Normal"/>
        <w:rPr/>
      </w:pPr>
      <w:r>
        <w:rPr/>
        <w:t>&gt;&gt; It’s the endocardium, all right, so it’s a very smooth tissue.  On the left side of the heart, right, we want blood only to flow from the left atrium into the left ventricle, not backwards.  So, we want blood to flow in this direction.  When the left ventricle contracts, it’s going to have a tendency to go back up into the left atrium but we have to prevent that.  And what prevents it?</w:t>
      </w:r>
    </w:p>
    <w:p>
      <w:pPr>
        <w:pStyle w:val="Normal"/>
        <w:rPr/>
      </w:pPr>
      <w:r>
        <w:rPr/>
        <w:t>&gt;&gt; Atrioventricular valves.</w:t>
      </w:r>
    </w:p>
    <w:p>
      <w:pPr>
        <w:pStyle w:val="Normal"/>
        <w:rPr/>
      </w:pPr>
      <w:r>
        <w:rPr/>
        <w:t>&gt;&gt; These other atrioventricular valves that we called the?</w:t>
      </w:r>
    </w:p>
    <w:p>
      <w:pPr>
        <w:pStyle w:val="Normal"/>
        <w:rPr/>
      </w:pPr>
      <w:r>
        <w:rPr/>
        <w:t>&gt;&gt; Bicuspid.</w:t>
      </w:r>
    </w:p>
    <w:p>
      <w:pPr>
        <w:pStyle w:val="Normal"/>
        <w:rPr/>
      </w:pPr>
      <w:r>
        <w:rPr/>
        <w:t xml:space="preserve">&gt;&gt; Bicuspids, all right.  And so this is the bicuspid valve because it only has two flaps, two major flaps.  The one on the right side has got three.  Another name for the bicuspid valve is called the mitral valve because there’s a hat that some people where other people under certain circumstances that has these two parts to it and they kind of open it up and they put it on their head like this, okay, and it’s called a miter.  Who does that?  There’s this guy in Washington walking around right now, there’s a, a luminary from Rome that came over, like the Pope.  I don’t know if you listened to the news or whatever, but it’s a big deal on the news, and he wears that really fancy hat.  That’s called a miter.  It’s got the two sides to it, okay, and kind of looks like this valve actually.  Bishops, I guess, do that and cardinals and things like that, wear these miters, all right.  So, tricuspid and bicuspid, how are you going to remember what side of the heart these valves are on?  </w:t>
      </w:r>
    </w:p>
    <w:p>
      <w:pPr>
        <w:pStyle w:val="Normal"/>
        <w:rPr/>
      </w:pPr>
      <w:r>
        <w:rPr/>
        <w:t>&gt;&gt; Tri before you bi.</w:t>
      </w:r>
    </w:p>
    <w:p>
      <w:pPr>
        <w:pStyle w:val="Normal"/>
        <w:rPr/>
      </w:pPr>
      <w:r>
        <w:rPr/>
        <w:t xml:space="preserve">&gt;&gt; Okay, tri before you bi.  As you read from the left side of the piece of paper to the right side, okay, tri before you bi.  So, if you’re freaking out in the test, it would be easy to remember.  The only other thing you got to remember is what kind of valve is that?  </w:t>
      </w:r>
    </w:p>
    <w:p>
      <w:pPr>
        <w:pStyle w:val="Normal"/>
        <w:rPr/>
      </w:pPr>
      <w:r>
        <w:rPr/>
        <w:t>&gt;&gt; Semilunar?</w:t>
      </w:r>
    </w:p>
    <w:p>
      <w:pPr>
        <w:pStyle w:val="Normal"/>
        <w:rPr/>
      </w:pPr>
      <w:r>
        <w:rPr/>
        <w:t>&gt;&gt; Okay, this is an, these are both atrioventricular, atrioventricular, because it’s between an atrium and a ventricle.  All right, so how many chambers does the heart have?</w:t>
      </w:r>
    </w:p>
    <w:p>
      <w:pPr>
        <w:pStyle w:val="Normal"/>
        <w:rPr/>
      </w:pPr>
      <w:r>
        <w:rPr/>
        <w:t>&gt;&gt; Four.</w:t>
      </w:r>
    </w:p>
    <w:p>
      <w:pPr>
        <w:pStyle w:val="Normal"/>
        <w:rPr/>
      </w:pPr>
      <w:r>
        <w:rPr/>
        <w:t>&gt;&gt; How many valves does the heart have?</w:t>
      </w:r>
    </w:p>
    <w:p>
      <w:pPr>
        <w:pStyle w:val="Normal"/>
        <w:rPr/>
      </w:pPr>
      <w:r>
        <w:rPr/>
        <w:t>&gt;&gt; Four.</w:t>
      </w:r>
    </w:p>
    <w:p>
      <w:pPr>
        <w:pStyle w:val="Normal"/>
        <w:rPr/>
      </w:pPr>
      <w:r>
        <w:rPr/>
        <w:t>&gt;&gt; But you only know about?</w:t>
      </w:r>
    </w:p>
    <w:p>
      <w:pPr>
        <w:pStyle w:val="Normal"/>
        <w:rPr/>
      </w:pPr>
      <w:r>
        <w:rPr/>
        <w:t>&gt;&gt; Two.</w:t>
      </w:r>
    </w:p>
    <w:p>
      <w:pPr>
        <w:pStyle w:val="Normal"/>
        <w:rPr/>
      </w:pPr>
      <w:r>
        <w:rPr/>
        <w:t xml:space="preserve">&gt;&gt; Two of them.  So, that means there’s what?  Two left, okay.  And the other two that we have to be concerned about it is when the ventricles contract, there’s very high pressure blood here and there’s relatively low in the arteries.  So, blood is going to be squirted from the ventricles up into the arteries when the heart is contracting, okay, and the heart has two phases.  There’s a contraction phase and a relaxation phase.  These are the two phases.  The heart is not like an electrical pump that you can plug in, that whirls around, that’s going to be pumping continuously.  The heart actually has to stop and fill up with blood before it can pump blood.  We call that a reciprocating pump.  The phase of contraction of the heart is what we called systole.  And the relaxation phase of the heart is what we called diastole.  Okay, so, there are couple of different pressures associated with our circulatory system that relay through these different phases of heart activities and one is going to be a high pressure and one is going to be a low pressure.  Guess which one is this, what heart, what phase of the heart cycle is the high pressure associated with?  Is it going to be systole or diastole?  </w:t>
      </w:r>
    </w:p>
    <w:p>
      <w:pPr>
        <w:pStyle w:val="Normal"/>
        <w:rPr/>
      </w:pPr>
      <w:r>
        <w:rPr/>
        <w:t>&gt;&gt; Systole.</w:t>
      </w:r>
    </w:p>
    <w:p>
      <w:pPr>
        <w:pStyle w:val="Normal"/>
        <w:rPr/>
      </w:pPr>
      <w:r>
        <w:rPr/>
        <w:t xml:space="preserve">&gt;&gt; It’s systole because that’s contraction, right?  There’s going to be a low pressure that’s associated when the heart is I relaxation or diastole.  So, when you get your blood pressure measured, maybe you do that at home, okay, how many numbers are you given?  Or how many numbers do you measure?  Two.  And the reason why is because you want one number that represents the systolic pressure which is the peak pressure and you also want this diastolic pressure which is the lowest pressure right before the heart starts to pump again.  All right, and you have to know what these numbers are because these numbers tell you if you have a disease called what?  Hypertension, high blood pressure or hypertension, and that’s a very deadly disease.  And it’s silent.  People don’t know if they have high blood pressure or not.  And every time you go see a doctor, they’ll take your blood pressure and even if you go see a dentist nowadays.  Some dentist would even get your blood pressure and it’s probably the most useful clinical test that’s performed on anybody because it probably saves more lives than anything else, just a simple blood pressure measurement, okay.  So, let’s go back to the ventricle here.  During contraction or what would you say?  Systole, right, the ventricle becomes very high pressure.  The blood in the ventricles become very high pressured, higher than the arteries so blood moves from the ventricles up into the arteries.  So, the heart is pumping blood.  But now, when the heart goes into diastole, the ventricles relax and the pressure goes almost to zero in the ventricles, which way is blood going to want to go from these arteries?  Now, it’s high pressure in the arteries, low in the ventricles, so blood will want to go retrograde back into the ventricles.  Well, that’s going to kill the heart if that happens and the person of course, as a result of that.  So, what has to be there to prevent that from happening?  </w:t>
      </w:r>
    </w:p>
    <w:p>
      <w:pPr>
        <w:pStyle w:val="Normal"/>
        <w:rPr/>
      </w:pPr>
      <w:r>
        <w:rPr/>
        <w:t>&gt;&gt; A valve.</w:t>
      </w:r>
    </w:p>
    <w:p>
      <w:pPr>
        <w:pStyle w:val="Normal"/>
        <w:rPr/>
      </w:pPr>
      <w:r>
        <w:rPr/>
        <w:t>&gt;&gt; Another valve.  And here, I see another valve here and the there’s another one that’s kind of hard to see that’s right here.  All right and these are at the root of the great arteries coming off the base of the heart.  These are not atrioventricular valves.  These are what we called semilunar valves.  And since this is the pulmonary artery or pulmonary trunk right here, we call this one the pulmonary semilunar valve.  And the one that is at the root of the aorta which is right through here, notice what is the most anterior vessel on the heart again.  That’s the?</w:t>
      </w:r>
    </w:p>
    <w:p>
      <w:pPr>
        <w:pStyle w:val="Normal"/>
        <w:rPr/>
      </w:pPr>
      <w:r>
        <w:rPr/>
        <w:t>&gt;&gt; Pulmonary trunk.</w:t>
      </w:r>
    </w:p>
    <w:p>
      <w:pPr>
        <w:pStyle w:val="Normal"/>
        <w:rPr/>
      </w:pPr>
      <w:r>
        <w:rPr/>
        <w:t>&gt;&gt; Pulmonary trunk so the aorta’s actually posterior to it so we can’t see it very well, but here is the aortic semilunar valve.  All right, so now you know the four valves, all right?  The tricuspid atrioventricular, the bicuspid atrioventricular, the pulmonary semilunar and the aortic semilunar valve and at what side of the heart they’re on.  Okay, so that’s pretty good for the heart, just some basic anatomy of the heart.  Okay, we’ve covered all of this and all this over here.  Oh, one thing I didn’t mention is that the number of cusps on the semilunar valves is three in both cases.  Okay, so I think, maybe, we’re almost ready to look on another picture but here’s a good question.  What’s the function of these valves?</w:t>
      </w:r>
    </w:p>
    <w:p>
      <w:pPr>
        <w:pStyle w:val="Normal"/>
        <w:rPr/>
      </w:pPr>
      <w:r>
        <w:rPr/>
        <w:t>&gt;&gt; Prevent retrograde flow.</w:t>
      </w:r>
    </w:p>
    <w:p>
      <w:pPr>
        <w:pStyle w:val="Normal"/>
        <w:rPr/>
      </w:pPr>
      <w:r>
        <w:rPr/>
        <w:t>&gt;&gt; Prevent retrograde flow.</w:t>
      </w:r>
    </w:p>
    <w:p>
      <w:pPr>
        <w:pStyle w:val="Normal"/>
        <w:rPr/>
      </w:pPr>
      <w:r>
        <w:rPr/>
        <w:t xml:space="preserve">&gt;&gt; Prevent retrograde flow; keep blood flowing in one direction through the heart.  It should be splashing around going backwards and forwards, backwards and forwards because then it would never get to your body and that would be it, okay.  So, I think we’ve talked about all these already, the blood flow through the heart, systole, diastole, what’s an artery, what’s a vein.  We’ve also talked about the capillary, okay.  All right, so let’s find some more pictures of the heart.  Okay.  This is a good diagram because it shows all the major blood vessels of the heart, okay.  So, where do you always start?  Apex, base, interlongitudinal sulcus.  And this inter-longitudinal sulcus lies right on top of something we called the interventricular septum and the septum is the muscle tissue that separates the left ventricle form the right ventricle over here.  Okay, let’s look at some of the vessels coming off the base of the heart.  The most anterior one is the…?  </w:t>
      </w:r>
    </w:p>
    <w:p>
      <w:pPr>
        <w:pStyle w:val="Normal"/>
        <w:rPr/>
      </w:pPr>
      <w:r>
        <w:rPr/>
        <w:t>&gt;&gt; Pulmonary trunk.</w:t>
      </w:r>
    </w:p>
    <w:p>
      <w:pPr>
        <w:pStyle w:val="Normal"/>
        <w:rPr/>
      </w:pPr>
      <w:r>
        <w:rPr/>
        <w:t xml:space="preserve">&gt;&gt; Pulmonary trunk, and then it bifurcates very early on into the left pulmonary artery ad the right pulmonary artery, goes underneath the aorta and as a matter of fact, the arch of the aorta, all right.  So, that’s the pulmonary side.  The aorta, right, this is the ascending aorta because it’s coming straight superiorly off the base of the heart and then it curves around.  And this curve is called the arch and then it descends through your thoracic cavity going all the way down through your abdominal cavity down to the pelvic cavity.  I don’t see it on the diagram but it would continue back behind the heart over here, okay.  There are two branches.  There are arteries that come off the ascending aorta.  And these branches feed oxygen to the heart itself.  They’re a little difficult to see in this diagram ad they’re easy to miss but, of course, they’re very important because they keep the heart alive.  All right, they are the right coronary artery here and the left coronary artery, but I can’t see the origin because it’s behind the pulmonary artery but I know they’re there.  So, the first branch is coming off the aorta are not these up over here.  They’re actually what?  The coronary arteries that are feeding the myocardium itself, the right and left, okay.  Some other branches?  And the other branches start at the arch.  This is what we called the brachiocephalic.  And brachiocephalic, we see is made up of two terms.  What are these two terms?  Brachio is for?  </w:t>
      </w:r>
    </w:p>
    <w:p>
      <w:pPr>
        <w:pStyle w:val="Normal"/>
        <w:rPr/>
      </w:pPr>
      <w:r>
        <w:rPr/>
        <w:t>&gt;&gt; Arm.</w:t>
      </w:r>
    </w:p>
    <w:p>
      <w:pPr>
        <w:pStyle w:val="Normal"/>
        <w:rPr/>
      </w:pPr>
      <w:r>
        <w:rPr/>
        <w:t>&gt;&gt; The arm and cephalic means going to the?</w:t>
      </w:r>
    </w:p>
    <w:p>
      <w:pPr>
        <w:pStyle w:val="Normal"/>
        <w:rPr/>
      </w:pPr>
      <w:r>
        <w:rPr/>
        <w:t>&gt;&gt; Head.</w:t>
      </w:r>
    </w:p>
    <w:p>
      <w:pPr>
        <w:pStyle w:val="Normal"/>
        <w:rPr/>
      </w:pPr>
      <w:r>
        <w:rPr/>
        <w:t>&gt;&gt; Head.</w:t>
      </w:r>
    </w:p>
    <w:p>
      <w:pPr>
        <w:pStyle w:val="Normal"/>
        <w:rPr/>
      </w:pPr>
      <w:r>
        <w:rPr/>
        <w:t xml:space="preserve">&gt;&gt; To the head.  So, brachiocephalic, so this blood vessel that I have the cursor on is feeding blood to only one side of the body that is the right side, both the right side of the head and the right arm.  Brachiocephalic.  The next branch, this is the left common carotid artery.  And a carotid is the main vessel that, one of the main vessels.  There’s a, one other one that feeds the head.  Okay, so carotid goes up to the head.  And then the third one is the subclavian artery and that brings blood to the left arm, the left upper appendage, okay?  So, the left common carotid and the left subclavian function to bring blood to the left side of the body.  And the brachiocephalic, right, does the job of both of these over here.  So, very early on, the brachiocephalic is going to bifurcate into the analogous arteries that we have on the left side of the body.  There’s going to be left common carotid and the left subclavian, but you have the sort segment of brachiocephalic first which is the first branch of the aorta.  All right, so these are the arteries.  We also have some veins.  We talked about the inferior vena cava bringing blood to the right atrium and the superior vena cava bringing blood also to the right atrium.  And these other smaller red vessels back over here, over here, these are the pulmonary veins bringing blood back from the lungs.  Now, why do you think they look red?  Even though they’re veins?  Why are they red when they’re veins?  </w:t>
      </w:r>
    </w:p>
    <w:p>
      <w:pPr>
        <w:pStyle w:val="Normal"/>
        <w:rPr/>
      </w:pPr>
      <w:r>
        <w:rPr/>
        <w:t>&gt;&gt; They carry oxygen.</w:t>
      </w:r>
    </w:p>
    <w:p>
      <w:pPr>
        <w:pStyle w:val="Normal"/>
        <w:rPr/>
      </w:pPr>
      <w:r>
        <w:rPr/>
        <w:t xml:space="preserve">&gt;&gt; They’re carrying oxygen back from the lungs so it could be pumped into this systemic circulation, yeah, okay.  So, that’s something about the inside of the heart, the posterior side of the heart.  I do want to point something out to you, in the atrioventricular sulcus, there is a sulcus or a depression between the atria and the ventricles.  And if you look at the posterior side of the heart, and how could you tell if this is the posterior side of the heart without understanding any of these vessels here yet?  </w:t>
      </w:r>
    </w:p>
    <w:p>
      <w:pPr>
        <w:pStyle w:val="Normal"/>
        <w:rPr/>
      </w:pPr>
      <w:r>
        <w:rPr/>
        <w:t>&gt;&gt; The apex.</w:t>
      </w:r>
    </w:p>
    <w:p>
      <w:pPr>
        <w:pStyle w:val="Normal"/>
        <w:rPr/>
      </w:pPr>
      <w:r>
        <w:rPr/>
        <w:t>&gt;&gt; Yeah, look at the apex here and these blood vessels, all right, the posterior vein, all right and the posterior interventricular artery right here.  These are all going straight down.  They’re not on an angle, all right, so you know pretty much right away this is the posterior side of the heart.  But in this atrioventricular sulcus on the posterior side of the heart, you have this huge vein, right here.  So, it’s a vein, but it’s so huge just like this vena cava, we don’t call them veins, we know they’re veins.  We call this one the coronary sinus.  It’s such a huge vein that we call it a sinus and it also empties into the right atrium.  And the blood is coming from the heart itself, coming back from the heart via the coronary sinus, okay, back to the right atrium.  And of course, the deoxygenated blood, and so it’s going to join the rest of the deoxygenated blood from the superior vena cava and inferior vena cava and it’s going to get pumped to the lungs for oxygenation.  All right, so here is a nice exam figure.  So, let’s zoom in to this area right here and this is the usual presentation of a heart that you see so this is the left side, here’s the right side.  So, we’re looking with an anterior view of the heart and we see pretty much all the chambers and all the valves, all right?  So, this, what side of the heart is this over here?  It’s a right side and this side is the left side.  And the superior chambers are the atria and the inferior are the ventricle, okay.  On this diagram, I can’t, I can see the apex just fine, I can see the base just fine, but I can’t see the anterior longitudinal sulcus because it’s been cut off in this illustration.  So, how are you going to confirm to yourself that what ventricle is the left one and which one is the right one?  And you can tell this is a nice-enough diagram because look at the thickness of the myocardium over here compared to over here.  So, on the first case, is this thicker or thinner compared to the second case?  The first case is thicker.  It’s a lot thicker, right?  This left ventricle is a lot stronger because it has to pump blood where in your body?</w:t>
      </w:r>
    </w:p>
    <w:p>
      <w:pPr>
        <w:pStyle w:val="Normal"/>
        <w:rPr/>
      </w:pPr>
      <w:r>
        <w:rPr/>
        <w:t>&gt;&gt; Lungs.</w:t>
      </w:r>
    </w:p>
    <w:p>
      <w:pPr>
        <w:pStyle w:val="Normal"/>
        <w:rPr/>
      </w:pPr>
      <w:r>
        <w:rPr/>
        <w:t>&gt;&gt; Just to your lungs or everywhere?</w:t>
      </w:r>
    </w:p>
    <w:p>
      <w:pPr>
        <w:pStyle w:val="Normal"/>
        <w:rPr/>
      </w:pPr>
      <w:r>
        <w:rPr/>
        <w:t>&gt;&gt; Everywhere.</w:t>
      </w:r>
    </w:p>
    <w:p>
      <w:pPr>
        <w:pStyle w:val="Normal"/>
        <w:rPr/>
      </w:pPr>
      <w:r>
        <w:rPr/>
        <w:t xml:space="preserve">&gt;&gt; Everywhere.  Your whole body, right?  It doesn’t get a break.  So, it has to develop a lot more pressure than the right ventricle and just like if you were to use your biceps lifting a weight, say your left arm, you’re going to lift a 50-pound weight every minute of the day, and then your right arm, you’re only going to lift a half-pound weight, which arm is going to get stronger?  </w:t>
      </w:r>
    </w:p>
    <w:p>
      <w:pPr>
        <w:pStyle w:val="Normal"/>
        <w:rPr/>
      </w:pPr>
      <w:r>
        <w:rPr/>
        <w:t>&gt;&gt; The left arm.</w:t>
      </w:r>
    </w:p>
    <w:p>
      <w:pPr>
        <w:pStyle w:val="Normal"/>
        <w:rPr/>
      </w:pPr>
      <w:r>
        <w:rPr/>
        <w:t>&gt;&gt; The one that has to work harder is going to get stronger, right?  Same thing for the heart.  So, the left ventricle is going to be hypertrophied compared to the right ventricle.  It’s going to be bigger and stronger because it’s doing more work, okay?  So, that’s another check to make sure that you have the chambers in your mind correctly.  Just look at the thickness of the myocardium compared to the right and left ventricle.  So, here is that interventricular septum that’s separating the chambers.  There’s also a septum between the atria.  So, here and over here is the interatrial septum.  There’s a little bit of an artistic license here to draw it out but in lab where you have an actual heart or a model, you can put your thumb in the right atrium and a fingertip in the left atrium and you can pinch and you can feel the septum, the interatrial septum.  And you could do the same for the ventricle, or maybe not those cow heart because they’re so, my hand isn’t big enough to do that but I think we have some smaller hearts where you can actually pinch the interventricular septum, okay, all right?  So, there’s a septum.  Where’s another example of a septum in your body?</w:t>
      </w:r>
    </w:p>
    <w:p>
      <w:pPr>
        <w:pStyle w:val="Normal"/>
        <w:rPr/>
      </w:pPr>
      <w:r>
        <w:rPr/>
        <w:t>&gt;&gt; In our noses.</w:t>
      </w:r>
    </w:p>
    <w:p>
      <w:pPr>
        <w:pStyle w:val="Normal"/>
        <w:rPr/>
      </w:pPr>
      <w:r>
        <w:rPr/>
        <w:t>&gt;&gt; In your nose, that’s right.  That’s a septum that’s separating your nasal cavities.  Okay, what else do we see on this?  Well, you see, let’s go over the vessels really quick, inferior vena cava going through the right atrium; superior vena cava bringing blood to the right atrium.  Here’s the aorta which is behind the pulmonary trunk, bifurcates into the left pulmonary artery and the right pulmonary artery that goes underneath the arch of the aorta.  And then the first branch off the aorta is the brachiocephalic, brachiocephalic.  You only have one so you don’t have to say right or left but you should know, what side of the body is the brachiocephalic going to?</w:t>
      </w:r>
    </w:p>
    <w:p>
      <w:pPr>
        <w:pStyle w:val="Normal"/>
        <w:rPr/>
      </w:pPr>
      <w:r>
        <w:rPr/>
        <w:t>&gt;&gt; Left.</w:t>
      </w:r>
    </w:p>
    <w:p>
      <w:pPr>
        <w:pStyle w:val="Normal"/>
        <w:rPr/>
      </w:pPr>
      <w:r>
        <w:rPr/>
        <w:t>&gt;&gt; Right.</w:t>
      </w:r>
    </w:p>
    <w:p>
      <w:pPr>
        <w:pStyle w:val="Normal"/>
        <w:rPr/>
      </w:pPr>
      <w:r>
        <w:rPr/>
        <w:t>&gt;&gt; It’s the right side.  Right, it’s going to the head, the common carotid through the subclavian which is going to feed the right arm.  Okay, so this is an exam figure.  And I said in the study guide, know this figure but you have to modify it, okay?  So, let’s talk about the modification that you might see on the test.  Because on this figure, what’s not labeled?  It’s a shame.  It’s a crime.  What’s not labeled in this diagram?  The brachiocephalic’s not labeled, okay?  So, you got to make sure you know the brachiocephalic.  What else?  What’s another crime?  What about this one here?  That’s not labeled either.  So, what’s the name?</w:t>
      </w:r>
    </w:p>
    <w:p>
      <w:pPr>
        <w:pStyle w:val="Normal"/>
        <w:rPr/>
      </w:pPr>
      <w:r>
        <w:rPr/>
        <w:t>&gt;&gt; Left common carotid.</w:t>
      </w:r>
    </w:p>
    <w:p>
      <w:pPr>
        <w:pStyle w:val="Normal"/>
        <w:rPr/>
      </w:pPr>
      <w:r>
        <w:rPr/>
        <w:t xml:space="preserve">&gt;&gt; That’s the left common carotid, all right.  So, make sure you know that’s the left common carotid.  And then a third modification of this figure is what?  </w:t>
      </w:r>
    </w:p>
    <w:p>
      <w:pPr>
        <w:pStyle w:val="Normal"/>
        <w:rPr/>
      </w:pPr>
      <w:r>
        <w:rPr/>
        <w:t>&gt;&gt; Left subclavian.</w:t>
      </w:r>
    </w:p>
    <w:p>
      <w:pPr>
        <w:pStyle w:val="Normal"/>
        <w:rPr/>
      </w:pPr>
      <w:r>
        <w:rPr/>
        <w:t xml:space="preserve">&gt;&gt; The left subclavian, all right.  So, that’s a crime, these weren’t labeled.  So, you have to know it for the test, all right?  So, if you know anybody that’s not in class today, make sure you tell them that you got to know these things for the test.  Is it in your book?  </w:t>
      </w:r>
    </w:p>
    <w:p>
      <w:pPr>
        <w:pStyle w:val="Normal"/>
        <w:rPr/>
      </w:pPr>
      <w:r>
        <w:rPr/>
        <w:t>&gt;&gt; No.</w:t>
      </w:r>
    </w:p>
    <w:p>
      <w:pPr>
        <w:pStyle w:val="Normal"/>
        <w:rPr/>
      </w:pPr>
      <w:r>
        <w:rPr/>
        <w:t>&gt;&gt; No, it’s not.</w:t>
      </w:r>
    </w:p>
    <w:p>
      <w:pPr>
        <w:pStyle w:val="Normal"/>
        <w:rPr/>
      </w:pPr>
      <w:r>
        <w:rPr/>
        <w:t>&gt;&gt; Oh, it’s not in your book, yeah.  So, you got what?  Brachiocephalic?  And then the left common carotid and the left subclavian in that order.  But other than that, I like this diagram a lot, okay.  So, what do we call this structure right here?  It’s between what?  An atrium and a ventricle.  So, it is a?</w:t>
      </w:r>
    </w:p>
    <w:p>
      <w:pPr>
        <w:pStyle w:val="Normal"/>
        <w:rPr/>
      </w:pPr>
      <w:r>
        <w:rPr/>
        <w:t>&gt;&gt; Atrioventricular.</w:t>
      </w:r>
    </w:p>
    <w:p>
      <w:pPr>
        <w:pStyle w:val="Normal"/>
        <w:rPr/>
      </w:pPr>
      <w:r>
        <w:rPr/>
        <w:t>&gt;&gt; It’s an atrioventricular valve because an AV valve, but you got to even know more than that, you got to know the specific names.  That’s the bicuspid valve.  And you even got to know more than that because it runs around by another name, too, sometimes.</w:t>
      </w:r>
    </w:p>
    <w:p>
      <w:pPr>
        <w:pStyle w:val="Normal"/>
        <w:rPr/>
      </w:pPr>
      <w:r>
        <w:rPr/>
        <w:t>&gt;&gt; Mitral valve.</w:t>
      </w:r>
    </w:p>
    <w:p>
      <w:pPr>
        <w:pStyle w:val="Normal"/>
        <w:rPr/>
      </w:pPr>
      <w:r>
        <w:rPr/>
        <w:t>&gt;&gt; Mitral valve and in clinical practice, you talked about, in the same sentence, you might say mitral valve and bicuspid valve.  So, you just got to know it’s the same valve, all right?  And the one over here between the right atrium and the right ventricle, that’s the tricuspid valve but it is also atrioventricular.  And you can see a structural similarity between the right and left atrioventricular valves even though they have different number of cusps, all right?  These are very large and they are anchored to the wall of the myocardium in both cases.  Because if they weren’t, when the ventricles contract, these leaflets, there’s no muscle in the leaflets, they’re just very thin tissue, what would happen?  They will just pop up like that and then the blood would squirt back up into the right atrium.  And that would be it for that person.  So, they’re held in position by some muscles and some tendons.  So, first, we see these little chordae tendinae, right here.  These are the tendons that hold the AV valves in position.  And these chordae tendinae are attached to little areas of hypertrophied muscle in the wall of the myocardium and we call these papillary muscles and they look like little fingertips.  Except in those cow hearts that we have, they look like two thumbs together.  They’re huge.  All right, so, you can always tell an AV valve because it has chordae tendinae attached to it and it has these papillary muscles.  But there are other muscles inside the ventricles that you might have to know in lab.  For instance, these right here, these are little regions of hypertrophy.  We call these trabeculae carne.  And also, sometimes, you might see some little strap muscles that go from the septum to the free wall of a myocardium.  We call that a moderator band.  I don’t know if that’s specifically on your list for lab or not, but it’s going to go from the septum to the free wall of the ventricle over here and it just looks like a rubber band.  Those are not papillary muscles because what defines a papillary muscle is, what?  It has to have chordae tendinae attached to them.  So, if you see a muscle or a ridge inside the ventricle and there’s no chordae tendinae attached to it, you just want to say trabeculae carne.  All right?  And look at the spelling or chordae tendinae and trabeculae carne, because guess what, in lab, you probably have to know what?</w:t>
      </w:r>
    </w:p>
    <w:p>
      <w:pPr>
        <w:pStyle w:val="Normal"/>
        <w:rPr/>
      </w:pPr>
      <w:r>
        <w:rPr/>
        <w:t>&gt;&gt; Spelling.</w:t>
      </w:r>
    </w:p>
    <w:p>
      <w:pPr>
        <w:pStyle w:val="Normal"/>
        <w:rPr/>
      </w:pPr>
      <w:r>
        <w:rPr/>
        <w:t xml:space="preserve">&gt;&gt; Spelling, you probably have to know spelling so practice spelling these things out.  Why do you have to know spelling in lab?  Because this is school, that’s why.  Okay, so trabeculae carne, papillary muscles.  There are some muscles that are similar to trabeculae carne that we find in the atrium.  So, we call these pectinate muscles.  So, here are pectinate muscles right over here.  Straighten out in your mind, pectinate versus trabeculae.  One is in the atrium; the other is in the ventricles, okay?  The last thing I think we want to look at are the semilunar valves.  And the semilunar valves have three cusps and they kind of look like a half moon.  So, that’s where they get their name from, semilunar.  They don’t have chordae tendinae.  They don’t have papillary muscles.  They have enough integrity on their own just by their shape that they work fine without these ligaments or other muscles holding them in position.  They don’t need chordae tendinae.  So, here is the pulmonary semilunar because it’s going to the pulmonary artery.  Here is the aortic semilunar because it’s at the root of the aorta.  All right, so that’s a lot of heart anatomy.  Let’s see, how are we doing on this?  Okay, we talked about the right and left coronary arteries.  I think you can trace these on some diagrams that you have in your book.  Let’s look at the left coronary artery.  And I may have to go backwards.  I think I got to go backwards.  Okay, here.  All right, so here is he right coronary, okay?  And you can see the marginal artery over here, all right, so the right anterior.  And then we have the left coronary artery and it bifurcates very early on and we see that there’s a major artery going down through the anterior longitudinal sulcus.  Your textbook calls that the interventricular artery.  Most places, it’s going to call his the left anterior, right, but that could mean this one here or this one up over here.  So, we say left anterior descending coronary artery, left anterior descending, because it’s going to go down toward the apex of the heart.  And left anterior descending usually we call L-A-D.  That’s the L-A-D, left anterior descending artery, all right, and where it bifurcates with the left coronary artery.  Then, this one that wraps around to the posterior side of the heart, that’s the circumflex artery.  The one that’s diseased most of the time when somebody’s having a heart attack is the LAD, the left anterior descending coronary artery.  And that’s unfortunate because this left anterior descending coronary artery is feeding the left ventricle, and which ventricle’s doing most of the work for you?  </w:t>
      </w:r>
    </w:p>
    <w:p>
      <w:pPr>
        <w:pStyle w:val="Normal"/>
        <w:rPr/>
      </w:pPr>
      <w:r>
        <w:rPr/>
        <w:t>&gt;&gt; Left.</w:t>
      </w:r>
    </w:p>
    <w:p>
      <w:pPr>
        <w:pStyle w:val="Normal"/>
        <w:rPr/>
      </w:pPr>
      <w:r>
        <w:rPr/>
        <w:t xml:space="preserve">&gt;&gt; The left ventricle, okay?  So, that’s the one that has to be repaired or bypassed sometimes, unfortunately, because you don’t want to give away any part of your left ventricle, okay?  The fibrous skeleton, I think we have a picture of the fibrous skeleton, it lies in the plane between the atrium and the ventricles.  It securely surrounds all four heart valves, all right, and it’s composed of dense connective tissue.  It’s not muscle.  It’s dense connective tissue so it’s a totally different kind of tissue inside the heart.  That’s going to be important for some electrical properties of the heart that we’re going to get into in just a little bit because muscle tissue is very similar to nervous tissue, all right?  And since you have a test coming up, let’s just review nervous tissue a little bit.  What is nervous tissues specialized to do?  </w:t>
      </w:r>
    </w:p>
    <w:p>
      <w:pPr>
        <w:pStyle w:val="Normal"/>
        <w:rPr/>
      </w:pPr>
      <w:r>
        <w:rPr/>
        <w:t>&gt;&gt; Communicate with synapses.</w:t>
      </w:r>
    </w:p>
    <w:p>
      <w:pPr>
        <w:pStyle w:val="Normal"/>
        <w:rPr/>
      </w:pPr>
      <w:r>
        <w:rPr/>
        <w:t xml:space="preserve">&gt;&gt; It’s got synapses so it could communicate with each other or different cells.  But even within a cell, what is the nerve cell specialized to do?  You could really think of it as a wire, carrying electrical information from one part of your body to the other part and another part of your body.  And how does the electricity travel?  Fast or slow?  </w:t>
      </w:r>
    </w:p>
    <w:p>
      <w:pPr>
        <w:pStyle w:val="Normal"/>
        <w:rPr/>
      </w:pPr>
      <w:r>
        <w:rPr/>
        <w:t>&gt;&gt; Fast.</w:t>
      </w:r>
    </w:p>
    <w:p>
      <w:pPr>
        <w:pStyle w:val="Normal"/>
        <w:rPr/>
      </w:pPr>
      <w:r>
        <w:rPr/>
        <w:t>&gt;&gt; Fast.</w:t>
      </w:r>
    </w:p>
    <w:p>
      <w:pPr>
        <w:pStyle w:val="Normal"/>
        <w:rPr/>
      </w:pPr>
      <w:r>
        <w:rPr/>
        <w:t>&gt;&gt; Really fast, right?  So, nervous tissue is specialized for transmitting information very quickly over long distances in your body and in electrical form.  We call that an action potential.  And I think, we had, did we talk about two different kinds, phases of an action potential?  Right, there’s depolarization and repolarization and maybe some ions involved in those two different phases of an action potential.  The first, depolarization is sodium going into the cell repolarization is potassium leaving, okay.  Well, muscle tissue is similar to nerves in that it can carry electrical information in the form of an action potential.  But, of course, muscle is more specialized to contract.  So, muscle contracts when it transmits that electrical information and a nerve, of course, doesn’t contract.  It just transmits that information as an electrical signal.  All right, so muscle acts like nervous tissue in some respect because it can carry action potentials.  But what about dense connective tissue, it’s not muscle, it’s not nerve, can it carry, can it transmit electrical information?  You know, the answer is no, it can’t.  Only muscles and nerves can carry electrical information in the form of action potential.  So, this connective tissue between the atria and the ventricles acts as insulation between the two atria and the two ventricles.  It separates the atria and ventricles electrically from each other which is an important concept that we’re going to talk about probably in just a little bit, okay?  So, that’s another very important thing about the fibrous skeleton.  So, here are the functions.  Since it’s a connective tissue, it anchors the valves, the cusps of the valves in that plane of the heart.  It prevents over dilation of the valve openings, right?  And that’s real important because look at the size of these cusps right here?  All right, they can only, they can only close if the cusps touch each other.  But if the heart starts to dilate and the valves separate, then the cusps can’t touch each other, what’s going to happen to that valve?  There’s not going to be a valve anymore.  It’s just going to be a doorway where blood can squish back and forth, right?  So, the fibrous skeleton keeps the valves approximated to each other.  That happens, you know, the valves separate sometimes not so much in the heart, but in blood vessels, veins, and people’s legs and things like that.  And that’s what causes varicose veins because blood then starts to go back to their toes instead of going back to the heart.  So, the structure of valves is very important to understand.  And the fibrous skeleton is a point of insertion for the atria and ventricular muscles because all muscles need insertions.  And because it’s made of connective tissue, it doesn’t conduct electrical information.  It blocks direct spread of electrical impulses from the atria into the ventricles.  So, we’re going to see how that happens.  So, let’s talk about the conduction system of the heart, okay, because what signals the heart to contract are some electrical events.  And it is interesting that muscle has some properties just like nerves and because of that, just like in Raiders of the Lost Ark, you could take a heart out of a mammal and even an amphibian or a reptile like a frog or a lizard or something like that and put it on a table, and guess what’s going to happen to that heart?</w:t>
      </w:r>
    </w:p>
    <w:p>
      <w:pPr>
        <w:pStyle w:val="Normal"/>
        <w:rPr/>
      </w:pPr>
      <w:r>
        <w:rPr/>
        <w:t>&gt;&gt; Pump.</w:t>
      </w:r>
    </w:p>
    <w:p>
      <w:pPr>
        <w:pStyle w:val="Normal"/>
        <w:rPr/>
      </w:pPr>
      <w:r>
        <w:rPr/>
        <w:t xml:space="preserve">&gt;&gt; It’s still going to beat.  It’s still going to pump for a certain period of time.  Okay, I know it’s kind of a gruesome thought, all right, but you could watch Raiders of the Lost Ark, right?  If you don’t want to do it yourself, then I don’t recommend that you do it yourself, okay?  So, the heart does not need enervation.  It doesn’t need to be stimulated into contraction by a nerve.  It has that ability all by itself to contract because muscle tissue, again, is sort of like nervous tissue.  So, there’s a part of the heart that we call the pacemaker.  It can start electrical signals all by itself.  It’s influenced by your nervous system.  Your nervous system can speed up heart rate or decrease heart rate, but the heart can’t find its own rhythm even without enervation, even if we ablate the heart, take the heart out of some organism.  And where the heartbeat begins, it’s called the sinoatrial node.  That’s the pacemaker.  And the sinoatrial node is in the right atrium.  And we say it is auto-rhythmic which means what?  It can depolarize all by itself.  It can initiate an electrical signal all by itself and that’s what controls the rest of the heart if the heart is healthy.  And we’re going to see how this conduction system inside the heart regulates the heartbeat and produces a normal rhythm or heartbeat.  Okay, other parts of the conduction system, we have atrioventricular node.  So, what do you, when you see the term atrioventricular, what is that similar to?  Like the valves, the atrioventricular valves.  So, where is the atrioventricular node located?  Between the atrium and the ventricle.  So, remember the fibrous skeleton is in that same area.  Electrical signals can’t get through the fibrous skeleton.  These signals from the SA node can only get into the ventricles via these little specialized piece of tissue that’s specifically between the atria and ventricles that allows that electrical information to go through, through the ventricles.  And it’s also special in another reason.  Another reason is because it delays the signal.  So, when depolarization from the SA node gets to the AV node, the AV node holds it for a split second before it’s allowed to go to the ventricles.  And what that does is that it causes the atria to contract first and then the ventricles to contract at a little bit later time.  So, the atria don’t contract at the same time as the ventricles.  The atria first and then ventricles, all right?  And then now, let’s follow.  Let me see if I can find a picture of the conduction system.  Okay, oh, here’s a picture of the fibrous skeleton of the heart running between the atria and the ventricles.  And you can see, here are the little annular rings that the valves are superimposed in.  And this fibrous skeleton, all right, is non-conducting.  It doesn’t conduct electrical information.  Oh, I didn’t want to go backwards, forwards.  Okay, all right, so here’s a nice picture of the conduction system of the heart.  So, up by the superior vena cava, the posterior side of the right atrium, this is the sinoatrial node.  What’s another name for sinoatrial node?  </w:t>
      </w:r>
    </w:p>
    <w:p>
      <w:pPr>
        <w:pStyle w:val="Normal"/>
        <w:rPr/>
      </w:pPr>
      <w:r>
        <w:rPr/>
        <w:t>&gt;&gt; Pacemaker.</w:t>
      </w:r>
    </w:p>
    <w:p>
      <w:pPr>
        <w:pStyle w:val="Normal"/>
        <w:rPr/>
      </w:pPr>
      <w:r>
        <w:rPr/>
        <w:t xml:space="preserve">&gt;&gt; Pacemaker, right and this is auto-rhythmic.  That means that it will depolarize on its own particular rhythm.  It can be adjusted by your nervous system, by the sympathetic and parasympathetic nervous system.  So, I suppose we could review what’s the effect of sympathetic stimulation on the sinoatrial node.  Will it depolarize more frequently or less frequently with sympathetic stimulation?  </w:t>
      </w:r>
    </w:p>
    <w:p>
      <w:pPr>
        <w:pStyle w:val="Normal"/>
        <w:rPr/>
      </w:pPr>
      <w:r>
        <w:rPr/>
        <w:t>&gt;&gt; Depolarize.</w:t>
      </w:r>
    </w:p>
    <w:p>
      <w:pPr>
        <w:pStyle w:val="Normal"/>
        <w:rPr/>
      </w:pPr>
      <w:r>
        <w:rPr/>
        <w:t>&gt;&gt; You know what?  Sympathetic, produces what?  The fight or flight response, right.  Your heart rate’s going to increase.  So, sympathetic stimulation of the SA node will cause it to depolarize more frequently, more quickly, produce a faster heart beat or heart rate.  The parasympathetic stimulation on the sinoatrial node will cause it to depolarize less frequently.  It will slow the heart rate down, all right?  And that’s where it works, right there on the SA node.  Here are some inter-nodal pathways that take depolarization or that electrical signal for contraction all over both atria, that happens very quickly, as well as to the AV node, all right?  That depolarization is a signal for contraction of the atria.  It’s not exactly the same thing, I suppose, for instance, you could be stopped at a stop light and you could be the first car right at the stop light, okay, and then all of a sudden, the light turns green.  So, are you already in the intersection when the light turns green?  No, you’re still, what?  You’re standing still, being a well-behaved citizen at the stoplight.  But you have the green light, so what can you do?  Now, you can step on the accelerator and go through the intersection, right?  So, that’s like depolarization of the SA node.  Just like when the light turns green, that doesn’t mean the heart is contracting.  That’s just the signal for the heart to contract and in particular, the atria.  And then a split second after that, there are events that initiate contraction or actually starts the contraction of the heart.  So, don’t forget, the electrical signal is not contraction.  It’s just a signal for a contraction.  All right, so that signal then goes to the atrioventricular node and this is the only way that that electrical signal which is the signal for a contraction to enter the ventricles.  Otherwise, it’s blocked.  But what else is happening here at the AV node?  It’s a…?  It delays the signal a little bit.  It holds on to that signal before it gives it to the ventricles.  So, that allows the atria to contract first.  And when that happens, the atria pump blood into the ventricles before the ventricles contract.  It helps fill the ventricles up with blood so that they have something to pump when they contract.  And that’s an important function.  All right, so the signal goes from the AV node down into what we called the Bundle of His or the atrioventricular bundle.  These are muscle cells but they’re specialized to conduct electrical impulses.  So, they’re not really nerves, they’re just muscles that have been converted into carrying action potentials very quickly.  And then that, these action potentials move through the bundle branches and the interventricular septum.  They split because it’s going to supply both the left and right side of the heart.  It goes all the way down to the apex of the heart where we find the last part of the conduction system which is what we call Purkinje fibers.  And the Purkinje fibers are the very small branches off of the main bundle branches that then stimulate the ventricles to contract, that stimulate the heart muscle itself from the ventricles to contract, all right, which is…  And then, the Purkinje fibers come back up toward the base of the heart via the free wall of the ventricles.  So, guess what part of the ventricles contracts first, the basilar regions up over here or the apical regions down over here?  Right, so the signal comes from the AV nodes, very quickly down through the septum to the apex and this is where we run into Purkinje fibers and then it travels back up the free wall.  So, the part of the heart that contracts first is the apex.  All right, and then finally, the more basilar regions, more basilar regions of the ventricles.  And I think you should appreciate that that’s important because, what were to happen to the blood in these ventricles if the basal region of the ventricles contracted first compared to the apex?  Which way would blood be forced?</w:t>
      </w:r>
    </w:p>
    <w:p>
      <w:pPr>
        <w:pStyle w:val="Normal"/>
        <w:rPr/>
      </w:pPr>
      <w:r>
        <w:rPr/>
        <w:t>&gt;&gt; Down.</w:t>
      </w:r>
    </w:p>
    <w:p>
      <w:pPr>
        <w:pStyle w:val="Normal"/>
        <w:rPr/>
      </w:pPr>
      <w:r>
        <w:rPr/>
        <w:t xml:space="preserve">&gt;&gt; It will be forced down into the apex.  And then it would have no place to go and then the bottom of your heart will explode.  Well, not quite that bad, but sort of like that, okay?  So, the apex contracts first forcing blood superiorly or up towards the base of the heart, up into the arteries and out of the heart, it’s got to work that way.  And it works that way nicely because of this conduction system.  Okay, so you got to know these parts of the conduction system.  And okay, I think that’s probably pretty good.  There’s a, I don’t think you have to know anything about an ECG.  Do you have to know anything about an ECG in here?  Oh, that’s a shame.  You don’t have to know anything about ECG.  Okay, take another class, a physiology class, okay, to learn something about an ECG.  But an ECG is a measure of all of these electrical events that we have talked about so far.  Okay, and you’ll be able to relate them to the different nodes of the heart and then how the heart contracts as well.  Okay, like for instance, if somebody has a heart attack up over here, near the fibrous skeleton of the heart, and it kills the AV node, what does that mean in terms of the heart?  That?  Now, usually the SA node controls the rate of contraction of the ventricles.  But if this part of the heart dies like the AV node, it’s a very small, little spot, but if it dies because of a heart attack, then that electrical signal from the atria can’t get into the ventricles.  So, the atria will beat at one rhythm, and the ventricles are going to beat at a totally different rhythm because they can’t be influenced anymore by the SA node.  There’s going to be another pacemaker that develops someplace in the ventricle that’s going to control the rhythm of the ventricles.  Okay, and that’s pretty easy to see on an ECG.  Okay, there’s another condition, and that is we see that this electrical signal flows very nicely from where?  SA node to the AV node and then into the ventricles, right, but all of these muscle cells of the heart can conduct action potentials and every once in awhile, that electrical signal goes haywire and instead of following this nice pathway, sometimes, it gets lost and starts to wander around inside the heart.  And as it’s wondering around inside the heart, it’s causing the heart to contract in that wandering fashion, all right?  So, sometimes a ventricle down here is going to contract while it’s relaxed up here; other times, it’s going to contract up here and be relaxed down over here and instead of the heart contracting atria first then ventricles, the heart is going to sit there and it’s going to just kind of quiver like this.  The muscles are contracting but not in a coordinated way and we call that fibrillation, ventricular fibrillation.  And when the heart if fibrillating, going like that, is it pumping blood?  </w:t>
      </w:r>
    </w:p>
    <w:p>
      <w:pPr>
        <w:pStyle w:val="Normal"/>
        <w:rPr/>
      </w:pPr>
      <w:r>
        <w:rPr/>
        <w:t>&gt;&gt; No.</w:t>
      </w:r>
    </w:p>
    <w:p>
      <w:pPr>
        <w:pStyle w:val="Normal"/>
        <w:rPr/>
      </w:pPr>
      <w:r>
        <w:rPr/>
        <w:t>&gt;&gt; You know, it’s not.  In order to pump blood, atria first then ventricles together, atria first then ventricles.  If the heart is fibrillating, it’s not pumping blood and blood is not getting to a person’s brain.  And I’m not sure I talked about this before but when blood is not going to the brain, brain is not getting oxygen and the brain can only function for a short period of time.  Did I ever tell you how long the brain can function without blood?  About three seconds.  That’s right.  So, after about three seconds of fibrillation, you lose consciousness.  And then, if your brain is not getting oxygen, it’s eventually going to die.  How long does it take a person’s brain to die after their heart goes into fibrillation or it stops?</w:t>
      </w:r>
    </w:p>
    <w:p>
      <w:pPr>
        <w:pStyle w:val="Normal"/>
        <w:rPr/>
      </w:pPr>
      <w:r>
        <w:rPr/>
        <w:t>&gt;&gt; Three minutes.</w:t>
      </w:r>
    </w:p>
    <w:p>
      <w:pPr>
        <w:pStyle w:val="Normal"/>
        <w:rPr/>
      </w:pPr>
      <w:r>
        <w:rPr/>
        <w:t>&gt;&gt; It’s here minutes.  That’s right, three seconds and three minutes so you don’t have very much time to help somebody when their heart goes into fibrillation or stops beating.  So, who in here is CPR-certified?  Oh, right on, that’s great!  That’s why I like to teach classes like this because you guys are, a lot of you are really educated, that’s good.  Because with CPR, what can you do for somebody whose heart is in fibrillation?</w:t>
      </w:r>
    </w:p>
    <w:p>
      <w:pPr>
        <w:pStyle w:val="Normal"/>
        <w:rPr/>
      </w:pPr>
      <w:r>
        <w:rPr/>
        <w:t>&gt;&gt; Circulate.</w:t>
      </w:r>
    </w:p>
    <w:p>
      <w:pPr>
        <w:pStyle w:val="Normal"/>
        <w:rPr/>
      </w:pPr>
      <w:r>
        <w:rPr/>
        <w:t xml:space="preserve">&gt;&gt; You could circulate, you can actually act as their heart by doing what?  </w:t>
      </w:r>
    </w:p>
    <w:p>
      <w:pPr>
        <w:pStyle w:val="Normal"/>
        <w:rPr/>
      </w:pPr>
      <w:r>
        <w:rPr/>
        <w:t>&gt;&gt; Chest compression.</w:t>
      </w:r>
    </w:p>
    <w:p>
      <w:pPr>
        <w:pStyle w:val="Normal"/>
        <w:rPr/>
      </w:pPr>
      <w:r>
        <w:rPr/>
        <w:t>&gt;&gt; Chest compressions, by pressurizing in their thoracic cavity which pressurizes their heart which pumps a little bit of blood to their brain to keep them alive hopefully until they can get to a hospital and get their heart started up again or get a defibrillator to them.  We don’t have a defibrillator here.  Does anybody know if we have a defibrillator on campus anywhere?  Probably the closest one is Disneyland.  Disneyland has a lot of automatic defibrillators.  Maybe, Knott’s Berry Farm has it.  Oh, but there’s a fire department someplace really close.  It’s half a block away.</w:t>
      </w:r>
    </w:p>
    <w:p>
      <w:pPr>
        <w:pStyle w:val="Normal"/>
        <w:rPr/>
      </w:pPr>
      <w:r>
        <w:rPr/>
        <w:t>&gt;&gt; I don’t know where it is.</w:t>
      </w:r>
    </w:p>
    <w:p>
      <w:pPr>
        <w:pStyle w:val="Normal"/>
        <w:rPr/>
      </w:pPr>
      <w:r>
        <w:rPr/>
        <w:t xml:space="preserve">&gt;&gt; Yeah, but you can call 911.  Those guys love to get to places in a hurry.  </w:t>
      </w:r>
    </w:p>
    <w:p>
      <w:pPr>
        <w:pStyle w:val="Normal"/>
        <w:rPr/>
      </w:pPr>
      <w:r>
        <w:rPr/>
        <w:t>&gt;&gt; Call 911.</w:t>
      </w:r>
    </w:p>
    <w:p>
      <w:pPr>
        <w:pStyle w:val="Normal"/>
        <w:rPr/>
      </w:pPr>
      <w:r>
        <w:rPr/>
        <w:t>&gt;&gt; 911.</w:t>
      </w:r>
    </w:p>
    <w:p>
      <w:pPr>
        <w:pStyle w:val="Normal"/>
        <w:rPr/>
      </w:pPr>
      <w:r>
        <w:rPr/>
        <w:t>&gt;&gt; It doesn’t mater where it is.</w:t>
      </w:r>
    </w:p>
    <w:p>
      <w:pPr>
        <w:pStyle w:val="Normal"/>
        <w:rPr/>
      </w:pPr>
      <w:r>
        <w:rPr/>
        <w:t xml:space="preserve">&gt;&gt; Right.  It doesn’t matter.  Okay, so, that’s it for lecture for today.  So, question?  Question?  Who had a question?  </w:t>
      </w:r>
    </w:p>
    <w:p>
      <w:pPr>
        <w:pStyle w:val="Normal"/>
        <w:rPr/>
      </w:pPr>
      <w:r>
        <w:rPr/>
        <w:t>&gt;&gt; They don’t have one in the Health Center here?</w:t>
      </w:r>
    </w:p>
    <w:p>
      <w:pPr>
        <w:pStyle w:val="Normal"/>
        <w:rPr/>
      </w:pPr>
      <w:r>
        <w:rPr/>
        <w:t>&gt;&gt; You know, I don’t know.  Somebody should call and find out, okay, but probably 911 would be faster, okay, but even faster than is if you’re doing chest compressions.  No open lab this Friday because I have meetings all day long but Dr. Sanchez will have open lab Friday from 4:30 to 5:50 and Saturday morning.  But don’t forget Dr. Sanchez is not in the same room.  He’s in another room on the third floor so you have to track him down a little bit.  I think it’s 335 or some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8:15:00Z</dcterms:created>
  <dc:creator>paramedix n9</dc:creator>
  <dc:description/>
  <cp:keywords/>
  <dc:language>en-US</dc:language>
  <cp:lastModifiedBy>Caravelle</cp:lastModifiedBy>
  <dcterms:modified xsi:type="dcterms:W3CDTF">2008-08-11T08:01:00Z</dcterms:modified>
  <cp:revision>13</cp:revision>
  <dc:subject/>
  <dc:title>&gt;&gt; Okay, good morning</dc:title>
</cp:coreProperties>
</file>