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0, Senses</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r>
        <w:br w:type="page"/>
      </w:r>
    </w:p>
    <w:p>
      <w:pPr>
        <w:pStyle w:val="Normal"/>
        <w:rPr/>
      </w:pPr>
      <w:r>
        <w:rPr/>
        <w:t>&gt;&gt; All right.  So, this is Bio 231.  It’s Monday, April 14, and we were just about, to talk about vision last time.  So, we got then talking about taste or the gustatory sense.  And let’s see over the weekend, what did I put on the Blackboard for you?  Study guide for the next test and then slides for cardiac which we might begin today.  I’m not so sure, depending on what kind of questions we have and there were some other things too.  I forgot what it was.  Oh, homework.  Also some home work.  So, if you want to do that cardiac homework before the lecture, that is good.  Or if you want to review any of the homework before the test, that’s helpful as well.  Okay.  All right, so vision, what kind of sense is vision of the two, sort, of types of senses?</w:t>
      </w:r>
    </w:p>
    <w:p>
      <w:pPr>
        <w:pStyle w:val="Normal"/>
        <w:rPr/>
      </w:pPr>
      <w:r>
        <w:rPr/>
        <w:t>&gt;&gt; Special.</w:t>
      </w:r>
    </w:p>
    <w:p>
      <w:pPr>
        <w:pStyle w:val="Normal"/>
        <w:rPr/>
      </w:pPr>
      <w:r>
        <w:rPr/>
        <w:t>&gt;&gt; It’s special.  Why is it special?</w:t>
      </w:r>
    </w:p>
    <w:p>
      <w:pPr>
        <w:pStyle w:val="Normal"/>
        <w:rPr/>
      </w:pPr>
      <w:r>
        <w:rPr/>
        <w:t>&gt;&gt; You only do it with your eyes.</w:t>
      </w:r>
    </w:p>
    <w:p>
      <w:pPr>
        <w:pStyle w:val="Normal"/>
        <w:rPr/>
      </w:pPr>
      <w:r>
        <w:rPr/>
        <w:t>&gt;&gt; Yeah, because you can only do it on two locations of your body and you need some specialized complicated organs in order to give you that perception.  All right.  It’s not general because general, you have all over your body.  All right.  So, visions has some structures that allow you to perceive light or photons and it also has some other structures that don’t have any bearing on vision per say, but support vision in one way or the other by protecting the organs that allow you to see.  And we call these accessory structures.  So, you have primary structure and then some accessory structure and that’s another reason why this is a special sense.  Some of the accessory structures are eyebrows and eyelids and eye lashes.  Oh, I don’t have eye lashes on this slide.  So, eyebrows and eye lashes.  And what do you think the function of eyebrows and eye lashes are?</w:t>
      </w:r>
    </w:p>
    <w:p>
      <w:pPr>
        <w:pStyle w:val="Normal"/>
        <w:rPr/>
      </w:pPr>
      <w:r>
        <w:rPr/>
        <w:t>&gt;&gt; [INDISTINCT].</w:t>
      </w:r>
    </w:p>
    <w:p>
      <w:pPr>
        <w:pStyle w:val="Normal"/>
        <w:rPr/>
      </w:pPr>
      <w:r>
        <w:rPr/>
        <w:t>&gt;&gt; They’re sensory plus they’re also just mechanical devices.  For instance, if somebody, something brushes up against your eyebrow or your eye lashes, you’re going to feel it and then you’re going to blink, right?  To protect your eyes from foreign bodies.  And then, the other thing is too, they act like a little mechanical barrier to prevent smaller objects from falling in our eyes as well.  Okay.  The eyelids, a funny name, a funny anatomic name for an eyelid is a palpebra.  So, you got to be familiar with that.  That’s an eyelid.  And then we have a conjunctiva, that’s a mucous membrane that lines the inside of our palpebrae and even the portion of our eyeballs themselves.  And there’s a tarsal gland that secretes an oil in the palpebra which is different than a tear gland.  And so, what do you think this oil gland, why is it secreting oil as opposed to just a watery fluid?  Because what is oil?</w:t>
      </w:r>
    </w:p>
    <w:p>
      <w:pPr>
        <w:pStyle w:val="Normal"/>
        <w:rPr/>
      </w:pPr>
      <w:r>
        <w:rPr/>
        <w:t>&gt;&gt; A lubricant.</w:t>
      </w:r>
    </w:p>
    <w:p>
      <w:pPr>
        <w:pStyle w:val="Normal"/>
        <w:rPr/>
      </w:pPr>
      <w:r>
        <w:rPr/>
        <w:t>&gt;&gt; You know, yeah.  It’s a lubricant but it’s also a permeability barrier.  Water can’t evaporate if it’s covered with an oil.  So, water can’t go through that layer at all.  All right.  So, that’s one nice thing about the tarsal gland secretion.  So, where do we have some of these things?  So, we see that nice eyebrow and eye lashes and here’s a palpebrae or an eyelid, right?  And then, the opening between the superior and inferior palpebrae, we call that the palpebral fissure which opens and closes.  And what muscle can close this?  Which muscle can approximate the superior and inferior palpebra?</w:t>
      </w:r>
    </w:p>
    <w:p>
      <w:pPr>
        <w:pStyle w:val="Normal"/>
        <w:rPr/>
      </w:pPr>
      <w:r>
        <w:rPr/>
        <w:t>&gt;&gt; [INDISTINCT].</w:t>
      </w:r>
    </w:p>
    <w:p>
      <w:pPr>
        <w:pStyle w:val="Normal"/>
        <w:rPr/>
      </w:pPr>
      <w:r>
        <w:rPr/>
        <w:t>&gt;&gt; That would be the?</w:t>
      </w:r>
    </w:p>
    <w:p>
      <w:pPr>
        <w:pStyle w:val="Normal"/>
        <w:rPr/>
      </w:pPr>
      <w:r>
        <w:rPr/>
        <w:t>&gt;&gt; Orbicularis oculi.</w:t>
      </w:r>
    </w:p>
    <w:p>
      <w:pPr>
        <w:pStyle w:val="Normal"/>
        <w:rPr/>
      </w:pPr>
      <w:r>
        <w:rPr/>
        <w:t>&gt;&gt; Orbicularis oculi.  And that’s interesting.  We only have one muscle that can actually elevate the superior palpebrae.  We don’t have a muscle that does a very good job of lowering the inferior one.  Okay.  And I don’t know, maybe you can remember what this muscle is that elevates the superior palpebrae.</w:t>
      </w:r>
    </w:p>
    <w:p>
      <w:pPr>
        <w:pStyle w:val="Normal"/>
        <w:rPr/>
      </w:pPr>
      <w:r>
        <w:rPr/>
        <w:t>&gt;&gt; [INDISTINCT]</w:t>
      </w:r>
    </w:p>
    <w:p>
      <w:pPr>
        <w:pStyle w:val="Normal"/>
        <w:rPr/>
      </w:pPr>
      <w:r>
        <w:rPr/>
        <w:t>&gt;&gt; Yeah, it goes with the territory.  Okay.  So, that’s pretty easy to see.  And then the canthus, that’s just an angle that’s formed when the palpebrae come together.  All right, a lacrimal caruncle, this is where the tears come from.  All right, we’re going to look at the some of the, or actually where they exit the eye.  And let’s see, I think that’s all I want to talk about this.  Oh, and then on the margins of the eye, right here.  We do have a mucous membrane which we call the conjunctiva.  All right, so, here is the superior palpebrae, and here’s the tarsal gland that secretes that oily substance over the cornea and it keeps our cornea and eye from drying out.  Over here, we see the lacrimal gland, superior lateral margin of the eye which secretes tears.  They flow over the surface of the eye, all right, into the lacrimal punctum which is right here through the lacrimal canaliculus into the lacrimal duct.  And where does that run into?  That runs into your nasal cavity.  Okay.  Okay.  And then out your nose when you’re crying.  That’s why everybody gets a runny nose when you’re crying.  Okay.  All right, so, those are some accessory structures.  Don’t forget the six extrinsic eye muscles that can move your eyeball around without turning your head and their job is to make sure that an object or an image of an object as it’s entering your eye is placed on a very specific part of the retina which is the most sensitive.  It has the finest detail and we’re going to see what part of the retina gives you the best vision in terms of detail which we call resolution as well as color.  And it’s called the macula lutea.  And then, there’s even a spot inside the macula lutea called the fovea centralis which gives us very, very nice visions.  So, it’s these eye muscles that position your eyes so that, that image falls on that region, that particular region of the retina.  Okay.  Let’s look at some layers and compartments of the eye.  Okay.  All right.  So, here are the extrinsic, eye muscles.  They’re pretty easy to figure out what their motion is.  Okay, so here is a nice image of the eye.  I’m sure this is an exam figure right here.  And let’s just start by talking about the layers of the eye, three basic layers of the eye.  The outer layer is what we call the sclera and probably you’ve done a dissection of an eyeball in lab already.  If not, maybe this week you’re going to do it.  And the sclera, at least in this part of the globe or the eyeball is very, very tough.  All right, it is probably tougher than an eggshell.  All right, it’s like shoe leather and it’s very hard to cut.  And so, its job is to protect the eye from trauma and it gives the eyeball a particular shape as well.  Okay.  So, that’s the outer most layer.  As we move to the anterior pole of the eye, the sclera changes nature.  Instead of being very leathery and opaque and tough, it turns into a structure we call the cornea.  And the cornea is not leathery and tough.  All right.  It’s actually fairly delicate and it’s easily damaged unfortunately.  And it does have a lot of nerve fibers, pain nerve fibers in it.  There is also an epithelium over the outer surface of the cornea.  All right.  But the cornea really is just a specialize region of the sclera right here.  All right.  But it’s specialized to allow light to enter the eye.  So, light is going to enter the eye and go straight to the posterior pole.  And right on the posterior pole is that space, or the structure that I was talking about.  It’s a special space on the retina called the macula lutea and the very center is the fovea centralis, right where I have the cursor.  And that gives us our best vision.  All right.  And that’s what the extrinsic eye muscles are always trying to get the object that we’re concentrating on, focused and super imposed right on the fovea centralis and the macula lutea.  That’s our central vision.  That’s the vision right in the center of our field of view.  Okay.  The next layer, so, the outer layer is the sclera.  The next layer is the choroid.  And the choroid, you can see it reflected over here, contains blood vessels.  It also contains some pigments.  So, when the eye, when light enters your eye, it doesn’t bounce around inside your eye because, and they would look like flashes of light and it would be obnoxious to see that.  So, there are some pigments that absorb light.  So, I’m not sure what, oh, we’ve talked about pigments before in here.  What is a pigment?  What’s a pigment? It’s a chemical that is doing something.  What’s it doing?</w:t>
      </w:r>
    </w:p>
    <w:p>
      <w:pPr>
        <w:pStyle w:val="Normal"/>
        <w:rPr/>
      </w:pPr>
      <w:r>
        <w:rPr/>
        <w:t>&gt;&gt; Absorbing.</w:t>
      </w:r>
    </w:p>
    <w:p>
      <w:pPr>
        <w:pStyle w:val="Normal"/>
        <w:rPr/>
      </w:pPr>
      <w:r>
        <w:rPr/>
        <w:t>&gt;&gt; It’s absorbing light.  That’s right.  What’s another pigment that we looked at in maybe Chapter 2 or 3, maybe Chapter 5 in the integument, we talked about again.</w:t>
      </w:r>
    </w:p>
    <w:p>
      <w:pPr>
        <w:pStyle w:val="Normal"/>
        <w:rPr/>
      </w:pPr>
      <w:r>
        <w:rPr/>
        <w:t>&gt;&gt; Melanin.</w:t>
      </w:r>
    </w:p>
    <w:p>
      <w:pPr>
        <w:pStyle w:val="Normal"/>
        <w:rPr/>
      </w:pPr>
      <w:r>
        <w:rPr/>
        <w:t>&gt;&gt; It was melanin.  Right.  It’s a brown to black pigment that it’s in our skin secreted by melanocytes and it absorbs harmful radiation from the sun.  So, a pigment is just anything that absorbs color.  All right.  So, we have pigments in this rug that give it a blue color.  All right.  That’s not a biologically important pigment.  There’s yellow in these chairs, so, and there’s yellow, I mean, there’s pigments in paint in fingernail polish.  It’s just a chemical that will absorb light.  So, there are pigments in the choroid and the choroid can contains blood vessels because the choroid is going to nourish the next deeper layer, and that’s the retina.  The retina has photoreceptor cells in it and we shouldn’t have much in a way of blood vessels in the retina because we don’t have room for blood vessels.  We have room for photoreceptor cells so that we can perceive light.  All right.  But nonetheless, the retina is in very close proximity to the choroids.  And so, generally speaking, the retina is fine as long as it doesn’t separate from the choroid.  If it separates, maybe due to head trauma or blot trauma, motorcycle accident, car accident, then of course wherever that separation is, that part of the retina’s going to die and then what happens?  You have a hole in that particular spot in your vision.  And if the whole retina separates, then of course its bad because you’ll lose vision everywhere in your eye, at least in that one eye.  Okay.  So, the layers are the sclera, choroid and retina, in that order.  Okay.  We have some cavities of the eye.  And you’re going to have to pay attention to this.  Different textbooks call these cavities or spaces, different things but I’m going to follow the convention that you have in your book.  All right.  And that is, there is a posterior cavity and an anterior cavity over here.  The posterior cavity is everything behind the lens and the ciliary muscles or ciliary body.  So, this is all posterior cavity.  Everything that is anterior to the lens is what we’re going to call the anterior cavity.  Okay.  Furthermore, this anterior cavity has got two other cavities associated with it.  Okay.  And there is a spot between the cornea and the iris which is this right here.  We’re going to call the anterior segment, and then there is a posterior part that’s between the iris and the lens.  All right.  And there is a little communication between them which we call the pupil.  All right.  Now, this pupil is there to allow light to enter our eye, not just to connect these two different parts of the anterior cavity.  And what controls the diameter of the pupil is the iris.  So, the iris can actually constrict and the pupil gets smaller or the iris can dilate and the pupil will get bigger allowing more light inside the eye.  So, the job of the iris right here is to what?  Allow more or less light to enter the eye.  So, when it’s very, very bright outside, the iris constricts and it protects your eye.  It protects your eye from too much light.  But when its dark like kind of in this room, our pupils or our iris is dilated or our pupils are dilated letting in a lot of light into our eyes.  Okay.  So, what can you tell me about the iris right here?  Is it stationary or is it moving all the time?</w:t>
      </w:r>
    </w:p>
    <w:p>
      <w:pPr>
        <w:pStyle w:val="Normal"/>
        <w:rPr/>
      </w:pPr>
      <w:r>
        <w:rPr/>
        <w:t>&gt;&gt; Moving.</w:t>
      </w:r>
    </w:p>
    <w:p>
      <w:pPr>
        <w:pStyle w:val="Normal"/>
        <w:rPr/>
      </w:pPr>
      <w:r>
        <w:rPr/>
        <w:t>&gt;&gt; It’s moving all the time adjusting to light conditions.  Okay.  Okay.  This next object right here, the lens.  What do you think the job of the lens is?</w:t>
      </w:r>
    </w:p>
    <w:p>
      <w:pPr>
        <w:pStyle w:val="Normal"/>
        <w:rPr/>
      </w:pPr>
      <w:r>
        <w:rPr/>
        <w:t>&gt;&gt; Focus.</w:t>
      </w:r>
    </w:p>
    <w:p>
      <w:pPr>
        <w:pStyle w:val="Normal"/>
        <w:rPr/>
      </w:pPr>
      <w:r>
        <w:rPr/>
        <w:t>&gt;&gt; Yeah.  It’s going to focus light, right?  Just like if you ever take a picture of something and it doesn’t get focused, what is the picture look like?</w:t>
      </w:r>
    </w:p>
    <w:p>
      <w:pPr>
        <w:pStyle w:val="Normal"/>
        <w:rPr/>
      </w:pPr>
      <w:r>
        <w:rPr/>
        <w:t>&gt;&gt; Blurry.</w:t>
      </w:r>
    </w:p>
    <w:p>
      <w:pPr>
        <w:pStyle w:val="Normal"/>
        <w:rPr/>
      </w:pPr>
      <w:r>
        <w:rPr/>
        <w:t>&gt;&gt; Blurry.  So, it’s the job of the lens to focus light on the retina so that it is sharply focused.  All right, so that things don’t look blurry.  Okay.  So, and as a matter of fact, the lens has to change shape because sometimes we look at things that are close to our face and other times we look at things that are far away.  All right.  And so, the lens has to change shape.  So, we can do a little experiment right now in class even and that is, hold your finger tip out in front of you as far as you can and focus on your finger tip.  So, I see one finger, nice fingernail.  It’s a good finger right there.  And what about things behind it, are they in focus or out of focus?</w:t>
      </w:r>
    </w:p>
    <w:p>
      <w:pPr>
        <w:pStyle w:val="Normal"/>
        <w:rPr/>
      </w:pPr>
      <w:r>
        <w:rPr/>
        <w:t>&gt;&gt; Out of focus.</w:t>
      </w:r>
    </w:p>
    <w:p>
      <w:pPr>
        <w:pStyle w:val="Normal"/>
        <w:rPr/>
      </w:pPr>
      <w:r>
        <w:rPr/>
        <w:t>&gt;&gt; They’re out of focus.  Oh, okay.  We’ll now focus on, keep your finger right there.  Focus on something way far away behind your finger.  All right.  Now, what do you tell me, what can you tell me about your finger?</w:t>
      </w:r>
    </w:p>
    <w:p>
      <w:pPr>
        <w:pStyle w:val="Normal"/>
        <w:rPr/>
      </w:pPr>
      <w:r>
        <w:rPr/>
        <w:t>&gt;&gt; Out of focus.</w:t>
      </w:r>
    </w:p>
    <w:p>
      <w:pPr>
        <w:pStyle w:val="Normal"/>
        <w:rPr/>
      </w:pPr>
      <w:r>
        <w:rPr/>
        <w:t>&gt;&gt; It’s out of focus.  As a matter of fact, probably it’s multiplied.</w:t>
      </w:r>
    </w:p>
    <w:p>
      <w:pPr>
        <w:pStyle w:val="Normal"/>
        <w:rPr/>
      </w:pPr>
      <w:r>
        <w:rPr/>
        <w:t>&gt;&gt; Yeah.</w:t>
      </w:r>
    </w:p>
    <w:p>
      <w:pPr>
        <w:pStyle w:val="Normal"/>
        <w:rPr/>
      </w:pPr>
      <w:r>
        <w:rPr/>
        <w:t>&gt;&gt; You might see two of them, okay?  But you still only have what?  That one finger right there.  So, what tells you is that you can only focus at one depth at a time; either close-up or far away.  You can’t see everything at focus at one time and you have to choose what you’re looking at and your eye kind of automatically chooses for you.  And so, it’s the job of the lens that allows you to focus on things up close or far away, one or the other.  Not both at the same time.  And that job of focusing is given a special name.  All right.  That job of focusing, whether you’re focusing up close or far away is specially called accommodation.  So, focusing is focusing but accommodation is kind of special because it allows you to do what?  Whether you wear glasses or not, it doesn’t matter.  Accommodation allows you to focus up close or far away and you can’t do both at the same time.  That’s the job of the lens.  So, the way that the lens does that is that it has to change shape.  It has to get thinner or thicker depending on where you’re focusing.  When you’re focusing on something close, the lens has to get thicker and when you’re focusing on something far away, the lens gets thinner.  And the curvature of the lens when it gets thick or thin, changes.  See the curve right here?  It changes.  So, there’s a muscle that adjusts the tension on the lens to allow it to get thick or to get thin and that muscle is what we call the ciliary body.  Here it is right here and right here.  But don’t forget, the lens is a circular lens.  And so, the ciliary body is a circular muscle as well.  Okay.  And, and so, that muscles changes tension on the lens so that the lens can get thicker or thinner that, and it allows for accommodation.  Okay.  The muscle is attached to the lens by the suspensory ligaments.  Do we have suspensory ligaments labeled on here anywhere?  It doesn’t look like it.  That’s interesting.  Suspense, yeah, I can see the suspensory ligaments.  All right.  And the ciliary zonule contains the suspensory ligaments that can pull on the lens to get it to flatten out.  Okay.  Let's talk about these cavities one more time.  This posterior cavity is filled with a fluid that’s very viscous and it’s like Jell-O or jelly.  And so we call it vitreous humor.  It has a tendency to kind of help give the eye its shape and it also helps hold the retina up against the choroid and it doesn’t have a tendency to run around or flow at all because it’s so viscous as opposed to this anterior cavity.  We have a different kind of fluid, that’s what we call aqueous humor.  And aqueous because it’s like water.  So, is water as compared to Jell-O, does it, is water runny?  Does it like to run?  Yeah.  Water will just run downhill all the time.  Okay.  So, water, so this material is produced by this ciliary; there are certain processes on the ciliary body that produce this aqueous humor and it can flow out through the pupil into this anterior part.  And then it’s resorbed by this scleral venous sinus right here.  So, there’s a certain flow pattern.  So, if the scleral venous sinus gets occluded or if we produce too much aqueous humor, guess what happens to this anterior part, this anterior chamber of the eye?  It fills up with fluid.  Okay.  And that produces a special kind of pathology that we call glaucoma.  And you probably heard of glaucoma.  And every time you get your eyes check, they check for glaucoma and the recent technique that they use is that the doctor’s going to tell you, okay.  Now, look right at the light and don’t blink.  All right.  So, you’re concentrating on this bright light.  Okay.  And you can’t blink, you got to keep your eyelids open and they squirt a bunch of air right up against the cornea right there.  They blast some air on your cornea and it feels real weird, but its clean air.  So, it’s not such a big, big, it’s not going to damage your cornea at all.  So, that air is going to push the cornea in and then its going to vibrate back and forth, and depending on how much pressure is in this compartment right here.  If it’s high pressure, then when they blast that air at you, it’s not going to dimple the cornea at all and that’s going to be a nice diagnosis for glaucoma to high a pressure.  If you have normal pressure, all right, it’s going to blow the cornea in.  It’s going to vibrate and the doctor knows, well, you have the right pressure.  It’s not too high.  All right.  But what, now what happens if the pressure is too high?  What if there is glaucoma?  Somebody does have glaucoma, what’s the result?  Well, there’s high pressure in this anterior cavity which produces a high pressure in the posterior cavity and that pressurizes these blood vessels so that you don’t get enough blood into the choroid.  And don’t forget, it’s the job of the choroid to nourish the retina.  So now, the retina is being starved for oxygen and nutrients and the retina slowly dies as a result of glaucoma.  So, it’s a very important test to take.</w:t>
      </w:r>
    </w:p>
    <w:p>
      <w:pPr>
        <w:pStyle w:val="Normal"/>
        <w:rPr/>
      </w:pPr>
      <w:r>
        <w:rPr/>
        <w:t>&gt;&gt; Is there a treatment for glaucoma?</w:t>
      </w:r>
    </w:p>
    <w:p>
      <w:pPr>
        <w:pStyle w:val="Normal"/>
        <w:rPr/>
      </w:pPr>
      <w:r>
        <w:rPr/>
        <w:t>&gt;&gt; Oh, say that again?</w:t>
      </w:r>
    </w:p>
    <w:p>
      <w:pPr>
        <w:pStyle w:val="Normal"/>
        <w:rPr/>
      </w:pPr>
      <w:r>
        <w:rPr/>
        <w:t>&gt;&gt; Is there a treatment for glaucoma?</w:t>
      </w:r>
    </w:p>
    <w:p>
      <w:pPr>
        <w:pStyle w:val="Normal"/>
        <w:rPr/>
      </w:pPr>
      <w:r>
        <w:rPr/>
        <w:t>&gt;&gt; Is there a treatment?</w:t>
      </w:r>
    </w:p>
    <w:p>
      <w:pPr>
        <w:pStyle w:val="Normal"/>
        <w:rPr/>
      </w:pPr>
      <w:r>
        <w:rPr/>
        <w:t>&gt;&gt; Yes.</w:t>
      </w:r>
    </w:p>
    <w:p>
      <w:pPr>
        <w:pStyle w:val="Normal"/>
        <w:rPr/>
      </w:pPr>
      <w:r>
        <w:rPr/>
        <w:t>&gt;&gt; Yes.  I don’t know what it is.  Okay.  Yeah.  There are pharmaceutical agents that work pretty well depending on the nature of why you’re getting glaucoma.  Okay.  But even, for instance, if there is an occlusion of the scleral venous sinus, I think even with pharmaceuticals, it can just decrease the secretion of aqueous humor and it does not have to be progressive.  That is a good thing.  Okay.  So, I know that it does not have to be progressive.  So, I know there’s a treatment, but what it is, I’m not sure.  Okay.  I should do a Google on that.  Okay.  But it is serious.  It is a serious condition that should be treated.  Okay.  So, let's see, what else?  Well, right over here, all right, all these photoreceptor cells in the retina have to be connected up to nerves that go to your brain.  And this is where the optic nerve attaches itself to the inside of the eye and in particular, the retina.  And since this is where you have the neuronal tissue and blood vessels entering, you don’t have any room for photoreceptor cells.  So, guess what you have right here?</w:t>
      </w:r>
    </w:p>
    <w:p>
      <w:pPr>
        <w:pStyle w:val="Normal"/>
        <w:rPr/>
      </w:pPr>
      <w:r>
        <w:rPr/>
        <w:t>&gt;&gt; Blind spot.</w:t>
      </w:r>
    </w:p>
    <w:p>
      <w:pPr>
        <w:pStyle w:val="Normal"/>
        <w:rPr/>
      </w:pPr>
      <w:r>
        <w:rPr/>
        <w:t>&gt;&gt; You have a blind spot.  So, you actually have two blind spots; one in each eye and you don’t see them right now because you spent your whole life knowing and training your brain to realize that there is no blind spot and your brain erases that picture from your perception.  All right.  But I can show you a trick on how you can visualize your blind spot after class if you wish.  Okay.  And it’s kind of interesting.  I can put a figure on the board and if you just get the right distance from that figure, it’s going to disappear because it’s in your blind spot.  So, it’s kind of interesting.  But you can only do it with one eye at a time.  If you do it with both eyes, guess what your other eye does.  It tricks you and fills in that blind spot in the other eye so that you don’t know that its there.  So, this blind spot is what we call the optic disc.  So, here is the optic disc that’s on the retina and that’s due to the, what?  This optic nerve that is attaching to the retina right at this particular point.  Okay.  So, we see the lens.  What’s the important job of the lens again?</w:t>
      </w:r>
    </w:p>
    <w:p>
      <w:pPr>
        <w:pStyle w:val="Normal"/>
        <w:rPr/>
      </w:pPr>
      <w:r>
        <w:rPr/>
        <w:t>&gt;&gt; Focusing light.</w:t>
      </w:r>
    </w:p>
    <w:p>
      <w:pPr>
        <w:pStyle w:val="Normal"/>
        <w:rPr/>
      </w:pPr>
      <w:r>
        <w:rPr/>
        <w:t>&gt;&gt; Focusing light.  This is true, but it’s a special kind of focusing.  Which kind of focusing is it?</w:t>
      </w:r>
    </w:p>
    <w:p>
      <w:pPr>
        <w:pStyle w:val="Normal"/>
        <w:rPr/>
      </w:pPr>
      <w:r>
        <w:rPr/>
        <w:t>&gt;&gt; Accommodation.</w:t>
      </w:r>
    </w:p>
    <w:p>
      <w:pPr>
        <w:pStyle w:val="Normal"/>
        <w:rPr/>
      </w:pPr>
      <w:r>
        <w:rPr/>
        <w:t>&gt;&gt; Its called accommodation, right?  Allowing you to focus up close or far away.  All right.  But there is another structure on the eye that’s even more important for focusing light on the retina.  It can’t adjust, right?  It’s not good for accommodation.  It just gives you brute focusing power like your glasses if you have to wear glasses.  And maybe you can see it right here.  Notice the cornea has a certain shape to it and it’s curved.  All right.  Just like the lens is curve right over here.  So actually, the cornea is more important overall in focusing than the lenses.  The lens just allows you to accommodate, to change your depth of focus.  Okay.  So, the shape of the cornea is very important in focusing light on the retina.  So, the two things that work together to focus light on the retina are what?</w:t>
      </w:r>
    </w:p>
    <w:p>
      <w:pPr>
        <w:pStyle w:val="Normal"/>
        <w:rPr/>
      </w:pPr>
      <w:r>
        <w:rPr/>
        <w:t>&gt;&gt; Cornea.</w:t>
      </w:r>
    </w:p>
    <w:p>
      <w:pPr>
        <w:pStyle w:val="Normal"/>
        <w:rPr/>
      </w:pPr>
      <w:r>
        <w:rPr/>
        <w:t>&gt;&gt; The cornea and the lens together.  And probably if I had to pick one or the other, it’s the cornea, that’s the most important one.  Okay.  All right, which kind of tells me a little bit about why this procedure, recent procedure in eye care is actually pretty amazing, and its called the LASIK procedure.  All right.  And the LASIK procedure doesn’t surgerized the eye deeply.  All right.  It doesn’t change the shape of the lens because that’s deep inside your eye.  That would be a pretty difficult surgery.  But what they do is with a laser, they change the shape of the cornea.  And is the cornea easy to get to?  Its, yeah, it’s really easy because what?  It’s the most, it’s very superficial.  You don’t have to be digging around in some, inside somebody’s eyeball to change its shape.  But you do have to remove that layer of epithelium over the cornea, and with a laser, then it just blasts away a couple of cell layers thick of the cornea and the cornea changes shape and then just in a second or so, all right, if the surgery was done properly, you have perfect or even better than perfect vision.  So, that actually sounds pretty nice, right?  And indeed it is.  But I wouldn’t do it for cosmetic reasons.  All right.  Some people have maybe and, you know, that’s okay because your vision does really improve.  I would do it for instance, if my vision was so poor that I couldn’t even find my glasses in the morning.  Okay.  And a lot of people are like that and that will change your life.  It will be amazing.  Or if for your professional purposes, you don’t want to wear glasses like, what profession would you not want to wear glasses?</w:t>
      </w:r>
    </w:p>
    <w:p>
      <w:pPr>
        <w:pStyle w:val="Normal"/>
        <w:rPr/>
      </w:pPr>
      <w:r>
        <w:rPr/>
        <w:t>&gt;&gt; Sports.</w:t>
      </w:r>
    </w:p>
    <w:p>
      <w:pPr>
        <w:pStyle w:val="Normal"/>
        <w:rPr/>
      </w:pPr>
      <w:r>
        <w:rPr/>
        <w:t>&gt;&gt; Yeah.  Sports, right?  If you were a boxer and you were going to make $5 million to go box somebody, well, I would get LASIKs, no problem.  Okay.  Or baseball player, football player or anything in athletics, basketball, all right.  Or any kind of profession where you needed to have really good vision and you couldn’t wear glasses.  All right.  Then that would be a perfect procedure.  But for a cosmetic reason, I’m not sure I really like that.  Yeah, question?</w:t>
      </w:r>
    </w:p>
    <w:p>
      <w:pPr>
        <w:pStyle w:val="Normal"/>
        <w:rPr/>
      </w:pPr>
      <w:r>
        <w:rPr/>
        <w:t>&gt;&gt; Is this permanent or [INDISTINCT] it will never go back?</w:t>
      </w:r>
    </w:p>
    <w:p>
      <w:pPr>
        <w:pStyle w:val="Normal"/>
        <w:rPr/>
      </w:pPr>
      <w:r>
        <w:rPr/>
        <w:t>&gt;&gt; Oh, yeah.  Well, okay.  Let's talk about some, maybe the downside as to why I don’t necessarily like if for cosmetic reasons.  Okay.  And that is, what can you tell me about your vision over your lifetime?  Is it going to change or is it going to stay the same?</w:t>
      </w:r>
    </w:p>
    <w:p>
      <w:pPr>
        <w:pStyle w:val="Normal"/>
        <w:rPr/>
      </w:pPr>
      <w:r>
        <w:rPr/>
        <w:t>&gt;&gt; It’s going to change.</w:t>
      </w:r>
    </w:p>
    <w:p>
      <w:pPr>
        <w:pStyle w:val="Normal"/>
        <w:rPr/>
      </w:pPr>
      <w:r>
        <w:rPr/>
        <w:t>&gt;&gt; It changes all the time.  So, that procedure, that laser procedure, will only work for that one period of time in your life.  All right.  And that is going to change and early on, you couldn’t have it redone, but now I think they’re able to redo it for some people under certain circumstances to recorrect your vision.  All right.  So, yeah.  So, that’s one thing, is that the LASIK procedure will work for that one period of time and you know what?  Some people’s vision improves as they get older because what your acuity of vision is determined by, is the shape of your eye ball and the shape of the lens and as we grow older, our head changes shape a little bit and our eyeball changes shape.  And so, some people’s vision actually does get better to where they don’t have to wear glasses, at least glasses for far vision.  All right.  There’s something else that happens too.  And that is, as you get older, all right, what can you tell me about your close vision, like reading?  And this happens almost to everybody.</w:t>
      </w:r>
    </w:p>
    <w:p>
      <w:pPr>
        <w:pStyle w:val="Normal"/>
        <w:rPr/>
      </w:pPr>
      <w:r>
        <w:rPr/>
        <w:t>&gt;&gt; Reading glasses.</w:t>
      </w:r>
    </w:p>
    <w:p>
      <w:pPr>
        <w:pStyle w:val="Normal"/>
        <w:rPr/>
      </w:pPr>
      <w:r>
        <w:rPr/>
        <w:t>&gt;&gt; All right.  You need reading glasses, right?  Okay, as you get older.  And that’s a complication with the LASIK procedure.  And that is, for instance, I’m at that age right now where I wear glasses to see things far away and I’ve done, you know, I needed glasses for many decades but I, and when I try to read something with my glasses on, I can’t.  So, I take my glasses off like that and I can read perfectly because I’m not that old to wear I really need reading glasses.  But as soon as I put correction on my eyes to see far away, what happens to my reading ability?  It goes away because there’s an interference between the correction for far vision compared to what I need for reading up close.  And this is what happens to the people with the LASIK procedure too.  I’ve known a lot of people to get really upset immediately after the surgery because for instance, if they’re about my age, actually even younger, when you get a LASIK procedure, that’s like wearing what?</w:t>
      </w:r>
    </w:p>
    <w:p>
      <w:pPr>
        <w:pStyle w:val="Normal"/>
        <w:rPr/>
      </w:pPr>
      <w:r>
        <w:rPr/>
        <w:t>&gt;&gt; Lens.</w:t>
      </w:r>
    </w:p>
    <w:p>
      <w:pPr>
        <w:pStyle w:val="Normal"/>
        <w:rPr/>
      </w:pPr>
      <w:r>
        <w:rPr/>
        <w:t>&gt;&gt; The corrective lenses so that you can see things close up.  All right.  So, now your cornea has been surgerized so that you can see things faraway.  But now, what happens to your close vision?</w:t>
      </w:r>
    </w:p>
    <w:p>
      <w:pPr>
        <w:pStyle w:val="Normal"/>
        <w:rPr/>
      </w:pPr>
      <w:r>
        <w:rPr/>
        <w:t>&gt;&gt; Wiped out.</w:t>
      </w:r>
    </w:p>
    <w:p>
      <w:pPr>
        <w:pStyle w:val="Normal"/>
        <w:rPr/>
      </w:pPr>
      <w:r>
        <w:rPr/>
        <w:t>&gt;&gt; It gets wiped out.  So, even though somebody has a LASIK procedure to where they can see far away, they’ve lost in just a split second, right?  In less than a second, their vision up-close to read.  And so, I’ve known a lot of people to walkout of the doctor’s office and they hear their cell phone ringing and pick their cell phone up out of their pocket or purse or whatever and look at the cell phone and hey can’t see it.  They can’t even make a phone call.  All right.  So, then they got to get reading glasses.  So, there’s a tradeoff there.  So, if you get that LASIK procedure, make sure you go talk to a reputable physician that will explain all these different things that could possibly happen to you, okay?  So, that’s one of the reasons why I’m not really keen on it for elective surgery and that is another reason too.  When people do stuff, are they, do we always do things a 100% correctly?</w:t>
      </w:r>
    </w:p>
    <w:p>
      <w:pPr>
        <w:pStyle w:val="Normal"/>
        <w:rPr/>
      </w:pPr>
      <w:r>
        <w:rPr/>
        <w:t>&gt;&gt; No.</w:t>
      </w:r>
    </w:p>
    <w:p>
      <w:pPr>
        <w:pStyle w:val="Normal"/>
        <w:rPr/>
      </w:pPr>
      <w:r>
        <w:rPr/>
        <w:t>&gt;&gt; There are always going to be mistakes, right?  And so, again, always go to a good physician who has a very low error rate because you don’t want to make errors when it comes to your eyes and your vision.  And there are other kinds of complications too that are probably being worked on and they’re slowly going away.  Okay.  But the technique that I think I’m most interested in which I don’t think is FDA approved just yet and that is the implant, where they can correct your vision by placing an implant changing the shape of the cornea.  Okay.  And then, you’ll have just as good of vision compared to the LASIK procedure.  But if you don’t like your vision after the implant, what can you do?</w:t>
      </w:r>
    </w:p>
    <w:p>
      <w:pPr>
        <w:pStyle w:val="Normal"/>
        <w:rPr/>
      </w:pPr>
      <w:r>
        <w:rPr/>
        <w:t>&gt;&gt; Take it out.</w:t>
      </w:r>
    </w:p>
    <w:p>
      <w:pPr>
        <w:pStyle w:val="Normal"/>
        <w:rPr/>
      </w:pPr>
      <w:r>
        <w:rPr/>
        <w:t>&gt;&gt; Yeah.  You can reverse it.  Okay.  Again, if it’s done correctly and you don’t have any scar tissue for instance and things like that, so, I’m kind of actually hoping that implants will be an answer to many people’s questions.  Okay.  But then on the other hand, let me talk about glasses for a second.  I really like glasses.  Okay.  So, I’m not so sure I like implants.  I don’t know if I like hat LASIK procedure because I like glasses.  Because what do glasses do?</w:t>
      </w:r>
    </w:p>
    <w:p>
      <w:pPr>
        <w:pStyle w:val="Normal"/>
        <w:rPr/>
      </w:pPr>
      <w:r>
        <w:rPr/>
        <w:t>&gt;&gt; [INDISTINCT].</w:t>
      </w:r>
    </w:p>
    <w:p>
      <w:pPr>
        <w:pStyle w:val="Normal"/>
        <w:rPr/>
      </w:pPr>
      <w:r>
        <w:rPr/>
        <w:t>&gt;&gt; Okay.  Well, yeah.  It can make you look like an academic person, right?  Okay.  Make you look older, smarter.  Okay.  They’re a prop.  No, that’s not the real reason.  The real reason is, is because they protect your eyes.  All right.  And I’m just kind of like a normal guy doing normal things, sports, ride motorcycle, building things, blowing things up unfortunately at times.  And of course, if you ever get an object in this cornea we said it’s what?  Very delicate and damaged very easily.  All right.  If you’re working on your motorcycle or building a swing set for your kids or something and you get a piece of metal that flies into your eye, it’s very easy to perforate the cornea right here.  And when the cornea’s perforated, what happens to that fluid that’s in his anterior cavity?</w:t>
      </w:r>
    </w:p>
    <w:p>
      <w:pPr>
        <w:pStyle w:val="Normal"/>
        <w:rPr/>
      </w:pPr>
      <w:r>
        <w:rPr/>
        <w:t>&gt;&gt; Runs out.</w:t>
      </w:r>
    </w:p>
    <w:p>
      <w:pPr>
        <w:pStyle w:val="Normal"/>
        <w:rPr/>
      </w:pPr>
      <w:r>
        <w:rPr/>
        <w:t>&gt;&gt; It just runs out.  It leaks out before you know it.  Okay.  And so now, you don’t have any fluid that’s separating this internal surface of the cornea with the iris; you don’t have any fluid separating the iris from the lens; notice how close are together under normal circumstances and they touch each other.  And no one has ever figured out a way how to un-stick these structures once they touch each other.  All right.  So when that aqueous humor</w:t>
      </w:r>
      <w:r>
        <w:rPr>
          <w:lang w:val="en"/>
        </w:rPr>
        <w:t xml:space="preserve"> runs out of your eye, that really destroys your vision pretty much for the rest of your life.  That aqueous humor, I mean, the cornea will heal, the aqueous humor will fill this cavity back up, but what’s going to happen?  The iris is stuck to the lens and the cornea is stuck to both of them.  And when these things are all glued together, can they move anymore?</w:t>
      </w:r>
    </w:p>
    <w:p>
      <w:pPr>
        <w:pStyle w:val="Normal"/>
        <w:rPr>
          <w:lang w:val="en"/>
        </w:rPr>
      </w:pPr>
      <w:r>
        <w:rPr>
          <w:lang w:val="en"/>
        </w:rPr>
        <w:t>&gt;&gt; No.</w:t>
      </w:r>
    </w:p>
    <w:p>
      <w:pPr>
        <w:pStyle w:val="Normal"/>
        <w:rPr>
          <w:lang w:val="en"/>
        </w:rPr>
      </w:pPr>
      <w:r>
        <w:rPr>
          <w:lang w:val="en"/>
        </w:rPr>
        <w:t>&gt;&gt; And are they designed to move?</w:t>
      </w:r>
    </w:p>
    <w:p>
      <w:pPr>
        <w:pStyle w:val="Normal"/>
        <w:rPr>
          <w:lang w:val="en"/>
        </w:rPr>
      </w:pPr>
      <w:r>
        <w:rPr>
          <w:lang w:val="en"/>
        </w:rPr>
        <w:t>&gt;&gt; Yes.</w:t>
      </w:r>
    </w:p>
    <w:p>
      <w:pPr>
        <w:pStyle w:val="Normal"/>
        <w:rPr/>
      </w:pPr>
      <w:r>
        <w:rPr>
          <w:lang w:val="en"/>
        </w:rPr>
        <w:t>&gt;&gt; All the time.  So, the iris is designed to move around, the lens is designed to move around all the time.  But if they’re all glued together, what happens?  You can’t accommodate, right?  You can’t adjust for different ambient light conditions and you’re focusing, even if you’re to wear glasses after that is all messed up.  All right, so, definitely in labs around here when instructor say, please wear protective goggles and eyeglasses, and even around the house, definitely take it very seriously.  Okay.  Because you don’t want to ever lose your vision.  So, let's here it for glasses, right on, okay.  Okay, all right.  So, that’s some things about the eye.  Oh, the other thing about glasses.  All right, I mentioned something about pain receptors right here in the cornea.  There’s a very high density of pain receptors and supposedly when you damage the cornea, that’s the most exquisite sense of pain that you can ever experience.  And so, yeah, ouch.  Who needs that, right?  No one necessarily needs that.  So, it’s much worse than having a ruptured appendix or child birth or kidney stone or anything like that.  It’s a very, very bright searing kind of pain.  So, always protect your eyes.  Okay.  And one way that people typically have damaged their eyes is with contact lenses.  Putting unclean contact lenses in or leaving them in overnight.  And this is probably before your time, but when contact lenses first came out, they were hard and some people probably still can only wear hard lenses.  But most lenses are soft today.  And if you ever fell asleep with a hard contact lens in, well, your cornea of course is a living cell especially that epithelium right there.  When you have a hard contact lens in, then they don’t get oxygen then they start to necrose, they start to die.  And so, that’s an excruciating pain and I’ve only known one person in my whole life that has actually left their contact lenses in overnight twice.  Because it is so bad, you would never ever do it the second time.</w:t>
      </w:r>
    </w:p>
    <w:p>
      <w:pPr>
        <w:pStyle w:val="Normal"/>
        <w:rPr>
          <w:lang w:val="en"/>
        </w:rPr>
      </w:pPr>
      <w:r>
        <w:rPr>
          <w:lang w:val="en"/>
        </w:rPr>
        <w:t>&gt;&gt; [INDISTINCT].</w:t>
      </w:r>
    </w:p>
    <w:p>
      <w:pPr>
        <w:pStyle w:val="Normal"/>
        <w:rPr>
          <w:lang w:val="en"/>
        </w:rPr>
      </w:pPr>
      <w:r>
        <w:rPr>
          <w:lang w:val="en"/>
        </w:rPr>
        <w:t>&gt;&gt; Okay.  But one person, there was one person I know that actually did it twice.  Yeah?</w:t>
      </w:r>
    </w:p>
    <w:p>
      <w:pPr>
        <w:pStyle w:val="Normal"/>
        <w:rPr/>
      </w:pPr>
      <w:r>
        <w:rPr>
          <w:lang w:val="en"/>
        </w:rPr>
        <w:t>&gt;&gt; Why does astigmatism occur?</w:t>
      </w:r>
    </w:p>
    <w:p>
      <w:pPr>
        <w:pStyle w:val="Normal"/>
        <w:rPr/>
      </w:pPr>
      <w:r>
        <w:rPr>
          <w:lang w:val="en"/>
        </w:rPr>
        <w:t>&gt;&gt; Astigmatism, yeah.  Okay.  I can maybe talk about this a little bit.  So, in order to focus on the retina right here, all right, this lens has to have the right shape either thicker of thinner.  Okay.  But this is just a nice cross section of your eye.  So, don’t forget your lens is what?</w:t>
      </w:r>
    </w:p>
    <w:p>
      <w:pPr>
        <w:pStyle w:val="Normal"/>
        <w:rPr>
          <w:lang w:val="en"/>
        </w:rPr>
      </w:pPr>
      <w:r>
        <w:rPr>
          <w:lang w:val="en"/>
        </w:rPr>
        <w:t>&gt;&gt; [INDISTINCT]</w:t>
      </w:r>
    </w:p>
    <w:p>
      <w:pPr>
        <w:pStyle w:val="Normal"/>
        <w:rPr>
          <w:lang w:val="en"/>
        </w:rPr>
      </w:pPr>
      <w:r>
        <w:rPr>
          <w:lang w:val="en"/>
        </w:rPr>
        <w:t>&gt;&gt; It’s really sphere, it’s a three dimensional object.  All right, and so, somebody with an astigmatism, what happens is that part of the lens maybe, and this is just an example, maybe this inferior part of the lens right here typically is thinner compared to corresponding spot on the superior part of it.  All right, so, that is not going to focus the same up over here as compared to down over here.  So, there’s an inherent asymmetry in the lens, which then means, if you’re looking at just a flat object like this line, maybe you can get the top part to focus properly because it has the right length.  But the bottom part now is too short.  And so, this bottom part of the line is going to be out of focus.  So, astigmatism means that some part of vision is going to be in focus but not some other part and it could be off at an angle or could be the top part or the bottom part and it has to do with that asymmetry of the lens.  And so, with astigmatism then, somebody develops a lens that is asymmetrical.  So, it’s thicker on the top than on the bottom or on the sides compared to the middle or whatever.  Okay.  So, that’s what astigmatism does.  Okay, it’s, the lens is no longer, is not symmetrical.  So, you can’t see something that’s flat and focus all at one time.  And maybe even a LASIK procedure can help deal with that.  I’m not sure.  Okay.  And that might be a good reason to have a LASIK procedure to correct for a severe astigmatism.  Okay.  All right.  So, let’s look at some senses.  So, we talked about all this kind of stuff pretty much so far.  Yeah.  What do structures work together to form a visual image on the retina?</w:t>
      </w:r>
    </w:p>
    <w:p>
      <w:pPr>
        <w:pStyle w:val="Normal"/>
        <w:rPr>
          <w:lang w:val="en"/>
        </w:rPr>
      </w:pPr>
      <w:r>
        <w:rPr>
          <w:lang w:val="en"/>
        </w:rPr>
        <w:t>&gt;&gt; Cornea and lens.</w:t>
      </w:r>
    </w:p>
    <w:p>
      <w:pPr>
        <w:pStyle w:val="Normal"/>
        <w:rPr>
          <w:lang w:val="en"/>
        </w:rPr>
      </w:pPr>
      <w:r>
        <w:rPr>
          <w:lang w:val="en"/>
        </w:rPr>
        <w:t>&gt;&gt; The cornea and the lens together, right?  And the lens, in particular, is good for what part of focusing?  Accommodation, right?  Accommodation.  Okay.  So, the eye has these different, sometimes we talk about the different layers, not the exact same organization that we talked about previously, but the fibrous tunic contains the sclera and the cornea as well as the scleral venous sinus.  All right.  And that allows for the drainage of the aqueous humor from the eye.  The vascular tunic we said was the choroid but that also includes a ciliary body which is he muscle, and the iris is also part of the vascular tunic.  And then the sensory tunic, that’s the pigment of layer with melanocytes.  That’s the deep layer as well as the neuronal layer within the retina.  All right.  So, the sensory tunic really is the retina.  Okay.  And in the, I guess I want to go back to the pictures for a second.  Let me see what the, yeah.  That just shows you the drainage pattern.  Okay.  In the retina, so, we’re going to look at this part of the retina right here.  So, here is the retina.  All right.  So, right here and these are the photoreceptor cells.  And basically, you might see two different shapes and there’s probably two different colors up there.  There's like a blue and a gold.  Okay?  Okay.  All right.  So, and these are the photoreceptor cells and they’re fairly deep in the retina.  We see some other nervous tissue that the light has to pass thru before it gets to the actual photoreceptor cells.  So, this right here is the vitreous humor.  All right.  So, here’s vitreous humor, same thing right here.  So, light actually has to pass by these cells to get to the photoreceptor cells and I want you to know that there are two different kinds of photoreceptor cells in the retina.  Okay.  I’m not so interested in this class that we know much about all these other neuronal cells.  But the photoreceptor cells, that’s easy to appreciate.  The two kinds are rod cells and cone cells and I would bet I don’t have to point them up to you.  Okay.  You can see cones, you can see rods.  But what you have to know are that the cone cells, and this might not be drawn to scale, but the cone cells are smaller compared to the rod cells and the cone cells are good for color vision.  So, you can see colors.  The rod cells are bigger and you cannot see color with them.  You can only see in black and white or shades of gray for the rod cells.  And there’s another difference too and that is where they populate themselves in the retina.  Remember, we mentioned that right on the posterior pole of the eye, like for instance, this region right here is the macula lutea.  And right in the center of the macula lutea is the fovea centralis and you think you have black and white vision there or color vision?</w:t>
      </w:r>
    </w:p>
    <w:p>
      <w:pPr>
        <w:pStyle w:val="Normal"/>
        <w:rPr/>
      </w:pPr>
      <w:r>
        <w:rPr>
          <w:lang w:val="en"/>
        </w:rPr>
        <w:t>&gt;&gt; Color vision.</w:t>
      </w:r>
    </w:p>
    <w:p>
      <w:pPr>
        <w:pStyle w:val="Normal"/>
        <w:rPr/>
      </w:pPr>
      <w:r>
        <w:rPr>
          <w:lang w:val="en"/>
        </w:rPr>
        <w:t>&gt;&gt; That’s where you have color vision.  Okay.  And so right there is the fovea centralis, you have almost 100% cone cells.  So, you have very nice color vision as long as your eye muscles are working correctly focusing the light on the fovea centralis.  And since they’re small cells, they give you very good resolution.  They give you a high detail in your image so you have good resolution.  So color and high resolution.  But there is a tradeoff, they need to have bright light.  They only work in bright light conditions.  And of course, the light that you’re using has to contain all the colors that are in that object that you’re looking at, like sunlight has all the colors, of what?  A rainbow.  It has all the colors.  We call that a natural light spectrum.  Okay, we probably don’t have that here because we just have florescent lights, but colors look probably okay to most people with this kind of light.  All right, the rod cells start to appear as you move away from your central vision into your peripheral vision.  You have rod cells.  And the cone cells give way to those rod cells.  The advantage of a rod cell is that it works under very dim light conditions.  So, it only gives you black and white but you can still see things in very dim light which you can’t with the cone cells.  Yeah.</w:t>
      </w:r>
    </w:p>
    <w:p>
      <w:pPr>
        <w:pStyle w:val="Normal"/>
        <w:rPr>
          <w:lang w:val="en"/>
        </w:rPr>
      </w:pPr>
      <w:r>
        <w:rPr>
          <w:lang w:val="en"/>
        </w:rPr>
        <w:t>&gt;&gt; [INDISTINCT] are going to get better as in the dark [INDISTINCT]?</w:t>
      </w:r>
    </w:p>
    <w:p>
      <w:pPr>
        <w:pStyle w:val="Normal"/>
        <w:rPr/>
      </w:pPr>
      <w:r>
        <w:rPr>
          <w:lang w:val="en"/>
        </w:rPr>
        <w:t>&gt;&gt; Yeah.  We call that averted vision or averted gaze.  So, if you’re on a very dark circumstance and you’re trying to look at something, if you look at it with your central vision with your cone cells, you might not be able to see it, but instead of looking right at it, look to the side and as the light is now not going to the fovea centralis but to some peripheral part of the retina where you have rod cells, that image will appear and you can see it.  And it won’t be quite the same because you don’t have a very good resolution, it won’t have color contents and so, it will look funny looking at it but at least you can see it.  All right, and so, if people have to typically look and understand things under very low light conditions, they can train themselves, all right, to feel comfortable looking at something even with their peripheral vision because they can at least see it, and you could probably do that tonight if you go home and look up at the stars at night.  If you look up at the sky with a star that’s just the right kind of brightness that’s actually pretty dim.  If you look at it right with your central vision, the fovea centralis, it will disappear but if you just look to the right or left of it, then it will pop back up and you can see it with your peripheral vision, but you probably won’t be able to tell what color it is and some stars have color content to them.  Some are blue, some are orangey, some are red like mars.  I think it’s up in the sky that’s red and it’s pretty dim.  That would probably be a good object to look at with your central vision and your peripheral vision because the color should disappear.  Okay.  All right.  So, that’s the retina, the two kinds of photoreceptor cells.  Let’s see.  Yeah.  Here.  Rod cells, cone cells.  That’s a nice synopsis of it.  Oh, wow, we haven’t talked about hearing yet.  Okay.  Okay.  You know, I’m not going to cover visual pathways very much unless you have a question at the end of the chapter that you should know something about, and I can’t recall if there’s something on the visual pathway for vision or not but you should at least know where do you have perception, where is your vision perception located, what part of the brain.  Occipital lobe.  Occipital lobe is your primary visual cortex.  Okay.  And you probably had to know something--Well, you know what?  All right.  Let me take a look real quick.  There are things that you had to know in lab.  You have to know in lab for instance, the optic nerve right here, cranial nerve number, you got to know that, two for your peripheral nervous system.  All right.  Notice that some of the nerves in the optic nerve cross over, we say decussate, cross over to the opposite side of the brain.  All right.  And so, this structure, you have to know in lab because it forms an X structure at the base of the brain.  That’s the optic chiasma.  And after the nerves pass the optic chiasma, then this is the optic tract.  So, a nerve is a bunch of axons going some place in the peripheral system, and a tract is a bunch of axons and typically myelinated axons going some place in the central nervous system.  So, the threshold for the central nervous system is right here what, and it’s called the optic chiasma, okay.  And eventually they’re processed by the thalmus and then reached back to the occipital lobe, the visual cortex of the occipital lobe.  Ah, but don’t forget the superior colliculus.  Anybody remember where the superior colliculus is?  It’s part of the midbrain and it’s the superior part of the corporate quadrigemina and it’s important for optical tracking.  It allows your eyes to fixate on an object that’s moving in space.  Bless you.</w:t>
      </w:r>
    </w:p>
    <w:p>
      <w:pPr>
        <w:pStyle w:val="Normal"/>
        <w:rPr>
          <w:lang w:val="en"/>
        </w:rPr>
      </w:pPr>
      <w:r>
        <w:rPr>
          <w:lang w:val="en"/>
        </w:rPr>
        <w:t>&gt;&gt; Thank you.</w:t>
      </w:r>
    </w:p>
    <w:p>
      <w:pPr>
        <w:pStyle w:val="Normal"/>
        <w:rPr/>
      </w:pPr>
      <w:r>
        <w:rPr>
          <w:lang w:val="en"/>
        </w:rPr>
        <w:t>&gt;&gt; Okay.  All right.  So it just relates to lab a little bit.  Okay.  Hearing.  All right, hearing.  Let’s talk about your ears.  So your ears have 3 senses associated with them.  Not just hearing, okay, but we’re going to talk about hearing first, and your ear can be broken down into 3 main anatomical structures, and the 3 main anatomical structures are the external ear, the next one is the middle ear and then the next one is the inner ear.  So I hope you have a picture in your book.  You have a picture in your book?  Aha!  Right here, and it’s labeled so that you see the external, middle and inner.  The external contains the oracle or the pinna, and the oracle has some other parts to it for instance this labial right here or your ear lobe.  This is the helix in here and there’s an Antihelix, and then there’s this other cartilage in this spot right here and it’s just superior to your earlobe and it’s called the Tragus, all right, and the Tragus is used a lot of times.  Anybody ever pull on your Tragus?  Well, you’re probably too little.  But that’s a nice clinical test to see if you have an ear infection, ‘cause if you have a middle ear infection or when somebody puts traction on your Tragus, it hurts.  I don’t know why physicians like it.  How many times have you ever visited a physician and they did something and they ask you, oh, does that hurt?  I don’t know, but it doesn’t ever really make things any worse.  It just hurts sometimes.  Okay, like a broken finger or something.  Oh, they push and pull.  Does that hurt?  And you go, oh, yeah!  It hurts really bad.  Okay, well, you have a broken finger then.  Okay, so the Tragus is important for diagnosing an infection of this middle compartment.  So the outer compartment starts with the oracle.  It includes the external auditory meatus.  Sometimes it’s called the canal and it ends right here at the tympanic membrane.  All right, so it’s the oracle and the tunnel shape of the external auditory meatus that funnels sound energy or sound waves and it starts to vibrate the tympanic membrane, and sound energy is different than light energy.  Light energy is an electromagnetic wave.  It’s kind of like electromagnetic energy that we have in the wires of our house, but the wave that we hear is a mechanical wave.  It’s just the variation in pressure in error that’s oscillating very rapidly and that pressure wave is going to vibrate the tympanic membrane back and forth like this.  Okay, so beginning at the tympanic membrane, this is the middle ear and the middle ear goes all the way over to this structure right here which is what we call the oval window, and the oval window is underneath this bone called the stapes.  And so the job of the middle ear is to transmit sound energy from the outside world to this inner part of the ear.  And these 3 bones are what we called the auditory ossicles in the middle ear.  And this one is the malleous, and then the incus and then the stapes.  There are 3 of them.  The malleous is actually attached to the tympanic membrane so when the tympanic membrane vibrates back and forth, that pushes on the malleous and that transmits those vibrations to the stapes which then transmits it to the oval window of the inner ear right here.  Okay, so you might be wondering, well, why do we have these little bones inside our middle ear.  And probably, you know, the answer to that, because for instance, if we were by a swimming pool right now and if you get tired of me lecturing, what probably would you have do to stop from hearing the lecture?</w:t>
      </w:r>
    </w:p>
    <w:p>
      <w:pPr>
        <w:pStyle w:val="Normal"/>
        <w:rPr>
          <w:lang w:val="en"/>
        </w:rPr>
      </w:pPr>
      <w:r>
        <w:rPr>
          <w:lang w:val="en"/>
        </w:rPr>
        <w:t>&gt;&gt; Cover our ears.</w:t>
      </w:r>
    </w:p>
    <w:p>
      <w:pPr>
        <w:pStyle w:val="Normal"/>
        <w:rPr>
          <w:lang w:val="en"/>
        </w:rPr>
      </w:pPr>
      <w:r>
        <w:rPr>
          <w:lang w:val="en"/>
        </w:rPr>
        <w:t>&gt;&gt; Go underwater.</w:t>
      </w:r>
    </w:p>
    <w:p>
      <w:pPr>
        <w:pStyle w:val="Normal"/>
        <w:rPr/>
      </w:pPr>
      <w:r>
        <w:rPr>
          <w:lang w:val="en"/>
        </w:rPr>
        <w:t>&gt;&gt; All you have to do is put your head under water because sound does not have a tendency naturally to go underwater.  It doesn’t like to penetrate water very much, okay.  But if you come above the water surface and I’m still talking, you’ll hear me.  Put your head underwater, okay, then I’ll disappear.  And your inner ear is filled with fluid.  So sound does not like to get inside the inner ear very easily and so what has evolved is the system of the tympanic membrane being a very large membrane.  The membrane of the oval window is very small so this is concentrating energy from the outside world into the fluid inside the inner ear, but also, this liver system of the auditory ossicles improves the transmission of sound from the ear into the water environment of the inner ear, and some books call that amplification.  Yeah, and it’s sort of like amplification but it also just matches the impedance of the air compared to water.  Okay, so that’s the job of the middle ear; transmits only sound from the outside world into the inner ear, okay.  Now if the tympanic membrane or the tympanic membrane should not normally, there’s quiet if there’s no sound, right, it shouldn’t be stretched out and it shouldn’t be vibrating at all.  All right, and so the pressure in the middle ear should equal the pressure in the outer ear because what were to happen if the pressure in the middle ear was higher than the outside pressure.  What would happen to the tympanic membrane?  It’s going to be pushed out, all right, it’s going to bulge out.  And if it gets pushed all the way out, then it can’t vibrate, and if it can’t vibrate, then you can’t hear anything, right?  So the only way that the tympanic membrane can vibrate very nicely is that the pressure in the middle ear is the same as the outer ear.  So there’s got to be a way to equalize the pressure, and the way that that happens is through this little tube right here, and this little tube is called the auditory tube, it’s also called the Eustachian tube but your book simplifies it a little bit and it calls it, what?  The pharyngo-tympanic tube.  And we call it the pharingo-tympanic tube because it connects, what?  The inside surface of the tympanic membrane with the anatomy that we haven’t learned yet and it’s called the pharynx.  All right, so pharyngo stands for pharynx, and what the pharynx is really is just your throat.  So when you have a sore throat, that’s what you have.  You have a pharyngitis, because your throat is your pharynx.  You have a pharyngitis.  Okay, so here’s the pharyngo-tympanic tube.  All right.  So that takes us to the inner ear.  And in the inner ear, there is a bony labyrinth for 3 particular senses, and we’re going to talk about hearing first.  We see a snail and this snail is the cochlea and this is the part of the membranous labyrinth that is used for hearing, for the sense of hearing, but there are 2 other bony labyrinths in the inner ear.  There’s something called the vestibule which is right here and then the third part are these semi-circular canals.  That’s the third sense that we’re going to be looking into or hearing about.</w:t>
      </w:r>
      <w:r>
        <w:rPr/>
        <w:t xml:space="preserve">  All right.  So, the cochlea right here is important for what sense?</w:t>
      </w:r>
    </w:p>
    <w:p>
      <w:pPr>
        <w:pStyle w:val="Normal"/>
        <w:rPr/>
      </w:pPr>
      <w:r>
        <w:rPr/>
        <w:t>&gt;&gt; Hearing.</w:t>
      </w:r>
    </w:p>
    <w:p>
      <w:pPr>
        <w:pStyle w:val="Normal"/>
        <w:rPr/>
      </w:pPr>
      <w:r>
        <w:rPr/>
        <w:t xml:space="preserve">&gt;&gt; Hearing.  And the vestibule is important for a sense we call static equilibrium.  Static equilibrium, the position of where your head is.  Is it pointing down or is it erect?  All right.  And the third one is the sense that’s provided by the semicircular canals and that is rotation.  It’s the sense of angular acceleration or rotation.  So, there are 3 senses, and which one of those are special senses?  </w:t>
      </w:r>
    </w:p>
    <w:p>
      <w:pPr>
        <w:pStyle w:val="Normal"/>
        <w:rPr/>
      </w:pPr>
      <w:r>
        <w:rPr/>
        <w:t>&gt;&gt; [INDISTINCT].</w:t>
      </w:r>
    </w:p>
    <w:p>
      <w:pPr>
        <w:pStyle w:val="Normal"/>
        <w:rPr/>
      </w:pPr>
      <w:r>
        <w:rPr/>
        <w:t>&gt;&gt; Which ones are special?</w:t>
      </w:r>
    </w:p>
    <w:p>
      <w:pPr>
        <w:pStyle w:val="Normal"/>
        <w:rPr/>
      </w:pPr>
      <w:r>
        <w:rPr/>
        <w:t>&gt;&gt; Hearing.</w:t>
      </w:r>
    </w:p>
    <w:p>
      <w:pPr>
        <w:pStyle w:val="Normal"/>
        <w:rPr/>
      </w:pPr>
      <w:r>
        <w:rPr/>
        <w:t>&gt;&gt; Hearing.  Because you can’t hear with your fingertips or your kneecap, right?  And the equilibrium senses are special as well.  Static and kinetic or dynamic equilibrium are special as well because you only have those senses from your inner ear.  Okay.  So, here is just another nice view of the middle and inner ear.  You can see the 3 auditory ossicles.  Okay.  The oval window is deep to the stapes.  Here’s the cochlea, here’s the vestibule and here are the semicircular canals.  So, there have to be organs inside the bony labyrinth that allow us to perceive these different sensations.  So, I think we’re going to start to look at some of these things.  Well, in particular with respect to hearing.  All right.  So, we’re going to be looking at the cochlea.  So, here is the Cochlear nerve.  Here’s the vestibular nerve that comes from the semicircular canals and vestibule, and when these all come together, what’s the nerve that you get?  What cranial nerve is that?  That’s the vestibulocochlear nerve.  It used to be called auditory but it just doesn’t carry auditory information, it also carries equilibrium sense as well.  Okay.  Well, in your middle ear, there are a couple of muscles; the stapedius muscle and the Tensor tympani that connect to the auditory ossicles that when the sound pressure gets too high, they contract and that helps protect your ear from very loud sounds.  And that’s probably one of the reasons why when you get in your car in the morning and start to drive to work, how is the stereo playing usually?</w:t>
      </w:r>
    </w:p>
    <w:p>
      <w:pPr>
        <w:pStyle w:val="Normal"/>
        <w:rPr/>
      </w:pPr>
      <w:r>
        <w:rPr/>
        <w:t>&gt;&gt; Loud.</w:t>
      </w:r>
    </w:p>
    <w:p>
      <w:pPr>
        <w:pStyle w:val="Normal"/>
        <w:rPr/>
      </w:pPr>
      <w:r>
        <w:rPr/>
        <w:t>&gt;&gt; Way too loud, all right, because as you’re driving, the road noise comes up and you turn the volume of your stereo up a little bit higher.  What happens to these muscles?  They start to contract, all right, to protect your ears.  And as you’re driving, you can’t hear the stereo very loud anymore because the tensor tympani and stapedius contract.  So, what do you do?  You reach for the volume and turn it up even more and more and more and more until you can finally hear it.  And then, first thing in the morning, it’s just way too loud because these muscles aren’t contracted.  You were used to a nice, quiet environment.  Okay.  Okay, so, here we have the cochlea, and inside the cochlea there is an organ that allows you to hear.  And that’s called the organ of Corti.  So, the cochlea is a bony labyrinth and the organ of Corti has some organs associated that give you the sense of hearing.  The vestibule is the bony labyrinth.  And inside that bony labyrinth are some organs that give you the sense of static equilibrium.  And those are what we call maculae, and you have two maculae.  There’s the utricle and saccule inside the vestibule that give your body the sense of static equilibrium.  And just like the vestibule and cochlea, inside the semicircular canals, there are organs for kinetic equilibrium.  And you have three semicircular canals, so, that means you have three organs for dynamic equilibrium and we call these the crista ampullaris.  All right.  So, the organs for hearing or the organ for hearing is the organ of Corti.  The organ for static equilibrium is the utricle and saccule.  Both of those together are what we call maculae, and then the crista ampullaris for dynamic equilibrium.  All right, so, let’s get back to…  I still want to, I want to talk about hearing for a little bit more.  Okay, so, inside the cochlea… all right, oh, I tell you what, let’s go back.  Let's go back over here.  Okay, so, here is the cochlea and it looks like a snail because why?  Why does it look like a snail?  Because it’s all wound up, it’s all rolled up on each other.  And, really, what the cochlea is inside your petrous region of the temporal bone is a piano.  Okay.  So, what’s a piano?  It’s something that makes sounds based on, what, tone, right?  One end of the, is one end of the one end of the piano the same as the end?</w:t>
      </w:r>
    </w:p>
    <w:p>
      <w:pPr>
        <w:pStyle w:val="Normal"/>
        <w:rPr/>
      </w:pPr>
      <w:r>
        <w:rPr/>
        <w:t>&gt;&gt; No.</w:t>
      </w:r>
    </w:p>
    <w:p>
      <w:pPr>
        <w:pStyle w:val="Normal"/>
        <w:rPr/>
      </w:pPr>
      <w:r>
        <w:rPr/>
        <w:t>&gt;&gt; No, they’re opposite.  One end plays high frequencies and the other end plays low frequencies.  All right, and your cochlea does the same thing.  And why is it all rolled up like that?  Because what were to happen if you had a piano in your ear?  You’d be what?  Okay, if this is inside your ear, what would your head look like?</w:t>
      </w:r>
    </w:p>
    <w:p>
      <w:pPr>
        <w:pStyle w:val="Normal"/>
        <w:rPr/>
      </w:pPr>
      <w:r>
        <w:rPr/>
        <w:t>&gt;&gt; Huge.</w:t>
      </w:r>
    </w:p>
    <w:p>
      <w:pPr>
        <w:pStyle w:val="Normal"/>
        <w:rPr/>
      </w:pPr>
      <w:r>
        <w:rPr/>
        <w:t>&gt;&gt; Well, it looks huge because these things would be sticking out, okay, and it doesn’t fit.  So, what has evolved is a system that takes these pianos and your right and left ear rolls them up, all right, and it fits now very nicely inside your inner ear.  So, it looks like that spiral organ.  All right, it’s all been rolled up.  Okay.  And so let's just make a cross section through the cochlea.  Let's cut it in half and let's look inside the cochlea, all right, and see what’s happening inside the cochlea.  All right, and that takes us right here.  So, here, you can see the cochlea all rolled up.  All right, and we see some chambers inside the cochlea.  And, in particular, let's zoom in to one region.  All right, so, here is one region that we had zoomed into and we can see three particular chambers: the scala vestibuli, scala tympani, and then one in the middle right over here.  We call that the scala media or the cochlear duct.  And these are filled with fluid.  So, this is the fluid that sound doesn’t like to get into because sound doesn’t like to enter water.  What helps sound enter the water that’s in the scala vestibuli?  The scala vestibuli is connected to the oval window, and that’s what the stapes is connected, to the oval window.  All right, so, don’t forget, the auditory ossicles help pressurize the fluid of the scala vestibuli.  So, pressure enters right here.  And then depending on the exact part of the cochlea, that sound is going to go across through the scala media or the cochlear duct and then into the scala tympani right here.  And then it’s going to leave your ear, your inner ear via the round window because if all that energy enters the cochlea and it had no place to go, guess what would happen?  It would rupture.  Okay.  All that energy going in, it has some place to go and it’s the round window that allows that energy to go into the middle ear and protect the cochlea.  Okay, let me just look at the next slide.  It wasn’t helpful.  Okay.  All right, so sound is going to enter the scala vestibuli and that’s going to go across this particular region right here.  So, let's zoom into this region.  This right here is what we call the organ of Corti and we have the tectorial membrane, which is this thing right here.  And as sound is going through from the scala vestibuli into the scala tympani right here, guess what happens to this tectorial membrane?  It’s going to vibrate up and down.  It’s going to vibrate back and forth.  Okay.  And when it vibrates back and forth, it’s going to stimulate these receptor cells right here because attached to the tectorial membrane are some hairs or stereocilia from these receptor cells.  And when the stereocilia are bent, that sets up an electrical signal in this cell which gets transmitted to this nerve which then goes via this nerve all the way to your brain.  And what part of the brain do you have the sense of sound?  Anybody remember what part of your brain that is?  Where is that primary auditory cortex at?</w:t>
      </w:r>
    </w:p>
    <w:p>
      <w:pPr>
        <w:pStyle w:val="Normal"/>
        <w:rPr/>
      </w:pPr>
      <w:r>
        <w:rPr/>
        <w:t>&gt;&gt; Temporal lobe.</w:t>
      </w:r>
    </w:p>
    <w:p>
      <w:pPr>
        <w:pStyle w:val="Normal"/>
        <w:rPr/>
      </w:pPr>
      <w:r>
        <w:rPr/>
        <w:t>&gt;&gt; That’s the temporal lobe.  Okay, the primary auditory cortex is the temporal lobe.  Don’t say frontal because the frontal lobe is always, is motor.  Frontal lobe is motor.  So, it’s got to be parietal or occipital or temporal, and for sound it’s the temporal lobe.  Okay, so these cells, because they have the stereocilia on them, we call these, what do we call these cells?  Hair cells.  It’s not that they produce hair; they just have the stereocilia on them so that when the stereocilia are bent, it allows for electrical currents from inside to the outside of the cell to develop which then sends electrical signals to the brain.  Okay.  All right, so why does that organ of Corti act like a piano?  All right, so, up here we have the oval window and here we have the round window.  If we look at the cochlea, it has this kind of shape to it.  You can see that the dimension here is very short, but the other end of the cochlea is very, what, broad.  And so on a piano--so you could think of just piano strings right here and right here and here and here--if a piano string is really long, what’s the frequency that this string likes to vibrate at?  High frequency or low frequency?</w:t>
      </w:r>
    </w:p>
    <w:p>
      <w:pPr>
        <w:pStyle w:val="Normal"/>
        <w:rPr/>
      </w:pPr>
      <w:r>
        <w:rPr/>
        <w:t>&gt;&gt; Low.</w:t>
      </w:r>
    </w:p>
    <w:p>
      <w:pPr>
        <w:pStyle w:val="Normal"/>
        <w:rPr/>
      </w:pPr>
      <w:r>
        <w:rPr/>
        <w:t>&gt;&gt; You’re going to have to look at a piano some time.  This would be low frequency.  And a high note is going to be produced by really short strings, all right?  So, this would be high frequency.  But you could also think of a guitar.  Okay, guitar, the strings are all the same length, but how do, what do we have to do to guitar strings to make them produce a different pitch?</w:t>
      </w:r>
    </w:p>
    <w:p>
      <w:pPr>
        <w:pStyle w:val="Normal"/>
        <w:rPr/>
      </w:pPr>
      <w:r>
        <w:rPr/>
        <w:t>&gt;&gt; Tighten them.</w:t>
      </w:r>
    </w:p>
    <w:p>
      <w:pPr>
        <w:pStyle w:val="Normal"/>
        <w:rPr/>
      </w:pPr>
      <w:r>
        <w:rPr/>
        <w:t>&gt;&gt; We che--… yeah, we can tighten them, but we can also change their diameter.  So, things that are very long and thick produce low frequencies.  Things that are short and thin produce high frequencies.  And your organ of Corti is built just that way.  So, the back part of the cochlea is long and thick, the proximal part is thin.  So this is the part that vibrates when high frequency pitches enter your ear.  This is the part of the organ of Corti that vibrates when low frequencies enter your ear.  All right, so, your organ of Corti basically acts like a piano--just automatically selects the frequency that enters your ear because only certain parts of the organ of Corti are going to vibrate depending on the frequency of sound entering your ear.  Okay, so, I think that’s all I’m going to say about sound except here is a micrograph of those hair cells that you can see on the tectorial membrane.  Ah, I didn’t go far enough.  Okay, so, here is that cochlea that’s been, what, unwound, have been straightened out.  Sound enters the oval window through the scala vestibuli and then depending on the thickness of the word is, all right, that sound is going to go across the cochlear duct and vibrate the hair cells and then enter the scala tympani and then out the round window.  This part is what we call the helicotrema.  This is the thickest part of the cochlea.  So, this will only vibrate way at the lowest frequencies.  Okay, and this is just the auditory pathway to the brain.  And just like the optic pathway, I don’t think I’m going to test you on this unless there’s a specific question at the end of the chapter.  All right, so, let me go back to another sense.  All right?  All right, so, that’s hearing.  The other sense we said was static equilibrium.  And the static equilibrium sense is produced by the vestibule, which is right here.  And the vestibule has two parts to it; the utricle and saccule.  And the utricle and saccule are pretty much identical and that they’re a fluid filled chamber that has this structure in it.  So, this is a maculae and the macula is characterized by having an epithelial layer right here.  And on top of that epithelial layer is what we call a gelatinous mass.  So, it’s like Jell-O and, so, it can deform and it can vibrate pretty easily.  And on top of the gelatinous mass, there are crystals of calcium carbonate.  And these crystals act as weights so that when they, when your head is upright, these weights are pressing right down on the gelatinous mass and they’re pushing straight down on the stereocilia that are coming from this receptor cells of the maculae and the stereocilia are not bent.  But as soon as you tilt your head, for instance, forward, what might happen?  Take a look here.  Look at what happens to that gelatinous mass.  It starts to slough off, all right, the epithelial layer.  And when it starts to move--and that’s because the otoliths are pulling on it, the weights are pulling on the gelatinous mass--that pulls on the stereocilia of the hair cells.  And as the stereocilia are bent, that starts an electrical signal that goes to, all right, the vestibular nerve that goes to your brain that give you the sense of, that your head is tilted forward or backwards, depending.  Okay.  So, again, this receptor cells are hair cells in the maculae and they can send electrical information when the stereocilia are bent.  So, you should probably see that that’s a similar circumstance to the organ of Corti.  What was the receptor cell that we had in the organ of Corti that sends vibration of the tectorial membrane?  They were hair cells with stereocilia poking up to the tectorial membrane.  Okay.  So, that’s just the force of gravity pulling down on that gelatinous mass.  Okay, so, the utricle and saccule are here and here, the organ of Corti is inside the cochlea.  So, the utricle and saccule are inside the vestibule that leads the third sense, and that is the sense of dynamic or kinetic equilibrium.  And that is due to acceleration in a rotational sense--when you’re turning.  So, here we have three semicircular canals and they’re filled with fluid, namely, endolymph.  Okay.  And what can you tell me about something that is stationary?  Does it like to, does it like to move or does it like to stay stationary?</w:t>
      </w:r>
    </w:p>
    <w:p>
      <w:pPr>
        <w:pStyle w:val="Normal"/>
        <w:rPr/>
      </w:pPr>
      <w:r>
        <w:rPr/>
        <w:t>&gt;&gt; Stationary.</w:t>
      </w:r>
    </w:p>
    <w:p>
      <w:pPr>
        <w:pStyle w:val="Normal"/>
        <w:rPr/>
      </w:pPr>
      <w:r>
        <w:rPr/>
        <w:t>&gt;&gt; It likes to stay stationary.  Or if something is at motion, does it like to stop automatically or does it like to stay in motion?</w:t>
      </w:r>
    </w:p>
    <w:p>
      <w:pPr>
        <w:pStyle w:val="Normal"/>
        <w:rPr/>
      </w:pPr>
      <w:r>
        <w:rPr/>
        <w:t>&gt;&gt; Stay in motion.</w:t>
      </w:r>
    </w:p>
    <w:p>
      <w:pPr>
        <w:pStyle w:val="Normal"/>
        <w:rPr/>
      </w:pPr>
      <w:r>
        <w:rPr/>
        <w:t>&gt;&gt; It likes to stay in motion.  We called that inertia.  All right, so, that characteristic is used by the endolymph to push on this particular organ right here, the inertia of the endolymph.  So, for instance, if I have this bottle of water right here and I have a piece of paper, I can move the piece of paper, all right, I can pull the piece of paper, what would that bottle have a tendency to do if I pull it kind of softly or gently?  It’s going to move.  But if I pull the piece of paper very quickly, what’s going to happen to that bottle of water?</w:t>
      </w:r>
    </w:p>
    <w:p>
      <w:pPr>
        <w:pStyle w:val="Normal"/>
        <w:rPr/>
      </w:pPr>
      <w:r>
        <w:rPr/>
        <w:t>&gt;&gt; [INDISTINCT].</w:t>
      </w:r>
    </w:p>
    <w:p>
      <w:pPr>
        <w:pStyle w:val="Normal"/>
        <w:rPr/>
      </w:pPr>
      <w:r>
        <w:rPr/>
        <w:t>&gt;&gt; You didn’t bring a raincoat today, did you?</w:t>
      </w:r>
    </w:p>
    <w:p>
      <w:pPr>
        <w:pStyle w:val="Normal"/>
        <w:rPr/>
      </w:pPr>
      <w:r>
        <w:rPr/>
        <w:t>&gt;&gt; [INDISTINCT].</w:t>
      </w:r>
    </w:p>
    <w:p>
      <w:pPr>
        <w:pStyle w:val="Normal"/>
        <w:rPr/>
      </w:pPr>
      <w:r>
        <w:rPr/>
        <w:t>&gt;&gt; Okay.  The water bottle will like to stay where it is.  That’s inertia, right?  So, if I pull it like that, which you can do…</w:t>
      </w:r>
    </w:p>
    <w:p>
      <w:pPr>
        <w:pStyle w:val="Normal"/>
        <w:rPr/>
      </w:pPr>
      <w:r>
        <w:rPr/>
        <w:t>&gt;&gt; Nice.</w:t>
      </w:r>
    </w:p>
    <w:p>
      <w:pPr>
        <w:pStyle w:val="Normal"/>
        <w:rPr/>
      </w:pPr>
      <w:r>
        <w:rPr/>
        <w:t>&gt;&gt; …all right, during Memorial Day.  We can with your table all set with everything.  All right, so, once something is stationary, it likes to stay in one position, all right, but once it’s moving, then it will like to stay in motion unless something stops it.  All right, so, that’s the same with this endolymph in the semicircular canals.  So, as you start to twirl around in space, all right, the semicircular canals are connected to your head and you’re turning your head as you’re turning around like this.  But what about the endolymph inside the semicircular canals?  It wants to stay stationary, right?  All right, but the organ inside the semicircular canals--this thing right here is called the crista ampullaris--is attached to the bony labyrinth, the semicircular canals.  So, as soon as you start turning, the crista ampullaris turns with you.  But what about the endolymph?  It’s stationary.  So, it’s going to push on the crista ampullaris, and in particular, this little mass, this is another gelatinous mass that we call the cupula.  So, the cupula is going to get bent, all right, over in this direction right here.  But, notice, there are hair cells again right in the crista ampullaris and those hairs project.  And those hairs are, what, stereocilia, project up into the cupula.  And when the cupula is bent, it bends these stereocilia which initiates electrical signals in the hair cells which then find their way to the brain for your sense of angular exhilaration.  All right, so, now, if you were turning around for a long period of time, what would happen to the endolymph in the semicircular canals?  It would start moving with you, right?  That water bottle was stationary for only when you start, but if you were to twist and turn for a long period of time, the endolymph is going to start to turn with your head.  And then what happens if you stop all of a sudden?  The crista ampullaris are attached to your head, they’re going to stop, but what about the endolymph?  It has inertia, it’s going to still want to be going.  All right, so, when you stop and the endolymph is going to push the cupula back the other way because the endolymph is flowing through the semicircular canals and that’s going to send a signal to your brain saying that you’re turning the other way.  And that’s probably what you did when you were little kids when you, like, close your eyes and turn in a circle and then stop and open up your eyes and what do you see?  You see the world turning around you, all right, because of the endolymph inside the semicircular canals.  And you have three semicircular canals.  All right, you have these three semicircular canals because they relate to the three dimensions of space, all right, because you can completely characterize space as being, what, right and left, anterior, posterior and, what, superior and inferior.  So, there are three planes that completely characterize space.  And with those three semicircular canals, you can get a complete sense of your turning in all three dimensions.  All right, and so, that’s what we call kinetic equilibrium.  All right, so, this is something I want you to know.  I want to write it on the board.  What are the three senses that we’re interested in in terms of the ear?  We got…?</w:t>
      </w:r>
    </w:p>
    <w:p>
      <w:pPr>
        <w:pStyle w:val="Normal"/>
        <w:rPr/>
      </w:pPr>
      <w:r>
        <w:rPr/>
        <w:t>&gt;&gt; Hearing.</w:t>
      </w:r>
    </w:p>
    <w:p>
      <w:pPr>
        <w:pStyle w:val="Normal"/>
        <w:rPr/>
      </w:pPr>
      <w:r>
        <w:rPr/>
        <w:t>&gt;&gt; Hearing.  We’ve got static equilibrium.  What’s another one?  Kinetic equilibrium.  All right, and we’ve got… what are the three parts of the ear?  Outer, middle, inner.  All right, for hearing, you need the out ear for hearing.  Yes.</w:t>
      </w:r>
    </w:p>
    <w:p>
      <w:pPr>
        <w:pStyle w:val="Normal"/>
        <w:rPr/>
      </w:pPr>
      <w:r>
        <w:rPr/>
        <w:t>&gt;&gt; [INDISTINCT].</w:t>
      </w:r>
    </w:p>
    <w:p>
      <w:pPr>
        <w:pStyle w:val="Normal"/>
        <w:rPr/>
      </w:pPr>
      <w:r>
        <w:rPr/>
        <w:t>&gt;&gt; What about the middle?  What’s in the middle that you need for hearing?  You got tympanic membrane.  You got the auditory ossicles.  You got a lot of stuff in there.  Pharyngotympanic tube.  All right, so, yes, what about the inner ear for hearing?</w:t>
      </w:r>
    </w:p>
    <w:p>
      <w:pPr>
        <w:pStyle w:val="Normal"/>
        <w:rPr/>
      </w:pPr>
      <w:r>
        <w:rPr/>
        <w:t>&gt;&gt; [INDISTINCT].</w:t>
      </w:r>
    </w:p>
    <w:p>
      <w:pPr>
        <w:pStyle w:val="Normal"/>
        <w:rPr/>
      </w:pPr>
      <w:r>
        <w:rPr/>
        <w:t>&gt;&gt; Absolutely.  Okay.  What about for static equilibrium?</w:t>
      </w:r>
    </w:p>
    <w:p>
      <w:pPr>
        <w:pStyle w:val="Normal"/>
        <w:rPr/>
      </w:pPr>
      <w:r>
        <w:rPr/>
        <w:t>&gt;&gt; [INDISTINCT].</w:t>
      </w:r>
    </w:p>
    <w:p>
      <w:pPr>
        <w:pStyle w:val="Normal"/>
        <w:rPr/>
      </w:pPr>
      <w:r>
        <w:rPr/>
        <w:t>&gt;&gt; Do you need an outer ear?  Nope.  You need a middle ear?  Auditory ossicles don’t do anything for static equilibrium.  What about inner ear?</w:t>
      </w:r>
    </w:p>
    <w:p>
      <w:pPr>
        <w:pStyle w:val="Normal"/>
        <w:rPr/>
      </w:pPr>
      <w:r>
        <w:rPr/>
        <w:t>&gt;&gt; Yes.</w:t>
      </w:r>
    </w:p>
    <w:p>
      <w:pPr>
        <w:pStyle w:val="Normal"/>
        <w:rPr/>
      </w:pPr>
      <w:r>
        <w:rPr/>
        <w:t>&gt;&gt; Yeah, you sure do.  We’ll, say yes.  And what about for kinetic equilibrium?  That’s going to be similar to static equilibrium.  That is no, no, and yes.  All right, so, we got a couple more things to fill out right here.  All right, what’s the bony labyrinth that’s necessary for these three senses?  And where do you find that bony labyrinth?  Where is that bony labyrinth located?  Inner ear, right?  So, for hearing, what’s the bony labyrinth called?  The cochlea.  What about for static equilibrium?  That’s the vestibule.  And for kinetic equilibrium that is semicircular canals.  So that’s the bony labyrinth.  Now, what about the organ that’s necessary for that sense?  Hearing is called organ of Corti.  And Corti has got a capital C because that was somebody’s name at one time--or still is probably.  Organ of Corti.  What about for static equilibrium?  What’s the organ there?  Don’t forget there are two of them.  They’re both called maculae and there is the utricle and saccule.  They’re very similar.  And what about the organ for kinetic equilibrium?  The crista ampullaris.  Crista ampullaris.  There’s three of them, but we don’t give them different names.  I don’t know why we don’t give them different names, but we do for the macula.  But we don’t.  Somebody does.  I don’t know who it is.  Okay, you could Google it, I suppose, and find out.  Then we got one more thing.  What about the receptor cell for hearing?  It is hair cell.  Are you kidding me?  Who’s kidding me up there?  Hair cell.  Okay, I like that.  Hair cell.  What about for static equilibrium?  What’s the receptor cell?  It’s the same thing.  It’s a hair cell.  And what about for kinetic equilibrium?  Oh, you got to be pulling my leg now.</w:t>
      </w:r>
    </w:p>
    <w:p>
      <w:pPr>
        <w:pStyle w:val="Normal"/>
        <w:rPr/>
      </w:pPr>
      <w:r>
        <w:rPr/>
        <w:t>&gt;&gt; [INDISTINCT]</w:t>
      </w:r>
    </w:p>
    <w:p>
      <w:pPr>
        <w:pStyle w:val="Normal"/>
        <w:rPr/>
      </w:pPr>
      <w:r>
        <w:rPr/>
        <w:t>&gt;&gt; No.  It’s a hair cell.  It is a hair cell.  Okay.  So, that’s pretty ingenious that through evolution that hair cell has been used in a number of different ways to provide, what, drastically different kinds of perceptions for you.  It all depends on what kind of other structures it’s hooked up to and also more importantly what part of the brain those electrical signals go to to give you that sense of hearing or static or dynamic equilibrium.  All right, so, I think we’re done with senses.  That’s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spacing w:before="0" w:after="240"/>
      <w:jc w:val="both"/>
    </w:pPr>
    <w:rPr>
      <w:b/>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2:21:00Z</dcterms:created>
  <dc:creator>User R11</dc:creator>
  <dc:description/>
  <cp:keywords/>
  <dc:language>en-US</dc:language>
  <cp:lastModifiedBy>Caravelle</cp:lastModifiedBy>
  <dcterms:modified xsi:type="dcterms:W3CDTF">2008-08-12T08:57:00Z</dcterms:modified>
  <cp:revision>719</cp:revision>
  <dc:subject/>
  <dc:title>BIOL 231</dc:title>
</cp:coreProperties>
</file>