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szCs w:val="44"/>
        </w:rPr>
      </w:pPr>
      <w:r>
        <w:rPr>
          <w:rFonts w:cs="Arial" w:ascii="Arial" w:hAnsi="Arial"/>
          <w:b/>
          <w:sz w:val="44"/>
          <w:szCs w:val="44"/>
        </w:rPr>
        <w:t>Lecture 19, Autonomic Nervous Syste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this Bio 231 and its Wednesday, April 9.  And late last night I loaded some slides for you on senses which we are probably going to get to today.  I’m not sure we’re quite done with the autonomic nervous system.  I want to cover some things with autonomic nervous system.  So, if you have any questions now is the good time on anything.</w:t>
      </w:r>
    </w:p>
    <w:p>
      <w:pPr>
        <w:pStyle w:val="Normal"/>
        <w:rPr/>
      </w:pPr>
      <w:r>
        <w:rPr/>
        <w:t>&gt;&gt; Oh, will you be teaching Bio 231 in the summer?</w:t>
      </w:r>
    </w:p>
    <w:p>
      <w:pPr>
        <w:pStyle w:val="Normal"/>
        <w:rPr/>
      </w:pPr>
      <w:r>
        <w:rPr/>
        <w:t>&gt;&gt; In the summer, I’m going to be teaching this class and it’s going to be an eight-week class so spread the word around; none of you are going to want to take that class.  But it’s going to be eight weeks.  So it’s the whole first session and then two weeks of the second session.</w:t>
      </w:r>
    </w:p>
    <w:p>
      <w:pPr>
        <w:pStyle w:val="Normal"/>
        <w:rPr/>
      </w:pPr>
      <w:r>
        <w:rPr/>
        <w:t>&gt;&gt; Monday through Friday?</w:t>
      </w:r>
    </w:p>
    <w:p>
      <w:pPr>
        <w:pStyle w:val="Normal"/>
        <w:rPr/>
      </w:pPr>
      <w:r>
        <w:rPr/>
        <w:t>&gt;&gt; Monday through Thursday, because in the summer the college is closed on Fridays.</w:t>
      </w:r>
    </w:p>
    <w:p>
      <w:pPr>
        <w:pStyle w:val="Normal"/>
        <w:rPr/>
      </w:pPr>
      <w:r>
        <w:rPr/>
        <w:t>&gt;&gt; Can you handle [INDISTINCT]?</w:t>
      </w:r>
    </w:p>
    <w:p>
      <w:pPr>
        <w:pStyle w:val="Normal"/>
        <w:rPr/>
      </w:pPr>
      <w:r>
        <w:rPr/>
        <w:t>&gt;&gt; No, not possible.</w:t>
      </w:r>
    </w:p>
    <w:p>
      <w:pPr>
        <w:pStyle w:val="Normal"/>
        <w:rPr/>
      </w:pPr>
      <w:r>
        <w:rPr/>
        <w:t>&gt;&gt; So how long, like, five hours long?</w:t>
      </w:r>
    </w:p>
    <w:p>
      <w:pPr>
        <w:pStyle w:val="Normal"/>
        <w:rPr/>
      </w:pPr>
      <w:r>
        <w:rPr/>
        <w:t>&gt;&gt; So, it’s going to be about five hours a day.  I think we started eight, get done around on 1 o’clock, something like that.</w:t>
      </w:r>
    </w:p>
    <w:p>
      <w:pPr>
        <w:pStyle w:val="Normal"/>
        <w:rPr/>
      </w:pPr>
      <w:r>
        <w:rPr/>
        <w:t>&gt;&gt; You’ll be lecturing and the lab, on the same room?</w:t>
      </w:r>
    </w:p>
    <w:p>
      <w:pPr>
        <w:pStyle w:val="Normal"/>
        <w:rPr/>
      </w:pPr>
      <w:r>
        <w:rPr/>
        <w:t>&gt;&gt; Yes, lecture and lab in the same room, so students really don’t know if they’re in lab or lecture, and it just merges together.  So, we just do it from one thing to the other, and I like that format a lot more.  I think, than a formal lecture like this and then labs.  I think you get more lab time which is, you know, a valid criticism of this course because you only get three hours and then it’s probably not even three hours, a full three hours.  So, this should certainly be a better class if you had two labs a week.  And I taught that in the last semester but we’re taking that course off the books for administrative reasons.  So, it’s just got to be 231 this summer, but no physiology and eight weeks.  So, that’s all I know about that.</w:t>
      </w:r>
    </w:p>
    <w:p>
      <w:pPr>
        <w:pStyle w:val="Normal"/>
        <w:rPr/>
      </w:pPr>
      <w:r>
        <w:rPr/>
        <w:t>&gt;&gt; Can I take physiology?  Can I take a class for microbiology this summer?</w:t>
      </w:r>
    </w:p>
    <w:p>
      <w:pPr>
        <w:pStyle w:val="Normal"/>
        <w:rPr/>
      </w:pPr>
      <w:r>
        <w:rPr/>
        <w:t>&gt;&gt; Physiology and micro, typically, are not offered in the summer time, yeah.  And it’s just that I kind of strong-arm my way into teaching in this class even in the summer time.  Because they’re so hard, it’s really hard to absorb that amount of knowledge in just a couple of weeks; it’s hard to do that.  Yeah.  So, no micro or physiology in the summer time.  Yeah?  Okay, let me, hold on you guys, let me hear a question.</w:t>
      </w:r>
    </w:p>
    <w:p>
      <w:pPr>
        <w:pStyle w:val="Normal"/>
        <w:rPr/>
      </w:pPr>
      <w:r>
        <w:rPr/>
        <w:t>&gt;&gt; You know, is there going to be an open lab on Friday?</w:t>
      </w:r>
    </w:p>
    <w:p>
      <w:pPr>
        <w:pStyle w:val="Normal"/>
        <w:rPr/>
      </w:pPr>
      <w:r>
        <w:rPr/>
        <w:t>&gt;&gt; Yeah.</w:t>
      </w:r>
    </w:p>
    <w:p>
      <w:pPr>
        <w:pStyle w:val="Normal"/>
        <w:rPr/>
      </w:pPr>
      <w:r>
        <w:rPr/>
        <w:t>&gt;&gt; Oh, good I forgot.  Yeah, there's going to be an open lab.  I’ll be there this Friday eleven to one.  Dr. Sanchez will be there 4:30 to 5:30 on Friday and I believe he’s going to be there on Saturday morning as well.  And what's his Saturday schedule?  I think it’s eight ‘til noon, nine to noon, something like that on Saturday.  Well, when Dr. Sanchez is there, it’s usually a different room so you might have to find him.  It’s on the third floor someplace.  And then he’ll let you have the models or whatever.  Now, next Friday which is maybe the 17</w:t>
      </w:r>
      <w:r>
        <w:rPr>
          <w:vertAlign w:val="superscript"/>
        </w:rPr>
        <w:t>th</w:t>
      </w:r>
      <w:r>
        <w:rPr/>
        <w:t>?  The 17</w:t>
      </w:r>
      <w:r>
        <w:rPr>
          <w:vertAlign w:val="superscript"/>
        </w:rPr>
        <w:t>th</w:t>
      </w:r>
      <w:r>
        <w:rPr/>
        <w:t>, I have meetings all day so I won’t have an open lab next, in two weeks.  Okay, but this week I will be there.  All right, so, that’s all I know about that one.  Another question or was that it.</w:t>
      </w:r>
    </w:p>
    <w:p>
      <w:pPr>
        <w:pStyle w:val="Normal"/>
        <w:rPr/>
      </w:pPr>
      <w:r>
        <w:rPr/>
        <w:t>&gt;&gt; That’s it.</w:t>
      </w:r>
    </w:p>
    <w:p>
      <w:pPr>
        <w:pStyle w:val="Normal"/>
        <w:rPr/>
      </w:pPr>
      <w:r>
        <w:rPr/>
        <w:t>&gt;&gt; That was it?  Okay, good.  All right, so any questions on the autonomic nervous system?  I'm not sure that we looked at all of, covered all of these questions.  These are really good questions to answer, but let’s just review real quick.  So, what's a somatic pathway?  A somatic motor pathway, where does it go, somatic motor?  What's the effector for somatic motor pathway?</w:t>
      </w:r>
    </w:p>
    <w:p>
      <w:pPr>
        <w:pStyle w:val="Normal"/>
        <w:rPr/>
      </w:pPr>
      <w:r>
        <w:rPr/>
        <w:t>&gt;&gt; Skeletal muscles.</w:t>
      </w:r>
    </w:p>
    <w:p>
      <w:pPr>
        <w:pStyle w:val="Normal"/>
        <w:rPr/>
      </w:pPr>
      <w:r>
        <w:rPr/>
        <w:t>&gt;&gt; Yeah, okay, get those brain cells quick and again.</w:t>
      </w:r>
    </w:p>
    <w:p>
      <w:pPr>
        <w:pStyle w:val="Normal"/>
        <w:rPr/>
      </w:pPr>
      <w:r>
        <w:rPr/>
        <w:t>&gt;&gt; Skeletal muscle.</w:t>
      </w:r>
    </w:p>
    <w:p>
      <w:pPr>
        <w:pStyle w:val="Normal"/>
        <w:rPr/>
      </w:pPr>
      <w:r>
        <w:rPr/>
        <w:t>&gt;&gt; Yes, skeletal muscle, right?  Skeletal, because it’s just going to voluntary systems, right?  And you’d have control over skeletal muscles and as a matter of fact, I’ve probably said this, that’s the only thing that you have control over in your whole body, the skeletal muscle.  Everything else is taken care of for you via the autonomic nervous system.  Okay, so the somatic motor system, how many neurons does it take to get from the central nervous system to the effector organ…</w:t>
      </w:r>
    </w:p>
    <w:p>
      <w:pPr>
        <w:pStyle w:val="Normal"/>
        <w:rPr/>
      </w:pPr>
      <w:r>
        <w:rPr/>
        <w:t>&gt;&gt; One.</w:t>
      </w:r>
    </w:p>
    <w:p>
      <w:pPr>
        <w:pStyle w:val="Normal"/>
        <w:rPr/>
      </w:pPr>
      <w:r>
        <w:rPr/>
        <w:t>&gt;&gt; Which is skeletal muscle?  I like that answer.  Did you all hear that?  Answer was one, okay.  And as a matter of fact, let’s kind of develop a little theme right here.  What’s the neurotransmitter of that neuron at the effector organ?</w:t>
      </w:r>
    </w:p>
    <w:p>
      <w:pPr>
        <w:pStyle w:val="Normal"/>
        <w:rPr/>
      </w:pPr>
      <w:r>
        <w:rPr/>
        <w:t>&gt;&gt; Acetylcholine.</w:t>
      </w:r>
    </w:p>
    <w:p>
      <w:pPr>
        <w:pStyle w:val="Normal"/>
        <w:rPr/>
      </w:pPr>
      <w:r>
        <w:rPr/>
        <w:t>&gt;&gt; Acetylcholine.  And what do we call that synapse for that somatic motor pathway?  What's that synapse called?  It’s got a special name.  We’ve talked about it but I didn’t ask a question quite in that way before.  What is that?</w:t>
      </w:r>
    </w:p>
    <w:p>
      <w:pPr>
        <w:pStyle w:val="Normal"/>
        <w:rPr/>
      </w:pPr>
      <w:r>
        <w:rPr/>
        <w:t>&gt;&gt; It’s a nerve.</w:t>
      </w:r>
    </w:p>
    <w:p>
      <w:pPr>
        <w:pStyle w:val="Normal"/>
        <w:rPr/>
      </w:pPr>
      <w:r>
        <w:rPr/>
        <w:t>&gt;&gt; It’s a nerve going to a muscle.  What's that synapse between a nerve and a muscle called?  That’s called the...?</w:t>
      </w:r>
    </w:p>
    <w:p>
      <w:pPr>
        <w:pStyle w:val="Normal"/>
        <w:rPr/>
      </w:pPr>
      <w:r>
        <w:rPr/>
        <w:t>&gt;&gt; Neuromuscular?</w:t>
      </w:r>
    </w:p>
    <w:p>
      <w:pPr>
        <w:pStyle w:val="Normal"/>
        <w:rPr/>
      </w:pPr>
      <w:r>
        <w:rPr/>
        <w:t>&gt;&gt; Yeah, that’s a neuromuscular junction.  Now, maybe I did mention that in here because we, did we covered, yeah, we covered muscles already.  Neuromuscular junction, acetylcholine is a neurotransmitter, right?  So, there's got to be acetylcholine receptors on that muscle, okay?  And that neuron what, how would we classify that neuron generally in terms of that neurotransmitter system?  Is that an adrenergic neuron or cholinergic neuron?</w:t>
      </w:r>
    </w:p>
    <w:p>
      <w:pPr>
        <w:pStyle w:val="Normal"/>
        <w:rPr/>
      </w:pPr>
      <w:r>
        <w:rPr/>
        <w:t>&gt;&gt; I don’t remember.</w:t>
      </w:r>
    </w:p>
    <w:p>
      <w:pPr>
        <w:pStyle w:val="Normal"/>
        <w:rPr/>
      </w:pPr>
      <w:r>
        <w:rPr/>
        <w:t>&gt;&gt; You don’t remember that?  Okay, it’s a cholinergic because it uses acetylcholine, okay?  So, it’s a cholinergic neuron.  All right, now, let’s switch gears and get back to the chapter at hand which was autonomic nervous system, and let’s contrast it and compare it with the somatic motor.  How many neurons does it take to get from the central nervous system to the effector organ, in the autonomic pathway?</w:t>
      </w:r>
    </w:p>
    <w:p>
      <w:pPr>
        <w:pStyle w:val="Normal"/>
        <w:rPr/>
      </w:pPr>
      <w:r>
        <w:rPr/>
        <w:t>&gt;&gt; Two.</w:t>
      </w:r>
    </w:p>
    <w:p>
      <w:pPr>
        <w:pStyle w:val="Normal"/>
        <w:rPr/>
      </w:pPr>
      <w:r>
        <w:rPr/>
        <w:t xml:space="preserve">&gt;&gt; Two, that’s right.  And is that the same for the sympathetic and parasympathetic?  </w:t>
      </w:r>
    </w:p>
    <w:p>
      <w:pPr>
        <w:pStyle w:val="Normal"/>
        <w:rPr/>
      </w:pPr>
      <w:r>
        <w:rPr/>
        <w:t>&gt;&gt; Yes.</w:t>
      </w:r>
    </w:p>
    <w:p>
      <w:pPr>
        <w:pStyle w:val="Normal"/>
        <w:rPr/>
      </w:pPr>
      <w:r>
        <w:rPr/>
        <w:t>&gt;&gt; Are you sure?</w:t>
      </w:r>
    </w:p>
    <w:p>
      <w:pPr>
        <w:pStyle w:val="Normal"/>
        <w:rPr/>
      </w:pPr>
      <w:r>
        <w:rPr/>
        <w:t>&gt;&gt; Yeah.</w:t>
      </w:r>
    </w:p>
    <w:p>
      <w:pPr>
        <w:pStyle w:val="Normal"/>
        <w:rPr/>
      </w:pPr>
      <w:r>
        <w:rPr/>
        <w:t>&gt;&gt; You should be, absolutely.  It’s always two with only one exception, and make sure you ask me about that exception in case I forget.</w:t>
      </w:r>
    </w:p>
    <w:p>
      <w:pPr>
        <w:pStyle w:val="Normal"/>
        <w:rPr/>
      </w:pPr>
      <w:r>
        <w:rPr/>
        <w:t>&gt;&gt; I have that.</w:t>
      </w:r>
    </w:p>
    <w:p>
      <w:pPr>
        <w:pStyle w:val="Normal"/>
        <w:rPr/>
      </w:pPr>
      <w:r>
        <w:rPr/>
        <w:t>&gt;&gt; All right, so, there are always two neurons back to back and let’s, what are the two divisions of the autonomic nervous system?</w:t>
      </w:r>
    </w:p>
    <w:p>
      <w:pPr>
        <w:pStyle w:val="Normal"/>
        <w:rPr/>
      </w:pPr>
      <w:r>
        <w:rPr/>
        <w:t xml:space="preserve">&gt;&gt; Parasympathetic and sympathetic. </w:t>
      </w:r>
    </w:p>
    <w:p>
      <w:pPr>
        <w:pStyle w:val="Normal"/>
        <w:rPr/>
      </w:pPr>
      <w:r>
        <w:rPr/>
        <w:t>&gt;&gt; Yeah, sympathetic and parasympathetic.  What's the relationship between them?  They are always...?</w:t>
      </w:r>
    </w:p>
    <w:p>
      <w:pPr>
        <w:pStyle w:val="Normal"/>
        <w:rPr/>
      </w:pPr>
      <w:r>
        <w:rPr/>
        <w:t>&gt;&gt; Antagonistic.</w:t>
      </w:r>
    </w:p>
    <w:p>
      <w:pPr>
        <w:pStyle w:val="Normal"/>
        <w:rPr/>
      </w:pPr>
      <w:r>
        <w:rPr/>
        <w:t>&gt;&gt; Antagonistic to each other.  But is that a good thing or a bad thing?</w:t>
      </w:r>
    </w:p>
    <w:p>
      <w:pPr>
        <w:pStyle w:val="Normal"/>
        <w:rPr/>
      </w:pPr>
      <w:r>
        <w:rPr/>
        <w:t>&gt;&gt; Good thing.</w:t>
      </w:r>
    </w:p>
    <w:p>
      <w:pPr>
        <w:pStyle w:val="Normal"/>
        <w:rPr/>
      </w:pPr>
      <w:r>
        <w:rPr/>
        <w:t>&gt;&gt; Fantastic thing, right?  Okay.  You don’t know in every case whether the parasympathetic nervous system is inhibitory or stimulatory.  You have to look at each particular effector organ, but you will always know that if the parasympathetic nervous system is excitatory, what's the other one?  I forgot what I mentioned.  It’s going to be inhibitory, right, because they’re always going to be antagonistic to each other.  Okay.  What is the outflow?  How do signals get from the central nervous system to the effector organ for parasympathetic outflow?</w:t>
      </w:r>
    </w:p>
    <w:p>
      <w:pPr>
        <w:pStyle w:val="Normal"/>
        <w:rPr/>
      </w:pPr>
      <w:r>
        <w:rPr/>
        <w:t>&gt;&gt; The cranial.</w:t>
      </w:r>
    </w:p>
    <w:p>
      <w:pPr>
        <w:pStyle w:val="Normal"/>
        <w:rPr/>
      </w:pPr>
      <w:r>
        <w:rPr/>
        <w:t>&gt;&gt; Parasympathetic outflow is what we call cranial, is one part.  What's the other part?</w:t>
      </w:r>
    </w:p>
    <w:p>
      <w:pPr>
        <w:pStyle w:val="Normal"/>
        <w:rPr/>
      </w:pPr>
      <w:r>
        <w:rPr/>
        <w:t>&gt;&gt; Sacral.</w:t>
      </w:r>
    </w:p>
    <w:p>
      <w:pPr>
        <w:pStyle w:val="Normal"/>
        <w:rPr/>
      </w:pPr>
      <w:r>
        <w:rPr/>
        <w:t>&gt;&gt; Sacral.  So, it’s cranial-sacral outflow, all right?  Craniosacral, those are the only way that signals can leave the central nervous system.  What about the sympathetic nervous system?  Is it craniosacral?</w:t>
      </w:r>
    </w:p>
    <w:p>
      <w:pPr>
        <w:pStyle w:val="Normal"/>
        <w:rPr/>
      </w:pPr>
      <w:r>
        <w:rPr/>
        <w:t>&gt;&gt; No.</w:t>
      </w:r>
    </w:p>
    <w:p>
      <w:pPr>
        <w:pStyle w:val="Normal"/>
        <w:rPr/>
      </w:pPr>
      <w:r>
        <w:rPr/>
        <w:t>&gt;&gt; Thoracolumbar.</w:t>
      </w:r>
    </w:p>
    <w:p>
      <w:pPr>
        <w:pStyle w:val="Normal"/>
        <w:rPr/>
      </w:pPr>
      <w:r>
        <w:rPr/>
        <w:t>&gt;&gt; Yeah, it’s thoracolumbar, right, thoracolumbar.  All right, okay, and in both cases you need two neurons.  And for both the sympathetic and parasympathetic nervous system, tell me something about the preganglionic neuron, whether it’s leaving the cranial nerve or the sacral nerve or even the thoracic or lumbar nerves for the sympathetic nervous system.  What kind of neurons are they?  Are they, for instance, cholinergic or adrenergic?</w:t>
      </w:r>
    </w:p>
    <w:p>
      <w:pPr>
        <w:pStyle w:val="Normal"/>
        <w:rPr/>
      </w:pPr>
      <w:r>
        <w:rPr/>
        <w:t>&gt;&gt; Both cholinergic.</w:t>
      </w:r>
    </w:p>
    <w:p>
      <w:pPr>
        <w:pStyle w:val="Normal"/>
        <w:rPr/>
      </w:pPr>
      <w:r>
        <w:rPr/>
        <w:t>&gt;&gt; They are both cholinergic because the preganglionic fiber always releases acetylcholine at the ganglion.  And the ganglion, remember it’s just a group of nerve cell body in some place in the peripheral nervous system.  Well, let me see if I can find the figure.  Ah, okay, here’s a pretty good example.  All right, so here’s that first neuron, the nerve cell bodies, and dendrites are in the lateral horn of the gray matter of the spinal cord leaving the ventral root going to a ganglion some place so there's going to be thousands of these nerve cell bodies for the postganglionic fiber.  It forms a little nodule in some place in your body.  That nodule we call it ganglion.  So, this preganglionic fiber is cholinergic because it releases acetylcholine at this particular synapse.  And furthermore, we said that that is the same for the sympathetic nervous system, too, right?  The preganglionic fiber is cholinergic.  That means it releases acetylcholine at its particular ganglion sites as well.  All right, now, here’s the difference between the parasympathetic and sympathetic.  What can you tell me about the postganglionic fibers?  Fiber number two, for the parasympathetic.  What types are they cholinergic or adrenergic?</w:t>
      </w:r>
    </w:p>
    <w:p>
      <w:pPr>
        <w:pStyle w:val="Normal"/>
        <w:rPr/>
      </w:pPr>
      <w:r>
        <w:rPr/>
        <w:t>&gt;&gt; [INDISTINCT]</w:t>
      </w:r>
    </w:p>
    <w:p>
      <w:pPr>
        <w:pStyle w:val="Normal"/>
        <w:rPr/>
      </w:pPr>
      <w:r>
        <w:rPr/>
        <w:t>&gt;&gt; They are, or parasympathetic?  Oh, it says right there.</w:t>
      </w:r>
    </w:p>
    <w:p>
      <w:pPr>
        <w:pStyle w:val="Normal"/>
        <w:rPr/>
      </w:pPr>
      <w:r>
        <w:rPr/>
        <w:t>&gt;&gt; Adrenergic.</w:t>
      </w:r>
    </w:p>
    <w:p>
      <w:pPr>
        <w:pStyle w:val="Normal"/>
        <w:rPr/>
      </w:pPr>
      <w:r>
        <w:rPr/>
        <w:t>&gt;&gt; But look at this, it says what?</w:t>
      </w:r>
    </w:p>
    <w:p>
      <w:pPr>
        <w:pStyle w:val="Normal"/>
        <w:rPr/>
      </w:pPr>
      <w:r>
        <w:rPr/>
        <w:t>&gt;&gt; Acetylcholine.</w:t>
      </w:r>
    </w:p>
    <w:p>
      <w:pPr>
        <w:pStyle w:val="Normal"/>
        <w:rPr/>
      </w:pPr>
      <w:r>
        <w:rPr/>
        <w:t>&gt;&gt; Acetylcholine.  So, acetylcholine means that this neuron is what, cholinergic or adrenergic?</w:t>
      </w:r>
    </w:p>
    <w:p>
      <w:pPr>
        <w:pStyle w:val="Normal"/>
        <w:rPr/>
      </w:pPr>
      <w:r>
        <w:rPr/>
        <w:t>&gt;&gt; Cholinergic.</w:t>
      </w:r>
    </w:p>
    <w:p>
      <w:pPr>
        <w:pStyle w:val="Normal"/>
        <w:rPr/>
      </w:pPr>
      <w:r>
        <w:rPr/>
        <w:t>&gt;&gt; It’s cholinergic.  It releases acetylcholine.  That just means the same thing.  They release in acetylcholine or cholinergic is just a shorter, fancier way of saying it.  All right, that’s for parasympathetic, right?  It says right here.  Let’s contrast this with the sympathetic nervous system.  We said the preganglionic is cholinergic, but what about the postganglionic fiber in the sympathetic nervous system?  It is...?</w:t>
      </w:r>
    </w:p>
    <w:p>
      <w:pPr>
        <w:pStyle w:val="Normal"/>
        <w:rPr/>
      </w:pPr>
      <w:r>
        <w:rPr/>
        <w:t>&gt;&gt; Adrenergic.</w:t>
      </w:r>
    </w:p>
    <w:p>
      <w:pPr>
        <w:pStyle w:val="Normal"/>
        <w:rPr/>
      </w:pPr>
      <w:r>
        <w:rPr/>
        <w:t>&gt;&gt; Adrenergic because it’s going to release norepinephrine and, I don’t know.  Yeah, here’s the previous slide that shows that.  All right, so, for the sympathetic nervous system, it still requires two neurons, a preganglionic and postganglionic neuron.  The preganglionic neuron is cholinergic because it releases acetylcholine.  The postganglionic fiber is adrenergic because it releases norepinephrine at its target tissues.  Okay.  Now, I didn’t ask you what the effector organs were for the autonomic nervous system.  What are the effector organs?  Somatic motor is what?  Skeletal muscle.  What about for the autonomic nervous system?</w:t>
      </w:r>
    </w:p>
    <w:p>
      <w:pPr>
        <w:pStyle w:val="Normal"/>
        <w:rPr/>
      </w:pPr>
      <w:r>
        <w:rPr/>
        <w:t>&gt;&gt; [INDISTINCT]</w:t>
      </w:r>
    </w:p>
    <w:p>
      <w:pPr>
        <w:pStyle w:val="Normal"/>
        <w:rPr/>
      </w:pPr>
      <w:r>
        <w:rPr/>
        <w:t>&gt;&gt; Smooth muscle, cardiac muscle, glands, you got it, okay?  Okay.  So, on those effector organs, here’s a good question, on those effector organs, what's the neurotransmitter from the sympathetic nervous system?  Sympathetic nervous system on those effector organs is...?  Sympathetic nervous system, on the effector organs right here is...?</w:t>
      </w:r>
    </w:p>
    <w:p>
      <w:pPr>
        <w:pStyle w:val="Normal"/>
        <w:rPr/>
      </w:pPr>
      <w:r>
        <w:rPr/>
        <w:t>&gt;&gt; Norepinephrine.</w:t>
      </w:r>
    </w:p>
    <w:p>
      <w:pPr>
        <w:pStyle w:val="Normal"/>
        <w:rPr/>
      </w:pPr>
      <w:r>
        <w:rPr/>
        <w:t>&gt;&gt; Norepinephrine.  What about the parasympathetic nervous system on the effector organ?</w:t>
      </w:r>
    </w:p>
    <w:p>
      <w:pPr>
        <w:pStyle w:val="Normal"/>
        <w:rPr/>
      </w:pPr>
      <w:r>
        <w:rPr/>
        <w:t>&gt;&gt; Acetylcholine.</w:t>
      </w:r>
    </w:p>
    <w:p>
      <w:pPr>
        <w:pStyle w:val="Normal"/>
        <w:rPr/>
      </w:pPr>
      <w:r>
        <w:rPr/>
        <w:t>&gt;&gt; It’s acetylcholine.  That’s right.  Okay.  So, those are some of the things you got to get straight in your mind.  Okay.  The pathway, the outflow pathway for the parasympathetic nervous system is pretty straight forward.  All right, you do have to know it’s craniosacral, and the preganglionic fiber leaves the central nervous system and it goes all the way to the effector organ.  It’s a very long fiber.  Let’s zoom in.  And the ganglion, all right, so the ganglion, let’s just look at the heart.  So, here’s the preganglionic fiber, here’s the postganglionic fiber.  So, here’s the ganglion.  The ganglia for the parasympathetic nervous system are extremely close to the effector organ or maybe even a part of the effector organ right on the surface.  All right, so, here is the postganglionic fiber, and how would you say in terms of the size of the preganglionic compared to the size of the postganglionic fiber?  The postganglionic fiber is what size?</w:t>
      </w:r>
    </w:p>
    <w:p>
      <w:pPr>
        <w:pStyle w:val="Normal"/>
        <w:rPr/>
      </w:pPr>
      <w:r>
        <w:rPr/>
        <w:t>&gt;&gt; [INDISTINCT]</w:t>
      </w:r>
    </w:p>
    <w:p>
      <w:pPr>
        <w:pStyle w:val="Normal"/>
        <w:rPr/>
      </w:pPr>
      <w:r>
        <w:rPr/>
        <w:t>&gt;&gt; Yeah, dinky.  It’s microscopic compared to this long fiber for the preganglionic fiber, all right?  So, the postganglionic fiber in the parasympathetic nervous system is very, very small; very short doesn’t go very far as opposed to, all right, the sympathetic.  All right, remember, that the postganglionic fibers are the dotted lines in all of these figures.  So, in the sympathetic nervous system the outflow is what?  Thoracolumbar?  It enters the sympathetic chain ganglia, and for some fibers they stop there and synapse on the ganglia of the sympathetic chain.  So, here you can see a synapse and then we have the postganglionic fiber.  And in this case, is it long or short?  Whoa.  It’s long.  I can’t even get it on the screen, I mean, to zoom out.  I still can’t get it on the screen.  Okay, now I got on the screen.  So the postganglionic fiber is really long.  So that, these are some nice hallmarks of the contrasting, the parasympathetic, and the sympathetic, okay.  Now, whether or not, as in this case, this is a sympathetic postganglionic fiber compared to the postganglionic parasympathetic fiber.  They’re both dotted lines.  What is that dotted line?  It has another meaning besides being the postganglionic fiber.  What's another meaning?</w:t>
      </w:r>
    </w:p>
    <w:p>
      <w:pPr>
        <w:pStyle w:val="Normal"/>
        <w:rPr/>
      </w:pPr>
      <w:r>
        <w:rPr/>
        <w:t>&gt;&gt; Nonmyelinated.</w:t>
      </w:r>
    </w:p>
    <w:p>
      <w:pPr>
        <w:pStyle w:val="Normal"/>
        <w:rPr/>
      </w:pPr>
      <w:r>
        <w:rPr/>
        <w:t>&gt;&gt; They are nonmyelinated.  Right, so they’re slower fibers.  Okay, but since this is the sympathetic nervous system, you know that this postganglionic fiber is operating under what kind of system is it?  Is it cholinergic or adrenergic?  This is a sympathetic, and we know this is a sympathetic because there’s a sympathetic chain ganglia right here.  So these postganglionic fibers are either cholinergic or adrenergic?</w:t>
      </w:r>
    </w:p>
    <w:p>
      <w:pPr>
        <w:pStyle w:val="Normal"/>
        <w:rPr/>
      </w:pPr>
      <w:r>
        <w:rPr/>
        <w:t>&gt;&gt; Cholinergic.</w:t>
      </w:r>
    </w:p>
    <w:p>
      <w:pPr>
        <w:pStyle w:val="Normal"/>
        <w:rPr/>
      </w:pPr>
      <w:r>
        <w:rPr/>
        <w:t>&gt;&gt; And since they release norepinephrine, they are adrenergic, adrenergic.  Only the parasympathetic postganglionics are cholinergic.  Okay.  You might have to listen to this tape again, okay.  All right, so, you saw that the sympathetic outflow is a little bit more complicated because of these sympathetic chain ganglia.  Another thing that we learned is that sometimes the preganglionic fibers pass right through the sympathetic chain and don’t synapse here.  They synapse on some other ganglia some place maybe associated with the aorta but in front of the spinal cords.  So, we call these the prevertebral ganglia.  And what are the names of these nerves that go from the sympathetic chain to some other collateral ganglia in some place?  The general name, the general name for all these nerves right here are what we call, I'm trying to point to it with a magnifying glass, but it’s not a pointer.  Those are all, what?</w:t>
      </w:r>
    </w:p>
    <w:p>
      <w:pPr>
        <w:pStyle w:val="Normal"/>
        <w:rPr/>
      </w:pPr>
      <w:r>
        <w:rPr/>
        <w:t>&gt;&gt; Splanchnic nerves.</w:t>
      </w:r>
    </w:p>
    <w:p>
      <w:pPr>
        <w:pStyle w:val="Normal"/>
        <w:rPr/>
      </w:pPr>
      <w:r>
        <w:rPr/>
        <w:t>&gt;&gt; Splanchnic nerves.  And they got different names depending, right?  There’s a superior mesenteric and the greater thoracic, blah, blah, blah.  But these are all splanchnic because they’re going from the sympathetic chain passing through going to some other ganglia at some place, okay.  Well, what I want you to know, and that you’re probably going to do this in the lab.  I want you to be able to draw out the sympathetic outflow pathway.  Okay, so let’s see if we can remember.  We talked about this last time.  Let’s see if we can remember this stuff.  And if you’re having a hard time with it then maybe even I would allow you to do it on the test sometime, okay.  So, how about if we draw the sympathetic outflow pathway on the board including where the cell body is located in the spinal cord, how it leaves the spinal cord, how it gets into the sympathetic chain ganglia, and then how it gets to the effector organ, and we’ll just label all those stuff.  So, you got to get a clean piece of paper out.  Oh, but look, you got it right there already.</w:t>
      </w:r>
    </w:p>
    <w:p>
      <w:pPr>
        <w:pStyle w:val="Normal"/>
        <w:rPr/>
      </w:pPr>
      <w:r>
        <w:rPr/>
        <w:t>&gt;&gt; [INDISTINCT]</w:t>
      </w:r>
    </w:p>
    <w:p>
      <w:pPr>
        <w:pStyle w:val="Normal"/>
        <w:rPr/>
      </w:pPr>
      <w:r>
        <w:rPr/>
        <w:t>&gt;&gt; Okay, fantastic.  All right but, so you can copy this down; I’ll try and get a video online for you to practice this stuff.  And okay, so let’s draw spinal cord first, and hopefully I have a nice dark mark, is that marker dark enough?  Pretty much.  All right, so what does the spinal cord look like?  The little bump right there, something like this, right?  Central canal, like so.  All right, so these, this is the gray matter of the spinal cord.  Here is the lateral horn.  Here is the posterior horn.  So, I'm just going to label these, right, posterior horn, anterior horn.  This is the lateral horn of the gray matter of the spinal cord.  And where are the cell bodies located for the autonomic nervous system, which horn?</w:t>
      </w:r>
    </w:p>
    <w:p>
      <w:pPr>
        <w:pStyle w:val="Normal"/>
        <w:rPr/>
      </w:pPr>
      <w:r>
        <w:rPr/>
        <w:t>&gt;&gt; Lateral horn.</w:t>
      </w:r>
    </w:p>
    <w:p>
      <w:pPr>
        <w:pStyle w:val="Normal"/>
        <w:rPr/>
      </w:pPr>
      <w:r>
        <w:rPr/>
        <w:t>&gt;&gt; Lateral horn, okay.  Now, for some motor neuron, if it’s a somatic motor neuron, it is the anterior horn.  But for the autonomic nervous system, it’s right here in the lateral horn.  Now, how does this thing get out of the central nervous system?  How does any kind of outflow get out of the spinal cord?  Which root?</w:t>
      </w:r>
    </w:p>
    <w:p>
      <w:pPr>
        <w:pStyle w:val="Normal"/>
        <w:rPr/>
      </w:pPr>
      <w:r>
        <w:rPr/>
        <w:t>&gt;&gt; Ventral root.</w:t>
      </w:r>
    </w:p>
    <w:p>
      <w:pPr>
        <w:pStyle w:val="Normal"/>
        <w:rPr/>
      </w:pPr>
      <w:r>
        <w:rPr/>
        <w:t>&gt;&gt; Ventral root, okay.  So, here we have coming up over here the dorsal root.  But what’s a dorsal root?  Sensory, right, and we’re talking about a motor pathway or outflow.  So, that’s not going to work.  So, we need this neuron to come out.  And so what is this root here called?  This is the...?</w:t>
      </w:r>
    </w:p>
    <w:p>
      <w:pPr>
        <w:pStyle w:val="Normal"/>
        <w:rPr/>
      </w:pPr>
      <w:r>
        <w:rPr/>
        <w:t>&gt;&gt; Ventral root.</w:t>
      </w:r>
    </w:p>
    <w:p>
      <w:pPr>
        <w:pStyle w:val="Normal"/>
        <w:rPr/>
      </w:pPr>
      <w:r>
        <w:rPr/>
        <w:t>&gt;&gt; Ventral root.  So I'm just going to abbreviate it VR for now and see if that conflicts with something else that we have later on.  The ventral root, okay, this is what?  100% motor, right?  Roots are always a hundred percent motor.  So, it’s going to join with something else, and what's that?  The dorsal root.  So, what do we call this little segment right here?  That’s the spinal nerve.  And what's the function of a spinal nerve?  It is...?  Mixed.  It has both motor and sensory traffic and the signals are going both ways.  They separate; go their different ways, right, when they get into the roots.  All right, now for sympathetic outflow, it’s got to get into the sympathetic chain ganglia.  These are like little auxiliary spinal cords on either side of the spinal cord.  They’re small.  I drew it not to scale.  All right, so, how does sympathetic outflow has to go through the sympathetic chain one way or another?  How does it get in there?  So, from the spinal nerve, it goes in like this and it might synapse here because it’s a ganglia.  All right, so, yeah, let’s just make it synapse right here.  So here’s a cell body with some dendrites.  This fiber is what, preganglionic or postganglionic that I drew?</w:t>
      </w:r>
    </w:p>
    <w:p>
      <w:pPr>
        <w:pStyle w:val="Normal"/>
        <w:rPr/>
      </w:pPr>
      <w:r>
        <w:rPr/>
        <w:t>&gt;&gt; Pre, pre.</w:t>
      </w:r>
    </w:p>
    <w:p>
      <w:pPr>
        <w:pStyle w:val="Normal"/>
        <w:rPr/>
      </w:pPr>
      <w:r>
        <w:rPr/>
        <w:t>&gt;&gt; Yeah, so this is the preganglionic fiber, and what color is this?  This is white, and why is it white?</w:t>
      </w:r>
    </w:p>
    <w:p>
      <w:pPr>
        <w:pStyle w:val="Normal"/>
        <w:rPr/>
      </w:pPr>
      <w:r>
        <w:rPr/>
        <w:t>&gt;&gt; Myelinated.</w:t>
      </w:r>
    </w:p>
    <w:p>
      <w:pPr>
        <w:pStyle w:val="Normal"/>
        <w:rPr/>
      </w:pPr>
      <w:r>
        <w:rPr/>
        <w:t>&gt;&gt; Because it’s myelinated.  So, I’m going say preganglionic fiber.  Okay, so this connection from the spinal nerve into the sympathetic chain is what we call the white ramus communicantes, WRC.  The white ramus communicantes maybe, should we see if the book has it right?  Okay.  Good.  So, that’s kind of another little view.  All right, so the signal comes in, the white ramus communicantes synapses on the, this one possibility, right?  Synapses on the postganglionic fiber, and the postganglionic fiber comes out this way.  What do we call this little nerve right here?  This is, and what color is it?</w:t>
      </w:r>
    </w:p>
    <w:p>
      <w:pPr>
        <w:pStyle w:val="Normal"/>
        <w:rPr/>
      </w:pPr>
      <w:r>
        <w:rPr/>
        <w:t>&gt;&gt; It’s gray.</w:t>
      </w:r>
    </w:p>
    <w:p>
      <w:pPr>
        <w:pStyle w:val="Normal"/>
        <w:rPr/>
      </w:pPr>
      <w:r>
        <w:rPr/>
        <w:t xml:space="preserve">&gt;&gt; It’s gray because it’s nonmyelinated.  So, this is what, the…?  The gray ramus communicantes here; and now where can this thing go?  It can go to things that are behind effector organs; that are behind the spinal cord or to effector organs that are anterior to the spinal cord.  So, this one that’s going posterior to the spinal cord, we call this the dorsal ramus.  Oh, oh, you’re going to see a little conflict here but I’ll change the abbreviation.  And then, this nerve here is going to everything anterior to the spinal cord.  This is what we’re going to call the…? </w:t>
      </w:r>
    </w:p>
    <w:p>
      <w:pPr>
        <w:pStyle w:val="Normal"/>
        <w:rPr/>
      </w:pPr>
      <w:r>
        <w:rPr/>
        <w:t>&gt;&gt; Ventral ramus.</w:t>
      </w:r>
    </w:p>
    <w:p>
      <w:pPr>
        <w:pStyle w:val="Normal"/>
        <w:rPr/>
      </w:pPr>
      <w:r>
        <w:rPr/>
        <w:t>&gt;&gt; Ventral ramus, so, I'm going to put a little RA here and a V and an R, A right here because we got a VR here but this stands for what?  Root, I’ll put an O.  I can’t say VR and VR here in two places that wouldn’t be quite fair.  All right, so, this is pretty easy to diagram.  You should be able to diagram this probably in about 20 seconds, I would guess, with some practice, do you think?  You could maybe time me.  All right, there’s one other thing that we didn’t put on here.  Sometimes, this preganglionic fiber doesn’t synapse in the sympathetic chain, what does it do?  Maybe it passes through, goes to another ganglia some place.  This would be what?  A collateral ganglia, collateral ganglia some place, usually anterior to the spinal cord, usually associated around the descending aorta and what would we call this nerve here?</w:t>
      </w:r>
    </w:p>
    <w:p>
      <w:pPr>
        <w:pStyle w:val="Normal"/>
        <w:rPr/>
      </w:pPr>
      <w:r>
        <w:rPr/>
        <w:t>&gt;&gt; Splanchnic.</w:t>
      </w:r>
    </w:p>
    <w:p>
      <w:pPr>
        <w:pStyle w:val="Normal"/>
        <w:rPr/>
      </w:pPr>
      <w:r>
        <w:rPr/>
        <w:t>&gt;&gt; Splanchnic, splanch, there's something in there, what's in there?  Okay, CH, Splanchnic.  Should I try to spell it right?  That’s a splanchnic nerve going from the sympathetic chain bypassing the ganglia here going to some collateral ganglia.  All right, so, I could ask you some questions off of this diagram.  For instance, in what division of the spinal cord would we see pathways like this?  Oh, don’t forget that question, I'm going to come back and ask you that question.</w:t>
      </w:r>
    </w:p>
    <w:p>
      <w:pPr>
        <w:pStyle w:val="Normal"/>
        <w:rPr/>
      </w:pPr>
      <w:r>
        <w:rPr/>
        <w:t>&gt;&gt; I didn’t hear it.</w:t>
      </w:r>
    </w:p>
    <w:p>
      <w:pPr>
        <w:pStyle w:val="Normal"/>
        <w:rPr/>
      </w:pPr>
      <w:r>
        <w:rPr/>
        <w:t>&gt;&gt; You don’t hear it?  Oh, I thought you had a question.  Okay, but, so, my question first, what division of the spinal cord would we see outflow of pathways like this, craniosacral or thoracolumbar?</w:t>
      </w:r>
    </w:p>
    <w:p>
      <w:pPr>
        <w:pStyle w:val="Normal"/>
        <w:rPr/>
      </w:pPr>
      <w:r>
        <w:rPr/>
        <w:t>&gt;&gt; Thoracolumbar.</w:t>
      </w:r>
    </w:p>
    <w:p>
      <w:pPr>
        <w:pStyle w:val="Normal"/>
        <w:rPr/>
      </w:pPr>
      <w:r>
        <w:rPr/>
        <w:t>&gt;&gt; And why would say thoracolumbar?  Because we’re talking about what?  The sympathetic outflow; oh, I didn’t label this guy here; this is what the sympathetic chain ganglia, SCG, sympathetic chain ganglia.  All right, so this is thoracolumbar.  And this fiber that’s in the white ramus communicantes, is that adrenergic or cholinergic?</w:t>
      </w:r>
    </w:p>
    <w:p>
      <w:pPr>
        <w:pStyle w:val="Normal"/>
        <w:rPr/>
      </w:pPr>
      <w:r>
        <w:rPr/>
        <w:t>&gt;&gt; Cholinergic.</w:t>
      </w:r>
    </w:p>
    <w:p>
      <w:pPr>
        <w:pStyle w:val="Normal"/>
        <w:rPr/>
      </w:pPr>
      <w:r>
        <w:rPr/>
        <w:t>&gt;&gt; It is cholinergic because it’s going to release acetylcholine right here.  What about the postganglionic fiber?  Is this adrenergic or cholinergic?</w:t>
      </w:r>
    </w:p>
    <w:p>
      <w:pPr>
        <w:pStyle w:val="Normal"/>
        <w:rPr/>
      </w:pPr>
      <w:r>
        <w:rPr/>
        <w:t>&gt;&gt; Cholinergic.</w:t>
      </w:r>
    </w:p>
    <w:p>
      <w:pPr>
        <w:pStyle w:val="Normal"/>
        <w:rPr/>
      </w:pPr>
      <w:r>
        <w:rPr/>
        <w:t>&gt;&gt; Don’t forget for the sympathetic nervous system it switches; so, now this is adrenergic, okay.  Now, if this was a parasympathetic nervous system both the preganglionic and postganglionics are cholinergic; they both use acetylcholine.  So, I think that’s maybe about all I want to say about the autonomic nervous system except let’s look at some of these questions.  How would you describe, oh, what about your question do you have a question?  No you, nobody’s, everybody’s turning your head, no.  Okay, no question.  All right, how would you describe, but you were talking about some stuff here what's interesting about this?  You’re just amazed that what a great diagram that is.</w:t>
      </w:r>
    </w:p>
    <w:p>
      <w:pPr>
        <w:pStyle w:val="Normal"/>
        <w:rPr/>
      </w:pPr>
      <w:r>
        <w:rPr/>
        <w:t>&gt;&gt; Yeah, I was just wondering if the postganglionic fiber is…</w:t>
      </w:r>
    </w:p>
    <w:p>
      <w:pPr>
        <w:pStyle w:val="Normal"/>
        <w:rPr/>
      </w:pPr>
      <w:r>
        <w:rPr/>
        <w:t xml:space="preserve">&gt;&gt; Okay, hold on postganglionic fiber, that’s this one. </w:t>
      </w:r>
    </w:p>
    <w:p>
      <w:pPr>
        <w:pStyle w:val="Normal"/>
        <w:rPr/>
      </w:pPr>
      <w:r>
        <w:rPr/>
        <w:t>&gt;&gt; Okay, is it exactly, are they named the same.  I mean are they exactly the same or the gray ramus or, and now you label on the other side of the pre and that would be post if you didn’t label it, is it in…</w:t>
      </w:r>
    </w:p>
    <w:p>
      <w:pPr>
        <w:pStyle w:val="Normal"/>
        <w:rPr/>
      </w:pPr>
      <w:r>
        <w:rPr/>
        <w:t xml:space="preserve">&gt;&gt; The preganglionic fiber?  This is the post. </w:t>
      </w:r>
    </w:p>
    <w:p>
      <w:pPr>
        <w:pStyle w:val="Normal"/>
        <w:rPr/>
      </w:pPr>
      <w:r>
        <w:rPr/>
        <w:t>&gt;&gt; And they’re exactly.</w:t>
      </w:r>
    </w:p>
    <w:p>
      <w:pPr>
        <w:pStyle w:val="Normal"/>
        <w:rPr/>
      </w:pPr>
      <w:r>
        <w:rPr/>
        <w:t>&gt;&gt; Gray ramus communicantes is…</w:t>
      </w:r>
    </w:p>
    <w:p>
      <w:pPr>
        <w:pStyle w:val="Normal"/>
        <w:rPr/>
      </w:pPr>
      <w:r>
        <w:rPr/>
        <w:t xml:space="preserve">&gt;&gt; Yeah, so the gray ramous communicantes got to be the postganglionic fiber. </w:t>
      </w:r>
    </w:p>
    <w:p>
      <w:pPr>
        <w:pStyle w:val="Normal"/>
        <w:rPr/>
      </w:pPr>
      <w:r>
        <w:rPr/>
        <w:t>&gt;&gt; Okay.</w:t>
      </w:r>
    </w:p>
    <w:p>
      <w:pPr>
        <w:pStyle w:val="Normal"/>
        <w:rPr/>
      </w:pPr>
      <w:r>
        <w:rPr/>
        <w:t xml:space="preserve">&gt;&gt; Because this gray and yeah and since it’s gray it’s not myelinated. </w:t>
      </w:r>
    </w:p>
    <w:p>
      <w:pPr>
        <w:pStyle w:val="Normal"/>
        <w:rPr/>
      </w:pPr>
      <w:r>
        <w:rPr/>
        <w:t>&gt;&gt; It wasn’t the same name for the same or they’re just different descriptions for the same thing.</w:t>
      </w:r>
    </w:p>
    <w:p>
      <w:pPr>
        <w:pStyle w:val="Normal"/>
        <w:rPr/>
      </w:pPr>
      <w:r>
        <w:rPr/>
        <w:t>&gt;&gt; Okay, now the communicantes, okay, really means not just the neuron.  Like, when I say the postganglionic fiber; that just means one nerve cell going some place.  But the ramus communicantes is thousands or tens of thousands of fibers.  So it’s what, like a major superhighway.  So, it’s really more of a structure than the conception of just one cell.</w:t>
      </w:r>
    </w:p>
    <w:p>
      <w:pPr>
        <w:pStyle w:val="Normal"/>
        <w:rPr/>
      </w:pPr>
      <w:r>
        <w:rPr/>
        <w:t>&gt;&gt; Just made of a bunch of this one.</w:t>
      </w:r>
    </w:p>
    <w:p>
      <w:pPr>
        <w:pStyle w:val="Normal"/>
        <w:rPr/>
      </w:pPr>
      <w:r>
        <w:rPr/>
        <w:t>&gt;&gt; Yeah, thousands.</w:t>
      </w:r>
    </w:p>
    <w:p>
      <w:pPr>
        <w:pStyle w:val="Normal"/>
        <w:rPr/>
      </w:pPr>
      <w:r>
        <w:rPr/>
        <w:t>&gt;&gt; Okay.</w:t>
      </w:r>
    </w:p>
    <w:p>
      <w:pPr>
        <w:pStyle w:val="Normal"/>
        <w:rPr/>
      </w:pPr>
      <w:r>
        <w:rPr/>
        <w:t xml:space="preserve">&gt;&gt; Tens of thousands, okay; all going some place.  Okay, so how would you describe the difference between the pre and postganglionic neurons of the sympathetic nervous system, the pre and the post of the sympathetic? </w:t>
      </w:r>
    </w:p>
    <w:p>
      <w:pPr>
        <w:pStyle w:val="Normal"/>
        <w:rPr/>
      </w:pPr>
      <w:r>
        <w:rPr/>
        <w:t>&gt;&gt; Myelinated.</w:t>
      </w:r>
    </w:p>
    <w:p>
      <w:pPr>
        <w:pStyle w:val="Normal"/>
        <w:rPr/>
      </w:pPr>
      <w:r>
        <w:rPr/>
        <w:t>&gt;&gt; The pre is myelinated; the post is not myelinated.  The pre is…?</w:t>
      </w:r>
    </w:p>
    <w:p>
      <w:pPr>
        <w:pStyle w:val="Normal"/>
        <w:rPr/>
      </w:pPr>
      <w:r>
        <w:rPr/>
        <w:t>&gt;&gt; White.</w:t>
      </w:r>
    </w:p>
    <w:p>
      <w:pPr>
        <w:pStyle w:val="Normal"/>
        <w:rPr/>
      </w:pPr>
      <w:r>
        <w:rPr/>
        <w:t xml:space="preserve">&gt;&gt; Cholinergic, well, okay, cholinergic; you said white that’s fine, but that just means what myelinated.  That’s a little redundant.  The post is adrenergic.  So that, those are some differences.  The preganglionic fiber, I think is relatively short.  The postganglionic fiber is relatively long.  So, those are some important things to probably have on the tip your tongue. </w:t>
      </w:r>
    </w:p>
    <w:p>
      <w:pPr>
        <w:pStyle w:val="Normal"/>
        <w:rPr/>
      </w:pPr>
      <w:r>
        <w:rPr/>
        <w:t>&gt;&gt; [INDISTINCT] enough to draw this and draw this, one short and one long?</w:t>
      </w:r>
    </w:p>
    <w:p>
      <w:pPr>
        <w:pStyle w:val="Normal"/>
        <w:rPr/>
      </w:pPr>
      <w:r>
        <w:rPr/>
        <w:t>&gt;&gt; No, you don’t have to, you don’t have to.</w:t>
      </w:r>
    </w:p>
    <w:p>
      <w:pPr>
        <w:pStyle w:val="Normal"/>
        <w:rPr/>
      </w:pPr>
      <w:r>
        <w:rPr/>
        <w:t>&gt;&gt; Okay.</w:t>
      </w:r>
    </w:p>
    <w:p>
      <w:pPr>
        <w:pStyle w:val="Normal"/>
        <w:rPr/>
      </w:pPr>
      <w:r>
        <w:rPr/>
        <w:t>&gt;&gt; You don’t have to.  So, I think this is instructive because you see what?  You have a nice two neurons right here.  You see where the cell bodies are.  You see the splanchnic nerve, the sympathetic chain; the gray and white ramus communicantes.  So, you see the whole structure there.  Plus, don’t forget about these rami, all right, the dorsal rami versus the ventral rami.  And then let’s do this real fast; tell me mixed or motor or sensory.  What is the function here?</w:t>
      </w:r>
    </w:p>
    <w:p>
      <w:pPr>
        <w:pStyle w:val="Normal"/>
        <w:rPr/>
      </w:pPr>
      <w:r>
        <w:rPr/>
        <w:t>&gt;&gt; Mixed.</w:t>
      </w:r>
    </w:p>
    <w:p>
      <w:pPr>
        <w:pStyle w:val="Normal"/>
        <w:rPr/>
      </w:pPr>
      <w:r>
        <w:rPr/>
        <w:t>&gt;&gt; Mixed, what’s the function here?  It’s mixed, okay, because that’s just a different part of the spinal nerve so mixed, mixed; what about here?  It’s mixed okay.  What about here?</w:t>
      </w:r>
    </w:p>
    <w:p>
      <w:pPr>
        <w:pStyle w:val="Normal"/>
        <w:rPr/>
      </w:pPr>
      <w:r>
        <w:rPr/>
        <w:t>&gt;&gt; That’s just motor.</w:t>
      </w:r>
    </w:p>
    <w:p>
      <w:pPr>
        <w:pStyle w:val="Normal"/>
        <w:rPr/>
      </w:pPr>
      <w:r>
        <w:rPr/>
        <w:t xml:space="preserve"> </w:t>
      </w:r>
      <w:r>
        <w:rPr/>
        <w:t>&gt;&gt; That’s just motor, right?  That’s just motor.  What about here?</w:t>
      </w:r>
    </w:p>
    <w:p>
      <w:pPr>
        <w:pStyle w:val="Normal"/>
        <w:rPr/>
      </w:pPr>
      <w:r>
        <w:rPr/>
        <w:t>&gt;&gt; Sensory.</w:t>
      </w:r>
    </w:p>
    <w:p>
      <w:pPr>
        <w:pStyle w:val="Normal"/>
        <w:rPr/>
      </w:pPr>
      <w:r>
        <w:rPr/>
        <w:t>&gt;&gt; Just purely sensory, all right.  Okay, so don’t forget the roots are either sensory or motor never mixed but the spinal nerves are always mixed and the rami because they are nerves.  The rami are always mixed.  The dorsal rami and the ventral ramie are mixed.  So, that’s a big difference between roots and rami.  Let’s try another question.  Why is the white ramus communicans or communicantes white and the gray ramous gray?  Let’s try white first, because it’s…?</w:t>
      </w:r>
    </w:p>
    <w:p>
      <w:pPr>
        <w:pStyle w:val="Normal"/>
        <w:rPr/>
      </w:pPr>
      <w:r>
        <w:rPr/>
        <w:t>&gt;&gt; Myelinated.</w:t>
      </w:r>
    </w:p>
    <w:p>
      <w:pPr>
        <w:pStyle w:val="Normal"/>
        <w:rPr/>
      </w:pPr>
      <w:r>
        <w:rPr/>
        <w:t>&gt;&gt; Myelinated and the gray is gray because its?</w:t>
      </w:r>
    </w:p>
    <w:p>
      <w:pPr>
        <w:pStyle w:val="Normal"/>
        <w:rPr/>
      </w:pPr>
      <w:r>
        <w:rPr/>
        <w:t>&gt;&gt; Nonmyelinated.</w:t>
      </w:r>
    </w:p>
    <w:p>
      <w:pPr>
        <w:pStyle w:val="Normal"/>
        <w:rPr/>
      </w:pPr>
      <w:r>
        <w:rPr/>
        <w:t>&gt;&gt; Nonmyelinated.  All right, name the nerve that connects the sympathetic chain with a collateral or prevertebral ganglion?  Prevertebral or collateral is the same thing.  So, here’s a prevertebral ganglia.  What's the name of that nerve, the general name?</w:t>
      </w:r>
    </w:p>
    <w:p>
      <w:pPr>
        <w:pStyle w:val="Normal"/>
        <w:rPr/>
      </w:pPr>
      <w:r>
        <w:rPr/>
        <w:t>&gt;&gt; Splanchnic.</w:t>
      </w:r>
    </w:p>
    <w:p>
      <w:pPr>
        <w:pStyle w:val="Normal"/>
        <w:rPr/>
      </w:pPr>
      <w:r>
        <w:rPr/>
        <w:t>&gt;&gt; Splanchnic.  What's the general name for the chemicals, norepinephrine, epinephrine, which are secreted from the adrenal medulla, what’s the general name?  You know, I didn’t talk about the adrenal medulla today again but I want to, really bad.  Let me find a picture.  Where’s a good picture?  Here is, I think, were going to find a really good picture soon.  Here we go, okay, here’s an exception to the rule that says; you guys really love that picture, don’t you.</w:t>
      </w:r>
    </w:p>
    <w:p>
      <w:pPr>
        <w:pStyle w:val="Normal"/>
        <w:rPr/>
      </w:pPr>
      <w:r>
        <w:rPr/>
        <w:t>&gt;&gt; Yeah.</w:t>
      </w:r>
    </w:p>
    <w:p>
      <w:pPr>
        <w:pStyle w:val="Normal"/>
        <w:rPr/>
      </w:pPr>
      <w:r>
        <w:rPr/>
        <w:t>&gt;&gt; Okay, we said that there is a rule that for autonomic outflow how many neurons does it take to get from the CNS to effector?  For autonomic nerve, this system; outflow is from CNS to effectors two, the preganglionic and postganglionic fiber, right?  There's always two.  Here is an exception to that rule but it’s a modification of that system that you should appreciate and realized that it’s not really truly an absolute exception.  It’s just a little modification of it.  And that has to do with sympathetic outflow to the adrenal medulla.  So, let’s go over here so I can point.  Is it pointing?  No, for some reason, maybe I didn’t turn it on.  Did it go?</w:t>
      </w:r>
    </w:p>
    <w:p>
      <w:pPr>
        <w:pStyle w:val="Normal"/>
        <w:rPr/>
      </w:pPr>
      <w:r>
        <w:rPr/>
        <w:t>&gt;&gt; [INDISTINCT]</w:t>
      </w:r>
    </w:p>
    <w:p>
      <w:pPr>
        <w:pStyle w:val="Normal"/>
        <w:rPr/>
      </w:pPr>
      <w:r>
        <w:rPr/>
        <w:t>&gt;&gt; Oh, I did.  Okay, good.  I don’t know which way it went.  Okay, all right, so here you see the normal kind of outflow through the ventral roots, spinal nerve, white ramus communicantes passing through the sympathetic chain via the splanchnic nerve going to adrenal medulla.  So what nerve is this right here?  Is it the preganglionic or postganglionic fiber?</w:t>
      </w:r>
    </w:p>
    <w:p>
      <w:pPr>
        <w:pStyle w:val="Normal"/>
        <w:rPr/>
      </w:pPr>
      <w:r>
        <w:rPr/>
        <w:t>&gt;&gt; The pre.</w:t>
      </w:r>
    </w:p>
    <w:p>
      <w:pPr>
        <w:pStyle w:val="Normal"/>
        <w:rPr/>
      </w:pPr>
      <w:r>
        <w:rPr/>
        <w:t>&gt;&gt; This is all the preganglionic fiber.  So, this is all one nerve, right, starting here on the lateral horn of the gray matter of the spinal cord coming through, passing through going all the way to the adrenal medulla.  So, that’s one nerve.  So, what's the rule that you learn, how many nerves should it be?  It should be two.  But here is a little modification of this.  The postganglionic fibers are really the cells of the adrenal medulla.  But they don’t conduct electrical impulses anywhere; they just stay inside the adrenal medulla and when acetylcholine is released unto them they don’t send an electrical impulse anywhere, they release some chemicals directly in the adrenal medulla and those two chemicals are what?  Epinephrine and norepinephrine, and they get picked up by a capillary.  And once they’re in the capillary, where do they go?</w:t>
      </w:r>
    </w:p>
    <w:p>
      <w:pPr>
        <w:pStyle w:val="Normal"/>
        <w:rPr/>
      </w:pPr>
      <w:r>
        <w:rPr/>
        <w:t>&gt;&gt; Everywhere.</w:t>
      </w:r>
    </w:p>
    <w:p>
      <w:pPr>
        <w:pStyle w:val="Normal"/>
        <w:rPr/>
      </w:pPr>
      <w:r>
        <w:rPr/>
        <w:t>&gt;&gt; They go everywhere in the body.  So, that’s like having sympathetic nerves everywhere in your body, right?  But those things epinephrine and norepinephrine are transmitted by the circulatory system not by neurons.  All right, so my question that I had on the board before we found this slide right here, what do we call, what's the general name of these chemicals right here if they’re secreted by a cell and picked by up a capillary?</w:t>
      </w:r>
    </w:p>
    <w:p>
      <w:pPr>
        <w:pStyle w:val="Normal"/>
        <w:rPr/>
      </w:pPr>
      <w:r>
        <w:rPr/>
        <w:t>&gt;&gt; Neurohormones.</w:t>
      </w:r>
    </w:p>
    <w:p>
      <w:pPr>
        <w:pStyle w:val="Normal"/>
        <w:rPr/>
      </w:pPr>
      <w:r>
        <w:rPr/>
        <w:t>&gt;&gt; Yeah.  Okay, so, you would think, well, they’re kind of like neurotransmitters because they’re being secreted by these cells that are like the postganglionic fiber.  But they’re also like hormones because the definition of a hormone is that they’re secreted by a ductless gland and there’s no duct in the adrenal medulla and a hormone is picked up by a capillary and take it all over the body.  So, epinephrine and norepinephrine in this particular case act like hormones.  All right, so, then people came up with the bright idea and said, well they’re really neither neurotransmitters nor hormones they’re really a combination.  So we like to call these neurohormones.  All right, so, epinephrine and epinephrine in this case are neurohormones because they’re being secreted by these chromaffin cells of the adrenal medulla.  So, you can still think of this system as being the preganglionic fiber and postganglionic fiber.  But for the adrenal medulla this postganglionic fibers don’t transmit electrical information anywhere.  They just release their neurotransmitter directly into the blood which then means that it’s what?  Like a hormone action.  Okay, that’s the only exception or modification through that two-neuron rule.  Questions on that, see that there?  Okay.  Okay, so what's the general name for the chemicals norepinephrine and epinephrine which are secreted from the adrenal medulla?  Let’s agree because there’s a little bit of confusion.</w:t>
      </w:r>
    </w:p>
    <w:p>
      <w:pPr>
        <w:pStyle w:val="Normal"/>
        <w:rPr/>
      </w:pPr>
      <w:r>
        <w:rPr/>
        <w:t>&gt;&gt; Neurohormone.</w:t>
      </w:r>
    </w:p>
    <w:p>
      <w:pPr>
        <w:pStyle w:val="Normal"/>
        <w:rPr/>
      </w:pPr>
      <w:r>
        <w:rPr/>
        <w:t>&gt;&gt; Neurohormone because they have what?  Characteristics of both neurotransmitters and hormones there at the adrenal medulla, all right.  Are the quasi-postganglionic cells, Ooh, I made this question up.  What does it say here?  Are the quasi-postganglionic cells of the adrenal medulla nerve cells or endocrine cells?</w:t>
      </w:r>
    </w:p>
    <w:p>
      <w:pPr>
        <w:pStyle w:val="Normal"/>
        <w:rPr/>
      </w:pPr>
      <w:r>
        <w:rPr/>
        <w:t>&gt;&gt; [INDISTINCT]</w:t>
      </w:r>
    </w:p>
    <w:p>
      <w:pPr>
        <w:pStyle w:val="Normal"/>
        <w:rPr/>
      </w:pPr>
      <w:r>
        <w:rPr/>
        <w:t xml:space="preserve">&gt;&gt; Well you know what?  They have characteristics of both, right?  They’re part neuron and, but they’re also part endocrine cells.  So, guess what we would like to call those?  How about neuroendocrine cells?  All right, because that’s really what they are.  They have characteristics of each.  And if you ever take a really hard course on the nervous system or endocrine system, guess what?  A lot of times you don’t just study the nervous system or the endocrine system, you study them together because what are they really?  It’s really the neuroendocrine system that controls your body.  It’s not one or the other.  And then my last question, what's the general name for the chemical norepinephrine which is secreted from postganglionic sympathetic neuron?  I don’t know, let me read this again.  What's the general name of the chemical norepi which is secreted from postganglionic?  Oh, okay, I know.  So, if it’s secreted by a true postganglionic sympathetic neuron, all right, what would we call that chemical norepinephrine? </w:t>
      </w:r>
    </w:p>
    <w:p>
      <w:pPr>
        <w:pStyle w:val="Normal"/>
        <w:rPr/>
      </w:pPr>
      <w:r>
        <w:rPr/>
        <w:t>&gt;&gt; [INDISTINCT]</w:t>
      </w:r>
    </w:p>
    <w:p>
      <w:pPr>
        <w:pStyle w:val="Normal"/>
        <w:rPr/>
      </w:pPr>
      <w:r>
        <w:rPr/>
        <w:t>&gt;&gt; It would be a neurotransmitter, right?  Neurotransmitter; we would only call it a neurohormone when it’s secreted from the adrenal medulla, okay.  But if it’s a true postganglionic neuron then it would be a neurotransmitter because those are all chemical synapses.  Okay, so, now I think we’re done with the autonomic nervous system pretty much except let’s just kind of review the general concepts of the autonomic nervous system in terms of parasympathetic and sympathetic nervous system.  In general, what's the sympathetic nervous system good for?  What kind of responses in your body is it going to produce?  Let’s start with heart rate, what’s it going to do with the heart?</w:t>
      </w:r>
    </w:p>
    <w:p>
      <w:pPr>
        <w:pStyle w:val="Normal"/>
        <w:rPr/>
      </w:pPr>
      <w:r>
        <w:rPr/>
        <w:t>&gt;&gt; Increase.</w:t>
      </w:r>
    </w:p>
    <w:p>
      <w:pPr>
        <w:pStyle w:val="Normal"/>
        <w:rPr/>
      </w:pPr>
      <w:r>
        <w:rPr/>
        <w:t>&gt;&gt; Increase heart rate; so we’re talking sympathetic nervous system.  What about in your eyes what's going to happen in your eyes?</w:t>
      </w:r>
    </w:p>
    <w:p>
      <w:pPr>
        <w:pStyle w:val="Normal"/>
        <w:rPr/>
      </w:pPr>
      <w:r>
        <w:rPr/>
        <w:t>&gt;&gt; Dilation.</w:t>
      </w:r>
    </w:p>
    <w:p>
      <w:pPr>
        <w:pStyle w:val="Normal"/>
        <w:rPr/>
      </w:pPr>
      <w:r>
        <w:rPr/>
        <w:t>&gt;&gt; It’s going to be dilation, all right.  What about blood flow to your digestive tract?</w:t>
      </w:r>
    </w:p>
    <w:p>
      <w:pPr>
        <w:pStyle w:val="Normal"/>
        <w:rPr/>
      </w:pPr>
      <w:r>
        <w:rPr/>
        <w:t>&gt;&gt; [INDISTINCT]</w:t>
      </w:r>
    </w:p>
    <w:p>
      <w:pPr>
        <w:pStyle w:val="Normal"/>
        <w:rPr/>
      </w:pPr>
      <w:r>
        <w:rPr/>
        <w:t>&gt;&gt; It’s going to decrease blood flow to your digestive tract.  What about blood flow to skeletal muscle?  It’s going to increase blood flow to skeletal muscle.  So generally speaking, we say that sympathetic tone or sympathetic activity produces a response.  And there’s two words in this response.  It’s the fight-or-flight response.  So, what does that mean?  That means your respiratory rate increases, you breathe more, you start hyperventilating, your cardiac output goes up because your heart rate is increasing, your eyes get really big.  So it let’s more light into your eyes so that you can see your environment; blood flow to a skeletal muscle is increase so you can use your skeletal muscles extremely, okay, under extreme conditions and vigorous muscle exercise and you don’t have blood going to your digestive tract because that’s the last thing in the world that’s somebody’s interested in when your presented with like a fatal situation which would produce a fight-or-flight response, okay.</w:t>
      </w:r>
    </w:p>
    <w:p>
      <w:pPr>
        <w:pStyle w:val="Normal"/>
        <w:rPr/>
      </w:pPr>
      <w:r>
        <w:rPr/>
        <w:t>&gt;&gt; Is that the reason people get like, super human strength and they…</w:t>
      </w:r>
    </w:p>
    <w:p>
      <w:pPr>
        <w:pStyle w:val="Normal"/>
        <w:rPr/>
      </w:pPr>
      <w:r>
        <w:rPr/>
        <w:t>&gt;&gt; And they can get super human strength when they’re scared, yeah.</w:t>
      </w:r>
    </w:p>
    <w:p>
      <w:pPr>
        <w:pStyle w:val="Normal"/>
        <w:rPr/>
      </w:pPr>
      <w:r>
        <w:rPr/>
        <w:t>&gt;&gt; It’s because of the sympathetic nerve.</w:t>
      </w:r>
    </w:p>
    <w:p>
      <w:pPr>
        <w:pStyle w:val="Normal"/>
        <w:rPr/>
      </w:pPr>
      <w:r>
        <w:rPr/>
        <w:t>&gt;&gt; It’s because of the sympathetic nervous system, yeah.  So, it produces that fight or flight response.  What about the parasympathetic nervous system, what does that produce in you?  It’s going be what?  The opposite of the sympathetic, so what's going to happen to heart rate?</w:t>
      </w:r>
    </w:p>
    <w:p>
      <w:pPr>
        <w:pStyle w:val="Normal"/>
        <w:rPr/>
      </w:pPr>
      <w:r>
        <w:rPr/>
        <w:t>&gt;&gt; Decrease.</w:t>
      </w:r>
    </w:p>
    <w:p>
      <w:pPr>
        <w:pStyle w:val="Normal"/>
        <w:rPr/>
      </w:pPr>
      <w:r>
        <w:rPr/>
        <w:t>&gt;&gt; Its going to decrease.  What about pupil dilation or dilation of your iris?  It’s going to constrict, right; they’re going to be very, very small.  What about your blood flow to your digestive tract?</w:t>
      </w:r>
    </w:p>
    <w:p>
      <w:pPr>
        <w:pStyle w:val="Normal"/>
        <w:rPr/>
      </w:pPr>
      <w:r>
        <w:rPr/>
        <w:t>&gt;&gt; Its going to increase.</w:t>
      </w:r>
    </w:p>
    <w:p>
      <w:pPr>
        <w:pStyle w:val="Normal"/>
        <w:rPr/>
      </w:pPr>
      <w:r>
        <w:rPr/>
        <w:t xml:space="preserve">&gt;&gt; Its going to increase and to skeletal muscle, blood flow to skeletal muscle?  Will decrease due to parasympathetic stimulation because it’s not the flight or fight response that’s produce by the parasympathetic nervous system, it’s what we call what?  </w:t>
      </w:r>
    </w:p>
    <w:p>
      <w:pPr>
        <w:pStyle w:val="Normal"/>
        <w:rPr/>
      </w:pPr>
      <w:r>
        <w:rPr/>
        <w:t>&gt;&gt; Rest.</w:t>
      </w:r>
    </w:p>
    <w:p>
      <w:pPr>
        <w:pStyle w:val="Normal"/>
        <w:rPr/>
      </w:pPr>
      <w:r>
        <w:rPr/>
        <w:t>&gt;&gt; It could be called rest and repose or you could say even say rest and digest.  I like rest and digest to help me remember the digestive system.  All right, it stimulates digestion.  So, those are the two main responses.  All right, let’s just say you have to work tonight.  Who’s going to work tonight, raise your hand.  Well, a lot of people got to work tonight.  All right, okay.  So, let’s just say we got a test tomorrow in here.  Okay, let’s just pretend we got a test tomorrow and you got a work tonight.  All right, so that doesn’t sounds like a whole lot of fun because you’d rather not go to work where you can just study.  That would be a lot more fun.  So, you got to work.  And you get to work and it just so happens that there aren’t many customers that go to the store which is kind of handy because what can you do while you are at work?</w:t>
      </w:r>
    </w:p>
    <w:p>
      <w:pPr>
        <w:pStyle w:val="Normal"/>
        <w:rPr/>
      </w:pPr>
      <w:r>
        <w:rPr/>
        <w:t>&gt;&gt; Study.</w:t>
      </w:r>
    </w:p>
    <w:p>
      <w:pPr>
        <w:pStyle w:val="Normal"/>
        <w:rPr/>
      </w:pPr>
      <w:r>
        <w:rPr/>
        <w:t>&gt;&gt; You can study, yeah.  You break your books open, right and you study and every once in a while you get customer and you help them out, all right.  But you do a lot of homework and you reread all the chapters, look over all the questions at the end of the chapters, practice labeling, and on top of that you’re getting what?</w:t>
      </w:r>
    </w:p>
    <w:p>
      <w:pPr>
        <w:pStyle w:val="Normal"/>
        <w:rPr/>
      </w:pPr>
      <w:r>
        <w:rPr/>
        <w:t>&gt;&gt; Paid.</w:t>
      </w:r>
    </w:p>
    <w:p>
      <w:pPr>
        <w:pStyle w:val="Normal"/>
        <w:rPr/>
      </w:pPr>
      <w:r>
        <w:rPr/>
        <w:t>&gt;&gt; Your getting paid which is great right, right; so how do you feel?</w:t>
      </w:r>
    </w:p>
    <w:p>
      <w:pPr>
        <w:pStyle w:val="Normal"/>
        <w:rPr/>
      </w:pPr>
      <w:r>
        <w:rPr/>
        <w:t>&gt;&gt; Great.</w:t>
      </w:r>
    </w:p>
    <w:p>
      <w:pPr>
        <w:pStyle w:val="Normal"/>
        <w:rPr/>
      </w:pPr>
      <w:r>
        <w:rPr/>
        <w:t>&gt;&gt; Your accomplishing a lot.  All right, you’re not exercising very much.  So what nervous system is working for you right now?</w:t>
      </w:r>
    </w:p>
    <w:p>
      <w:pPr>
        <w:pStyle w:val="Normal"/>
        <w:rPr/>
      </w:pPr>
      <w:r>
        <w:rPr/>
        <w:t>&gt;&gt; Parasympathetic.</w:t>
      </w:r>
    </w:p>
    <w:p>
      <w:pPr>
        <w:pStyle w:val="Normal"/>
        <w:rPr/>
      </w:pPr>
      <w:r>
        <w:rPr/>
        <w:t>&gt;&gt; The parasympathetic nervous system because your nice and relax, right?  You’re not under a lot of stress because you’re studying a lot.  And then it gets to be about 11:00 o’clock.  Time to close the store up and you cash out the register and all of your receipts match all the merchandise that went out the door so you don’t have to put like $20 in the cash register to make up for any mistakes or anything like that.  And so you’re feeling really good.  And now, on top of it, you can go home, right?  And you’ve accomplished a lot.  So you’re feeling really good.  You’re under the control of the parasympathetic nervous system, all right.  So, you get your keys out time to go home and you get to the door and you look outside and you see that all the lights are out.  All of a sudden there’s a big power failure.  So, the night, the lights in the neighborhood, the whole neighborhood is pitch black, okay, can’t see anything, there’s no lights.  So now, how do you feel?</w:t>
      </w:r>
    </w:p>
    <w:p>
      <w:pPr>
        <w:pStyle w:val="Normal"/>
        <w:rPr/>
      </w:pPr>
      <w:r>
        <w:rPr/>
        <w:t>&gt;&gt; Little anxious.</w:t>
      </w:r>
    </w:p>
    <w:p>
      <w:pPr>
        <w:pStyle w:val="Normal"/>
        <w:rPr/>
      </w:pPr>
      <w:r>
        <w:rPr/>
        <w:t>&gt;&gt; Yeah, little anxious, okay.  And you step outside and you put your key in the lock and you lock the door and you take a couple of steps to your car.  And then, you realize you couldn’t park in the parking lot because it was too crowded and you had to park in the neighborhood maybe two or three blocks away from your office there or your store and how do you feel?</w:t>
      </w:r>
    </w:p>
    <w:p>
      <w:pPr>
        <w:pStyle w:val="Normal"/>
        <w:rPr/>
      </w:pPr>
      <w:r>
        <w:rPr/>
        <w:t>&gt;&gt; [INDISTINCT]</w:t>
      </w:r>
    </w:p>
    <w:p>
      <w:pPr>
        <w:pStyle w:val="Normal"/>
        <w:rPr/>
      </w:pPr>
      <w:r>
        <w:rPr/>
        <w:t>&gt;&gt; Even more anxious, right?  Because you got to walk to your car with no lights on late at night, maybe in the kind of a strange neighborhood, so what's happening to your heart rate?</w:t>
      </w:r>
    </w:p>
    <w:p>
      <w:pPr>
        <w:pStyle w:val="Normal"/>
        <w:rPr/>
      </w:pPr>
      <w:r>
        <w:rPr/>
        <w:t>&gt;&gt; Up.</w:t>
      </w:r>
    </w:p>
    <w:p>
      <w:pPr>
        <w:pStyle w:val="Normal"/>
        <w:rPr/>
      </w:pPr>
      <w:r>
        <w:rPr/>
        <w:t>&gt;&gt; Its going up.  What about your respiratory rate?</w:t>
      </w:r>
    </w:p>
    <w:p>
      <w:pPr>
        <w:pStyle w:val="Normal"/>
        <w:rPr/>
      </w:pPr>
      <w:r>
        <w:rPr/>
        <w:t>&gt;&gt; Its going up.</w:t>
      </w:r>
    </w:p>
    <w:p>
      <w:pPr>
        <w:pStyle w:val="Normal"/>
        <w:rPr/>
      </w:pPr>
      <w:r>
        <w:rPr/>
        <w:t>&gt;&gt; Its going up.  What about your eyes?</w:t>
      </w:r>
    </w:p>
    <w:p>
      <w:pPr>
        <w:pStyle w:val="Normal"/>
        <w:rPr/>
      </w:pPr>
      <w:r>
        <w:rPr/>
        <w:t>&gt;&gt; Dilated.</w:t>
      </w:r>
    </w:p>
    <w:p>
      <w:pPr>
        <w:pStyle w:val="Normal"/>
        <w:rPr/>
      </w:pPr>
      <w:r>
        <w:rPr/>
        <w:t>&gt;&gt; Dilated.  Okay, because you’re looking around making sure you’re nice and safe, all right.  And then, you start walking to your car.  And then, after about a couple of minutes you hear some footsteps behind you, kachunk, kachunk, kachunk.  Okay, now what happens to your heart rate and your respiratory rate and your eyes and all that stuff?  Right, your sympathetic nervous system is kind of operating at a maximum.  Your heart rate is increasing.  Your eyes are really dilated.  Your pupils are dilated.  Your respiratory is increased.  What about blood flow to muscles?</w:t>
      </w:r>
    </w:p>
    <w:p>
      <w:pPr>
        <w:pStyle w:val="Normal"/>
        <w:rPr/>
      </w:pPr>
      <w:r>
        <w:rPr/>
        <w:t>&gt;&gt; Increased.</w:t>
      </w:r>
    </w:p>
    <w:p>
      <w:pPr>
        <w:pStyle w:val="Normal"/>
        <w:rPr/>
      </w:pPr>
      <w:r>
        <w:rPr/>
        <w:t>&gt;&gt; Its increased because your ready to run away or do something, right, should a circumstance ever present itself to you, okay.  Then you get to your car and something else happens and then you hear me say, oh, hi, what are you doing here out late at night?  All right so now…</w:t>
      </w:r>
    </w:p>
    <w:p>
      <w:pPr>
        <w:pStyle w:val="Normal"/>
        <w:rPr/>
      </w:pPr>
      <w:r>
        <w:rPr/>
        <w:t>&gt;&gt; That’s a little weird.</w:t>
      </w:r>
    </w:p>
    <w:p>
      <w:pPr>
        <w:pStyle w:val="Normal"/>
        <w:rPr/>
      </w:pPr>
      <w:r>
        <w:rPr/>
        <w:t>&gt;&gt; Now, that’s really weird but for instance, so now what happens?  You hear a familiar voice and what nervous system starts to take over again for you?</w:t>
      </w:r>
    </w:p>
    <w:p>
      <w:pPr>
        <w:pStyle w:val="Normal"/>
        <w:rPr/>
      </w:pPr>
      <w:r>
        <w:rPr/>
        <w:t>&gt;&gt; It depends.</w:t>
      </w:r>
    </w:p>
    <w:p>
      <w:pPr>
        <w:pStyle w:val="Normal"/>
        <w:rPr/>
      </w:pPr>
      <w:r>
        <w:rPr/>
        <w:t>&gt;&gt; It depends, yeah.  Well you have that test coming up in the morning.  But, well you start to relax again so your parasympathetic nervous system, right.  Your sympathetic cuts back a little bit.  Your parasympathetic system takes over a little bit more.  You start to relax and as long as you have a gas pedal and a break pedal you can get home and stop when you get there.  So, you're in good shape, all right.  So that kind of compares and contrasts the autonomic nervous system for you.  Yeah.</w:t>
      </w:r>
    </w:p>
    <w:p>
      <w:pPr>
        <w:pStyle w:val="Normal"/>
        <w:rPr/>
      </w:pPr>
      <w:r>
        <w:rPr/>
        <w:t>&gt;&gt; Is it the same way like with someone that has a lot of stress?</w:t>
      </w:r>
    </w:p>
    <w:p>
      <w:pPr>
        <w:pStyle w:val="Normal"/>
        <w:rPr/>
      </w:pPr>
      <w:r>
        <w:rPr/>
        <w:t>&gt;&gt; Absolutely, when you are under a lot of stress, yeah.  If you take microbiology and then anatomy at the same time or something, your body is going to be experiencing that sympathetic activity, you know, for a long period of time.  Yeah, any kind of stress will produce that or when it comes time for a test or board exams or anything.  And as a matter of fact though that’s, you know, I suppose if you live your whole life that way it’s kind of dangerous but that’s how people like to recreate.  I mean, we pay big bucks to get our sympathetic nervous system stimulated.  All right, when was the last time you ever paid $25 to go see a movie where you feel asleep?</w:t>
      </w:r>
    </w:p>
    <w:p>
      <w:pPr>
        <w:pStyle w:val="Normal"/>
        <w:rPr/>
      </w:pPr>
      <w:r>
        <w:rPr/>
        <w:t>&gt;&gt; No.</w:t>
      </w:r>
    </w:p>
    <w:p>
      <w:pPr>
        <w:pStyle w:val="Normal"/>
        <w:rPr/>
      </w:pPr>
      <w:r>
        <w:rPr/>
        <w:t>&gt;&gt; No, you know, hardly ever.  I mean there are some movies that kind of put you to sleep but they’re kind of a rare.  The movies that you like to go see, do what?</w:t>
      </w:r>
    </w:p>
    <w:p>
      <w:pPr>
        <w:pStyle w:val="Normal"/>
        <w:rPr/>
      </w:pPr>
      <w:r>
        <w:rPr/>
        <w:t>&gt;&gt; Excite you.</w:t>
      </w:r>
    </w:p>
    <w:p>
      <w:pPr>
        <w:pStyle w:val="Normal"/>
        <w:rPr/>
      </w:pPr>
      <w:r>
        <w:rPr/>
        <w:t>&gt;&gt; Do they stimulate your sympathetic nervous system or parasympathetic nervous system?</w:t>
      </w:r>
    </w:p>
    <w:p>
      <w:pPr>
        <w:pStyle w:val="Normal"/>
        <w:rPr/>
      </w:pPr>
      <w:r>
        <w:rPr/>
        <w:t>&gt;&gt; Sympathetic.</w:t>
      </w:r>
    </w:p>
    <w:p>
      <w:pPr>
        <w:pStyle w:val="Normal"/>
        <w:rPr/>
      </w:pPr>
      <w:r>
        <w:rPr/>
        <w:t xml:space="preserve">&gt;&gt; Your sympathetic, right?  Your heart rate goes up.  Your respiratory rate goes up.  Your eyes are dilated watching the movie screen, right.  So, you know, and I'm sure they pay anatomist and physiologist when they make these movies to find techniques, cinematic techniques that actually stimulate people’s heart rates or people’s diameter and they incorporate those into movies.  Right, because that’s what people go to see.  So, you could get a job in Hollywood after passing all these classes making movies because you know how to, what?  Manipulate people’s autonomic responses especially the sympathetic nervous system.  All right, so that’s it for autonomic nervous system unless somebody’s got some questions, anybody have any questions?  No, okay.  All right, so the next chapter is going to be senses.  So I get to put this away and that’s chapter 16.  So here’s chapter 16, what do we want to do?  We want to view; view and zoom.  Let’s make this is a little bit bigger.  Something like this, all right, and let’s get some slides out.  Where are the slides?  Here are the slides.  Okay, well, this chapter is just on the special senses but you should probably know what the general senses are as well and what's the difference between a general sense and a special sense.  Okay, what is special?  This is true.  And so it’s aptly named but we should know why it’s named that way as compared to the general senses.  Anybody studied this ever and have a feeling.  Yeah. </w:t>
      </w:r>
    </w:p>
    <w:p>
      <w:pPr>
        <w:pStyle w:val="Normal"/>
        <w:rPr/>
      </w:pPr>
      <w:r>
        <w:rPr/>
        <w:t>&gt;&gt; Special sense organs [INDISTINCT].</w:t>
      </w:r>
    </w:p>
    <w:p>
      <w:pPr>
        <w:pStyle w:val="Normal"/>
        <w:rPr/>
      </w:pPr>
      <w:r>
        <w:rPr/>
        <w:t>&gt;&gt; Okay, you need some organs for special senses.  General senses, you don’t need the organs.  All right, but another good way to think about it is that the receptors.  Remember, in order to perceive a stimulus you need some kind of a receptor so your senses need receptors to perceive different stimuli.  So, for the special senses, you need organs to perceive a stimulus but for a general sense you don’t need specialized organs for.  You just need some kind of receptor.  The other nice difference is that for the general senses we have receptors for these different senses all over your body.  So, for instance, if I have an ice cube and I put it on the back of your hand, could you feel it on the back of your hand?  If I put it in the back of your knee could you feel it behind your knee or in the back of your neck?  Or your back or your ear or whatever, could you feel that ice cube?</w:t>
      </w:r>
    </w:p>
    <w:p>
      <w:pPr>
        <w:pStyle w:val="Normal"/>
        <w:rPr/>
      </w:pPr>
      <w:r>
        <w:rPr/>
        <w:t>&gt;&gt; Yeah.</w:t>
      </w:r>
    </w:p>
    <w:p>
      <w:pPr>
        <w:pStyle w:val="Normal"/>
        <w:rPr/>
      </w:pPr>
      <w:r>
        <w:rPr/>
        <w:t>&gt;&gt; Belly button, wherever, sure.  Because temperature is what we call a general sense you have receptors for temperature all over your body; so it’s a general sense.  The same thing for pain, like if I took a pin and jabbed it into your toe, could you feel it?  Sure.  Your nose, you could feel it; your side, you could feel it, right?  So, pain is general.  You’ve got pain receptors all over your body and some of the other general senses besides pain and temperature are touch, right?  And vibration; you can feel things all over your body.  You have hair follicles which you can feel moving.  All right, so, those are general senses.  You have those receptors all over your body.  The special ones, you don’t have receptors for all over your body.  You have them in one, maybe two locations and that’s it.  So, for instance taste, can you taste with your finger tip or can you taste with your knee cap or your belly button?</w:t>
      </w:r>
    </w:p>
    <w:p>
      <w:pPr>
        <w:pStyle w:val="Normal"/>
        <w:rPr/>
      </w:pPr>
      <w:r>
        <w:rPr/>
        <w:t>&gt;&gt; No.</w:t>
      </w:r>
    </w:p>
    <w:p>
      <w:pPr>
        <w:pStyle w:val="Normal"/>
        <w:rPr/>
      </w:pPr>
      <w:r>
        <w:rPr/>
        <w:t>&gt;&gt; No, because you don’t have you don’t have receptors there.  Where do you have receptors for a taste?</w:t>
      </w:r>
    </w:p>
    <w:p>
      <w:pPr>
        <w:pStyle w:val="Normal"/>
        <w:rPr/>
      </w:pPr>
      <w:r>
        <w:rPr/>
        <w:t>&gt;&gt; Tongue.</w:t>
      </w:r>
    </w:p>
    <w:p>
      <w:pPr>
        <w:pStyle w:val="Normal"/>
        <w:rPr/>
      </w:pPr>
      <w:r>
        <w:rPr/>
        <w:t>&gt;&gt; Only in your tongue.  Since it’s in one location, we call that a special sense and there's special organs in your tongue that allow you to taste things.  What about smell?  Can you smell with your belly button?  No.  Elbow.  No, right, only with your nose, right?  Again, one location and it’s a special organ.  So, the sense of olfaction is special, and what about vision?  Can’t see with your belly button, back of the knee, right?  Nothing like that, so that’s another special sense.  And not one location but two locations and those are your eyes.  And those are very special eyes, very complicated kind of organs, all right.  So that’s a special sense.  So that’s three, so far.  Okay, what about hearing?  Okay, only two locations only your ears and nowhere else, right?  Not with your toes, ankle, right?  Thighs; only your ears, all right, so that’s for, and then there are two other senses involved with your ears, your inner ear in particular.  And this is a sense of equilibrium and I’ll write this on the board.  Static equilibrium and dynamic equilibrium and I won’t spell equilibrium out again.  But these two senses along with hearing are located in your inner ear as opposed to other parts of your ear which we’re going to talk about.  Okay, so these three are special as well.  So you got taste, smell, vision, hearing, static equilibrium, kinetic equilibrium, all right.  You’ve got six senses.  Huh?</w:t>
      </w:r>
    </w:p>
    <w:p>
      <w:pPr>
        <w:pStyle w:val="Normal"/>
        <w:rPr/>
      </w:pPr>
      <w:r>
        <w:rPr/>
        <w:t>&gt;&gt; [INDISTINCT] kinetic.</w:t>
      </w:r>
    </w:p>
    <w:p>
      <w:pPr>
        <w:pStyle w:val="Normal"/>
        <w:rPr/>
      </w:pPr>
      <w:r>
        <w:rPr/>
        <w:t>&gt;&gt; Kinetic, ah, goes by another name, dynamic sometimes is called kinetic, that means in motion.  Okay, I think your book says dynamic, maybe it’s a kinetic sometimes I’ll put back and forth between the two.  All right, don’t forget sometimes a certain thing might have more than one name.  You just have to be aware of those.  All right, so those are the special senses.  So with the first special sense that were going to look at is olfaction and you got to know what olfaction is?  What is olfaction the sense of…?</w:t>
      </w:r>
    </w:p>
    <w:p>
      <w:pPr>
        <w:pStyle w:val="Normal"/>
        <w:rPr/>
      </w:pPr>
      <w:r>
        <w:rPr/>
        <w:t>&gt;&gt; Smell.</w:t>
      </w:r>
    </w:p>
    <w:p>
      <w:pPr>
        <w:pStyle w:val="Normal"/>
        <w:rPr/>
      </w:pPr>
      <w:r>
        <w:rPr/>
        <w:t>&gt;&gt; Of smell, all right, and that’s when an airborne molecule, oops, binds to receptor some place in your nose.  All right, and those molecules are what we call odors.  And odors can be pleasant or unpleasant or whatever.  They can be strong or weak.  But anyway, if they bind to a receptor and it produces a sense of smell or olfaction for you, then, we call that an odor molecule.  And when that odor molecule binds to a receptor it initializes electrical activity or an action potential on olfactory nerves which then go to the brain.  So what is the olfactory nerve?  You should know what it is.  It’s a cranial nerve and it’s the most anterior because where is your nose located?  It’s one of the most anterior things in your body, right?  So, it’s the cranial nerve number one, olfactory nerve.  You might have to know that for the next test, and its sends signals to the temporal lobe where you have your smell brain or your olfactory lobe, gives you the perception of smell.  And there is a lot of discussion as to how many different kinds of receptors there are for odor molecules and how many different primary sensations you have.  Some scientists say that we have seven primary odor sensors in our nose and that we can smell so many different things because a particular molecule might stimulate different proportions of the seven different primary receptors.  And it’s the combination that, then, your brain interprets as a particular smell.  And here are some of the seven proposed senses, smell senses, like flowery, etheric, musky, camphorous, sweaty, rotten, stinging.  All right and other scientists say, well, you know what that’s a little shy of what we think the correct number is we think that there might be a thousand different primary sensations in the nose.  A thousand different kinds of receptors and I'm kind of leaning more toward the thousand or two thousand kinds of receptors.  And so we can differentiate based on these receptors, what?  Just many, many thousands of different kinds of smell sensations because of all these different kinds of receptors that are in the nose; okay, so you can see there's some controversy over how many there are.  But probably it’s going to be thousands because we have such good noses although that’s not our primary sense.  In many animals, it is.  Like many animals use their nose to feel their way around or see their way around in the world.  Like for instance, you probably might have some at home like, what?</w:t>
      </w:r>
    </w:p>
    <w:p>
      <w:pPr>
        <w:pStyle w:val="Normal"/>
        <w:rPr/>
      </w:pPr>
      <w:r>
        <w:rPr/>
        <w:t>&gt;&gt; A dog.</w:t>
      </w:r>
    </w:p>
    <w:p>
      <w:pPr>
        <w:pStyle w:val="Normal"/>
        <w:rPr/>
      </w:pPr>
      <w:r>
        <w:rPr/>
        <w:t>&gt;&gt; A dog, yeah.  The first thing they want to do is not look at you but want to smell you, right?  Okay, because they want to identify you by smell and I'm sure they have many, many thousands of different kinds of receptors.  Okay, so let’s look and see what the nose kind of looks like.  Where is the nose at?  Ah, here we go.  All right, so here we have a nose and let’s look in this region right here that you’re familiar with.  So here is the nose, nasal cavity, and we see what?  The inferior nasal concha, middle nasal concha and here’s the superior nasal concha.  And this right here is; what bone is this?  It’s my favorite bone that’s the…?  Ethmoid bone, okay, ethmoid bone and we’re a little bit off to the side.  We’re not right on midline because were not looking at a nasal septum right here.  All right, so one nostril or the other.  So, this is the ethmoid bone and here we have the cribriform plate.  And with the olfactory foramina and right above that is going to be the olfactory bulb just below the frontal lobe.  And there are nerves.  Let’s go over to this zoomed in region now.  There are nerves, all right, whose cell bodies are actually in the mucosa, the olfactory epithelium that are inside your nasal cavity.  All right and these are, and they have projections called olfactory cilia that actually project out of your body.  They’re covered by mucus but basically this is outside your body; this is only place in your body where you have actual neurons that are sticking out just kind of dangling around in the outside world.  Most places nerves are protected deep inside your body.  Okay, so, you can imagine that these neurons have kind of a rough life because anything you breathe in, they get subjected to, right?  Cigarette smoke, onion, acid, when you’re cutting onions or whatever, right?  So, these cells right here and you can tell this kind of like, what kind of neurons?  Is it a multipolar, unipolar?</w:t>
      </w:r>
    </w:p>
    <w:p>
      <w:pPr>
        <w:pStyle w:val="Normal"/>
        <w:rPr/>
      </w:pPr>
      <w:r>
        <w:rPr/>
        <w:t>&gt;&gt; Bipolar.</w:t>
      </w:r>
    </w:p>
    <w:p>
      <w:pPr>
        <w:pStyle w:val="Normal"/>
        <w:rPr/>
      </w:pPr>
      <w:r>
        <w:rPr/>
        <w:t xml:space="preserve">&gt;&gt; I like your answer, bipolar neuron.  So, here’s the first example where we see a nice bipolar neuron.  All right, so the cell body is in the epithelium.  The olfactory cilia poked down into the mucus.  And so in order for you to smell something, that odor molecule has to dissolve in this mucus find its way to an olfactory cilia and binds through a receptor right here.  And when it does it causes release of neurotransmitter up here in the olfactory bulb, which then sends an action potential to your brain it goes to the olfactory lobe.  Okay, so we have some support cells of the epithelium, but we also have another kind of cell, a basal cell, right here.  And the job of these basal cells is to replace, right?  So these are undifferentiated cells that can become olfactory receptor cells or these bipolar neurons when they die.  And they don’t live for a very long period of time.  You have to look in your book as to what the period of time is because I’ve forgotten.  It probably depends on what kind of environment you’re in.  Maybe a month or two months and they die.  And then the basal cells reproduce them and they send their axons that grow back up through the olfactory foramina up to this little junctions right here; which we call glumeruli that are in the olfactory bulb.  And this is where the synapses for these microcells.  These micro cell is kind of a modified multi polar neuron which then is going to send signals all the way to the, to your brain.  Okay, so, is anybody amazed that this little cells right here; these basal cells because they are replacing neurons that are dying.  What else would you like you use those cells for perhaps and what have you always learn about certain kinds of injuries, especially spinal cord injuries?  Can you ever get over a spinal cord injury?  You can’t because those neurons don’t heal, right?  And there's nothing to replace them.  Well, wouldn’t it be cool if you were to take some of these basal cells right here and transplant them into somebody’s spinal cord that’s damage and have them replace those damage neurons that there in their back.  And they could maybe regain function over that part of their body, right?  Not been demonstrated to be possible but it sure kind of peaks my curiosity.  All right, so, I'm sure that there are people looking at that but, you know what, were finding other places in the body where there are these stem cells, neuro stem cells; which maybe, can trick into replacing other kinds of nervous tissue on other parts of your body.  All right, so, I don’t know how we are away from that, 50 years or 100 years or 200 years but I would I say this is an interesting thing, right?  It’s not absolutely true that neurons can’t be replaced by other stem cells which can differentiate to become neurons, right?  So it just takes somebody that’s interested and some money to find these things out.  </w:t>
      </w:r>
    </w:p>
    <w:p>
      <w:pPr>
        <w:pStyle w:val="Normal"/>
        <w:rPr/>
      </w:pPr>
      <w:r>
        <w:rPr/>
        <w:t xml:space="preserve">&gt;&gt; Do it, okay, yeah, because who knows, it could be one of us that’s hurt their back later.  Exactly right.  Okay, so that’s the importance of this epithelial layer.  The olfactory foramina and these cells up over here that transmit information to the brain are what we call mitral cells because they have kind of a funny shape.  They have a little hat shape look to them, okay, like a hat, like a miter.  Okay, so that’s pretty much it, I think, for the olfactory system.  You know these nice bipolar neurons.  So, let’s go back to this thing.  Yeah, so the olfactory cilia are on the bipolar neurons.  The receptor cell axon goes up to the olfactory bulb.  They synapse in that glomerulus, that little bulb.  There's usually one mitral cell but many receptor cells that synapse in the glomerulus and then the mitral cell sends information.  Oh, you know, the sense of olfaction is kind of interesting.  I think we talked about different kinds of circuits in the brain.  We talked about parallel circuits, all right, and series circuits and reverberating circuits that are in the brain.  Here is a really good example of parallel circuits where one signal can diverge and go to many different places in the brain at one time.  And probably because the sense of smell in organisms that we evolved from was such an important sense, much more so than vision, all right, it was connected to many, many parts of the brain.  So when you smell something, all right, it stimulates the limbic system which elicits memories as well as emotions.  And I think maybe I mentioned this.  Did I mention… no, I don’t think I did in this class.  So sometimes you might pull out, for instance, a leather jacket or something that you have, or a pair of shoes or gloves or something that have a little characteristic smell to it and it takes you right back to the time when you were on that vacation where you bought it, all right, I mean,  just instantaneously like that because your olfactory system is tied into memory as well as emotions.  All right and I think that’s the whole basis of what that aroma therapy that you can get into.  It also goes also that those, that information not only gets passed to the limbic system but also to the [INDISTINCT], which is where you have that conscious perception of odor.  So, not only do you have all the memories but now you start to classify what kind of odor that was, and it goes to your frontal cortex as well.  All right, and that smell is compared to other smell, which might elicit even, what, more memories and locations of your previous experiences and, what, this happens all, what, at the same time.  And so this is a perfect example of parallel processing in the brain where you can actually be overwhelmed with a lot of different kinds of emotions and memories from the past because the sense of olfaction is very, very powerful.  Okay, the second sense: gustation.  Gustation is the sense of taste.  And you taste on the tongue.  You have taste buds on your tongue and you have taste buds maybe a little bit in your throat.  We call your throat the pharynx.  All right, you don’t have lot of taste buds back over there, but you still have some.  And there are different kinds of taste buds.  We have fungiform and we have circumvallate papillae.  So, another name for a taste bud is a papilla.  And what's a papilla or papillae?  That’s like a little projection or something and when you look in the mirror and stick your tongue out at yourself and look, you can see those little papillae, but those papillae really aren’t taste buds.  It’s kind of a little bit of misconceptions.  All right, taste buds are microscopic in nature.  So, let’s see if I can find some taste buds.  Oh, I think this is probably a pretty good… oh, maybe even a better slide.  Good, let’s look at this one.  So, here we got, what, tongue.  The fungiform papillae are more on the tip of your tongue, but way on the posterior you have bigger things, bigger papillae.  That’s where the circumvallate papillae are located.  And also in your throat are probably the circumvallate type papillae.  So, if we look at one of the papillae, or a papilla, underneath a microscope, we see that it can be, it’s lined with taste buds.  So, these are the microscopic structures.  And if we zoomed in to this region right here and look at a taste bud, we see that a taste bud just has a handful of cells--maybe 20 or 30, maybe as many as a hundred depending on the size of the taste bud, so, just a few cells which is way too small to see with your naked eye.  All right, so let’s zoom in to this region right here.  All right, so on the surface of a papillae, you have a taste bud and there is a little pore which allow certain molecules once it’s dissolved in saliva to enter this pore and it’s going to bind to a receptor cell or a gustatory cell.  Let me see if I can get this on this on slide.  Yeah, okay, so a taste cell or a taste receptor cell.  And when that odor, or when that taste molecule binds to the taste cell, it’s going to cause depolarization and it’s going cause release of neurotransmitter on the taste neurons, all right, which go to the brain.  So that’s how nervous signal are sent to the brain.  So the taste cells initiate this response, but there has to be receptors on these hairs that are poking up close to the taste pore on these cells.  And, generally, we like to think maybe that there are about five primary taste sensations.  So, we have five different kinds of taste cells right here.  And these taste sensations are sweet, sour, bitter, salty.  Those pretty much are agreed to.  And now there’s another one that are a lot of people like and that is umami.  And umami gives you the perception of deliciousness, all right, or a flavor enhancer.  And what stimulates the umami receptors are amino acids like glutamate, for instance.  And for a long time, we used to think that these receptors where arranged by an area on the tongue.  So, let’s go back to the slide right here.  And we use to think that the taste, the sensation of sweet would be on the tip of the tongue, okay and you’ve probably seen some maps maybe of this.  Bitter and sour are more on the posterior part of the tongue, but we find now that there's a lot of anatomic variations from person to person and it doesn’t really map out quite exactly like that.   And you know what?  Also, probably as we grow up, we learn different things that we like, and, so, maybe culture even affects how we taste things on our tongue.  All right, and so that might explain why there's a lot of variability.  But I tell you what, when you go home, get some lemon or something and put it on the tip of your tongue and see if you can taste it--and you probably can't.  But if you put it more on the posterior, especially on these lateral sides of the tongue, you might be able to taste it.  And then put some sugar way in the back of your mouth and see if you can taste it, but you might only be able to taste it on the tip of your tongue.  So, it all depends.  So we don’t spend a lot of time teaching that anymore, but it’s still kind of fun to talk about.  All right, so those are where the receptors are located.  All right, and these signals go back to the glossopharyngeal nerves, some from the vagus nerve, but they’re more in [INDISTINCT] and the facial nerve, all right, to the solitary nucleus in the medulla which then sends them to the thalamus--remember the thalamus is the relay center for ascending information or sensory information--and that goes to the gustatory cortex.  Yeah. </w:t>
      </w:r>
    </w:p>
    <w:p>
      <w:pPr>
        <w:pStyle w:val="Normal"/>
        <w:rPr/>
      </w:pPr>
      <w:r>
        <w:rPr/>
        <w:t xml:space="preserve">&gt;&gt; [INDISTINCT] </w:t>
      </w:r>
    </w:p>
    <w:p>
      <w:pPr>
        <w:pStyle w:val="Normal"/>
        <w:rPr/>
      </w:pPr>
      <w:r>
        <w:rPr/>
        <w:t xml:space="preserve">&gt;&gt; Okay, spices are going to be some combination of those five primary sensations.  So spicy… well, okay, and there might be another category.  Okay, so it’s got to be some combination of sour and bitter, for instance, to be spicy.  But spicy also means that it could have the hot.  All right, so if you’re thinking spicy hot as opposed to maybe some other kind of spicy thing, spicy hot is due to chemical like capsaicin.  And capsaicin is a chemical that stimulates not taste receptors but pain receptors, in particular temperature, all right, so it’s going to stimulate hot temperature receptors so you have the false sense that your mouth is actually burning but it is really due to, what, a chemical.  So you can’t really burn yourself with capsaicin, but it’s going to give you the perception of, what, that your mouth is burning or your throat is burning or even your ears are burning because you’ll see that there's a connection between your ears and your throat due to that particular chemical.  So you can’t really burn yourself with capsaicin, but it’s really going to give you the sense that your mouth is burning.  And some people are intolerant of that particular chemical and other people are really tolerant of it.  And what's the basis of that?  That’s mostly, I think, what, cultural to tell you the truth.  All right, and I think you just kind grow up learning, oh, that’s really a good thing and you like a lot of it.  All right, or if you’ve never had jalapeños on your pizza before, well, you know, if your 60 years old and have never had it before, chances are that’s not going to be enjoyable.  All right?  Okay, so, yeah, so all these things are affected by your previous experiences because they eventually go to this very high centers of your brain.  Yeah, so does that sort of answer your question a little bit?  So spicy is due to a temperature receptor that’s being stimulated, but is also going to be components from bitter, sour, salty and sweet, too, that your mind now integrates all that information and gives you the perception of what it is that you’ve just eaten.  Okay. </w:t>
      </w:r>
    </w:p>
    <w:p>
      <w:pPr>
        <w:pStyle w:val="Normal"/>
        <w:rPr/>
      </w:pPr>
      <w:r>
        <w:rPr/>
        <w:t xml:space="preserve">&gt;&gt; [INDISTINCT] </w:t>
      </w:r>
    </w:p>
    <w:p>
      <w:pPr>
        <w:pStyle w:val="Normal"/>
        <w:rPr/>
      </w:pPr>
      <w:r>
        <w:rPr/>
        <w:t>&gt;&gt; Okay, so where are we going to start next time?  Let’s go look… all right, so, I think we’re pretty much done with gustation.  We’re going to start with vision.  That’s a good one.  So, look over the vision in your book when you come back on Monday.  Okay.</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57:00Z</dcterms:created>
  <dc:creator>User R12</dc:creator>
  <dc:description/>
  <cp:keywords/>
  <dc:language>en-US</dc:language>
  <cp:lastModifiedBy>Caravelle</cp:lastModifiedBy>
  <dcterms:modified xsi:type="dcterms:W3CDTF">2008-08-12T08:48:00Z</dcterms:modified>
  <cp:revision>1151</cp:revision>
  <dc:subject/>
  <dc:title>Okay, so this a Bio 231 and its Wednesday, April 9th and late last night I loaded some slides for you on senses which we are probably gonna get to today</dc:title>
</cp:coreProperties>
</file>