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17, PNS 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good morning.  This is Bio 231.  And it’s March 31</w:t>
      </w:r>
      <w:r>
        <w:rPr>
          <w:vertAlign w:val="superscript"/>
        </w:rPr>
        <w:t>st</w:t>
      </w:r>
      <w:r>
        <w:rPr/>
        <w:t>, and don’t forget we have a test next time on Wednesday covering chapters 10, 11, and 12, and that chapter 10 is Introduction To Muscles and chapter 11 is a long chapter--it has all the muscles in the body.  Of course, you don’t have to know all the muscles but just the things that we covered.  And include things like what, origins, insertion, antagonistic muscles, synergistic muscles.  Know muscles by body compartment, what their action is.  It generally does not include innervation.  Unless I told you some specific muscles that you have to know the innervation of, you don’t have to know innervation.  But you should know actions.  And the easiest way to understand actions is by knowing what body compartment a muscle is in.  Okay, and let’s see, muscles, and then Introduction to Nervous System.   So, that’s chapter 12, not including central nervous system which is what we started last time and what we’re going to finish up today.  And we’ll probably start peripheral nervous system today in a little bit.  We’ll get into peripheral nervous system.  So, does anybody have any questions?  Use Scantron, good eraser.  And, let’s see, how about a couple of really hard questions, which I think are easy and you just have to memorize the stuff, and it has to do with ions.  Can anybody tell me what an ion is?  What’s an ion?  What is an ion?  This is review for the test.  What is an ion?  I-O-N.  It’s a chemical compound that does… what kind of chemical compound is it?  And let’s put some examples on the board.  An ion is a chemical compound that has an electrical charge associated with it.  And, so, that’s real handy because you can do electrical kinds of things with ions because they have an electrical charge on them.  So what are some examples?</w:t>
      </w:r>
    </w:p>
    <w:p>
      <w:pPr>
        <w:pStyle w:val="Normal"/>
        <w:rPr/>
      </w:pPr>
      <w:r>
        <w:rPr/>
        <w:t>&gt;&gt; Calcium.</w:t>
      </w:r>
    </w:p>
    <w:p>
      <w:pPr>
        <w:pStyle w:val="Normal"/>
        <w:rPr/>
      </w:pPr>
      <w:r>
        <w:rPr/>
        <w:t>&gt;&gt; Calcium has two charges on it.  Oh, and important ions in our body are called electrolytes.  So electrolytes and ions are not necessarily the same, but in biology, in our body, they’re pretty much synonymous.  In most cases they’re synonymous, electrolytes.  So, I just want to reinforce that electrolyte concentrations in your body are very important because it keeps you alive because we’re very electrical.  All right, what’s another kind of ion that we have?</w:t>
      </w:r>
    </w:p>
    <w:p>
      <w:pPr>
        <w:pStyle w:val="Normal"/>
        <w:rPr/>
      </w:pPr>
      <w:r>
        <w:rPr/>
        <w:t>&gt;&gt; Potassium.</w:t>
      </w:r>
    </w:p>
    <w:p>
      <w:pPr>
        <w:pStyle w:val="Normal"/>
        <w:rPr/>
      </w:pPr>
      <w:r>
        <w:rPr/>
        <w:t>&gt;&gt; Potassium.  It’s spelled with a K, okay, because it comes from the Greek word kelium.  And one more really important is sodium--and it’s a positive ion as well.  There’s one that we don’t talk about very much, but if we have all these positive ions, you might think, well, gee whiz, we probably have a couple of negative ions here and there.</w:t>
      </w:r>
    </w:p>
    <w:p>
      <w:pPr>
        <w:pStyle w:val="Normal"/>
        <w:rPr/>
      </w:pPr>
      <w:r>
        <w:rPr/>
        <w:t>&gt;&gt; Chlorine.</w:t>
      </w:r>
    </w:p>
    <w:p>
      <w:pPr>
        <w:pStyle w:val="Normal"/>
        <w:rPr/>
      </w:pPr>
      <w:r>
        <w:rPr/>
        <w:t xml:space="preserve">&gt;&gt; And there are some, yeah, like chlorine.  Chlorine is important to measure.  If you get your blood drawn, you usually get a chloride level as well.  So electrolytes and ions, these are things that just have a positive charge.  Now, in a living cell, we don’t have equal concentrations on the inside of the cell compared to the outside of the cell.  So I would like to know which one of this is high, relatively high, inside the cell.  </w:t>
      </w:r>
    </w:p>
    <w:p>
      <w:pPr>
        <w:pStyle w:val="Normal"/>
        <w:rPr/>
      </w:pPr>
      <w:r>
        <w:rPr/>
        <w:t xml:space="preserve">&gt;&gt; Potassium. </w:t>
      </w:r>
    </w:p>
    <w:p>
      <w:pPr>
        <w:pStyle w:val="Normal"/>
        <w:rPr/>
      </w:pPr>
      <w:r>
        <w:rPr/>
        <w:t xml:space="preserve">&gt;&gt; That’s right.  So potassium is high inside the cell.  So this is just a review.  That’s high inside.  And there’s one that for this course is probably the most important for you to know is high outside the cell.  It’s relatively low inside, it’s high outside.  And that’s sodium.  That’s right.  Okay, when you take some other classes, you’ll see that chlorine is high outside, calcium is usually high outside, but for this class, it’s just the old potassium is high inside.  Sodium is high outside the cell.  And because of that, the cell acts like a battery that develops a voltage.  And that voltage can be manipulated to send signals around in the body very fast--not as fast as a lightning bolt, but very, very fast.  It’s an electrical signal.  So it’s a way for you to control your body in a speedy fashion.  As opposed to hormones that have to travel through your blood so it takes a while for hormones to go every place, but electrical signals can go fast.  And what did we call that electrical signal, the basis of the electrical signal?  When the membrane gets stimulated, something happens.  It produces that electrical sig-- … usually, when we talk about electricity, we talk about potentials.  Okay, and, in particular, the thing that I’m thinking about the most is an action potential.  It’s the way that your body can send signals around.  Action potential, and an action potential has got two parts.  This is just all a nice review.  We’ve talked about this already, so there’s not a lot to know about an action potential but it’s got two parts to it.  First part… They come in order.  One can’t come before the other so we got to get the order right.  So, I forgot, that’s maybe a little complicated factor, but what’s the first part?  </w:t>
      </w:r>
    </w:p>
    <w:p>
      <w:pPr>
        <w:pStyle w:val="Normal"/>
        <w:rPr/>
      </w:pPr>
      <w:r>
        <w:rPr/>
        <w:t>&gt;&gt; Depolarization.</w:t>
      </w:r>
    </w:p>
    <w:p>
      <w:pPr>
        <w:pStyle w:val="Normal"/>
        <w:rPr/>
      </w:pPr>
      <w:r>
        <w:rPr/>
        <w:t>&gt;&gt; Depolarization.  Depolarization, that’s the first part.  And then what’s the second part?  If you want to get back to where you were before that muscle or nerve or cell got excited, this is repolarization.  All right, so these are just the two parts of an action potential.  And a nerve impulse is this action potential that’s moving along a nerve fiber or a nerve cell or moving along a muscle cell causing it to contract.  That’s an action potential.  All right, and here’s the last thing that you have to know.  What causes depolarization?  It’s going to have something to do with these electrolytes.</w:t>
      </w:r>
    </w:p>
    <w:p>
      <w:pPr>
        <w:pStyle w:val="Normal"/>
        <w:rPr/>
      </w:pPr>
      <w:r>
        <w:rPr/>
        <w:t>&gt;&gt; Sodium is going to move.</w:t>
      </w:r>
    </w:p>
    <w:p>
      <w:pPr>
        <w:pStyle w:val="Normal"/>
        <w:rPr/>
      </w:pPr>
      <w:r>
        <w:rPr/>
        <w:t xml:space="preserve">&gt;&gt; Sodium, that’s right, sodium is the first thing to move.  And which way is it going to move?  </w:t>
      </w:r>
    </w:p>
    <w:p>
      <w:pPr>
        <w:pStyle w:val="Normal"/>
        <w:rPr/>
      </w:pPr>
      <w:r>
        <w:rPr/>
        <w:t xml:space="preserve">&gt;&gt; Inside the cell. </w:t>
      </w:r>
    </w:p>
    <w:p>
      <w:pPr>
        <w:pStyle w:val="Normal"/>
        <w:rPr/>
      </w:pPr>
      <w:r>
        <w:rPr/>
        <w:t xml:space="preserve">&gt;&gt; Yeah, it’s going to move inside the cell because it’s high outside when it’s allowed to move into the cell.  When a channel opens up, sodium moves in.  We call that depolarization.  So, sodium ion goes in.  In where?  In to the cell. Okay, yeah, so I’m not going to, I’m not going to write that all up, but I just want to make sure you know that.  All right, repolarization not due to sodium due to potassium.  And which way does it go?  </w:t>
      </w:r>
    </w:p>
    <w:p>
      <w:pPr>
        <w:pStyle w:val="Normal"/>
        <w:rPr/>
      </w:pPr>
      <w:r>
        <w:rPr/>
        <w:t>&gt;&gt; Out.</w:t>
      </w:r>
    </w:p>
    <w:p>
      <w:pPr>
        <w:pStyle w:val="Normal"/>
        <w:rPr/>
      </w:pPr>
      <w:r>
        <w:rPr/>
        <w:t xml:space="preserve">&gt;&gt; Potassium goes out, okay, which we will be able to do in about an hour and a half ‘cause it’s nice outside.  Okay, but this out here means, what, outside the cell, not outside the building.  Okay, so that’s just a little review about the electrical properties of the cell. All right?  It’s not very complicated.  When students first hear about this stuff, it just seems so freaky because you just don’t think you’re very electrical in nature but we are.  All of our cells are very electrical because of these electrolytes.  Okay?  So who’s got a question?  All right, if you’ll just memorize this, this is going to help you in a lot of other classes.  All right, so now is a good time to kinda get over this initial shock about hearing about electrolytes.  Does anybody have any questions about this?  No?  Okay.  All right, well, we were just beginning to talk about a reflex arc.  And I’m not sure I have a picture.  I’ll try and find a picture.  Do you have a picture in your book in this chapter which is, what, 13, chapter 13?  If you have a picture, you can let me know while I erase the board right here.  All right, but I think we started talking about reflexes.  And, that is, what does a reflex always start with?  And that’s not on this slide right here, so we want, I want to make sure we put it on the slide.  A reflex, what does it always start with?  </w:t>
      </w:r>
    </w:p>
    <w:p>
      <w:pPr>
        <w:pStyle w:val="Normal"/>
        <w:rPr/>
      </w:pPr>
      <w:r>
        <w:rPr/>
        <w:t>&gt;&gt; A stimulus.</w:t>
      </w:r>
    </w:p>
    <w:p>
      <w:pPr>
        <w:pStyle w:val="Normal"/>
        <w:tabs>
          <w:tab w:val="clear" w:pos="720"/>
          <w:tab w:val="left" w:pos="3600" w:leader="none"/>
        </w:tabs>
        <w:rPr/>
      </w:pPr>
      <w:r>
        <w:rPr/>
        <w:t xml:space="preserve">&gt;&gt; A stimulus, that’s right.  All right, so that’s the first thing.  I don’t know who made that slide on the board, all right, but you have to modify it because it begins with a stimulus and a reflex is always going to end in something--which is not on your list either.  </w:t>
      </w:r>
    </w:p>
    <w:p>
      <w:pPr>
        <w:pStyle w:val="Normal"/>
        <w:rPr/>
      </w:pPr>
      <w:r>
        <w:rPr/>
        <w:t xml:space="preserve">&gt;&gt; A response. </w:t>
      </w:r>
    </w:p>
    <w:p>
      <w:pPr>
        <w:pStyle w:val="Normal"/>
        <w:rPr/>
      </w:pPr>
      <w:r>
        <w:rPr/>
        <w:t xml:space="preserve">&gt;&gt; A response, that’s right.  It ends in a response.  And what can you tell me about a reflex?  Is it something you have to practice?  Is it something you have to read in a book in order for you to do it?  Are you kinda born with them? </w:t>
      </w:r>
    </w:p>
    <w:p>
      <w:pPr>
        <w:pStyle w:val="Normal"/>
        <w:rPr/>
      </w:pPr>
      <w:r>
        <w:rPr/>
        <w:t>&gt;&gt; You’re born with it.</w:t>
      </w:r>
    </w:p>
    <w:p>
      <w:pPr>
        <w:pStyle w:val="Normal"/>
        <w:rPr/>
      </w:pPr>
      <w:r>
        <w:rPr/>
        <w:t>&gt;&gt; You’re born with these things.  These are hardwired into your body and they don’t require any conscious thoughts.  They’re automatic functions.  And they’re there to protect your body.  Like, for instance, the withdrawal reflex, when you step on a tack or a broken glass or something, a painful stimulus is going to move that appendage away from that painful stimulus.  And I couldn’t find it in this chapter.  It’s probably maybe in the preceding chapter.  I forget.  Okay, so in order for you to, for your body to appreciate a stimulus, whether it is light or smell or sound or pain, guess what you need to have?  You have to have a receptor.  So that’s really the first part of a reflex or that’s the first anatomical part, all right, a receptor.  All right, so now we’re on this slide, receptor.  And that receptor is going to pick up that energy, that heat energy or light energy or damaging energy to your body and it’s going to send it toward your central nervous system.  So how does information get from the periphery to your central nervous system?</w:t>
      </w:r>
    </w:p>
    <w:p>
      <w:pPr>
        <w:pStyle w:val="Normal"/>
        <w:rPr/>
      </w:pPr>
      <w:r>
        <w:rPr/>
        <w:t>&gt;&gt; [INDISTINCT]</w:t>
      </w:r>
    </w:p>
    <w:p>
      <w:pPr>
        <w:pStyle w:val="Normal"/>
        <w:rPr/>
      </w:pPr>
      <w:r>
        <w:rPr/>
        <w:t xml:space="preserve">&gt;&gt; Yep, it is very important that you know it, that the whole class, that’s a whole division of your nervous system.  All right, it’s peripheral nervous system, but peripheral nervous system has got two parts.  It’s got sensory and motor, afferent or efferent.  And so here is your afferent neuron.  And how does that afferent neuron enter your central nervous system?  Is that on the slide up here?  Not any longer.  Okay, that should be.  Okay, but it’s going to enter your central nervous system at the level of the spinal cord, but it gets into the spinal cord via the dorsal root but it’s got to pass by the dorsal root ganglion first, which is that little bulge on the root of that spinal nerve, so, that’s a dead giveaway that that’s the dorsal root.  All right, so I’m just going to put dorsal root right here.  But, remember, it’s got to go through that dorsal root ganglia to get in there.  And then sometimes, depending if it’s a monosynaptic or a multisynaptic reflex, there are some times there is an association neuron.  What’s another name for association neuron?  </w:t>
      </w:r>
    </w:p>
    <w:p>
      <w:pPr>
        <w:pStyle w:val="Normal"/>
        <w:rPr/>
      </w:pPr>
      <w:r>
        <w:rPr/>
        <w:t>&gt;&gt; Interneuron.</w:t>
      </w:r>
    </w:p>
    <w:p>
      <w:pPr>
        <w:pStyle w:val="Normal"/>
        <w:rPr/>
      </w:pPr>
      <w:r>
        <w:rPr/>
        <w:t xml:space="preserve">&gt;&gt; Yeah, interneuron.  So I’m just going to put interneuron. Okay, I’m spelling it too fast.  Interneuron.  All right, and this interneuron is going to pass this information off to a number of different things because there is always parallel processing going on.  It’s going to send information up to your consciousness, but before it even reaches your consciousness, this association neuron is going to send a signal to some muscles for you to move yourself away from that noxious stimulus.  And so how does the signal leave your central nervous system to get to the periphery in your body?  Okay, oh, yeah, the root is the ventral root and then it’s going to leave the ventral root.  And then how does it get to your body?  What kind of neuron? </w:t>
      </w:r>
    </w:p>
    <w:p>
      <w:pPr>
        <w:pStyle w:val="Normal"/>
        <w:rPr/>
      </w:pPr>
      <w:r>
        <w:rPr/>
        <w:t>&gt;&gt; Efferent neuron.</w:t>
      </w:r>
    </w:p>
    <w:p>
      <w:pPr>
        <w:pStyle w:val="Normal"/>
        <w:rPr/>
      </w:pPr>
      <w:r>
        <w:rPr/>
        <w:t>&gt;&gt; Efferent.  So, make sure you got efferent.  An afferent pair it off nicely with motor and sensory.  All right, so, efferent neuron, and that efferent neuron is going to  go some place in your body, so if it’s… it could be a skeletal muscle, it could be also to your heart, it could be to some glands, for instance.  And what do we call that?  That’s an effector… okay, effector organ.  And we know four effector organs.  Can anybody tell me four general classes of effector organs?  What would be an effector organ?  Something that’s going to produce what in your body?  A response.  Okay, well, think about stepping on a tack or something, what’s going to happen?  You’re leg is going to move but what else is going to happen before you say something nasty?  You’re going to…?  You’re probably going to gasp.  What’s going to happen to your heart rate?</w:t>
      </w:r>
    </w:p>
    <w:p>
      <w:pPr>
        <w:pStyle w:val="Normal"/>
        <w:rPr/>
      </w:pPr>
      <w:r>
        <w:rPr/>
        <w:t>&gt;&gt; Speed up.</w:t>
      </w:r>
    </w:p>
    <w:p>
      <w:pPr>
        <w:pStyle w:val="Normal"/>
        <w:rPr/>
      </w:pPr>
      <w:r>
        <w:rPr/>
        <w:t xml:space="preserve">&gt;&gt; That’s probably going to speed up right away.  Okay?  There might be some glands that secrete something as well.  So the effector organs will be skeletal muscle.  I guess maybe I’ll just kinda put a little break out here.  Skeletal muscle.  What other kind of muscles you got?  </w:t>
      </w:r>
    </w:p>
    <w:p>
      <w:pPr>
        <w:pStyle w:val="Normal"/>
        <w:rPr/>
      </w:pPr>
      <w:r>
        <w:rPr/>
        <w:t>&gt;&gt; Cardiac muscle.</w:t>
      </w:r>
    </w:p>
    <w:p>
      <w:pPr>
        <w:pStyle w:val="Normal"/>
        <w:rPr/>
      </w:pPr>
      <w:r>
        <w:rPr/>
        <w:t xml:space="preserve">&gt;&gt; Cardiac?  Smooth because you might have some vaso constriction or vaso dilation boosting your blood pressure up as you step on that tack.  And then the fourth thing? </w:t>
      </w:r>
    </w:p>
    <w:p>
      <w:pPr>
        <w:pStyle w:val="Normal"/>
        <w:rPr/>
      </w:pPr>
      <w:r>
        <w:rPr/>
        <w:t>&gt;&gt; Glands.</w:t>
      </w:r>
    </w:p>
    <w:p>
      <w:pPr>
        <w:pStyle w:val="Normal"/>
        <w:rPr/>
      </w:pPr>
      <w:r>
        <w:rPr/>
        <w:t xml:space="preserve">&gt;&gt; Glands.  So these are all effectors, these four things.  Which one is somatic or voluntary? </w:t>
      </w:r>
    </w:p>
    <w:p>
      <w:pPr>
        <w:pStyle w:val="Normal"/>
        <w:rPr/>
      </w:pPr>
      <w:r>
        <w:rPr/>
        <w:t>&gt;&gt; Skeletal muscle.</w:t>
      </w:r>
    </w:p>
    <w:p>
      <w:pPr>
        <w:pStyle w:val="Normal"/>
        <w:rPr/>
      </w:pPr>
      <w:r>
        <w:rPr/>
        <w:t xml:space="preserve">&gt;&gt; Skeletal muscle only.  Which one is visceral?  </w:t>
      </w:r>
    </w:p>
    <w:p>
      <w:pPr>
        <w:pStyle w:val="Normal"/>
        <w:rPr/>
      </w:pPr>
      <w:r>
        <w:rPr/>
        <w:t>&gt;&gt; Smooth.</w:t>
      </w:r>
    </w:p>
    <w:p>
      <w:pPr>
        <w:pStyle w:val="Normal"/>
        <w:rPr/>
      </w:pPr>
      <w:r>
        <w:rPr/>
        <w:t>&gt;&gt; Smooth?  It’s choose all of the above or choose all the below.  Choose all that apply.  No, choose all that apply.  It’s what’s on the test.  What is it?  Cardiac, that’s visceral and glands are visceral.  That’s right, ‘cause you don’t have voluntary control over these things.  All right, so that’s a typical reflex arc.  And I got sneaking suspicion we talked about this before.  Maybe in the first chapter, okay?  But don’t forget, a reflex is automatic, it happens a lot at the level of the spinal cord, but that’s okay, that’s still your central nervous system.  And that’s why we have those enlargements in the cervical region and lumbar region associated with our upper appendage and lower appendage because we have a lot of connections between neurons at those areas of the spinal cord to take care of all these reflexes that are automatically going to happen.  So go back and look at that anterior view of the spinal cord and you can look at those enlargements.  Make sure you know those enlargements are there.  Okay.  What kind of neurons are partly found in the peripheral nervous system and partly found in the central nervous system?  They can be found in places of both the central nervous system and peripheral nervous system.  Which neurons?  Let me go this way.  What kind of neuron can be found completely within the peripheral nervous system and which one can be found completely within the central nervous system?  So here is a neuron that I see the cell body, all right, and then the anterior horn of the gray matter.  So this is central nervous system.  And axon is where?  In the…</w:t>
      </w:r>
    </w:p>
    <w:p>
      <w:pPr>
        <w:pStyle w:val="Normal"/>
        <w:rPr/>
      </w:pPr>
      <w:r>
        <w:rPr/>
        <w:t>&gt;&gt; Peripheral nervous system.</w:t>
      </w:r>
    </w:p>
    <w:p>
      <w:pPr>
        <w:pStyle w:val="Normal"/>
        <w:rPr/>
      </w:pPr>
      <w:r>
        <w:rPr/>
        <w:t xml:space="preserve">&gt;&gt; …peripheral nervous system.  So here is a neuron that’s partly, what, central nervous system, part peripheral nervous system.  What neuron is that?  </w:t>
      </w:r>
    </w:p>
    <w:p>
      <w:pPr>
        <w:pStyle w:val="Normal"/>
        <w:rPr/>
      </w:pPr>
      <w:r>
        <w:rPr/>
        <w:t>&gt;&gt; It’s motor.</w:t>
      </w:r>
    </w:p>
    <w:p>
      <w:pPr>
        <w:pStyle w:val="Normal"/>
        <w:rPr/>
      </w:pPr>
      <w:r>
        <w:rPr/>
        <w:t>&gt;&gt; It’s a motor neuron.  Okay?  What about a sensory neuron that’s going to come in the dorsal root over here and it’s going to synapse on this interneuron right here, for instance?  So here is a neuron that’s partly in the peripheral nervous system, partly in the central nervous system, what’s this?  What kind of neuron is that?  That’s an afferent neuron, yeah.  And which one is completely within the central nervous system?  That’s on the slide right here.  Here’s motor, but motor is not completely in the central nervous system because I see it out there by that muscle. That’s peripheral.  So which one?  You see any nerves that are completely within the central nervous system on this slide and what do we call it?</w:t>
      </w:r>
    </w:p>
    <w:p>
      <w:pPr>
        <w:pStyle w:val="Normal"/>
        <w:rPr/>
      </w:pPr>
      <w:r>
        <w:rPr/>
        <w:t xml:space="preserve">&gt;&gt; [INDISTINCT]  </w:t>
      </w:r>
    </w:p>
    <w:p>
      <w:pPr>
        <w:pStyle w:val="Normal"/>
        <w:rPr/>
      </w:pPr>
      <w:r>
        <w:rPr/>
        <w:t>&gt;&gt;Yeah, this is a good quiz ‘cause it’s not labeled, so you should be able to see it even though it is not labeled.  It’s this one right here.  This one right here.  And what do we call that?  An interneuron or association neurons are completely contained within the central nervous system. All right?  And what about a neuron that’s completely contained in the peripheral nervous system only, only in the peripheral nervous system?</w:t>
      </w:r>
    </w:p>
    <w:p>
      <w:pPr>
        <w:pStyle w:val="Normal"/>
        <w:rPr/>
      </w:pPr>
      <w:r>
        <w:rPr/>
        <w:t>&gt;&gt; [INDISTINCT]</w:t>
      </w:r>
    </w:p>
    <w:p>
      <w:pPr>
        <w:pStyle w:val="Normal"/>
        <w:rPr/>
      </w:pPr>
      <w:r>
        <w:rPr/>
        <w:t>&gt;&gt; Okay.  It’s going to be some kind of sensory, but, you know what, there’s very few of them.  There are none on this slide and you have very few in your body because most sensory neurons bring information all the way to the central nervous system.  So that was kind of a lousy, trick question.  But I’ll show you some when we get to almost the next chapter on senses, there are some, and special sensory organs.  Okay.  All right, so that’s the other thing, last thing I wanted to say about the reflex.  All right, meninges.  Let’s talk about meninges.  Well, in the brain there are fluid-filled chambers that protect our brain.  We call these ventricles.  All right, and there are membranes that protect our brain and spinal cord, protect our complete central nervous system.  And the fluid chambers and the membranes kinda hold all of that neuronal tissue together, keep it  from getting all smashed up because our brains and spinal cord don’t have any bones, all right--there’s nothing in there and nervous tissues are very delicate.  And the ventricles are the chambers inside the brain are filled with cerebrospinal fluid--and sometimes we just abbreviate that CSF for cerebrospinal fluid.  And you already learned the name of the cell that synthesizes cerebrospinal fluid.  It’s a support cell in the central nervous system.  Can anybody remember what that support cell…?  Oh, that reminds me, there is a flash quiz some place that we took, right?  Maybe I can find it again.  Can we do a flash quiz in here on non-neuronal cells and nerve cells?  We should probably do that today before we go because that could be on the test on Wednesday.  So what kind of support cell secretes cerebrospinal fluid?  That would be an ependymal cells.  So, the ependymal cells line the ventricles and in a few locations in the body like the roof of the first, roof of the lateral ventricles and the roof of the third ventricle.  There is a choroids plexus, which is a specialization of the ependymal cells in that area that produce cerebrospinal fluid--which is similar to blood plasma, it might have some higher concentrations of these electrolytes that we were looking at earlier.  All right, but these chambers not only bathe the brain with important nutrient-filled fluid and help take away waste products, but it gives the brain structure.  It helps support the brain.  So, for instance, have you ever weighed yourself on dry land?  Probably.  And have you ever--with a scale--and have you ever weighed yourself while you were floating in a pool?  Probably not, okay?  Not unless you’re one of these interesting Physical Ed people.  That’s a way… to measure body fat, for instance, is to weigh yourself when you’re underwater ‘cause… and you can figure out what your lean body mass is as opposed to lipid body mass.  But what would you guess?  You weigh more when you’re standing on solid ground or when you’re in a pool?</w:t>
      </w:r>
    </w:p>
    <w:p>
      <w:pPr>
        <w:pStyle w:val="Normal"/>
        <w:rPr/>
      </w:pPr>
      <w:r>
        <w:rPr/>
        <w:t>&gt;&gt; On solid ground.</w:t>
      </w:r>
    </w:p>
    <w:p>
      <w:pPr>
        <w:pStyle w:val="Normal"/>
        <w:rPr/>
      </w:pPr>
      <w:r>
        <w:rPr/>
        <w:t xml:space="preserve">&gt;&gt; Solid ground, that’s right.  So if your brain is floating in fluid, what does that mean?  Your brain is lighter.  All right, so your brain is kinda floating in cerebrospinal fluid.  And that just keeps the brain from, what, being compacted inside your cranium.  So the brain is actually floating.  But that cerebrospinal fluid also has another important function.  And that is that it absorbs shock, all right, so that when you have head trauma, those, those, that fluid can absorb the shock instead of your neurons.  And probably if anybody does any kind of traumatic kinds of sports like play football and things like that, modern helmets now take advantage of that same kind of effect.  So, years and years ago when people were playing football, they wouldn’t wear helmets.  And guess what would happen?  Well, people would end up in wheelchairs in the hospital and things like that.  And then somebody had a bright idea. Well let’s make a nice real, hard leather helmet that we could put on.  And guess what happened?  That maybe helped a couple of people, but a lot of people still ended up in wheelchairs and the hospital.  So, somebody else had another bright idea.  What’s another bright idea especially if you’re playing against those guys that have leather helmets?  Let’s make a really hard helmet with plastics, okay, and then we can crash into all kinds of things and not hurt our head.  Well, there were still a lot of brain injuries as a result.  So, what’s another extension, bright idea of that?  Inside the hard plastic shell, which should you put?  Something soft, right?  All right, so that helped.  And then somebody had a really good idea because they probably knew something about the brain, so not just soft material but now what do we put  on the inside of the hard shell?  There are chambers filled with air and chambers filled with fluid, all right, and, so, now that really protects peoples’ brains because it’s really modeling the system of the ventricles and the meninges that are normally surrounding the brain.  Okay, so this is a pretty handy system.  So what do these chambers look like?  Oh, I had it right here.  I had it right here.  Where did they go?  Okay, so here are the ventricles of the brain.  And it’s kinda hard to visualize if you’re looking at this the first time, but you can see the cerebral hemisphere is here.  And, here, there is a temporal lobe down over here and the cerebellum way down over here.  But deep inside the brain in the cerebral hemispheres, these are what we call the lateral ventricles.  And the lateral ventricles used to be called the first and second ventricle, but we changed the nomenclature to make it simpler.  So now we just call these the lateral ventricles.  Like the inferior horn, the anterior horn and the posterior horn, these are deep inside the brain.  And connecting the lateral ventricles to this space--which is right smack in the middle of the brain--this is what we call the third ventricle.  And connecting them are the interventricular foramina--right here and right here.  All right, so here is the third ventricle.  Way down in this region, still in the center of the brain between the pons and the cerebellum, this is the fourth ventricle.  And, indeed, there is a connection between the third and the fourth just like there is a connection between the lateral and the third, we call this the cerebral aqueduct--but sometimes we can call this the aqueduct of Sylvius--and then that cerebrospinal fluid can flow right down into the central canal of the spinal cord.  And, indeed, there is a lot of flow taking place in these different ventricles, and the cerebrospinal fluid can then even leave and go to the outside of the brain into a space we call the subarachnoid space, which we’ll see in just a little bit through, for instance, there is a hole at the very tip of the spinal cord and there are a couple of foramina at the level of the fourth ventricle, the lateral aperture--here and here.  And the median aperture allows CSF to flow into the subarachnoid space.  And this fluid is moving all the time.  And, as a matter of fact, if any of these foramina get plugged up, that’s usually very bad because the fluid builds up and then it compresses the brain and that leads to some pretty severe neuronal deficits.  All right, or maybe even swelling of the head, hydrocephalus, as a result of that.  Okay.  So those are the ventricles of the brain.  And somebody with a hydrocephalus development…  What happened to the picture?  Ah, right here.  Okay?  So those foramina have to remain open and with nice ultrasound and prenatal care, all right, we can diagnose these things very early on.  And I think that some of these foramina have even been opened before, surgically before the baby is even born.  And I think they even place shunts now in utero.  So, that’s pretty amazing.  All right, so that nobody has a brain, unfortunately, that gets all distorted like that so that… there’s probably no help for this individual, but we can today help people very nicely.  Okay, so what… where does that flu-- … let me find the right slide.  Where does that flow go?  All right, so here is the flow pattern.  Let me show you the flow pattern.  </w:t>
      </w:r>
    </w:p>
    <w:p>
      <w:pPr>
        <w:pStyle w:val="Normal"/>
        <w:rPr/>
      </w:pPr>
      <w:r>
        <w:rPr/>
        <w:t>&gt;&gt; [INDISTINCT]</w:t>
      </w:r>
    </w:p>
    <w:p>
      <w:pPr>
        <w:pStyle w:val="Normal"/>
        <w:rPr/>
      </w:pPr>
      <w:r>
        <w:rPr/>
        <w:t xml:space="preserve">&gt;&gt; Yeah, I know ‘cause I’m flipping through it pretty fast.  Okay, here.  Here is the flow pattern.  So here is a nice sagittal section of the brain.  All right, so here is like a longitudinal fissure, so, we’re looking into the lateral ventricles here at the roof of the lateral ventricles.  We have a choroid plexus producing cerebrospinal fluid.  The roof of the third ventricle is producing cerebrospinal fluid.  And then it moves through the cerebral aqueduct.  And the cerebral aqueduct sometimes has another name.  It’s called the aqueduct of Sylvius.  And fluid squirts through here into the fourth ventricle.  And we even have a choroid plexus in the fourth ventricle, the roof of the fourth ventricle, and then it can move out the median and lateral apertures or down through the central canal of the spinal cord.  All right?  And then it will exit the brain, all right, through the… and it will travel through the subarachnoid space.  So, this is just a space that contains cerebrospinal fluid right at the most superficial aspect of the brain.  And then it will reenter the circulation.  It will be re-absorbed by your circulatory system at these locations that we see at the superior part of the brain that I’m enlarging right now.  We call this an arachnoid villus or subarachnoid granulation.  The CSF leaks back into the venous drainage of the brain and, therefore, you don’t lose that fluid.  Okay, it stays in your body.  It stays in your circulatory system.  All right, so that’s the normal flow pattern.  So you might now want to see what some of these other different membranes are.  We talked about the subarachnoid space.  Well, here is a really good example of a zoomed-in region of the choroid plexus.  We can see the ependymal cells and capillary loop right here producing cerebrospinal fluid.  Okay, and you can see some components of CSF.  It includes, what, oxygen, vitamins, glucose, a number of important ions that we talked about.  Oh, we didn’t put magnesium on the board, but that’s another important.  Like calcium, it has a plus 2 charge.  Okay.  So here is an exam figure--but not for Wednesday but for next time.  All right this shows us some meninges.  And the meninges have three important layers.  So let’s start with the deepest layer--not the most superficial but the deepest layer.  Here we see some cerebral cortex.  So we’re just looking at sort of a nice coronal section right here of somebody’s brain.  We can see some of this matter right on the surface of the brain.  What kind of matter is this?  It’s either going to be gray or white.  It’s gray.  We call that cortical gray matter.  It contains… What’s a gray matter?  These are things that could be on the test on Wednesday.  What is gray matter made up of?  Cell bodies and dendrites.  It’s non-myelinated neuronal tissue, typically non-myelinated.  What kind, what part of the neuron is myelinated?  It’s the axon, all right?  So this part is cortical gray matter.  It doesn’t have much in the way of axons, only very short segments.  But this white matter over here in the deeper parts of the cerebral hemispheres, this is where the white matter is.  This is where all the myelinated axons are.  Okay, all right, so right down the surface of the cortical gray matter, we have our first membrane right here, and it follows every little convolution that’s on the surface of the brain.  Every gyrus and every sulcus has this thin membrane on it.  It’s very difficult to see if you were to look at the brain.  All right?  And this is what we call the pia mater right here.  Pia mater, it’s a very delicate layer.  And then lying on top of the pia mater, all right, is a space.  Guess what’s in this space right here?  That’s where that cerebrospinal fluid is.  All right, so your brain really is floating in a sea of cerebrospinal fluid.  And on top of the cerebrospinal fluid is another membrane.  Okay, and this space that the cerebrospinal fluid is in is called the subarachnoid space.  So that just means that this membrane right here is what we call the arachnoid because right below it is the subarachnoid space filled with cerebrospinal fluid.  Okay.  And then the second membrane.  So we got pia mater, arachnoid mater and then we have the dura mater.  These two layers right here.  And the dura mater is, as its name, is a very durable layer.  It’s very tough.  It’s not as thick as shoe leather, but it’s probably just as tough.  I don’t know if you did a brain dissection yet in lab and you had to take a membrane of the brain that’s very difficult to dissect.  That was the dura mater.  Okay, you could cut it if you had some sharp scissors, but if your scissors weren’t sharp, you couldn’t cut it.  You could just make a mess out of everything, all right?  Or if you had a scalpel and the scalpel wasn’t sharp, you could cut your finger a lot easier, a lot quicker than you could the dura mater because it’s very, very tough.  So those are the three layers.  And the dura mater actually has two.  One is what we call the periosteal part, which is right on the surface of the cranial bones, all right, and then the meningeal layer which… but it’s right up against the arachnoids.  So these are… and the periosteal and meningeal layers both form the dura mater.  All right, so these are the three layers.  So, dura mater most superficial, the arachnoid in the middle, and then the deepest is the pia mater.  And in between the arachnoid and pia mater is the subarachnoid space filled with, what, CSF, cerebrospinal fluid.  All right.  Okay.  And in between certain parts of your central nervous system like between the right and left cerebral hemispheres, the dura mater makes a deep invagination all the way down to the corpus callosum, and we call this the falx cerebri.  So the dura mater goes all the way down.  The dura mater does not go between the gyruses, only the pia mater.  And there is also dura mater between major parts of the brain, like the cerebrum, the occipital lobe and the cerebellum.  All right, so, here we have a division between the occipital lobe and cerebellum and there is dura mater in there as well.  All right?  That, we don’t call the falx cerebri.  All right, we call that the tentorium cerebelli.  It means the top of the tent that the cerebellum is in.  And right through the superior part of the…  Well, I mentioned that already--the tentorium cerebelli right here.  And then there’s another little layer right here of dura mater which we call the falx cerebelli because in this area right here the cerebella looks like it has two lobes, the right and the left.  Okay, so, that’s the meninges.  All right, and arachnoid villis or granulation, this is how cerebrospinal fluid is re-absorbed back into your circulatory system.  Can you picture what that looks like again?  Where’s that arachnoid granulation?  These things right here.  That’s how CSF gets put back into the circulatory system.  So the superior sagittal sinus, right here where the cursor is, all right, that sinus can have a number of different meninge.  All right?  Remember there is a sinus; you have nasal sinuses and nasal cavities, plus the paranasal sinuses.  Where do you have paranasal sinuses and what’s in them?  The paranasal sinuses in, for instance, the frontal bone, all right?  And the maxilla and the ethmoid and the sphenoid bone have the paranasal sinuses.  And you have air in there basically and a lot of lymphatic tissues.  So sinus could contain air, but in this particular case, we don’t have air in this big space.  So, a sinus is just a big space.  We have venous blood that’s draining back to your heart from the brain.  All right, so the superior sagittal sinus is just a really odd shaped but really large vein that’s taking venous blood back to the heart as well as any fluid that’s being recovered from the cerebrospinal fluid as well.  Okay, so, again, we’re learning anatomy in here, but I think what you’re seeing is, what, even your brain is very active because what’s happening all the time?  That cerebrospinal fluid is being produced, it’s being re-absorbed.  And if it is being produced faster than it is being re-absorbed or returned back to your circulatory system, what’s going to happen to your head?  It’s going to swell up.  We call that hydrocephalus, all right, and it’s very deadly.  Okay.  So the choroid plexus produces about 500 ml a day, that’s half a liter.  And your brain is floating in, what, about 100 to 150 ml of cerebrospinal fluid.  Okay?  And I think we talked about all these stuff already.  Yeah, we talked about each one of these things.  Anybody have a question over any of this stuff that’s on this slide?  I talked about the anatomy and that’s it for this chapter.  That’s it for this chapter, okay?  That’s it for central nervous system.  And CNS, the CNS on the test? </w:t>
      </w:r>
    </w:p>
    <w:p>
      <w:pPr>
        <w:pStyle w:val="Normal"/>
        <w:rPr/>
      </w:pPr>
      <w:r>
        <w:rPr/>
        <w:t>&gt;&gt; [INDISTINCT]</w:t>
      </w:r>
    </w:p>
    <w:p>
      <w:pPr>
        <w:pStyle w:val="Normal"/>
        <w:rPr/>
      </w:pPr>
      <w:r>
        <w:rPr/>
        <w:t>&gt;&gt; The CNS on the test?</w:t>
      </w:r>
    </w:p>
    <w:p>
      <w:pPr>
        <w:pStyle w:val="Normal"/>
        <w:rPr/>
      </w:pPr>
      <w:r>
        <w:rPr/>
        <w:t xml:space="preserve">&gt;&gt; [INDISTINCT] </w:t>
      </w:r>
    </w:p>
    <w:p>
      <w:pPr>
        <w:pStyle w:val="Normal"/>
        <w:rPr/>
      </w:pPr>
      <w:r>
        <w:rPr/>
        <w:t>&gt;&gt; No, it’s not.  It’s going to be on your next test--only the first chapter of the nervous system, okay, because CNS is, what, chapter 13.  Thirteen’s not in your test.  All right, but you might want to start studying it.  After the test, start looking over chapter 13 over the weekend before you forget the stuff.  Well, you know there might be something on reflexes because there is in both chapters.</w:t>
      </w:r>
    </w:p>
    <w:p>
      <w:pPr>
        <w:pStyle w:val="Normal"/>
        <w:rPr/>
      </w:pPr>
      <w:r>
        <w:rPr/>
        <w:t>&gt;&gt; Okay.</w:t>
      </w:r>
    </w:p>
    <w:p>
      <w:pPr>
        <w:pStyle w:val="Normal"/>
        <w:rPr/>
      </w:pPr>
      <w:r>
        <w:rPr/>
        <w:t xml:space="preserve">&gt;&gt; So, yeah, okay.  Save changes? Okay.  I don’t know what I changed, but we’ll save it.  Okay, so in lab, I don’t know if we have any good models of the meninges in lab, but we have some really good models of the ventricles in lab.  So when you get to lab, make sure you ask for some of the models where the ventricles were filled with like plastic and you can see them very nicely.  Okay, so this next chapter, peripheral nervous system.  All right, so some of this is a little bit of review for you, okay, but it doesn’t hurt because some of these might be on the test, for instance.  All right, functional organization of the peripheral nervous system, well, there are different ways that we can talk about it, but here is probably the most common.  There is information, all right, because function just doesn’t necessarily mean structure but it means functions, so, the function of the nervous system is to carry information from one place to another very quickly.  And so information can move from the periphery into the central nervous system, all right, so, we call that sensory or we could call that afferent information or it could be motor.  It could be from the central nervous system moving to muscles and glands--and that means cardiac muscles, skeletal muscles, smooth muscle, all the different kinds of muscle.  Okay, let me try this over here.  Oh, it’s really hard to see.  All right, so anyway, let’s look at the sensory nervous system a little bit more.  Furthermore, we could break down the sensory nervous system into two parts.  There is one that we call somatic and the second is what we call visceral.  Somatic means that it’s coming from just a couple of places in your body, all right, that usually rise to the level of your consciousness, and not always, but usually rises to the level of your consciousness and so that means stimuli that you pick up on your skin, your integument as well as body wall like your thorax, abdominal wall, and your limbs.  And that means, oh, like skeletal muscle, okay, as opposed to visceral.  It means sensory information that’s coming from places in your body which we call viscera in body cavities—so, things in your mediastinum, like your heart, things in your abdominal cavity like stomach and pelvic cavity, reproductive organs, appendix, things like that.  Small intestine, large intestine, all right, those are viscera, all right?  So that’s for afferent signals.  Efferent signals, this is CNS to muscles, again, there is a somatic division.  And this pretty much is easy to understand.  That just means two skeletal muscles.  So, the motor division or efferent somatic nervous system goes to skeletal muscle.  The visceral divisions go everywhere else--to cardiac muscles, smooth muscle and glands.  Okay.  So sometimes these terms somatic and visceral are a little confusing.  And, hopefully, if I ever ask you a question on the test, I’ve described it to you well enough to appreciate it to kind of figure it out.  Okay.  All right, structural organization, we have in the peripheral nervous system sensory receptors.  And, so, we’re going to look at a number of different kinds of receptors because we want to communicate with our environment, we want to understand our environment.  What’s the temperature of the environment?  How light is it?  Or how dark is it?  Are there objects in our way, or their molecules, sound, all right?  It might be important for us.  Like if we heard a fire alarm right now, all right, we would all get up and leave.  So, understanding our environment is really important.  And then we also have peripheral motor endings.  So for instance, if we want for skeletal muscles to contract, then there has to be a nerve ending that goes to that skeletal muscle to tell it to contract, or your heart to adjust your heart rate.  There are different ways that things can enter and leave your central nervous system.  There are basically two ways.  And remember how many different divisions of the central nervous system do you have?  You got two.  What are these two divisions?  </w:t>
      </w:r>
    </w:p>
    <w:p>
      <w:pPr>
        <w:pStyle w:val="Normal"/>
        <w:rPr/>
      </w:pPr>
      <w:r>
        <w:rPr/>
        <w:t>&gt;&gt; Brain and spinal cord.</w:t>
      </w:r>
    </w:p>
    <w:p>
      <w:pPr>
        <w:pStyle w:val="Normal"/>
        <w:rPr/>
      </w:pPr>
      <w:r>
        <w:rPr/>
        <w:t>&gt;&gt; You got brain and spinal cord, and, so, there are nerves that leave the brain and there are nerves that leave the spinal cord.  And we just call them where they… we just call them as where they are issued from or where they leave from.  So nerves that leave the brain we call cranial nerves, and nerves that leave the spinal cord we call spinal nerves.  And we just know that there are 12 pairs of cranial nerves that leave the brain.  We’re going to take a look at those.  I just heard that somebody discovered a 13</w:t>
      </w:r>
      <w:r>
        <w:rPr>
          <w:vertAlign w:val="superscript"/>
        </w:rPr>
        <w:t>th</w:t>
      </w:r>
      <w:r>
        <w:rPr/>
        <w:t xml:space="preserve"> cranial nerve.  I don’t know if it’s true.  I haven’t I didn’t do a google on it, but maybe over the weekend I’ll look it up and see.  All right, but there are 12 pairs of cranial nerves and we have 31 pairs of spinal nerves.  Thirty-one pairs that actually leave the spinal cord--and don’t forget, these are pairs because they come off bilaterally and there’s a right and a left as well.  Okay.  </w:t>
      </w:r>
    </w:p>
    <w:p>
      <w:pPr>
        <w:pStyle w:val="Normal"/>
        <w:rPr/>
      </w:pPr>
      <w:r>
        <w:rPr/>
        <w:t>&gt;&gt; [INDISTINCT]</w:t>
      </w:r>
    </w:p>
    <w:p>
      <w:pPr>
        <w:pStyle w:val="Normal"/>
        <w:rPr/>
      </w:pPr>
      <w:r>
        <w:rPr/>
        <w:t>&gt;&gt; Oh, you got to know them. You got to know something about them, but I’ll help you, I’ll help you see how easy it is to really appreciate them.  Okay, I’ll tell you what you have to know in most cases.</w:t>
      </w:r>
    </w:p>
    <w:p>
      <w:pPr>
        <w:pStyle w:val="Normal"/>
        <w:rPr/>
      </w:pPr>
      <w:r>
        <w:rPr/>
        <w:t>&gt;&gt; Okay.</w:t>
      </w:r>
    </w:p>
    <w:p>
      <w:pPr>
        <w:pStyle w:val="Normal"/>
        <w:rPr/>
      </w:pPr>
      <w:r>
        <w:rPr/>
        <w:t>&gt;&gt; Okay?  Yeah.  You don’t have to know everything that they all do and where they all go and all the branches and stuff like that, but you do have to become a little bit familiar with them.  And you know what?  If you ever move on to a professional program some place, guess what you’d have to know?  Like a hundred times more than you have to know in anatomy.  So if you know a little bit more in anatomy that will help you later on, okay, it’s guaranteed.  Okay.  So we’ll show you how to get started.  You’ll have a good understanding, a good basic understanding of the cranial nerves.  Okay.  All right, but before we go to cranial nerves, let’s talk about sensory receptors.  All right, peripheral sensory receptors are things, structures that pick up sensory stimuli and then send that information to the central nervous system via afferent pathways or these afferent axons.  There are two general kinds.  There are free nerve endings and then there are things that have receptors cells--specialized cells that tell nerves to conduct electrical information.  So, how is it that a nerve cell can trans-- … what’s the name of that electric signal that a nerve cell transmits to the brain?  What do we call that thing, those what I started out the lecture with?</w:t>
      </w:r>
    </w:p>
    <w:p>
      <w:pPr>
        <w:pStyle w:val="Normal"/>
        <w:rPr/>
      </w:pPr>
      <w:r>
        <w:rPr/>
        <w:t>&gt;&gt; Action potential.</w:t>
      </w:r>
    </w:p>
    <w:p>
      <w:pPr>
        <w:pStyle w:val="Normal"/>
        <w:rPr/>
      </w:pPr>
      <w:r>
        <w:rPr/>
        <w:t>&gt;&gt; Action potential, that’s right.  So sometimes these free nerve endings can be stimulated into firing an action potential.  Other times, they need a little help from receptor cells to do that.  All right, and don’t forget, what are the two parts of an action potential again?  I always keep forgetting.</w:t>
      </w:r>
    </w:p>
    <w:p>
      <w:pPr>
        <w:pStyle w:val="Normal"/>
        <w:rPr/>
      </w:pPr>
      <w:r>
        <w:rPr/>
        <w:t>&gt;&gt; Depolarization…</w:t>
      </w:r>
    </w:p>
    <w:p>
      <w:pPr>
        <w:pStyle w:val="Normal"/>
        <w:rPr/>
      </w:pPr>
      <w:r>
        <w:rPr/>
        <w:t>&gt;&gt; You got depolarization and…</w:t>
      </w:r>
    </w:p>
    <w:p>
      <w:pPr>
        <w:pStyle w:val="Normal"/>
        <w:rPr/>
      </w:pPr>
      <w:r>
        <w:rPr/>
        <w:t>&gt;&gt; …repolarization.</w:t>
      </w:r>
    </w:p>
    <w:p>
      <w:pPr>
        <w:pStyle w:val="Normal"/>
        <w:rPr/>
      </w:pPr>
      <w:r>
        <w:rPr/>
        <w:t xml:space="preserve">&gt;&gt; …repolarization.  And what’s that depolarization all about?  </w:t>
      </w:r>
    </w:p>
    <w:p>
      <w:pPr>
        <w:pStyle w:val="Normal"/>
        <w:rPr/>
      </w:pPr>
      <w:r>
        <w:rPr/>
        <w:t>&gt;&gt; Something is going inside.</w:t>
      </w:r>
    </w:p>
    <w:p>
      <w:pPr>
        <w:pStyle w:val="Normal"/>
        <w:rPr/>
      </w:pPr>
      <w:r>
        <w:rPr/>
        <w:t xml:space="preserve">&gt;&gt; Something is going in.  What’s going in?  </w:t>
      </w:r>
    </w:p>
    <w:p>
      <w:pPr>
        <w:pStyle w:val="Normal"/>
        <w:rPr/>
      </w:pPr>
      <w:r>
        <w:rPr/>
        <w:t>&gt;&gt; Sodium.</w:t>
      </w:r>
    </w:p>
    <w:p>
      <w:pPr>
        <w:pStyle w:val="Normal"/>
        <w:rPr/>
      </w:pPr>
      <w:r>
        <w:rPr/>
        <w:t xml:space="preserve">&gt;&gt; Ah, sodium is going in.  So that means potassium is going out during repolarization, right.  Okay, so these things--receptor cells and free nerve endings--initiate action potentials which relate to stimuli that are in our environment.  Okay, so let’s classify some of these sensory receptors.  We have exteroreceptors.  These are receptors that pick up information that’s in the environment, in the exterior.  All right, so, we have a lot of exteroreceptors on our skin for touch, pressure, vibration, pain, for instance, temperature.  And then we even have some special senses like vision, hearing, and balance.  These are exteroreceptors.  We don’t really need to have any hearing receptors listening to things going on inside our body--but that could be interesting. Okay, at certain times, it’s really interesting.  That’s why you have… what do you have in order to hear things that are going on inside your body?  </w:t>
      </w:r>
    </w:p>
    <w:p>
      <w:pPr>
        <w:pStyle w:val="Normal"/>
        <w:rPr/>
      </w:pPr>
      <w:r>
        <w:rPr/>
        <w:t xml:space="preserve">&gt;&gt; Stethoscope. </w:t>
      </w:r>
    </w:p>
    <w:p>
      <w:pPr>
        <w:pStyle w:val="Normal"/>
        <w:rPr/>
      </w:pPr>
      <w:r>
        <w:rPr/>
        <w:t xml:space="preserve">&gt;&gt; A stethoscope. All right, but normally that’s not too important.  And then you have interoreceptors.  These are located deep inside your body, in viscera.  So, for visceral pain--hopefully, no one’s really experienced somatic pain which is on the surface of your body, but we all have, and hopefully not too much in the way of visceral pain.  But you probably know that there is a different presentation where there is something as somatic pain or visceral pain.  Like pain on the surface of your body is, what, like if you cut yourself with a piece of paper, what’s that like?  It hurts really bad, but it’s really sharp.  All right?  Searing kind of pain.  What about visceral pain?  Is it very sharp?  All right, if you cut your finger with a piece of paper, you know exactly what finger it’s on.  All right, you can localize it.  It’s sharp and it’s searing.  And this visceral pain is, it sounds like, well, maybe it’s not really sharp and you can’t localize it, then maybe it’s not so bad.  But that’s not really the case--it’s a dull, aching pain.  It’s not sharp, you can’t localize it but it’s just as bad just in a different way.  For instance, if you’ve ever had a kidney stone, or if you’ve ever had cramps in your intestines or something like that, all right?  You can’t tell exactly where it is but you know it’s really bad.  As a matter of fact, you could even pass out from that kind of pain.  Nausea, from internal receptors or interoreceptors.  Hunger, fullness from your visceral organs.  </w:t>
      </w:r>
    </w:p>
    <w:p>
      <w:pPr>
        <w:pStyle w:val="Normal"/>
        <w:rPr/>
      </w:pPr>
      <w:r>
        <w:rPr/>
        <w:t xml:space="preserve">&gt;&gt; Are migraines… </w:t>
      </w:r>
    </w:p>
    <w:p>
      <w:pPr>
        <w:pStyle w:val="Normal"/>
        <w:rPr/>
      </w:pPr>
      <w:r>
        <w:rPr/>
        <w:t xml:space="preserve">&gt;&gt; Migraines, oh, that’s interesting </w:t>
      </w:r>
    </w:p>
    <w:p>
      <w:pPr>
        <w:pStyle w:val="Normal"/>
        <w:rPr/>
      </w:pPr>
      <w:r>
        <w:rPr/>
        <w:t>&gt;&gt; [INDISTINCT]</w:t>
      </w:r>
    </w:p>
    <w:p>
      <w:pPr>
        <w:pStyle w:val="Normal"/>
        <w:rPr/>
      </w:pPr>
      <w:r>
        <w:rPr/>
        <w:t xml:space="preserve">&gt;&gt; I’m going to have to think about that one.  What kind of a… how would I classify migraine?  A migraine kinda headache.  You know, that’s probably more of a dull, aching kind of pain and it’s from your brain so it’s not your limbs or body wall.  It’s, you know, I would consider that a visceral organ ‘cause it’s in your dorsal cavity.  So, I would say a visceral pain.  I used to get migraines but not the painful kind.  There’s another kind of mig--… Does anybody know what another kind of migraine is?  It’s called a migraine equivalent and you see things, you see auras and stuff but it’s never followed up with pain, so, that’s actually the best kind to have.  I don’t know if anybody has migraines.  I don’t get them anymore.  I guess you can outgrow these things.  Okay, and then proprioceptors, proprioceptors are located in muscles and in tendons and in ligaments and in joint capsules.  So it has more to do with your musculoskeletal system and it gives you information about how much tension a muscle is producing or in how a joint is being used.  So if you really start tweaking a joint the wrong way like your shoulder or something, it’s going to, what, initiate some pain and then you’re going to relax.  Like if you’re trying to lift something really heavy and you start to pull your fingers out of their sockets or your shoulder out of your socket, you’re going to drop that heavy load before you ever know before you damage that joint, for instance.  Proprioceptors, we’ll talk about proprioceptors.  Okay, and we can also classify receptors by the type of stimulus.  I got to figure where we are in the class.  We started at 10:30, 11:30… Okay, 10 to 12:00 we stop.  I got it okay.  All right, mechanoreceptors respond to mechanical kinds of stimulus, all right, like vibration, touch.  Sometimes light touch, deep touch requires different kinds of receptors.  Vibration requires even another kind of receptor.  And then we have thermoreceptors that respond to temperature--hot and cold, for instance.  And then we have chemoreceptors that respond to…? </w:t>
      </w:r>
    </w:p>
    <w:p>
      <w:pPr>
        <w:pStyle w:val="Normal"/>
        <w:rPr/>
      </w:pPr>
      <w:r>
        <w:rPr/>
        <w:t>&gt;&gt; [INDISTINCT]</w:t>
      </w:r>
    </w:p>
    <w:p>
      <w:pPr>
        <w:pStyle w:val="Normal"/>
        <w:rPr/>
      </w:pPr>
      <w:r>
        <w:rPr/>
        <w:t xml:space="preserve">&gt;&gt; Respo--... What do chemoreceptors respond to?  What are they, what are they listening for all the time in a sense?  </w:t>
      </w:r>
    </w:p>
    <w:p>
      <w:pPr>
        <w:pStyle w:val="Normal"/>
        <w:rPr/>
      </w:pPr>
      <w:r>
        <w:rPr/>
        <w:t>&gt;&gt; Chemicals</w:t>
      </w:r>
    </w:p>
    <w:p>
      <w:pPr>
        <w:pStyle w:val="Normal"/>
        <w:rPr/>
      </w:pPr>
      <w:r>
        <w:rPr/>
        <w:t>&gt;&gt; Chemicals , that’s right.  They’re, they’re sensitive to chemicals.  Who could think of a really important chemical that your body might want to monitor?  And so I would think these are probably more interoreceptors and… but we have some exteroreceptors that are chemoreceptors, too.  Like, for instance…</w:t>
      </w:r>
    </w:p>
    <w:p>
      <w:pPr>
        <w:pStyle w:val="Normal"/>
        <w:rPr/>
      </w:pPr>
      <w:r>
        <w:rPr/>
        <w:t>&gt;&gt; Insulin?</w:t>
      </w:r>
    </w:p>
    <w:p>
      <w:pPr>
        <w:pStyle w:val="Normal"/>
        <w:rPr/>
      </w:pPr>
      <w:r>
        <w:rPr/>
        <w:t>&gt;&gt; Insulin, yeah, there are receptors that are, that will respond to hormones, so, there are insulin receptors.  And insulin receptors are actually going to be triggered by insulin after another kind of receptor is sensing a molecule.  There are glucose receptors, right?  And when glucose increases in your blood, then your body releases insulin and that insulin goes to another part of your body and that produces some kind of effect in your body.  All right, so those would be interoreceptors.  Exteroreceptors for chemicals would be the receptors for olfaction.  What does olfaction mean?  Olfaction?  We didn’t get to senses yet.  That’s some terminology you’ll have to learn, but that’s smell, for instance.  There are other chemoreceptors that you have on your tongue.  That’s gustation--that’s the taste sense.  All right, so those would all be chemoreceptors.  And then photoreceptors--we don’t have many photoreceptors--okay, but photoreceptors would be your…?  Eyes.  They’re in your eyes so that you can perceive photons or light.  And then nociceptors are just pain receptors.  These are free nerve endings, so, you know, so if we have tissue damage they will alert you.  And that tissue damage could be very nondescript.  It could be like puncture wounds or scraping or it could even be due to harmful chemicals that you have on your body getting your eyes or up on your nose.  Nociception is just some kind of painful stimulus.  All right, we can also classify them by their structure.  Here are some that are encapsulated: Meissner’s corpuscle, Pacinian corpuscle and Ruffini’s corpuscle.  All right, these are encapsulated.  They’re important for light pressure, deep pressure.  The Pacinian is for deep pressure, but it is fast-adapting.  So these are important, for instance, when you first maybe sit down on a chair or something, when you get some deep pressure, but after you’re sitting on that chair for a while, you notice that you’re sitting on anything.</w:t>
      </w:r>
    </w:p>
    <w:p>
      <w:pPr>
        <w:pStyle w:val="Normal"/>
        <w:rPr/>
      </w:pPr>
      <w:r>
        <w:rPr/>
        <w:t>&gt;&gt; [INDISTINCT]</w:t>
      </w:r>
    </w:p>
    <w:p>
      <w:pPr>
        <w:pStyle w:val="Normal"/>
        <w:rPr/>
      </w:pPr>
      <w:r>
        <w:rPr/>
        <w:t>&gt;&gt; No, because those receptors are what we say fast-adapting.  You don’t sense them after a while.  Ruffini’s corpuscle, deep pressure stretch and these are slowly-adapting.  Okay.  Then we have some non-encapsulated free nerve endings for temperature and pain.  So temperature and pain are always free nerve endings.  We have Merkel’s discs. These are modified free nerve endings.  This is for very light pressure.  These are in the very superficial part of the dermis right at the junction between the epidermis and dermis.  And we also have free nerve endings that wrap themselves around hair follicles.  Maybe you can remember that integument picture you had to memorize.  All right, and these non-encapsulated nerve endings sense follicle movement, hair follicle movement, like when you brush up against your hair follicles.  Proprioceptors are what we have in muscles and tendons and in joints, and they can measure stretch of muscle, muscle stretch.  So, for instance, since I’m standing right now, my cerebellum in my brain is thinking, well, my muscles in my legs shouldn’t be stretching very much.  I’m telling them to contract just the right amount so that I’m not walking and then also that I’m not falling down.  So if something were to happen to me and all of a sudden I started to go like this or if I fall down, all right, what would happen to my quadriceps muscles?  They would be stretched, all right?  And if I didn’t want to fall down, that information is sent to my brain via these muscle spindles saying, hey, those quadriceps are stretching, that means you’re falling down.  Guess what you should do?  You should stop that stretching by contracting those muscles a little bit more so that you don’t fall down.  All right and as you can imagine there’s a bunch of muscles that you’re using right now even though you’re just sitting still just so that you sit in your chair--postural muscles in your back.  All right?  And then there are Golgi tendon organs that measure stress in tendons so that you don’t overstretch, overstress a tendon or a muscle.  And then we have a number of different joint kinesthetic receptors in joint capsules, dense irregular connective tissue.  And we’re not sure what all of these do except give us some sense of body position and is that body position appropriate for whatever activity that we’re undergoing including staying still, staying in one spot.  All right, so we can see that a lot of these we don’t even have a clear idea of what they’re doing in joint capsules today.  Like, free nerve endings, we know they’re there, we suspect pain, but I don’t think that’s ever been shown.  And GTO stands for Golgi tendon organs.  We find these in joint receptors as well, but so far we don’t really have a clue as to what they’re doing.  Okay.  Peripheral motor endings, innervation skeletal muscle, it’s very similar to a synapse, all right, but we call it a neurovascular junction.  And sometimes there’s a special spot on the muscle that we call the motor endplate.  And what kind of synapse are most of these synapses in our body?  Are they chemical or electrical?  What’s a synapse?  A synapse is…?</w:t>
      </w:r>
    </w:p>
    <w:p>
      <w:pPr>
        <w:pStyle w:val="Normal"/>
        <w:rPr/>
      </w:pPr>
      <w:r>
        <w:rPr/>
        <w:t>&gt;&gt; Chemical?</w:t>
      </w:r>
    </w:p>
    <w:p>
      <w:pPr>
        <w:pStyle w:val="Normal"/>
        <w:rPr/>
      </w:pPr>
      <w:r>
        <w:rPr/>
        <w:t>&gt;&gt; Yeah, most of them are chemical, but a synapse is a way for, what, two cells to communicate with each other, right?  So the structure and functional unit of communication between cells is what we call a synapse.  And in this particular case, the neuromuscular junction is that unit of communication between a neuron and a muscle cell--okay, because now we’re in, what, we’re in the peripheral nervous system not central nervous sys--...  Our central nervous system doesn’t have any muscle whatsoever.  All right, so let’s see if we can find what that neuromuscular junction looks like.  So here we see a nice axon with a myelin sheath around it, right?  So this is a nice motor neuron.  We see this like a bouton terminali right here, or this axon terminal, the swelling.  And the swelling contains a lot of mitochondria and synaptic vesicles.  So, the neuromuscular junction is a chemical synapse.  So, inside this vesicles is a neurotransmitter and, in all cases, that neurotransmitter is acetylcholine or ACH.  So when an action potential comes down this axon… oh, what’s an action potential?  What’s it made out of again?  Depolarization and repolarization because of the sodium and potassium, right?  So when that action potential comes down to this axon terminus, it causes some channels here to open for calcium--just like that regular synapse that we looked at--that calcium enters the cell and it causes the fusing of these synaptic vesicles to the pre-synaptic membrane and the neurotransmitter is released into the synaptic cleft where it diffuses to the muscle fiber--and this is what we call the motor endplate on the post-synaptic cell--and there are receptors for acetylcholine that depolarize the muscle cell.  And so what is depolarization?  It’s, what, it’s the first part of an action potential.  And because the acetylcholine binds to these receptors, that starts an action potential on this muscle cell.  And so that’s something interesting that I don’t think we’ve thought about before, and that is, a nerve cell and a muscle cell have a lot in common because how do they transmit electrical information?  As action potentials.  Both have action potentials.  Only one is specialized to transmit them, namely, a nerve, but the muscle cell is… what is a muscle cell specialize to do?  It’s specialized to contract--not really to transmit information--it’s specialized to contract when there is an action potential flowing over the surface of that muscle cell.   All right, so we have electrical signal through this neuron, a chemical signal through the neuromuscular junction which stimulates another electrical signal on the muscle cell.  And when we say electrical signal, it’s always going to be, what, an action potential--action potential here and an action potential over the surface of the cell.  All right, what else are we looking at?  Yeah, because it releases acetylcholine, all right, we say that those neurons are cholinergic.  All right, let’s define what a motor unit is.  Now, when this muscle cell contracts, it’s getting a signal from this nerve right here.  A muscle really can’t, shouldn’t contract on its own.  I mean, it does every once in a while if there’s some kind of metabolic imbalance or if there’s an injury to a muscle cell, you might get  muscle cramp, but it should only contract when it gets a signal from this neuron.  And once this neuron sends a signal for that muscle to contract, guess what, it should always contract.  That muscle cell should never make up its mind on its own whether it wants to contract or not, all right?  Like, right now, I’m sending signals to my left leg to contract so I don’t fall on the floor.  Should those muscles be able to make up their own mind?  No, because what would happen?  Well, you’d fall down, all right, and you’d break something.  All right, so skeletal muscles can’t make up their mind.  They don’t make a decision.  Once, all right, once an action potential reaches this axon terminus, it always causes muscle contraction, okay, and only to that one particular cell.  But you know that when, for instance, if you’re going to pick something up, say, I have this little marker right here, or I could have a gallon of water right here, which is going to require more tension, more force to lift up, this little marker or that gallon of water?  The gallon of water, all right?  All right, so how is it that we can grade the force of contraction?  The way that we do that is by causing more or fewer muscle fibers to contract.  So, if we want to lift up something that’s very light, we use only a few muscle fibers, for instance, in our biceps.  But if we’re trying to lift something really, really heavy, we might have to use every single muscle fiber in that biceps to lift something up.  And the way that your body determines how much force to use is by recruiting different motor units.  So let’s define what a motor unit is.  Here we can see… what kind of nerve does this look like right here?  It’s leaving through the ventral root, all right, going into the spinal nerve right here, so, this is a motor neuron.  What kind of nerves are in the dorsal roots?  Sensory.  Did I tell you how to remember that in all cases?</w:t>
      </w:r>
    </w:p>
    <w:p>
      <w:pPr>
        <w:pStyle w:val="Normal"/>
        <w:rPr/>
      </w:pPr>
      <w:r>
        <w:rPr/>
        <w:t>&gt;&gt; [INDISTINCT]</w:t>
      </w:r>
    </w:p>
    <w:p>
      <w:pPr>
        <w:pStyle w:val="Normal"/>
        <w:rPr/>
      </w:pPr>
      <w:r>
        <w:rPr/>
        <w:t>&gt;&gt; No?  I’m sure I did.  But, thankfully, you forgot--which is good because I hate to be known as a person to tell you this.  But this ventral root right here is always motor.  There is no sensory information ever entering the spinal cord through the ventral root.  This motor and the dorsal root is only sensory information.  There is never any motor outflow from the spinal cord through this dorsal root.  All right, that’s just the way it is, but how can you remember that?  Well, there’s an S in sensory and there’s an S in dorsal, all right?  I’m sure I told you this.  And there’s a T in motor and there’s a T in ventral.  All right, so, and another way that you could always know is that what lobe of the brain is motor?  The…</w:t>
      </w:r>
    </w:p>
    <w:p>
      <w:pPr>
        <w:pStyle w:val="Normal"/>
        <w:rPr/>
      </w:pPr>
      <w:r>
        <w:rPr/>
        <w:t>&gt;&gt; Frontal lobe.</w:t>
      </w:r>
    </w:p>
    <w:p>
      <w:pPr>
        <w:pStyle w:val="Normal"/>
        <w:rPr/>
      </w:pPr>
      <w:r>
        <w:rPr/>
        <w:t xml:space="preserve">&gt;&gt; …frontal lobe and that follows the same architecture here.  All right?  So, it’s motor because that’s where you have the motor in your car--in the front, so to speak.  All right, so a motor unit is defined a one efferent neuron or somatic motor neuron and all of those individual muscle cells that it innervates.  So, for motor unit number one, how many muscle cells are going to contract when there’s an action potential on it?  Only two.  That’s right.  There’s only two.  What about motor unit number two?  How many muscle cells are in that motor unit?  Three, that’s right.  So, different parts of your body have different associations by motor units.  All right some motor units might have a hundred muscle fibers, some might have very few.  And that just gives your body the ability to discriminate what kind of action that it wants to produce.  So, for instance, your facial muscles and fingers, do you think that the motor units are large or small?  Few muscles for every nerve or a lot of muscles for every single nerve?  Okay, you would like to have the fewest muscle fibers for every nerve because you would like to have the finest dexterity, the finest control.  But, for instance, muscles in your back where you don’t have to write or speak or use language, all right, the motor units can be very large because you don’t need to have a lot of discrimination.  You’re either steadying up or standing up or you’re lying down.  Okay, so, the motor unit is defined as, what, just a single motor neuron and the individual muscle fibers that it innervates.  And, again, don’t forget, this muscle fiber right here should never make up its mind whether it’s going to contract or not.  As soon as it sees, feels an action potential coming down this nerve through the neuromuscular junction, it’s going to contract.  It’s kind of an all or none response.  Okay, so, here’s a question.  Let me read the question, which type of motor unit has more precise control?  Few muscle fibers per motor unit or many muscle fibers per motor unit?  Is it few or many for fine control?  For precise control is…?  Few, right?  Let’s just say that for my biceps I had one motor neuron innervating all of those muscle fibers in my biceps.  What does that mean?  I could either contract maximally or relax.  That means every time I wanted to pick up a little pen, what would I do?  I’d be punching myself in the head, right, because I would be so strong because that whole muscle would contract.  Okay, so through that neuromuscular junction right here, this is the neuromuscular junction, very similar to a synapse, okay, and that’s for… okay, so what kind of effector have we been talking about?  What kind of effector is this?  </w:t>
      </w:r>
    </w:p>
    <w:p>
      <w:pPr>
        <w:pStyle w:val="Normal"/>
        <w:rPr/>
      </w:pPr>
      <w:r>
        <w:rPr/>
        <w:t xml:space="preserve">&gt;&gt; Skeletal muscle. </w:t>
      </w:r>
    </w:p>
    <w:p>
      <w:pPr>
        <w:pStyle w:val="Normal"/>
        <w:rPr/>
      </w:pPr>
      <w:r>
        <w:rPr/>
        <w:t xml:space="preserve">&gt;&gt; Skeletal muscle.  Somebody said skeletal muscle, that’s right.  Skeletal muscle.  What are some other kinds of effectors?  Smooth muscle, cardiac muscle, and glands, right?  So there’s another kind of synapse that we see between cardiac muscle and glands, and it looks something like this.  And it’s really kind of radically different than what we see in the somatic nervous system.  So I don’t see an axon terminus.  I see an axon that’s moving between these smooth muscle cells.  And these, for instance, would be smooth muscle cells of these circular smooth muscles that line or surround the intestines, for instance, but it could be smooth muscle anywhere in the digestive tract or reproductive tract.  And we see swellings, all right, just strings of swellings.  And these swellings right here are like the swelling of the axon terminus of a somatic motor neuron--and these things we call varicosities.  So an action potential is going to flow down this axon and over this varicosity.  And when it flows over this varicosity, it’s going to cause fusion of these synaptic vesicles within the varicosity, they’re going to fuse to the presynaptic membrane, release neurotransmitter, and that neurotransmitter is going to stimulate these smooth muscle cells into contracting if it’s a stimulatory kind of neurotransmitter.  All right, and then what happens?  The action potential flows over the next varicosity, and the next one and the next one.  So there is no clear axon terminus, it’s just, what, one string of varicosities that contain neurotransmitter that can be released through a whole series of cells within smooth muscle and glands.  All right, so that’s quite a bit different than a typical neuromuscular junction at the end of an axon terminus.  Okay.  All right, cranial nerves, I can do a little introduction of cranial nerves ‘cause I can see that there might be a little bit of anxiety about cranial nerves.  So, let’s do a little introduction and then after the test we’ll pick up a little bit more information about cranial nerves.  But you already know some important things like where do cranial nerves come from?  They come from the brain, all right, as opposed to spinal nerves that come from the spinal cord.  All right, so, and there are 12 of them.  Some of them are sensory, some are somatic-motors, some are mixed unlike what we see for the roots.  What can you tell me about roots, spinal root?  Is it motor?  Is it sensory or are they mixed?  Remember the dorsal root is always as dorsal is sensory and the ventral root, the Ts, mean that it’s always motor.  It’s only a one-way street through the roots.  Some cranial nerves are like that, but some cranial nerves are mixed, which is kind of interesting.  Okay, so, how can we see cranial nerves?  Let’s go to the picture.  And here is a picture of cranial nerves.  So we’re looking at the ventral side of the brains, so, we’re looking from below the brain looking up at it.  And so here is the frontal lobe.  This is the anterior part of the brain.  And here is the cerebellum here.  And here, what side of the brain is that?  It’s inferior but it’s also, what, posterior.  So we got anterior and posterior.  And the cranial nerves are basically just numbered from 1 to 12 starting at the anterior part of the brain ending up with 12 down on the posterior part.  So we just can go 1, 2, 3, 4, 5, 6, 7, 8, 9, 10, 11, 12 form anterior to posterior and you’re going to be really close as to what the cranial nerve number is.  All right, so here’s cranial nerve number 1.  Here’s cranial number 2, and then we got 3 and then 4, 5, all right, 6, 7, 8, 9, 10, 11, 12.  See how easy that was?  Okay, so it’s not too bad.  You just have to watch for a little jag in this region right here, okay?  But if you want to draw this out and practice labeling them, that might be handy to do.  All right, now, cranial nerves not only have a number but they have a name, all right.  And I think where I’m going to start next time is to show you ways that you can memorize the name with the particular number.  And a good way to do that, in case you get bored over the weekend, is to look up this little site right here called medicalmnemonics.com.  We can use a rhyme or rhythm, all right, a little rhyme to help remember a whole long list of names that just don’t make any sense.  So, for instance, here’s the first mnemonic that we’re going to use in this class and it is an old Olympus’ towering pop of thin and German Jew do the hop.  So you should probably just say it a whole lot faster, right?  An old Olympus’ towering top of thin and German Jew do the hop.  And the first letter of each word of this mnemonic corresponds to the first letter of the cranial nerve that you have to know, like, O for olfactory.  And an O in old for optic and O in Olympus is for oculomotor nerve.  So, this will tell you the right order of these cranial nerves.  So, I’ll tell you what, just maybe look at this by lecture next Monday and we’re going to pick it up over here after the test.  Okay, and on that website, they’ve got all kinds of mnemonics.  They’ve got PG rated and X-rated and triple X-rated.  And I don’t want to hear any of the X-rated mnemonics in class, please, okay?  Question.  </w:t>
      </w:r>
    </w:p>
    <w:p>
      <w:pPr>
        <w:pStyle w:val="Normal"/>
        <w:rPr/>
      </w:pPr>
      <w:r>
        <w:rPr/>
        <w:t>&gt;&gt; [INDISTINCT]</w:t>
      </w:r>
    </w:p>
    <w:p>
      <w:pPr>
        <w:pStyle w:val="Normal"/>
        <w:rPr/>
      </w:pPr>
      <w:r>
        <w:rPr/>
        <w:t xml:space="preserve">&gt;&gt; No, no, it’s just the PG, just the P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39:00Z</dcterms:created>
  <dc:creator>paramedix p3</dc:creator>
  <dc:description/>
  <cp:keywords/>
  <dc:language>en-US</dc:language>
  <cp:lastModifiedBy>Caravelle</cp:lastModifiedBy>
  <dcterms:modified xsi:type="dcterms:W3CDTF">2008-08-11T00:24:00Z</dcterms:modified>
  <cp:revision>7</cp:revision>
  <dc:subject/>
  <dc:title>&gt;&gt; Okay good morning</dc:title>
</cp:coreProperties>
</file>