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IOL 231</w:t>
      </w:r>
    </w:p>
    <w:p>
      <w:pPr>
        <w:pStyle w:val="Normal"/>
        <w:ind w:left="-720" w:right="-720" w:hanging="0"/>
        <w:jc w:val="center"/>
        <w:rPr>
          <w:rFonts w:ascii="Arial" w:hAnsi="Arial" w:cs="Arial"/>
          <w:b/>
          <w:b/>
          <w:sz w:val="44"/>
        </w:rPr>
      </w:pPr>
      <w:r>
        <w:rPr>
          <w:rFonts w:cs="Arial" w:ascii="Arial" w:hAnsi="Arial"/>
          <w:b/>
          <w:sz w:val="44"/>
        </w:rPr>
        <w:t>Integrated Medical Science Lecture Series</w:t>
      </w:r>
    </w:p>
    <w:p>
      <w:pPr>
        <w:pStyle w:val="Normal"/>
        <w:ind w:left="-720" w:right="-720" w:hanging="0"/>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Lecture 16, CNS</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y Joel R. Gober, Ph.D.</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rPr/>
      </w:pPr>
      <w:r>
        <w:rPr/>
        <w:t>&gt;&gt; All right this is Bio 231, Wednesday, March 26 and I believe we have a test one week from today, covering muscles and the first chapter of the Nervous System which is just basically neuroglia and neurons. And we’re going to finish that up today and just a reflex arc for instance a couple of chemicals like neurotransmitters and synapse is important to know about ok... So that’s what’s going to be in the test, we do have open labs this weekend and on Friday I’ll be in the anatomy lab from 11 till 1, and then Dr. Sanchez will be there Friday also from 4:30 to 5:30 and then Dr. Sanchez will be there Saturday morning as well. So just the usual schedule for open labs if you are interested. Ok, and let’s see Thursday Ill put all the lecture recordings in the library for you so you can listen to them over the weekend as well. So does anybody have any questions, any questions?   No?   Doing pretty good? Alright let’s finish up this chapter. And this is chapter 12, Introduction to the Nervous System and we were talking last time about reflexes. And somebody tell me something about reflexes. Anything about a reflex.</w:t>
      </w:r>
    </w:p>
    <w:p>
      <w:pPr>
        <w:pStyle w:val="Normal"/>
        <w:rPr/>
      </w:pPr>
      <w:r>
        <w:rPr/>
        <w:t>&gt;&gt; Involuntary.</w:t>
      </w:r>
    </w:p>
    <w:p>
      <w:pPr>
        <w:pStyle w:val="Normal"/>
        <w:rPr/>
      </w:pPr>
      <w:r>
        <w:rPr/>
        <w:t>&gt;&gt; Involuntary, that’s right, they happen automatically. And they happen without your conscious thought. You can influence them a little bit if you know ahead of time something’s going to happen for instance if you see something flying at your face very fast, your eyes are going to blink, right, that’s a reflex, just like that. But for instance if you know that I’m going to like pretend that I’m going to poke you in the eye but you know I’m not really going to do that coz  I’m not going to hurt you. You can hold your eyes open, right, and not blink even though it looks like something’s going to crash into your eyes. So you’re higher level of consciousness can override reflexes in some conditions. All right. But basically reflexes happen without your conscious thought usually at the level of the spinal cord and you don’t have any sense of perception when there is activity in your spinal cord only in your cerebral cortex. And we’ll look at that in the next chapter. The other thing that you should remember about reflexes are all the different component parts. First off you should know how a reflex always starts and how it always ends. So reflex always starts with a stimulus and it ends in a response. That’s right because you don’t want, for instance you are familiar with that knee-jerk reflex, somebody where to tap your knee with a hammer, your leg is, your quadriceps are going to contract and your leg is going to flinch. Well you don’t want your legs flinching around if nobody is tapping you with the hammer. And I don’t see that in the room anywhere right now, I don’t see anybody just spontaneously kicking the chair or the desk in front of them because you need a response to initiate, I mean you need a stimulus to initiate that kind of response. And a reflex then always ends with a response. Right and then don’t forget you should know all the little different pieces in order to be sensitive to stimulus you have to have a receptor for that particular modality of energy that’s going to send electrical information to the brain via sensory neurons and there’s going to be an integration center usually at the level of the spinal cord that will pass that information on to motor neurons which will cause an effector to respond to that particular stimulus. So you have some good pictures in you book regarding reflexes. Alright, the basic simplified plan of the Nervous System emphasizes reflexes associated with the spinal cord; sensory neurons enter the spinal cord dorsally. What does that mean dorsally is towards the back. Look I can’t see the whole slide, let me rescale this, a little bit. Ok. That means toward the back, and motor neurons exit through the spinal cord ventrally, that means the anterior spinal cord. And those things we call roots, and roots for spinal nerve are always 100% motor or 100% sensory. They are never mixed. If they carry both sensory and motor signals we call that piece of anatomy, a mixed nerve for instance but roots are always just one way either afferent or efferent. But in the periphery there are multiple complex neural circuits are formed by interneurons. These circuits can be diverging, they can be converging or reverberating. These are the different ways that we talk about certain kinds of circuits. So for instance diverging circuits means that there’s going to be one neuron that’s going to share information with a number of other neurons, distally to that first neuron. Converging circuits means for instance when one neuron is going to receive information from a number of neurons. And I think I just talk about that for instance if there’s a neuron that is going to be the effector neuron for a reflex arc. For instance, the one that goes through your orbicularis oculi</w:t>
      </w:r>
      <w:r>
        <w:rPr>
          <w:rFonts w:cs="Arial" w:ascii="Arial" w:hAnsi="Arial"/>
        </w:rPr>
        <w:t> </w:t>
      </w:r>
      <w:r>
        <w:rPr/>
        <w:t>muscle to close your eyes when something is flying at your face. But there can be other nerves that are going to affect that motor neuron for instance, information from the higher centers of your brain that will hold your eyelids open when you know for sure that your eyes is not going to be damaged. So there could be more than one signal going to that motor neuron. And then we have reverberating circuits. These are what we call self-propagating or once this circuit is stimulated it goes back and restimulate itself over and over and over again until it becomes fatigue and then that electrical information will flow through it So, lets see, here we got a couple of examples. Diverging circuits where we have one motor neuron stimulating a number of other neurons. A converging circuit is where the, you have a number  of neuron stimulating just one neuron. And in this particular case, this neuron is going to look at the information from all of these neurons and make a decision on what to do. So some of this neurons might be excitatory, some of these neurons actually might be inhibitory. The second neuron right here just has to make a decision as to what is the overall importance of this information that is coming in. A reverberating circuit we see right here where we have the action potential from this middle neuron feeding back and stimulating the first neuron once again that sends an electrical impulse which stimulates this middle neuron once again which sends an impulse back to the first neuron which stimulates this middle neuron over and over and over again. We call that a reverberating circuit, we’re going to see where that plays a very important role. And maybe you can think in what aspect of your life you think you might have reverberating circuits working for you. Where once you become stimulated those neurons stay stimulated for a relatively long period of time, maybe 12, 13, 14, 15 hours and then they fatigued and something happens to you. For instance when you wake up in the morning, there are reverberating circuits that get stimulated and they keep stimulating themselves over and over again during the course of the day so that you can stay awake. And then in the evening when those circuits become fatigued then that induces a sleep state and then you fall asleep. So reverberating circuits are very important as well. Ok. There’s different ways that information can be processed in the Central Nervous System. There can be serial processing or parallel processing. Serial processing is what we looked at in the very simple case of monosynaptic reflex arc where one neuron just shares information with the next neuron which then passes it on to the next neuron one right after the other. The information passes just from one point to another and let’s see do I have examples of these. So here would be an example of serial processing, so this would the afferent neuron, this would be an interneuron and here would be a motor neuron or an efferent neuron. So this is just an example of serial processing as opposed to parallel processing using this divergent circuit right here where we have one neuron stimulating three other pathways. We could also think of this in terms of an example of a reflex as well where you have a stimulus coming in to the central nervous system and that stimulus, that information is going to be shared with a number of different centers in your brain. For instance, this one right here might result in producing a withdrawal reflex.  But this neuron is also going to--for instance, if you step on a tack, a reflex is going to move your foot away from that tack but, eventually, what’s going to happen?  All right?  That information is also going to go to your brain.  All right?  So that’s an example of parallel processing and you’re going to realize that something bad is happening to your foot and that will stimulate your consciousness.  That information might go to even another place in your brain.  And it might evoke some memories, for instance, and maybe you stepped on that tack before but forgot to pick it up or something, all right?  And you’re going to make a mental note to go back and clean up the tack or the broken glass or whatever or you might say, oh, yeah!  I dropped the glass on the kitchen floor last week and I thought I cleaned up all the broken shards but I guess I didn’t.  I gotta go back and make sure that I pick everything up so I don’t get cut again.  So that one stimulus will have multiple places to go in your central nervous system, all producing different kinds of results.  And another good example of this: for instance, this is a smell neuron where you smell a particular odor, all right?  There probably is nothing more important than eliciting memories that you’ve had in the past associated with that particular odor.  Maybe you bought a pair of shoes or something that had a particular kind of scent to it and when you pick up those shoes you smell that scent and it just takes you back where you bought it on vacation someplace, you know, a faraway place like in the Bahamas or something, all right.  And so, you just--by smelling those shoes, you remember drinking margaritas on the beach and having a good time and being with your friends and all that kind of stuff.  Okay?  So that would be an example of parallel processing and the brain just does a marvelous job of processing one kind of information, for instance like smell, and relate it to many different aspects of your life.  That would be parallel processing.  And you probably recognize it; that’s one of the interesting things about the internet and how you can flip from related sets of information very easily back and forth.  And so the internet is a very nice way and it models the way that our brains like to think, through parallel processing.  Okay.  So those are some ways that our brain processes information.  Then lastly, some distinct regions of the brain.  All right, we have gray matter and white matter.  This is sort of a review.  Gray matter is the site where predominantly we have what?  We have gray matter is a bunch of neurons that are myelinated or not myelinated?  Not myelinated.  So what parts of neurons are myelinated?</w:t>
      </w:r>
    </w:p>
    <w:p>
      <w:pPr>
        <w:pStyle w:val="Normal"/>
        <w:rPr/>
      </w:pPr>
      <w:r>
        <w:rPr/>
        <w:t>&gt;&gt; [INDISTINCT]</w:t>
      </w:r>
    </w:p>
    <w:p>
      <w:pPr>
        <w:pStyle w:val="Normal"/>
        <w:rPr/>
      </w:pPr>
      <w:r>
        <w:rPr/>
        <w:t>&gt;&gt; Okay, I tell you what?  I don’t like that answer so much.  I would say dendrites and nerve cell bodies are not myelinated.  So what part of a neuron is myelinated?  The axon is myelinated.  So gray matter is nerve cell bodies and dendrites?  White matter is composed of axons that are myelinated, going someplace.  So remember, the receiving part of a neuron is the nerve cell body and dendrites.  And if it’s a sending part, the fast sending part of a neuron is the axon--and it’s fast, especially when it’s myelinated through… what do we call that kind of conduction?  If it’s… conduction through a myelinated axon?  Saltatory conduction as opposed to continuous conduction.  So continuous conduction is slow, salutatory conduction is relatively fast.  Okay, a very common cause of neuronal disability in people is called multiple sclerosis.  We believe this is, in most cases, an autoimmune disease where a person’s own immune system starts to attack the myelin sheath around axons, and I can’t remember if I had mentioned this in class already.  All right?  And that just disrupts the timing of all the circuits inside the brain and people might have motor deficits or other kinds of problems when they’re in an active form of multiple sclerosis.  Fortunately, we’re learning how to treat this disease pretty well and we can, with pharmaceuticals and other kinds of treatment, we have people going through remission for long periods of time.  So people can live pretty much normal lives with multiple sclerosis under many different kinds of circumstances.  All right?  But, they still have to pay very… work very diligently with their physicians and pay attention to their condition.  And they might have to take not just one drug but a number of different drugs which might have to be continually adjusted in them because things change in your life all the time, right.  Some semesters, you might take Anatomy of Physiology class.  Other semesters you might take like Music Appreciation or Art History class and, usually, Art History comes a lot easier to people than Anatomy, for instance, or a Physiology class.  So things change in people’s lives.  All right, so that’s it for chapter 12.  Um, any other questions?  Any questions on chapter 12?  And so that’s the end of the information for what’s going to be covered on the next test, okay?  Okay.  All right, so let me close some of these things down.  And this down.  And we’ll start here.  So Central Nervous System, okay?  Um, I think we looked at Central Nervous System before.  Yeah, in the very last chapter we defined what the central nervous system was.  What are the two most general parts of the central nervous system?</w:t>
      </w:r>
    </w:p>
    <w:p>
      <w:pPr>
        <w:pStyle w:val="Normal"/>
        <w:rPr/>
      </w:pPr>
      <w:r>
        <w:rPr/>
        <w:t>&gt;&gt; [INDISTINCT]</w:t>
      </w:r>
    </w:p>
    <w:p>
      <w:pPr>
        <w:pStyle w:val="Normal"/>
        <w:rPr/>
      </w:pPr>
      <w:r>
        <w:rPr/>
        <w:t>&gt;&gt; Brain and spinal cord.  Right.  We’re going to have to learn some other divisions of the central nervous system ‘cause there are some important functional centers.  Okay.  And so we’re going to start first by talking about the brain.  And then we’ll start talking about the spinal cord.  And the lowest part of the brain is what we call the brain stem.  So the brain stem begins at the foramen magnum.  All right, let me see if I can get the next slide here.  Okay.  All right, that’s not necessarily what I wanted.  Oh, that’s looks good.  Okay.  So here we have the brain and also spinal cord.  So right around this region right here is a line of demarcation between the brain which is everything superior and the spinal cord which is everything inferior.  And there’s a very nice line of demarcation right there and that’s called the foramen magnum of the occipital bone.  So everything below the foramen magnum is spinal cord, everything above is the brain.  Okay.  And in particular, the brain stem includes the medulla and the pons.  Right in this region right here.  So the medulla oblongata has a number of nuclei in it.  So what the heck is a nucleus again, what’s a nucleus?  It’s a group of something.  It’s a group of… what?  I’m not sure I quite heard anything.</w:t>
      </w:r>
    </w:p>
    <w:p>
      <w:pPr>
        <w:pStyle w:val="Normal"/>
        <w:rPr/>
      </w:pPr>
      <w:r>
        <w:rPr/>
        <w:t>&gt;&gt; [INDISTINCT]</w:t>
      </w:r>
    </w:p>
    <w:p>
      <w:pPr>
        <w:pStyle w:val="Normal"/>
        <w:rPr/>
      </w:pPr>
      <w:r>
        <w:rPr/>
        <w:t>&gt;&gt; Organelles?  No, organelles are like…  Oh, a nucleus of a cell is an organelle, okay?  But a nucleus inside the brain has a whole different context and connotation to it.  All right?  So it’s the same word, just like saying ‘bill’ and the ‘bill’ could have a number of different meanings.  It can be a dollar bill or somebody’s name, right?  Or it could be a debit note that somebody’s handing you.  So a nucleus has different meanings depending on the context, and in the context of the nervous system a nucleus is a group of nerve cell bodies and dendrites.  You might have thousands, hundreds of thousands of nerve cell bodies and dendrites all communicating with each other in that part of the brain, okay?  And are nerve cell bodies and dendrites myelinated?  Nerve cell bodies… nope, they’re not.  So what color do they look like?  They look gray, right?  So these nuclei are gray-colored.  And if they’re surrounded by tracts then there’ll be a contrast and you’ll see these little gray areas.  All right?  And these nuclei regulate numerous reflexes or functions in your body.  For instance, heart rate; and that’s controlled by the cardio regulatory center.  Vasoconstriction or vasodilation of blood vessels are controlled by the medulla oblongata.  So blood vessels can vasodilate, it means they can get bigger and when they get bigger blood flow is enhanced through that circuit where blood is flowing through, or when they vasoconstrict then blood flow will be cut back from that part of your body.  Breathing--the respiratory center is there.  Reflexes involved in swallowing, vomiting, coughing and sneezing are located in the medulla.  So where are all these located?  Right in this part of the brain.  This is the oldest part in an evolutionary sense, part of the brain.  So this is a part of the brain that’s taking care of many autonomic functions that you don’t have to think about… like your heart rate.  And you couldn’t even hardly adjust it if you wanted to, even if you wanted to start thinking about it.  Okay.  Uh, the pyramids are longitudinal ridges on the ventral medulla… what’s ventral?  That’s the anterior side, all right.  These are columns that go superiorly and inferiorly and they carry motor tracts.  In particular, the corticospinal tracts.  Um, and also at the level of the pyramids some of these tracts are crossing over to the other side of the nervous system.  We call that decussation when they cross from one side of the body to the other and that’s just because, in most circumstances, the right side of your brain is sensing information from the left side of your body or the right side of your brain is actually controlling the left side of your body and that information has to cross over.  And when it crosses over, we call that decussation… that’s what that word means.  And I don’t know if I have a very good picture but the pyramids would be on this surface of the medulla right here.  You might have to look at a model in the lab to find a pyramid.  Okay.  Okay, so that’s the medulla.  The pons is sometimes involved with some of these functions, maybe a little bit of heart, maybe a little bit of vasoconstriction, certainly with breathing there are some nuclei.  So the pons participates in some of the functions of the medulla oblongata but a function all by itself is that the pons is a relay center for information going from the cerebrum and the cerebellum.  So where is that?  Okay, so here is the cerebrum or this is the superficial part of the cerebrum or this is a cerebral hemisphere and right on the surface is the cerebral cortex.  Here is the cerebellum and the way information gets into the cerebellum is laterally there are big connections, all right, that I think of as bridges from the pons moving into the cerebellum.  And those bridges we call peduncles.  So peduncles are just big roadways or pathways for signals to go from one part of the brain to the other.  So the pons acts like a relay center for information going into the cerebellum but it’s also involved in some autonomic functions.  So we got medulla and pons, all right?  This is what we call the brain stem.  Okay, the next area… um, all right, there’s another functional area but all of this is not on your slides and I want you to know something--a little bit something about this.  It includes the pons as well as the medulla and this is the reticular activating system and the reticular activating system sometimes is just called the RAS and the reticular activating system has a number of reverberating circuits associated with it.  So I’m going to put that down here as well.  This is a good example of where we find reverberating…  All right, what can you tell me about a reverberating circuit?</w:t>
      </w:r>
    </w:p>
    <w:p>
      <w:pPr>
        <w:pStyle w:val="Normal"/>
        <w:rPr/>
      </w:pPr>
      <w:r>
        <w:rPr/>
        <w:t>&gt;&gt; [INDISTINCT]</w:t>
      </w:r>
    </w:p>
    <w:p>
      <w:pPr>
        <w:pStyle w:val="Normal"/>
        <w:rPr/>
      </w:pPr>
      <w:r>
        <w:rPr/>
        <w:t>&gt;&gt; Yeah, it repeats itself.  So once it’s stimulated, once it’s called into action, it has a tendency to stay active, all right?  And the reticular activating system is important because it maintains your wakeful state, it maintains your consciousness.  Sometimes we call it arousal, it keeps you awake so that you can pay attention to what’s happening inside the environment.  And so, for instance, if somebody has a stroke in the medulla or the pons right here that affects in particular the reticular activating system, what happens to somebody?  They cannot stay away, they just fall asleep at a moment’s notice.  Even… just totally beyond their control.  All of a sudden they’re sitting in class taking notes, the next moment they’re just falling asleep and their head is on the table.  Or if they’re driving on the 405 and they fall asleep and crash into something.  So with this particular condition, of course, you can’t ever have a driver’s license.  So it really puts a crimp into your lifestyle for a number of different reasons.  Does anybody know what that condition is called?  Narcolepsy, for instance.  Right?  So it can be caused by various sorts of things.  All right, we also said that the pons and the medulla are involved in breathing and most times do you have to think about breathing or does it get taken care of automatically?  Most times, automatically.  Of course, you can hold your breath if you want to, all right.  Like if you really want to scare me, you could just hold your breath until you pass out.  You probably wouldn’t do that but you might have some young children that do that if they want to scare you.  They can do that.  But what happens after you pass out.  Yeah, you start breathing again so it’s really not dangerous at all, all right?  But again, if there is some kind of metabolic lesion or somebody had a stroke in the pons or the medulla and it affects their respiratory centers, then they might not ever be able to take a breath automatically.  They might have to consciously think about taking every breath that they take.  So what would that be like?  So right now you’re concentrating really heavily on taking notes and you’re not thinking about your breathing and so you’re not taking a breath and then what’s going to happen to you?  Well you might pass out but you’re going to feel all of a sudden this welling up of anxiety like you’re running out of air and you’re going to start hyperventilating, okay?  So you’re consciously going to start hyperventilating.  All right?  So that’s just a process of what happened all day long for you?  Now but what would happen if you were to fall asleep?  There are no automatic centers that will start your inspiration when you’re asleep so you’re going to be waking up every couple of seconds telling yourself that you have to take a breath.  All right?  So that would be a miserable existence.  Or you have to be put on a respirator when you sleep.  And does anybody know what that’s called?  It’s a pretty obscure… it’s not very common, okay.  That’s called Odin’s curse, when somebody has a lesion in the pons and the medulla to where they have to take a conscious breath every time they inhale or have a machine do that for them.  Okay.  Then you might be familiar with sleep apnea and Infant Death Syndrome and other kinds of things.  These all involve the respirator centers in the pons and the medulla.  So these are very important centers to be aware of.  Okay, the midbrain.  The midbrain has two parts to it.  It has the corpora quadrigemina and the cerebral peduncles.  All right?  The corpora quadrigemina, let’s see if we can find those.  The corpora quadrigemina, all right, well I tell you what… here’s spinal cord, all right, so here’s brain stem, medulla and pons.  Now we’re moving a little bit more superiorly in this region right here.  So this is what we call the midbrain and I see two bumps, one here and one here.  There are actually four, you have two on the right side, two on the left side, and these four bumps are what we call the corpora quadrigemina, the four little bodies and so there are four of these.  The ones on the top are called the superior colliculi, right and left- a single one is a colliculus- and these down here are the inferior colliculi.  They have different functions as well.  The superior colliculus controls visual reflexes, it controls your eyes and, for instance, if there was a bug flying around like a moth or a bat or a bird flying around in the room, all right, this would allow your eyes to fixate on that object and track it around in space as it’s moving around.  Pretty easy to do as long as you have the superior colliculus.  But in this part of the brain, in the midbrain as well as the brain stem, you don’t have any conscious awareness of what’s happening in these areas.  Right?  So even though your eye is tracking this object around, you can’t really appreciate what that object is.  The only way that you can have a perception of that reality is when your cerebral hemispheres are processing that information.  All right?  So the superior colliculus only controls the eyes, the motion of the eyes.  And the inferior colliculus right here is important in understanding where sound is coming from; it helps you localize sounds.  So for instance, in this room, how many doors do we have?  I can see two up there, there’s two down here… we got four doors and even with your eyes closed if somebody were to walk in the door, you could tell what door it was, if it’s this one behind you on the right, behind you on the left, in front of you which way or the other because the sound is going to reach your right and left ear at different times unless it’s coming from straight in front of you or straight in back of you.  So there’s going to be a little bit of a time delay and it’s the inferior colliculus that can analyze that time delay and give you a sense of where that sound is coming from, even from above you, all right, or below you or right or left.  All right, so we call that localization, it localizes sound… the inferior colliculus.  Another part of the midbrain is this part right here.  This is another big bridge that is carrying lots of information from the brain stem up to the cerebral hemispheres and so, whenever we have a big bridge and it’s kind of narrow compared to other parts of the brain, it’s narrower than the medulla and the pons but it’s still carrying a tremendous amount of information… we call that a peduncle.  All right?  And this peduncle right here, since it’s taking information to the cerebrum, we call that the cerebral peduncle.  So that’s on the ventral side of the midbrain.  And the ones that are taking information from the pons to the cerebellum, those are the cerebellar peduncles.  So peduncles are just big connections between major parts of the brain.  Or you could think of them as bridges.  All right, so that’s it for the midbrain.  Okay, uh, here’s that reticular formation.  Reticular formation is another name for the reticular activating system.  All right?  So this is a network of interconnections that are scattered throughout the brain stem and they maintain a wakeful state.  It exists in the medulla and pons as well.  Okay.  All right, the next part of the brain is the diencephalon and there are two parts to it.  So let’s look for the diencephalon.  The diencephalon is right here and one part is the thalamus and the other part is the hypothalamus and there’s maybe another little part that I’ll talk about and it’s called the epithalamus.  So hypothalamus means what… below the thalamus.  The thalamus is about the size and shape of a walnut, pretty much right smack in the middle of your cerebrum and it’s important because information coming up the spinal cord or sensory information before it goes to the cerebral cortex has to synapse within the thalamus and the thalamus then directs that information to its particular and proper location in the cerebral cortex.  So the thalamus is what we call a relay station.  It might process some of that information a little bit, it might be involved with the reticular activating system a little bit but it’s going to direct signals to the cerebral cortex for your sense of perception.  The hypothalamus on the other hand, in this region right here, is not a relay center but it’s a master control center for a number of automatic functions in your body.  All right?  So it controls body temperature.  It controls hunger.  It controls thirst; so as you start to lose water and your blood becomes mores salty, more concentrated, the hypothalamus is going to give you the sense of thirst so that you drink water to replenish the water.  It’s also going to control the pituitary gland and there’s a hormone from the pituitary gland called antidiuretic hormone that makes you conserve water so that when you are low on water antidiuretic hormone will stop you from peeing so that you retain water.  All right?  And so this is the job of the hypothalamus.  So the hypothalamus controls these functions but it also controls the pituitary gland.  Sometimes directly and sometimes indirectly.  So here’s the hypothalamus and here is the pituitary gland, sometimes it goes by the name of hypophysis and commonly I’ve never heard it called hypophysis cerebri but it’s associated with the cerebral hemispheres, all right?  The pituitary gland is the master endocrine gland in the body.  Even though it’s controlled by the hypothalamus, the pituitary controls numerous other endocrine glands in the body like, for instance, the testes and the ovaries and the thyroid gland and the adrenal glands are all controlled by the pituitary and you can see the pituitary is connected to the hypothalamus right here.  So here is, all right, that connection and we just call that the stalk, the pituitary stalk, or sometimes the infundibulum but I want to refer to it in a little bit different term to help you understand what this other term is, all right.  What did we call this part of the brain--it's the connection between the brain stem and the cerebrum.  This is the cerebral peduncle, right.  There are cerebellar peduncles that go from the pons into the cerebellum.  And here we have something that looks like a peduncle again that goes from the hypothalamus to the pituitary.  We don’t call it that because it’s so small, all right, but you probably could get away with calling that a peduncle.  It’s just a connection between two major parts of the brain.  Probably more appropriate, you would want to call that a “pedunclito.”  All right?  Just a little peduncle, that infundibulum and it probably is maybe what infundibulum really means.  Okay.  All right, the cerebrum.  This is largest part of the brain.  Okay?  So let’s take a look at the cerebrum.  Here we have cerebrum, everything above the diencephalon and you can see that the cerebrum has a number of folds on it.  All right, it has  a lot of curves and those folds we call… um, we call those convolutions.  And what gives your brain processing power is just the surface area, the cortical surface of the cerebral hemispheres, you have a right and left cerebral hemisphere.  And so, for instance, if you pick up a… let me just grab this piece of paper right here.  If we have an 8 ½ x 11-inch piece of paper, all right, that’s the surface area of this piece of paper right here.  All right, if we want to keep the surface area the same but fitted in a smaller space, what would we do to it?  We just fold it up, okay, and you can fit it into a smaller space.  So think of your cerebral cortex as a flat piece of paper but it wouldn’t fit inside so what has evolved is what… all these folds so that it gets crinkled down and fits inside your head so that you can be smarter, you can carry on more kinds of processing information but yet not have a head that’s huge.  All right?  And those are what we call convolutions.  And a convolution has got two parts associated with it.  It’s got the ridge or the high part, that’s what we call a gyrus, and then the depression the ridges are what we call a sulcus.  So the folds are alternating patterns of gyri and sulci and they all have names.  If you’re going to be a neuroanatomist, you’re going to want to know exactly what the name of this sulcus is and this gyrus and in this class I think you only have to know the name of one sulcus and a couple of gyri because they’re so important.  Okay?  And I’ll describe that to you in a second.  So for instance, this right here… is this a gyrus or a sulcus, right where the arrow is pointing?  That’s a gyrus, right?  And a sulcus is going to be what?  Right here, that depression, that’s a sulcus.  And these are kind of minor depressions, they don’t go very deep into the brain.  Okay?  Maybe 10% into the brain.  But there are some, actually some very deep separations between different parts of the brain, okay, like we see between the cerebellum and this occipital lobe right here, this is a very deep invagination.  So sometimes we don’t--we certainly don’t call that a sulcus, that would be a fissure.  All right?  So you also have fissures between the major divisions of the brain but a sulcus is between very minor divisions of the brain, mainly gyri.  Okay.  All right, so what do we want to talk about next?  I think lobes of the brain.  Yeah, major lobes of the brain.  Okay.  And this is easy because, you remember your bone anatomy, right?  Just remember the cranial bones.  So what lobe of the brain is this right here?  Yeah, because that’s your frontal bone in this area and then back over here is the parietal lobe and down over here is the occipital lobe and then over here which we just barely see a little glimpse of but there are some lobes that come up toward your eyes that are very lateral that we don’t see very well on the sagittal section.  This would be what bone is over here?</w:t>
      </w:r>
    </w:p>
    <w:p>
      <w:pPr>
        <w:pStyle w:val="Normal"/>
        <w:rPr/>
      </w:pPr>
      <w:r>
        <w:rPr/>
        <w:t>&gt;&gt; [INDISTINCT]</w:t>
      </w:r>
    </w:p>
    <w:p>
      <w:pPr>
        <w:pStyle w:val="Normal"/>
        <w:rPr/>
      </w:pPr>
      <w:r>
        <w:rPr/>
        <w:t>&gt;&gt; That’s right, that’s the temporal bone right here so that’s the temporal lobe.  And these different lobes have particular functions.  Uh, which lobe do we want to talk about first?  Frontal lobe, okay.  The frontal lobe.  The line of demarcation between the frontal lobe, right, and the parietal lobe is this sulcus right here and this sulcus is right in the center of your brain and so we call that the central sulcus.  So that’s the only sulcus that you have to know in here and it separates what two major lobes of the brain?  The frontal lobe and the parietal lobe.  Okay.  And then notice on either side of the central sulcus we have a gyrus.  And so this one right here anterior to the central sulcus, we call that the precentral gyrus and the one posterior to the central sulcus is what we call the postcentral gyrus.  And they have very particular kinds of functions associated with them.  So the frontal lobe… one of the most important functions or one of the important functions of the frontal lobe is that this is where you initiate voluntary motor movements.  So if you want to pick up a glass to drink some water or something, all right, it this precentral gyrus right here that starts to depolarize, send electrical information to muscles to get them to contract in just the right way.  So the frontal lobe is known in particular… the precentral gyrus is known as the primary motor cortex or somatomotor cortex.  Somatic means going to skeletal muscle, voluntary control.  So that’s the precentral gyrus.  And the postcentral gyrus is in the parietal lobe, it’s organized in a similar fashion but it doesn’t control activity, it’s for sensation.  It’s for sensation on the surface of your skin.  So we call that the primary somatosensory cortex.  The primary sensory cortex.  So parietal lobe is for sensation, the frontal lobe is for motor activity.  So you should be probably familiar now that that’s a very easy way to designate certain kinds of functions of your nervous system or structures of your nervous system has either been what--sensory or motor.  Okay.  So how are you going to remember that the frontal cortex, all right, or the frontal lobe is involved with motor activity and the parietal lobe is involved with sensory activity?  Think of a car.  What’s in the front of a car?  The motor, okay.  So, at least most of you have motors in the front of your car, not everybody, okay, but most people…  So think frontal lobe, motor activity, all right?  Initiating skeletal muscle contraction.  Who’s got a… who’s got some engine in the middle of their car?  Anybody have a car with the engine in the middle.  No, huh?  Okay?  Thought I was going to have a new friend today but oh well, ha, ha.  Those are pretty fancy cars.  All right, so parietal lobe is sensory; frontal lobe is motor.  But what else?  Okay.  In the motor areas, there is something called Broca’s area.  This is a special motor area because it takes a lot of surface area on your brain to control all the muscles involved with breathing, for speech, for tongue motion and lip motion and every--all these different muscles that you need to speak directly.  Okay.  So I think we have another pretty good… let me see where… ah right here.  Oh, this is actually probably a good example; we should be looking at this.  All right, so here is the frontal lobe and here is that central sulcus.  So this area right here is the parietal lobe and then in this region right here, this is occipital lobe and then this region right here is the temporal lobe.  Okay.  And Broca’s area is right here, so it’s even a little bit anterior to the precentral gyrus.  All right, it’s right in here.  This is what… the area for speech, Broca’s area.  Okay.  What else did I want to tell you about that?  All right, skeletal muscle, uh, control happens in the precentral gyrus right in this part of the brain.  So this is what’s going to control different parts of your body like your fingers, your appendages and it is laid out in a certain fashion like this.  Okay?  So this looks kind of funny, you see a picture of a couple guys, right?  Little men, might be women, on the surface of the brain.  Okay, so this red area represents the precentral gyrus.  So this is just a nice, what, coronal section through the precentral gyrus.  This blue over here represents a cross section through the postcentral gyrus.  So what is separating this blue area from this red area right here?  The central sulcus is separating these things, so there’s a sulcus between these two areas and this just shows you how the surface of your body maps to the surface of your cerebral cortex.  Okay?  So, for instance, if you want to start speaking, what part of the cerebral cortex is going to initiate some kind of motor activity?  Is it going to be this area here?  Um, or is it going to be this area here?  Well, for instance, if we artificially stimulate with an electrode the surface of your brain right over here, all right, what’s going to happen?  You’re not going to say anything, what’s going to happen?  Your foot is going to move, right?  Or your toes are going to move because that’s the part of your brain controlling your toes.  Or if we stimulate this part of your brain?  Right, it’s still what?  All precentral gyrus but if we stimulate this part of the precentral gyrus what are you going to do, try to hitchhike for a ride or flip somebody off or something like that?  It can be a hand motion or a finger motion.  All right, depending on exactly what area.  But if we stimulate this area what’s going to happen?  Well, you’re going to have some motion on your lips or your tongue.  Maybe you might swallow a little bit or try to enunciate something.  So this right here, this little person, is what we call a homunculus and each particular part of the surface of your brain corresponds exactly to one particular location in your body, all right, as opposed to the somatic sensory cortex.  This is what… the postcentral gyrus… and what lobe is the postcentral gyrus in?  All right, let me go back?  What lobe is the precentral gyrus in?  Frontal, because that’s motor, right?  All right?  Now what about the postcentral gyrus, what lobe of the brain is that?  That’s the parietal lobe that’s just posterior to the central sulcus, all right, and you can see what?  You can see another little homunculus right here.  Now what part of your body has the most discrimination requires the most processing power… which has the most sensory information, the most control over movement… and the way  you can tell is by looking at our little homunculus right here and what part of the body requires the most surface area on the brain?  For instance, is it your toes?  Where are your toes at?  Right here.  This is the surface area controlling your toes.  Because what do you do with your toes?  Not much, we only kind of use them so we don’t fall on our face when we’re walking, right?  So we don’t eat, we don’t articulate, all right?  It would have to be what?  The hand for dexterity and the face, right, because that’s sensation as well as motor activity, okay?  For breathing, eating, communicating.  And facial expression is very important for communication as well.  It’s just not what we say but how we say it and what kind of facial expressions we use when we say something conveys a lot of information.  Like, for instance, if I have a scowl on my face, all right, and I’m like almost growling but I say, oh, I’m really happy to meet you!  What does that mean?  Well, you might want to run away, it doesn’t matter what I say, right?  Okay.  So you have a lot of surface area on the brain controlling your face.  But now over here if we go to the postcentral gyrus and we stimulate this area right here, what’s going to happen?  Is a certain part of your body going to move or are you going to feel something?  You’re going to feel because this is the postcentral gyrus and  that is what?--the primary somatic sensory cortex.  Or if we stimulate this area down over here, right, you’re going to kick somebody because you don’t like your foot being tickled.  All right, so you feel some kind of tickling or some kind of sensation in your foot, right?  Or on your nose, if this were to be stimulated.  All right.  So different parts of the surface of the brain correspond to particular functions in your body and it maps out according to this homunculus right here.  Okay.  The basal ganglia.  I forget in your book if they still call it basal ganglia or not but they are really called basal nuclei and a nuclei once again is what?  A group of nerve cell bodies and dendrites deep inside the central nervous system someplace and it used to be called for decades and decades ganglia but ganglia today means a group of nerve cell bodies and dendrites in the peripheral nervous system, all right.  So the nomenclature is turning over slowly to call these the basal nuclei.  These are important for controlling posture and coordinating movements of muscles.  In particular, it decreases muscle tone because, normally, and let’s see if I can find where these basal nuclei are?  I think I saw them.  Yeah, here are some basal nuclei right in these region right here.  So here is the thalamus, hypothalamus is down in this region right here.  So the basal nuclei are lateral to the thalamus and these help control muscles when you try to use your muscles.  Muscles have a tendency to be very rigid, all right?  So they don’t necessarily like to relax.  And you know something antagonism, in order for the biceps to contract, what has to happen to the triceps?  It’s gotta relax, right?  Because if you try to contract the biceps and the triceps doesn’t relax, what’s going to happen to your arm?  It’s going to kind of get stuck in one spot or it’s going to moving in a very rigid kind of fashion.  And so it’s the job of these basal nuclei to relax certain muscles while others contract, all right, so that you have nice fluid movement in your body so that somebody doesn’t walk like a robot, okay.  But there are people that actually kind of walk like robots because they lose that fine motor control and that disease process is what we call Parkinson’s disease.  So you find somebody with rigidity, with tremor, an unstable gait because certain muscles don’t relax at the proper time and that’s due to damage to these basal nuclei.  Sometimes, that’s an inherited condition that develops over a long period of time.  Somebody might develop Parkinson's disease in their 50s or 60s.  Um, other times it can be due to--who's the famous person that got Parkinson's disease relatively early?  Muhammad Ali is the person I’m thinking of, okay, because Parkinson's disease can also be caused by trauma to the brain, all right, and when you’re a boxer and you’re fighting a super heavyweight division, when somebody hits you in the head that’s like being hit with a truck, okay?  So it’s just a tremendous amount of damage can be done to the brain and unfortunately Muhammad Ali has a motor deficit because of that.  His brain is completely normal in all respects so he can appreciate art and music, he can discuss art and poetry and all these kind of stuff, it’s just that he has trouble what?  Reaching out to you in that physical sense because of the damage to these basal nuclei right here.  And he has problems with his gait.  So a lot of times, and I think this is kind of important to know, a lot of times when you see somebody with Parkinson's disease you see that they have an unstable gait and if you don’t know they have Parkinson's disease that kind of looks like what?  Like they might be intoxicated on some kind of drugs or something.  And when you see somebody intoxicated or looking drunk in an inappropriate social circumstance, then you have a tendency to think that they’re a drug seeker and, you know, you have a tendency to withdraw from them because sometimes they can be kind of dangerous people to be around, especially if you’re in a medical circumstance.  All right?  But if somebody has Parkinson's disease you can’t treat them poorly like somebody that is intoxicated inappropriately.  And maybe it’s inappropriate to be intoxicated at any point in time in your life, right?  Okay.  So, uh… and then also there is another famous person that came down with early onset Parkinson's disease which is Michael J. Fox.  All right, so damage to the basal nuclei can also be caused by drug abuse.  All right, taking non-pharmaceutical grade amphetamines or even opiates can damage the basal nuclei.  Michael J. Fox always admitted that he had never taken any drugs when he was young and a number of child actors from the set of Family Ties have come down with Parkinson's disease and so now people are thinking that they were actually poisoned on the set of that TV show, they were given amphetamines to get them boosted up for filming purposes by some producer or director and unfortunately they didn’t have good pharmaceutical-grade amphetamine and something happened to their basal nuclei.  So that’s actually kind of sad.  Um, maybe you would want to do a Google search for instance on frozen addicts.  Back in the 60s in England, there were some drug addicts, in particular heroin addicts that got a strange batch of heroin and it actually poisoned… completely poisoned their basal nuclei so they lost all motor control of their body.  So they were completely normal, they can think, all right, they can read… they just can’t do what, they can’t breathe for themselves, they couldn’t articulate, they were just locked in bed on a respirator for the rest of their lives.  So we do kind of have to be careful with what we do to our brain 'cause there can be some pretty severe consequences.  All right, so that’s the basal nuclei.  These are what… in the frontal lobe.  All right, the prefrontal cortex is not necessarily for motor control but that’s for cognition, that’s for thinking, that’s for behaving properly in social circumstances and if there if damage to the prefrontal cortex, that means in front of the motor cortex, then you might have a hard time controlling your anger or you’d just be interacting inappropriately in social circumstances and maybe some of you have taken a Psychology course.  There was a report, kind of an interesting report… there was a railroad worker who always showed up to work on time everyday, Phineas Gage I think was his name, okay, and I don’t know how many years ago this was, a hundred years ago maybe, something like that… and he was involved in an accident where they were blowing up with dynamite some parts of the railroad track and this big spike went up through between his mandible, all right, and up into his brain right behind his eye… up through his brain and it wiped out part of his frontal cortex, the prefrontal cortex.  And he survived, all right, 'cause I guess it was only about an inch or 2-inch hole that went through his brain… and it damaged that part of the brain that allowed him to interact appropriately in social circumstances.  So, after that period of time, even though he healed pretty much normally, he’d show up to work late, argumentative, all right, would want to take more vacation days than he had coming and was always asking for advances in salary--I'm just making some of that up.  Just thinking of things that I would do if I weren’t going to think appropriately but… so he would get into fights all the time.  His personality did what?  It had a radical change because there was damage to his prefrontal cortex.  Okay.  Parietal lobe.  We talked about the parietal lobe already.  That’s the primary sensory cortex for what we call somatic sensations that we have on the surface of our bodies.  Somatic sort of means on the surface of our bodies or our appendages like our legs, okay, and arms but also our neck and face as opposed to sensations that we have deep in our body that we call visceral associated with, for instance, our appendix, our stomach, our heart, things like that.  Okay.  Okay, so these somatic senses are touch, pressure, pain and temperature.  And sometimes we even call these maybe general senses because touch, pressure and pain you have receptors for all over your body.  So they’re what we call general as opposed to special senses where you can’t appreciate the sense all over your body.  Those senses would be vision because you can’t see with your fingertips, right?  You can’t taste with your belly button.  But you can feel temperature all over your body, right?  If I put an ice cube on your elbow you can feel it or on the back of your neck.  So that’s what we call a general sense.  Okay, the temporal lobe.  Uh, that’s a sensory as well.  So all these other areas besides the frontal lobe are sensory.  The environment communicating with you requires a lot of brain processing power.  All right, the temporal lobe is important for auditory and olfaction.  Oh, what’s olfaction.  That’s the sense of smell, right?  So the sense of smell and hearing.  The primary auditory cortex?  Ooh, let’s see if I can have a picture where this primary auditory cortex is.  Okay, primary auditory cortex is right here.  And this is also associated with another sensory area of your brain, more in the parietal lobe; this is what we call Wernicke’s area.  Okay?  And the last lobe that we haven’t talked about yet is the occipital lobe.  So I want to join together occipital lobe with the temporal lobe in particular this primary auditory cortex.  All right?  So the occipital lobe is important for appreciating and processing visual information.  Okay, so what are some important modalities for understanding language?  There are plenty of people that communicate when they’re deaf, how would they communicate?  Sign language, okay, or by reading facial expression or by reading lips, right?  So visual information is extremely important in communication.  So that’s what the visual cortex is for.  All right, but language also for a little bit more normal people would be what… auditory information coming from the primary auditory cortex.  So information from the primary visual cortex as well as the primary auditory cortex get transferred to this area right here which is what we call Wernicke’s area and this is where you have the appreciation for language.  This is where visual information combined with auditory information to where your mind tries to make sense out of those things coming from the environment.  So this is Wernicke’s area.  Okay.  So temporal lobe, basically primary auditory cortex and olfactory area, occipital lobe is a visual area but we also have this Wernicke’s area for speech comprehension.  Broca’s area is not speech comprehension but what… the motor activities associated with speech 'cause that’s where?  What lobe is Broca’s area in?  That’s motor, that’s going to be frontal lobe.  Okay.  So that’s kind of it for the different lobes.  Um, some other important general areas of the cerebrum is that we just now saw that information, right, from the primary visual cortex is going to be shared and integrated with information from the primary auditory cortex in Wernicke’s area so that you have comprehension of language or speech, right.  So information has, from these areas, has to get into Wernicke’s area.  So there are… how does information go from one location in the brain to another?  Is it through a dendrite, a cell body or an axon?  The sending part of a neuron is an axon and, in particular, in most cases it’s going to be a myelinated axon.  So is that going to be gray matter or white matter?  It’s going to be white matter, right.  Myelinated axons are the sending part of a neuron.  So there has to be tracts that go from this auditory cortex, the Wernicke’s area, from the visual cortex to Wernicke’s area and as the signals move farther and farther away from these primary areas they are integrated up with more and more kinds of information, the processing gets more complicated, okay.  Speech is probably one of the most complicated functions that our brain can accomplish.  All right?  So this is a very high center in the brain but, nonetheless, these signals have to move from one part of the brain to the other.  And so we develop these nomenclatures to talk about how signals can move from one part of the brain to the other.  All right, let me go to maybe one of the first slides.  Okay, here’s one of the first slides.  So we’re looking at the cerebrum right here and enter--so here is the frontal cortex, the frontal lobe, parietal and then occipital lobe and right between the frontal and parietal lobe we have the central sulcus right here.  All right?  But we also have this big division between what we call the left and right cerebral hemispheres.  Hemi means half of a sphere.  All right, so there is a big depression and we call this the longitudinal fissure.  So there are no neuronal circuits.  So sometimes the right side of the brain really doesn’t know what the left side of the brain is thinking because they’re not connected.  So there has to be ways for signals to go from one hemisphere to the other.  All right, and we’re going to look at a structure that allows that to happen.  Those paths are what we call commissural pathways or fibers, all right.  So they interconnect corresponding gray areas of the right and left hemispheres and that corresponding is kind of a loose term because there is lateralization in your cerebral hemispheres.  Your right hemisphere doesn’t perform the exact same functions as your left hemisphere does.  Okay?  Your right hemisphere can be involved with mathematical processing and language skills, all right?  And the left can be involved with spatial, looking at visual information and understanding spatial relationships between things.  So for instance, if somebody is missing commissural fibers where the right and left sides of the cerebral hemispheres don’t communicate with each other, you might be able to show them some numbers and they can see spatial relationships very nicely.  They might be able to see a 1 and a 2 and then you could say, okay, add those numbers together, but what does that information have to do?  It’s gotta go from one hemisphere to the other where you have mathematical abilities but if that tract isn’t there, that person can’t get the information and do the algebraic sum of 1 and 2 and can’t tell you what the sum of those two numbers are.  Okay?  So there can be some very strange effects.  Those are due to commissural fibers and a good example of that would be the corpus callosum.  So if we look at this longitudinal fissure and if we separate the cerebral hemispheres, eventually we’re going to find some nervous tissue at the bottom of this longitudinal fissure that we call the corpus callosum.  And here is the corpus callosum.  So here is a longitudinal fissure but when we get down to this region we see a bunch of tracts, what we call commissural tracts, going what… from right to left side of the central nervous system, sharing information.  But if you have a stroke or some kind of lesion or a tumor in this area, then the different sides of your brain can’t communicate and it’s going to all kinds of really strange anomalies.  Okay, so these are commissural tracts.  All right, other kinds of tracts.  So here is where we find the corpus callosum, the dotted area… those dotted represent tracts that are coming right at you out of the plane of the image.  But we see some other tracts.  We see tracts going from one gyrus right up into another gyrus, into another.  We call these association fibers.  So these share information from on gyrus to another within the same cerebral hemisphere without crossing over.  That’s just association; so maybe going from the left part of the occipital lobe to the left parietal lobe where there is Wernicke’s area.  That would be an association fiber.  All right, so we talked about commissural fibers going between right and left, association between different parts of the brain on the same side.  And then the last one are what we call projection fibers and projection fibers are taking signals from maybe the thalamus up to the cerebral cortex.  So these would be sensory fibers taking information to the proper location in the cerebral cortex or they could be descending tracts taking afferent signals from the cerebral cortex down to the spinal cord for controlling skeletal muscles.  And here is another example of some of these tracts.  So you can see the longitudinal fissure again, the corpus callosum.  So what kind of tracts are these that are going from the left hemisphere to the right hemisphere?  We call those commissural tracts.  Here we see some tracts that are going just between different parts of the brain on the same side.  Those are association tracts and then here we see tracts that are moving inferiorly or superiorly; these are what we call projection tracts.  All right.  They are moving information up and down within the central nervous system, taking stuff out to the periphery or bringing peripheral information into the central nervous system to make sense out of it.  Sometimes these projection tracts, in this case we call that the corona radialis or corona radiala.  That just means what, that they kind of look like a blossoming or a bunch of sun rays spreading out in the brain.  Okay.  The other part of the brain that we noticed right here is that we have the basal nuclei here and then right in the middle we have the thalamus.  All right, so don’t forget the basal nuclei are involved in skeletal muscle coordination.  The thalamus is that relay center for information going up to the cerebral cortex.  And we see some white matter that--so this area right here represents white matter which is what… myelinated tracts going someplace?  This is what we call the internal capsule between the basal nuclei and the thalamus and there are no nuclei in this region, these are just tracts, primarily motor tracts where information is coming from the precentral gyrus down to control various parts of your body and here you can see these tracts crossing over.  What do we call it when a tract crosses over?  That’s when it decussates because, remember, the right side of the brain controls the left side of your body and vice versa.  And this happens, yeah, this happens right at the level of the medulla and in particular between the pyramids and this part of the ventral medulla right here.  Okay, but the internal capsule is this white area.  Okay.  So those are the three kinds of white matter in the cerebral hemisphere: commissural fibers, association fibers and projection fibers and kind of what they do.  All right, cerebellum.  Oh, we can finish this up for today.  The cerebellum is important for balance.  It constantly adjusts posture muscles to maintain balance and is also important for coordination.  So where the heck is the cerebellum at?  Okay, so here is cerebellum.  Let me see if I have another good… here is cerebellum.  It’s not part of the cerebral hemispheres at all, it’s a separate part of the brain.  It’s connected to the rest of your central nervous system… how’s the cerebellum connected to the rest of your central nervous system?  I want to see… yeah, here we go.  I think this is probably pretty good.  I don’t see the cerebellum on this particular slide but here is cerebellum, here is a cross-section that we see right here.  Here is the pons.  Notice how the pons is wrapping around and it’s projecting where?  Back into the… and this is where we would draw the cerebellum if we were going to put it on this diagram, all right?  So the cerebellum would be right here.  It’s connected to the rest of the brain via the pons through these structures and these are what we call the cerebellar peduncles.  These are big parts of the brain that are connecting to the cerebellum.  Okay.  So the job of the cerebellum is, for instance, when you make up your mind you want to take a step, okay, and you start to move your leg muscles, it involves the cerebellum because when you start to take a step you don’t want to contract all the muscles in your leg maximally because what would happen?  You would do like that.  Well, you would look weird if you were walking around all day like that.  Right?  So in your mind you have an idea of about what kind of motion you want to perform and in your cerebellum you have learned and it has memorized how to produce that kind of motion, all right?  So your tells the precentral gyrus cerebellum: look up the proper subroutine to walk in a normal fashion, and you start to walk in that way.  But you also have sensors all over your body that relates what kind of tension is being developed by the muscles in your body and the angulation of joints.  That goes to the cerebellum so the cerebellum is knowing that it is doing those motions correctly.  All right.  So if all of a sudden something happens and you step like that, your cerebellum is going to know that’s inappropriate and it will control that for you.  Or if you want to sign your signature on a piece of paper, all right, you look at the piece of paper and you see that it’s not 20 feet long, so how are you going to sign your name?  Are you going to go like that?  No, you’re going to sign your name in just a couple inches.  Well, the cerebellum knows how to fit your signature into that piece of paper by moving your fingers just the right way and how much force you have to use because if you press too hard what’s going to happen?  You’re going to rip the piece of paper up, right?  So it’s the job of the cerebellum to perform all those what we call stereotypic kinds of motions, all right.  Or for instance, if you want to walk up a flight of stairs, that’s not going to be a natural kind of step.  Your cerebellum knows that you have to do what?  Lift your leg up a little bit higher without throwing yourself over.  So the cerebellum has numerous subroutines that control your body in ways that you’ve learned how to use your body appropriately.  So that’s what the cerebellum is for.  And then the spinal cord.  We’re going to talk a little bit more about the spinal cord but it extends from the foramen magnum, all right, that’s a hole in the occipital bone, all the way down to around the level of the second lumbar vertebrae.  All right, it doesn’t go all the way down to the sacrum but it stops right around the level of L2.  Okay.  Well, let me see if I can find a picture of the spinal cord.  Where’s spinal… ah, here’s a picture of spinal cord.  Okay, so here is cerebellum.  Right about here is the foramen magnum and the spinal cord goes from here down to about this region right here.  And then you can see that nerves come out of the spinal cord and then make their way down to and exit through the intervertebral foramina at the proper level as just nerves, not as an actual part of the spinal cord.  We see that in this region right here, all right we call this the cervical enlargement.  Notice that the spinal cord is a little bit larger in this area.  All right?  And then also in this region right here, the spinal cord is a little bit larger.  What do you think is happening in these two areas, here and here to where the spinal cord has to be a little bit larger, there has to be more neurons in this two areas.  For instance, that’s the part of the spinal cord that’s involved in reflexes, involved with your upper appendage, the cervical enlargement, and your lower appendage, right, the lumbar enlargement.  So you have more interneurons in these areas so these parts of the spinal cord are a little bit bigger.  Okay, some other… oh, look I have these little… oh so I can do this.  Okay, good.  Okay.  So this end of the spinal cord is what we call the conus medullaris.  This is the end of the spinal cord; this is about at what… L2.  And then, this right here, all the nerves coming down from the spinal cord coursing inferiorly, this is what we call the cauda equina… what does that mean in english?  Cauda is tail, [INDISTINCT] is towards somebody’s tail and equina, what’s equestrian mean?  It has something to do with horses, right?  So that kind of resembles the horse’s tail, all these little fibers, all these little hairs.  So that’s the cauda equina.  And the very bottom down over here, all right, is the filum terminale which applies just a little bit of tension to the spinal cord so that it doesn’t move back up to the brain.  Okay.  And so this also elongates during development, this fulum terminale stretches… it elongated during development but sometimes there is an abnormality in the filum terminale to where the conus medullaris is attached to the sacrum in some people.  And then they start to grow up and get bigger and bigger and bigger, that’s what happens to the spinal cord.  It gets stretched out and stretched out and stretched out and it produces neuronal deficits as a result of that.  We call that a tethered cord and then that adhesion has to be released, right?  Hopefully, it’s diagnosed early enough to where it doesn’t have any long-lasting effect on somebody that has a tethered cord.  All right, so the spinal cord doesn’t go down all the way.  Okay.  There is a fluid that’s in your brain, called cerebrospinal fluid, and that fluid is shared around the spinal cord as well because brain and spinal cord are part of the central nervous system and there’s a fluid around the whole central nervous system, cerebrospinal fluid, and sometimes you might have an infection in your brain that can be detected by looking at that cerebrospinal fluid or maybe there’s blood in the cerebrospinal fluid which would indicate a tumor or that can also indicate an infection.  So sometimes we like to get some of this fluid out that’s around your brain and around your spinal cord.  Where do you think would be a good area to get some CSF or cerebrospinal fluid from?  Like from your brain?  Just stick a needle right through those bony plates right there, suck some out?  Or spinal cord?  I would probably go for spinal cord because there’s lots of nice spaces between the vertebrae, all right, to insert a needle but I’d still be concerned about sticking a needle into the spinal cord.  But where could you stick a needle into the vertebral column but not worry lacerating spinal cords?  Somewhere below the level of L2, right?  So, typically, that’s where we sample cerebrospinal fluid with the spinal tap, right.  So somewhere in this region right here to remove some of that cerebrospinal fluid because you don’t have to worry about lacerating any nuclei or tracts within the spinal cord.  Okay.  So I think that’s it for today, we’re not quite down with central nervous system so next time, Monday, we’ll start right here… spinal co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2:41:00Z</dcterms:created>
  <dc:creator>Caravelle</dc:creator>
  <dc:description/>
  <cp:keywords/>
  <dc:language>en-US</dc:language>
  <cp:lastModifiedBy>Caravelle</cp:lastModifiedBy>
  <dcterms:modified xsi:type="dcterms:W3CDTF">2008-08-12T07:10:00Z</dcterms:modified>
  <cp:revision>129</cp:revision>
  <dc:subject/>
  <dc:title>&gt;&gt; All right this is Bio 231, Wednesday, March 26 and I believe we have a test one week from today, covering muscles and the first chapter of the Nervous System which is just basically neuroglia and neurons</dc:title>
</cp:coreProperties>
</file>