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 15, Nerve Introduction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t>&gt;&gt; All right, good morning everybody, this Bio 231, Anatomy.  And guess what you’ll have in a week from today?  You get a test on muscles and maybe… what else?  Is it the first chapter on the nervous system, muscles and nervous system?  Maybe… Ah, check your syllabus to be sure what’s going to be included?  So once… huh?</w:t>
      </w:r>
    </w:p>
    <w:p>
      <w:pPr>
        <w:pStyle w:val="Normal"/>
        <w:rPr/>
      </w:pPr>
      <w:r>
        <w:rPr/>
        <w:t>&gt;&gt; I thought it was on Wednesday.  A week from Wednesday, right?</w:t>
      </w:r>
    </w:p>
    <w:p>
      <w:pPr>
        <w:pStyle w:val="Normal"/>
        <w:rPr/>
      </w:pPr>
      <w:r>
        <w:rPr/>
        <w:t>&gt;&gt; Oh, it’s a week from Wednesday?  Okay, maybe a week from Wednesday.  Oh, yeah, it is a week from Wednesday not a week from today.  All right, but you probably have a practicum coming up sometime soon--maybe even this week for some of you.  All right, so that will help you study for the lecture exam as well. And so this is March 24</w:t>
      </w:r>
      <w:r>
        <w:rPr>
          <w:vertAlign w:val="superscript"/>
        </w:rPr>
        <w:t>th</w:t>
      </w:r>
      <w:r>
        <w:rPr/>
        <w:t>, Monday, Bio 231, the day right after spring break.  And we started talking about nervous system, just some general principle of the nervous system last time.  Okay, and so let’s start by reviewing some things that we looked at already.  So what did we look at?  Does anybody remember what the heck were we looking at?  Did we learn anything about chemicals?  Did we learn anything about cells?  Always start with the simple things first.  Like the simple things are the small things.  Like name a chemical that’s important for the nervous system?  Any kind of chemical.  Acetylcholine, that’s very important.  What kind of chemical is it?  What is it used for?  It’s a neurotransmitter.  So did we talk about the synapse already a little bit in a lecture?  I’m not sure if we got that far, but that’s a chemical.  What about myelin?  Does anybody remember anything about myelin?  Oh, I think we talked about myelin, the kind of cells that make myelin.  Okay.</w:t>
      </w:r>
    </w:p>
    <w:p>
      <w:pPr>
        <w:pStyle w:val="Normal"/>
        <w:rPr/>
      </w:pPr>
      <w:r>
        <w:rPr/>
        <w:t>&gt;&gt; The Schwann cells.</w:t>
      </w:r>
    </w:p>
    <w:p>
      <w:pPr>
        <w:pStyle w:val="Normal"/>
        <w:rPr/>
      </w:pPr>
      <w:r>
        <w:rPr/>
        <w:t>&gt;&gt;&gt; Yeah, the Schwann cells.  Okay, so that’s all I want to talk about in terms of chemicals right at the moment.  So, let’s go to the next biggest level--and that’s cells.  So do you remember anything about different kinds of cells in the nervous system?  You should be able to break the nervous system up into two kinds of cells.  The two main kinds of cell are…?  Wow, you’re making me think that we didn’t even cover any of this stuff yet.  Okay, actin and myosin are chemicals that we find in muscles.  All right, that’s in a week from Wednesday.  You got to know about that.  But how about neurons?</w:t>
      </w:r>
    </w:p>
    <w:p>
      <w:pPr>
        <w:pStyle w:val="Normal"/>
        <w:rPr/>
      </w:pPr>
      <w:r>
        <w:rPr/>
        <w:t>&gt;&gt; Sodium and potassium.</w:t>
      </w:r>
    </w:p>
    <w:p>
      <w:pPr>
        <w:pStyle w:val="Normal"/>
        <w:rPr/>
      </w:pPr>
      <w:r>
        <w:rPr/>
        <w:t>&gt;&gt; Sodium and potassium, those are real important chemicals, but I’ve kind of already gone past chemicals.  I’m starting to talk about cells and support cells and neurons.  What do we call those support cells?  They are the neuroglia--neuroglial cells.  And you have to be able to identify these various cells by their shape.  So those are exam figures, so, that’s what I want to go over right now real quick.  I want to go over things that look like neurons and things that look like neuroglia.  Like this right here is kind of a complicated picture because it’s got all kinds of cells, but the yellow cell that we have right here, all right, coming up over to here, this is a neuron.  And does anybody remember what kind of neuron that is because we classified neurons by their shape?  That is a unipolar, a unipolar neuron.  Now what kind of function does a unipolar neuron have?  This is typically what we find for sensory neurons bringing information from your fingertips all the way to your spinal cord.  So here is the cell body.  Let me see if I can do something with this keyboard.  Here is the cell body of the unipolar neuron.  This is the peripheral process.  This is the process that’s going to your periphery like, for instance, your fingertip.  And then this is the central process of that axon that’s going to your central nervous system.  So can anybody tell me how information travels over a neuron?  Is it two ways?  Two-way street or one-way street?</w:t>
      </w:r>
    </w:p>
    <w:p>
      <w:pPr>
        <w:pStyle w:val="Normal"/>
        <w:rPr/>
      </w:pPr>
      <w:r>
        <w:rPr/>
        <w:t>&gt;&gt; It’s a one way street.</w:t>
      </w:r>
    </w:p>
    <w:p>
      <w:pPr>
        <w:pStyle w:val="Normal"/>
        <w:rPr/>
      </w:pPr>
      <w:r>
        <w:rPr/>
        <w:t>&gt;&gt; It’s a one way street.  How does it always go?   Dendrite…</w:t>
      </w:r>
    </w:p>
    <w:p>
      <w:pPr>
        <w:pStyle w:val="Normal"/>
        <w:rPr/>
      </w:pPr>
      <w:r>
        <w:rPr/>
        <w:t>&gt;&gt; Cell body.</w:t>
      </w:r>
    </w:p>
    <w:p>
      <w:pPr>
        <w:pStyle w:val="Normal"/>
        <w:rPr/>
      </w:pPr>
      <w:r>
        <w:rPr/>
        <w:t>&gt;&gt; …cell body, and then axon.  With this unipolar neuron, it starts here with the dendrites close up this peripheral process.  If it goes up into the cell body or not, that’s not really so significant, but what matters is that it continues traveling up to the spinal cord via the central process of the axon.  All right, we see some other cells around this neuron like these things that look like pearls right here.  What the heck are these things?  Those are Schwann cells, the Schwann cells we see in the peripheral nervous system and they are laying down insulation around this axon.  And what’s the name of that chemical that acts as insulation?</w:t>
      </w:r>
    </w:p>
    <w:p>
      <w:pPr>
        <w:pStyle w:val="Normal"/>
        <w:rPr/>
      </w:pPr>
      <w:r>
        <w:rPr/>
        <w:t>&gt;&gt; Myelin.</w:t>
      </w:r>
    </w:p>
    <w:p>
      <w:pPr>
        <w:pStyle w:val="Normal"/>
        <w:rPr/>
      </w:pPr>
      <w:r>
        <w:rPr/>
        <w:t>&gt;&gt; Myelin, that’s right.  And, so, we call this a myelin sheath around this axon.  We even have some over here.  And then so the Schwann cells are kind of neuroglial cells or support cell.  And then there are other support cells that we see around the main cell body of this unipolar neuron, namely, satellite cells.  All right, so I see a lot on this slide--a nice sensory neuron, unipolar, Schwann cells, I see pretty myelins, satellite cells around the cell body.  Okay, so in the flash quiz, what should we say?  Unipolar neuron, or if I ask you what’s the function, you would say…?  Sensory neuron.  Sensory neuron.  Or if I ask you what kind of cell is this, you’d say this is a support cell, namely, a Schwann cell.  And where do you find Schwann cells?  Your two choices are central nervous system or peripheral nervous system.  So you would say peripheral because that’s even what we call this process right here.  This is a peripheral process in your peripheral nervous system.  Okay.  What’s that?  That’s a [INDISTINCT].  Okay.  All right, what’s this right here?  Is that a neuron or a support cell?  That’s a support cell.  And, in particular, what’s the name?  That’s an oligodendrocyte.  And where do you find oligodendrocyte?</w:t>
      </w:r>
    </w:p>
    <w:p>
      <w:pPr>
        <w:pStyle w:val="Normal"/>
        <w:rPr/>
      </w:pPr>
      <w:r>
        <w:rPr/>
        <w:t>&gt;&gt; Central nervous system.</w:t>
      </w:r>
    </w:p>
    <w:p>
      <w:pPr>
        <w:pStyle w:val="Normal"/>
        <w:rPr/>
      </w:pPr>
      <w:r>
        <w:rPr/>
        <w:t>&gt;&gt; Central nervous system.  So this is the counterpart of a Schwann cell in the central nervous system. And what’s the name of the chemical that’s being wrapped around these axons?</w:t>
      </w:r>
    </w:p>
    <w:p>
      <w:pPr>
        <w:pStyle w:val="Normal"/>
        <w:rPr/>
      </w:pPr>
      <w:r>
        <w:rPr/>
        <w:t>&gt;&gt; Myelin.</w:t>
      </w:r>
    </w:p>
    <w:p>
      <w:pPr>
        <w:pStyle w:val="Normal"/>
        <w:rPr/>
      </w:pPr>
      <w:r>
        <w:rPr/>
        <w:t>&gt;&gt; Myelin, that’s right.  So there are myelin sheaths, central nervous system, oligodendrocyte.  Okay and we can take a rest but not for long.  What is this?  Is this a support cell or a neuron?</w:t>
      </w:r>
    </w:p>
    <w:p>
      <w:pPr>
        <w:pStyle w:val="Normal"/>
        <w:rPr/>
      </w:pPr>
      <w:r>
        <w:rPr/>
        <w:t>&gt;&gt; Neuron.</w:t>
      </w:r>
    </w:p>
    <w:p>
      <w:pPr>
        <w:pStyle w:val="Normal"/>
        <w:rPr/>
      </w:pPr>
      <w:r>
        <w:rPr/>
        <w:t>&gt;&gt; Neuron, what kind of neuron?</w:t>
      </w:r>
    </w:p>
    <w:p>
      <w:pPr>
        <w:pStyle w:val="Normal"/>
        <w:rPr/>
      </w:pPr>
      <w:r>
        <w:rPr/>
        <w:t>&gt;&gt; Multipolar.</w:t>
      </w:r>
    </w:p>
    <w:p>
      <w:pPr>
        <w:pStyle w:val="Normal"/>
        <w:rPr/>
      </w:pPr>
      <w:r>
        <w:rPr/>
        <w:t xml:space="preserve">&gt;&gt; Multipolar.  And what’s the function of a multipolar?  </w:t>
      </w:r>
    </w:p>
    <w:p>
      <w:pPr>
        <w:pStyle w:val="Normal"/>
        <w:rPr/>
      </w:pPr>
      <w:r>
        <w:rPr/>
        <w:t>&gt;&gt; [INDISTINCT]</w:t>
      </w:r>
    </w:p>
    <w:p>
      <w:pPr>
        <w:pStyle w:val="Normal"/>
        <w:rPr/>
      </w:pPr>
      <w:r>
        <w:rPr/>
        <w:t>&gt;&gt; Yeah, it’s motor.  This is what a motor neuron looks like.  Also this can be an example of an interneuron or association neuron.  Okay, and if it’s an association neuron, where do we find it?  Where are association neurons found?  They’re found only in the central nervous system and only in the central nervous system--they never find their way out.  They never leak their way out, one way or the other.  But if this is a motor neuron, the cell body and dendrites are in the central nervous system and this big long axon is in the peripheral nervous system, so just like this unipolar neuron, part of it is in the peripheral nervous system and then part of it actually goes into the central nervous system.  So these unipolar neurons are both central and peripheral nervous systems.  The motor neurons are the same, part in the central nervous system and then they leave and go to your periphery. All right, so these are dendrites… no, this is the axon terminal, it’s right here.  Here is the axon, all the short processes are dendrites.  So you would say, what, multipolar neuron.  Then we rest a little bit but not for long because here is another slide.  What’s this?</w:t>
      </w:r>
    </w:p>
    <w:p>
      <w:pPr>
        <w:pStyle w:val="Normal"/>
        <w:rPr/>
      </w:pPr>
      <w:r>
        <w:rPr/>
        <w:t>&gt;&gt; Astrocyte.</w:t>
      </w:r>
    </w:p>
    <w:p>
      <w:pPr>
        <w:pStyle w:val="Normal"/>
        <w:rPr/>
      </w:pPr>
      <w:r>
        <w:rPr/>
        <w:t>&gt;&gt; Astrocyte.  Where do you find the astrocytes?  You find astrocytes in what part of your body?  Got to be either CNS or the PNS.  What is PNS?  Peripheral nervous system.  Yeah, peripheral nervous system, but these cells we don’t find in the PNS, these are in the central nervous system.  We call these astrocytes.  Astrocytes are important because you can see that part of these processes are wrapping around blood vessels.  All right?  And then other parts are wrapping around dendrites and cell body and axons.  So astrocytes help make the blood brain barrier.  They also take glucose from the blood and deliver it directly to the neurons.  So, these are good support cells.  Some astrocytes even can redirect the growth of neurons to form new synapses and new connections.  All right, so, astrocytes.  Central nervous system.  All right, now where are we?  Did we leave the CNS?  No, we’re still in the central nervous system.  And what kind of cell is this?  Neuron?  No, it’s not a neuron.  That is a… that’s a support cell.  And in particular this is a microglia.  This is an immune cell.  It helps fight infection, gets rid of things that don’t belong in your brain.  Okay, what are these?  Wow, we’re not going to have a much of a lecture today ‘cause we got to even take this flash quiz.  What do these look like?  It kinda looks like spaceships going some place.  Oligodendrocytes, where do you see them?  Central nervous system.  Okay?  Oligodendrocyte.  And these guys, ependymal cells, where do you find these?  Central nervous system.  These line the cavities inside the brain--those cavities we call ventricles--and, in certain places, they also are specialized to produce cerebrospinal fluid.  We’re going to talk about cerebral fluid pretty soon.  Oh, here we go.  We’ve looked at this guy already, but it doesn’t have any Schwann cells on it.  This is a unipolar or pseudounipolar, because I just see one process that bifurcates.  These are dendrites.  These are axon terminals down over here.  How do I know that these are the axon terminals compared to this over here?   Let’s see if I can zoom out.  I can zoom out a couple of times.  How do I know that this is the axon terminus here and not over here on the left hand side?  Because, look at these swellings at the end of these processes, those swellings are only found on the tips of axons or the axon terminals or axon boutons or axon buttons or the bouton termanalis.  Okay, they got all kind of different names.  Unipolar, what’s the function of this one?  Sensory.  All right, so here is the peripheral process.  Here is the central process going into the central nervous system.  Ah, that looks like the same one.  Okay, let’s skip it.  What’s that?  Multipolar neuron.  And you can see some Schwann cells.  And what’s this cell again?  Unipolar.  Some books might have pseudounipolar, but I’ll take unipolar.  All right, unipolar.  So are you ready?  Let’s take a look.  We’ll go over it kinda slow.  What is that?</w:t>
      </w:r>
    </w:p>
    <w:p>
      <w:pPr>
        <w:pStyle w:val="Normal"/>
        <w:rPr/>
      </w:pPr>
      <w:r>
        <w:rPr/>
        <w:t>&gt;&gt; Oligodendrocyte.</w:t>
      </w:r>
    </w:p>
    <w:p>
      <w:pPr>
        <w:pStyle w:val="Normal"/>
        <w:rPr/>
      </w:pPr>
      <w:r>
        <w:rPr/>
        <w:t>&gt;&gt; Oligodendrocyte.  And where do we find it?  Central nervous system.  What’s that?  Multipolar neuron.  What’s the function?  It’s a motor neuron or you can say association.  What’s that?</w:t>
      </w:r>
    </w:p>
    <w:p>
      <w:pPr>
        <w:pStyle w:val="Normal"/>
        <w:rPr/>
      </w:pPr>
      <w:r>
        <w:rPr/>
        <w:t>&gt;&gt; Astrocyte.</w:t>
      </w:r>
    </w:p>
    <w:p>
      <w:pPr>
        <w:pStyle w:val="Normal"/>
        <w:rPr/>
      </w:pPr>
      <w:r>
        <w:rPr/>
        <w:t>&gt;&gt; Astrocyte.  What’s its function?  Blood brain barrier.  And it supports the neurons in what part of the nervous system?  The central nervous system.  And that guy?</w:t>
      </w:r>
    </w:p>
    <w:p>
      <w:pPr>
        <w:pStyle w:val="Normal"/>
        <w:rPr/>
      </w:pPr>
      <w:r>
        <w:rPr/>
        <w:t>&gt;&gt; Microglia.</w:t>
      </w:r>
    </w:p>
    <w:p>
      <w:pPr>
        <w:pStyle w:val="Normal"/>
        <w:rPr/>
      </w:pPr>
      <w:r>
        <w:rPr/>
        <w:t xml:space="preserve">&gt;&gt; Microglia.  What’s the function of microglia?  Immune, all right, immune response. What was that?  Uh-oh, you guys weren’t watching.  What’s that?  </w:t>
      </w:r>
    </w:p>
    <w:p>
      <w:pPr>
        <w:pStyle w:val="Normal"/>
        <w:rPr/>
      </w:pPr>
      <w:r>
        <w:rPr/>
        <w:t>&gt;&gt; Oligodendrocyte.</w:t>
      </w:r>
    </w:p>
    <w:p>
      <w:pPr>
        <w:pStyle w:val="Normal"/>
        <w:rPr/>
      </w:pPr>
      <w:r>
        <w:rPr/>
        <w:t>&gt;&gt; Oligodendrocyte.  Where do you find it?  Central nervous system.  Okay.  This isn’t hard.  You just have to practice this stuff a little bit.  Ready?  Ependymal cell, weird kind of looking nervous system cell, it doesn’t look like a nervous system cell at all.  All right, ependymal cell, makes the blood brain barrier, secretes cerebrospinal flu--…  No, it doesn’t make the blood brain barrier--it secretes cerebrospinal fluid and aligns the ventricles.  What’s that?</w:t>
      </w:r>
    </w:p>
    <w:p>
      <w:pPr>
        <w:pStyle w:val="Normal"/>
        <w:rPr/>
      </w:pPr>
      <w:r>
        <w:rPr/>
        <w:t>&gt;&gt; Unipolar.</w:t>
      </w:r>
    </w:p>
    <w:p>
      <w:pPr>
        <w:pStyle w:val="Normal"/>
        <w:rPr/>
      </w:pPr>
      <w:r>
        <w:rPr/>
        <w:t>&gt;&gt; Unipolar.  Oh, you know what, I blew that the first time around.  Here’s a bipolar.  I was wondering where it was.  Let’s go back one more here.   Unipolar, because it is one process coming off bifurcating into the peripheral, and central process, and then we got a bipolar neuron.  Ah, we didn’t go over this.  Bipolar, notice I don’t see just a single process, I see an axon and I see a long dendrite and the function of a bipolar neuron.  We don’t have many locations for bipolar neurons, but they’re important for vision and in smell, so, this is a specialized sensory kind of neuron.  So we find this in the peripheral nervous system and special sensory organs, for instance, like in the retina and in the nose.  What bone is important for smell that you learned?  Ethmoid bone, that’s right, because of the cribriform plate with all the olfactory foramina.  All right, so these guys are found very close to that cribriform plate.  Okay, bipolar, one , two bipolar neurons.  All right, the next one, multipolar neuron.  Should I go back?  Multipolar, dendrites and one big, long axon.  Multipolar, motor neuron or association, and you see Schwann cells around it.  Next one, unipolar, all right, with Schwann cells around it.  It even probably have some satellite cells around the cell body.  Oligodendrocyte, central nervous system.  Multipolar neuron.  Astrocytes.  Microglia.  Oligodendrocyte.  Ependymal.  Unipolar.  Bipolar.  Multipolar.  Oh, I think you’re getting the hang of it.  Unipolar.  Okay, so, I’m going to, I don’t know if going to go forward or backwards, but I’m going to do it fast now, all right, to see if any, to see if I’m awake, to keep my fingers working right here.  Okay, ready?  Oligodendrocyte.  Multipolar neuron.  Astrocyte.  Microglia.  Oligodendrocyte.  Ependymal.  Unipolar.  Bipolar.  Multipolar.  Unipolar.  I think we got it. Oligodendrocyte.  Multipolar.  Astrocyte.  Microglia.  I can’t even do it fast enough now.  Good.  Okay.  Well, maybe we can try that again.  So you have to know these cells by their shape, where they’re located, what they’re function is--‘cause they have different functions.  All right, last time we spent a fair amount of time talking about the divisions of the nervous system.  Okay, so I don’t think I want to go over that unless somebody has some questions.  All right, for instance, what are the two divisions of the motor nervous system?  You have things that you can control with your consciousness and other things you don’t have to control because they’re taken care of automatically.  What do we call those that you control with your consciousness?  That’s voluntary, but what’s another name for that?</w:t>
      </w:r>
    </w:p>
    <w:p>
      <w:pPr>
        <w:pStyle w:val="Normal"/>
        <w:rPr/>
      </w:pPr>
      <w:r>
        <w:rPr/>
        <w:t>&gt;&gt; Somatic.</w:t>
      </w:r>
    </w:p>
    <w:p>
      <w:pPr>
        <w:pStyle w:val="Normal"/>
        <w:rPr/>
      </w:pPr>
      <w:r>
        <w:rPr/>
        <w:t>&gt;&gt; Somatic, right.  And what is the counterpart division?  What’s the nervous system that takes care of everything else what you don’t consciously have to control?</w:t>
      </w:r>
    </w:p>
    <w:p>
      <w:pPr>
        <w:pStyle w:val="Normal"/>
        <w:rPr/>
      </w:pPr>
      <w:r>
        <w:rPr/>
        <w:t xml:space="preserve">&gt;&gt; Autonomic. </w:t>
      </w:r>
    </w:p>
    <w:p>
      <w:pPr>
        <w:pStyle w:val="Normal"/>
        <w:rPr/>
      </w:pPr>
      <w:r>
        <w:rPr/>
        <w:t>&gt;&gt; Autonomic.  Sometimes we might call the autonomic nervous system, visceral.  Okay, the visceral nervous system.  That works in most cases.  Autonomic, you can break down into two divisions: sympathetic and parasympathetic.  All right, why are there two divisions to the autonomic nervous system?  Because what’s the very important concept?</w:t>
      </w:r>
    </w:p>
    <w:p>
      <w:pPr>
        <w:pStyle w:val="Normal"/>
        <w:rPr/>
      </w:pPr>
      <w:r>
        <w:rPr/>
        <w:t>&gt;&gt; Antagonism.</w:t>
      </w:r>
    </w:p>
    <w:p>
      <w:pPr>
        <w:pStyle w:val="Normal"/>
        <w:rPr/>
      </w:pPr>
      <w:r>
        <w:rPr/>
        <w:t>&gt;&gt; Antagonism, that’s right, antagonism.  In order to have precise control and balance over smooth muscle, cardiac muscle and glands, it’s best to have in most cases an antag--... two nervous systems that work in opposition to each other so that you have precise control and balance.  Okay, so, let’s see, let me zoom to the right.  I’ll move right here so I can see what’s going on.  Okay, so, how do signals go?  The stimulus is a signal that’s going to stimulate the dendrite, that’s going to flow over a cell body and then down an axon as electrical information.  All right, so we just looked at all these different neurons right here.  We talked about the functions of neuroglia cells, okay, and the synapse.  And I think we probably talked about the synapse last time.  Did we talk about the synapse last time?  Just a little bit?  Okay, well, let me find the synapse.  Where’s the synapse?  Okay, first, classification of synapses depending on where you see them on a cell.  So, here, look at the yellow cell right here, what kind of neuron does this look like?</w:t>
      </w:r>
    </w:p>
    <w:p>
      <w:pPr>
        <w:pStyle w:val="Normal"/>
        <w:rPr/>
      </w:pPr>
      <w:r>
        <w:rPr/>
        <w:t>&gt;&gt; Multipolar.</w:t>
      </w:r>
    </w:p>
    <w:p>
      <w:pPr>
        <w:pStyle w:val="Normal"/>
        <w:rPr/>
      </w:pPr>
      <w:r>
        <w:rPr/>
        <w:t>&gt;&gt; Multipolar, we see one big long axon, number short than [INDISTINCT] processes.  And a synapse is the structural and functional unit of communication between two cells.  So, information travels within this gold cell, this neuron right here, this multipolar neuron, from dendrite to cell body down this axon as an electrical signal.  And we’re going to call that a nerve impulse.  So, where going to see that, we’re going to look at some aspects of a nerve impulse in just a little bit, all right, but electrical signal from one neuron can’t just hop across the space between the neuron into the next one.  So, it has to be converted into a different kind of signal.  And we call that a chemical signal.  And, in particular, what’s used is something we call a neurotransmitter.  So there’s a synapse here and here, and here, and here on the cell body.  We see some other synapses.  For instance, here is a neuron communicating with the gold neuron via these dendrites.  Other neurons might communicate with more like…  What’s this area right here of this neuron called?  This is the axon hillock.  It kinda looks like a funnel-shaped object on this neuron.  All right, so we see three different kinds of synapses right here.  Depending on where they synapse, we give them a different name.  So information always goes from an axon, all right, to the second cell.  So, only axons can pass information along.  So, just like when we named muscles by their origin and insertion, we always start with the origin of the signal which is…?  What part of the neuron is this right here?  This is the axon, all right?  Here is the axon of another neuron.  Here is an axon of a third neuron and… but where is the synapse?  So, here is an axon synapsing with a dendrite of the second neuron, so, we call this an axodendritic synapse because it synapse, a synapses occur on these dendrites.  But we can also have synapses on the cell body.  What’s another name for the cell body of a neuron?  The soma, right.  So, we can call this an axosomatic synapse right here. Would you want to call this an axodendritic synapse?  Could you call that an axodendritic synapse?  Or why not?  Well, they’re not synapsing on a dendrite, so it would not be proper.  All right?  So we would just say axosomatic.  Would we want to say somatoaxonic synapse?  Would we want to say somaticaxonic?  Why would we want to say somatoaxonic synapse?</w:t>
      </w:r>
    </w:p>
    <w:p>
      <w:pPr>
        <w:pStyle w:val="Normal"/>
        <w:rPr/>
      </w:pPr>
      <w:r>
        <w:rPr/>
        <w:t>&gt;&gt; It’s going the reverse direction.</w:t>
      </w:r>
    </w:p>
    <w:p>
      <w:pPr>
        <w:pStyle w:val="Normal"/>
        <w:rPr/>
      </w:pPr>
      <w:r>
        <w:rPr/>
        <w:t>&gt;&gt; Yeah, because it’s going the reverse direction.  Signals could only go from axon to the second cell where either it’s a dendrite or is a soma or an axon.  Okay, and then this third case right over here, this is just an axo-axonic synapse.  It’s going to influence how the cell works at the axon hillock right here.  So these are the three different kinds of synapses.  All right.  So here is… I zoom in to one of these little boutons, axon terminals.  Let’s zoom in.  So an electrical signal is… you all see where this is coming from?  It’s coming from these multi--… sorry, this multipolar neuron, an electrical signal is coming down the axon to the axon terminal and that electrical signal is going to flow all over this little swelling on the end of an axon.  And when that happens, that’s going to allow calcium to enter the synapse.  Calcium ion is going to flow around throughout the bouton terminali or this axon terminus and that calcium is going to be a signal for using of these synaptic vesicles to the presynaptic membrane.  So this is the presynaptic neuron.  Here is the postsynaptic neuron.  So, pre and post parts of these cell, all right?  And here is the synaptic clasp that is separating these cells--and because there is a separation between these cells, that’s the reason why electrical information can’t go directly from one cell to the other.  So when this vesicle fuses with the presynaptic membrane, the chemicals that are stored inside these synaptic vesicles are released into the synaptic clasp and they move across and bind to receptors in the postsynaptic membrane right here causing initiation of another electrical signal in the postsynaptic cell and an electrical signal then flows over the whole dendrite and cell body down to the axon of the postsynaptic cell.  All right, so these chemicals, generally, what do we generally call these chemicals inside these synaptic vesicles?</w:t>
      </w:r>
    </w:p>
    <w:p>
      <w:pPr>
        <w:pStyle w:val="Normal"/>
        <w:rPr/>
      </w:pPr>
      <w:r>
        <w:rPr/>
        <w:t>&gt;&gt; Neurotransmitters.</w:t>
      </w:r>
    </w:p>
    <w:p>
      <w:pPr>
        <w:pStyle w:val="Normal"/>
        <w:rPr/>
      </w:pPr>
      <w:r>
        <w:rPr/>
        <w:t>&gt;&gt; Neurotransmitters.  And could you give me a specific name of one or two particular kinds of neurotransmitters?</w:t>
      </w:r>
    </w:p>
    <w:p>
      <w:pPr>
        <w:pStyle w:val="Normal"/>
        <w:rPr/>
      </w:pPr>
      <w:r>
        <w:rPr/>
        <w:t>&gt;&gt; Acetylcholine.</w:t>
      </w:r>
    </w:p>
    <w:p>
      <w:pPr>
        <w:pStyle w:val="Normal"/>
        <w:rPr/>
      </w:pPr>
      <w:r>
        <w:rPr/>
        <w:t>&gt;&gt; Like acetylcholine would be one.  Norepinephrine would be another one.  Serotonin would be another one.  All right, there’s all kinds.  Glutamate, glycine, okay, are different kinds of neurotransmitters that cells use to communicate from the presynaptic to the postsynaptic cell.  So the presynaptic cell carries information as an electrical signal.  It moves across the synapses what kind of signal?</w:t>
      </w:r>
    </w:p>
    <w:p>
      <w:pPr>
        <w:pStyle w:val="Normal"/>
        <w:rPr/>
      </w:pPr>
      <w:r>
        <w:rPr/>
        <w:t>&gt;&gt; Chemical.</w:t>
      </w:r>
    </w:p>
    <w:p>
      <w:pPr>
        <w:pStyle w:val="Normal"/>
        <w:rPr/>
      </w:pPr>
      <w:r>
        <w:rPr/>
        <w:t>&gt;&gt;&gt; Chemical, namely, neurotransmitter.  And then the postsynaptic cell carries that information as what kind of signal?</w:t>
      </w:r>
    </w:p>
    <w:p>
      <w:pPr>
        <w:pStyle w:val="Normal"/>
        <w:rPr/>
      </w:pPr>
      <w:r>
        <w:rPr/>
        <w:t>&gt;&gt; Electrical.</w:t>
      </w:r>
    </w:p>
    <w:p>
      <w:pPr>
        <w:pStyle w:val="Normal"/>
        <w:rPr/>
      </w:pPr>
      <w:r>
        <w:rPr/>
        <w:t>&gt;&gt; Electrical signal again.  So this kind of synapse we call a chemical synapse.  It’s chemical synapse because it uses a neurotransmitter.  And how many different directions can these synapse pass information?  Can it pass information from the postsynaptic cell backwards, retrograde, to the presynaptic cell?  No, it can’t.  And there’s two important reasons.  Who can give me a reason why signals can’t go backwards across a synapse?  Oh, some people have some pretty good ideas, because only the presynaptic cell—namely, this one right here--has the neurotransmitter.  All right?  The postsynaptic cell doesn’t have any neurotransmitter to pass on to the pre synaptic cell, so, information can’t go that way.  The second reason is that only the postsynaptic cell has this post synaptic density that has receptors.  All right, so there are only receptors in the postsynaptic cell.  There are no receptors in the presynaptic cell so even if somebody were to release a neurotransmitter to stimulate this axon terminus and could not respond because it has no receptor.  Okay, so it has no chemical receptors.  So that’s the second reason why, just like that.  Okay, all right, so here is… oh, just everything that I’ve talked about so far except for one last thing, and that is the removal of neurotransmitter.  Once neurotransmitter is released by the presynaptic neuron that’s going to cause electrical stimulation of the postsynaptic cell.  But it should only be short lived.  It shouldn’t last for a long time because, for instance, if that were not the case, all right, if somebody were to shake your hand and you were to feel somebody’s hand, if that neurotransmitter were to linger for a long time in those synapses, you would feel like, what, you’re shaking somebody’s hand all day long.  All right, and that just wouldn’t work.  So that neurotransmitter has to be removed from the synapse.  And one important way is that there is an enzyme, at least for acetylcholine, all right, there is an enzyme in the postsynaptic membrane that breaks down acetylcholine so that when it’s release it starts to break it down right away.  Some of it binds to receptors.  All right, it doesn’t stay bound to receptor but it jumps on and jumps off.  And when it jumps off, it gets broken down into building blocks of acetylcholine.  You don’t have to know what those building blocks are, but you probably will sometime.  They’re called acetate and choline.  And if you put acetate and choline together, what’s the chemical kind of compound that you could get?  Acetylcholine.  So, that not too complicated.  Okay, acetate and choline by themselves won’t stimulate these receptors, can’t find two receptor and, therefore, synaptic transmission will stop when acetylcholine is broken down into acetate and choline.  Okay, so let’s look at some of these questions.  Can information ever be passed from the postsynaptic neuron back to the presynaptic?</w:t>
      </w:r>
    </w:p>
    <w:p>
      <w:pPr>
        <w:pStyle w:val="Normal"/>
        <w:rPr/>
      </w:pPr>
      <w:r>
        <w:rPr/>
        <w:t>&gt;&gt; No.</w:t>
      </w:r>
    </w:p>
    <w:p>
      <w:pPr>
        <w:pStyle w:val="Normal"/>
        <w:rPr/>
      </w:pPr>
      <w:r>
        <w:rPr/>
        <w:t>&gt;&gt; No, because only the presynaptic has the neurotransmitter, only the postsynaptic cell has the receptor.  It can only go in that one direction.  How’s information transmitted within a neuron?  What would you say?  What kind of signal?  Electrical signal, all right?  How is information transmitted between neurons?  As a chemical signal.  Maybe not 100% of neurons, but I might say over 99% of neurons use a chemical synapse to communicate with each other.  Okay, electrical transmission of nerve impulses occurs along a plasma membrane of a neuron. All right, it just flows over the outside of the cell and those electrical activities; we can break down into a couple of different categories.  Some are what we call graded potentials.  Graded potentials, we can find in dendrites in the nerve cell body as a result of stimulation from a synapse.  When the neurotransmitters release it will cause a little bit of an electrical signal and that electrical signal could be excitatory or sometimes it is inhibitory.  And why do you think that might be good?  Because what’s a very important consideration for controlling any kind of system?  Antagonism, right?  You also… the important thing in medicine is, what, finding balance.  And the way that you find balance is mixing the right amount of excitatory and inhibitory signals and that’s what produces balance in our bodies.  Okay, another kind of electrical signal is what we call an action potential.  In an action potential, we find an axon.  So action potentials can travel very quickly over long distances and they don’t die away. These graded potentials, all right, do die away.  A graded potential can’t travel from a dendrite all the way to the end of an axon.  They eventually die away.  But an action potential on the other hand, it never dies away until it gets down to the axon terminus.  Okay, so let’s see if we can figure out something about these, these electrical properties of cells.  I want to give you a little introduction.  Well, we’re actually very electrical kinds of beings.  And maybe you’ve shocked yourself by accident by touching some electrical cord, maybe you had some frayed wires or something, and you noticed that your muscle contracted and you felt that electricity, and that’s because all the cells in your body act like little batteries.  And what can you tell me about a battery?  Have you ever used a battery?</w:t>
      </w:r>
    </w:p>
    <w:p>
      <w:pPr>
        <w:pStyle w:val="Normal"/>
        <w:rPr/>
      </w:pPr>
      <w:r>
        <w:rPr/>
        <w:t xml:space="preserve">&gt;&gt; [INDISTINCT] </w:t>
      </w:r>
    </w:p>
    <w:p>
      <w:pPr>
        <w:pStyle w:val="Normal"/>
        <w:rPr/>
      </w:pPr>
      <w:r>
        <w:rPr/>
        <w:t>&gt;&gt; Yeah, what can you tell me about a battery?</w:t>
      </w:r>
    </w:p>
    <w:p>
      <w:pPr>
        <w:pStyle w:val="Normal"/>
        <w:rPr/>
      </w:pPr>
      <w:r>
        <w:rPr/>
        <w:t>&gt;&gt; It has electricity.</w:t>
      </w:r>
    </w:p>
    <w:p>
      <w:pPr>
        <w:pStyle w:val="Normal"/>
        <w:rPr/>
      </w:pPr>
      <w:r>
        <w:rPr/>
        <w:t>&gt;&gt; It has electricity, right.  It carries electricity.  It stores electricity.</w:t>
      </w:r>
    </w:p>
    <w:p>
      <w:pPr>
        <w:pStyle w:val="Normal"/>
        <w:rPr/>
      </w:pPr>
      <w:r>
        <w:rPr/>
        <w:t xml:space="preserve">&gt;&gt; [INDISTINCT] </w:t>
      </w:r>
    </w:p>
    <w:p>
      <w:pPr>
        <w:pStyle w:val="Normal"/>
        <w:rPr/>
      </w:pPr>
      <w:r>
        <w:rPr/>
        <w:t>&gt;&gt; Oh, that’s right, we call those terminals.  How many terminals does a typical battery have?  Does it have just one?  Nope, can’t just have one.  You got to have two.  All right, and that’s because, well, there’s two poles on a battery, so, if we want to measure the voltage, we actually have to measure the voltage at those two terminals.  We can’t just measure the voltage at one spot on a battery or one spot on anything.  All right, and cells act like batteries.  If they’re alive anyway, they act like batteries, too.  All right?  And the kind of voltage that a cell develops is 70 millivolts.  And a millivolt is kinda small.  A hundred millivolt is one-tenth of a volt.  All right, you might even have some three-volt batteries around your house, but most of them are one about one and a half volts.  So you can see that 70 millivolts is pretty close.  You know, it’s not that far from one and a half volts.  Every cell develops at 70 millivolt signal.  And the way that you would measure it is by looking across the membrane of the cell--from the inside of the cell to the outside.  And the inside is the negative terminal and the outside of the cell is the positive terminal.  And just like a battery that’s got two terminals, one has got to be positive and the other has got to be negative.  And the reason why that is is due to--all right, for this class, we have to know two chemicals that make these cells act like a battery-- and the two chemicals are sodium and potassium.  And one of the thing that we didn’t learn are the abbreviations for chemicals.  So, NA right here stands for sodium.  Sodium is S-O-D-I-U-M.  And you see it on this periodic table over here.  You see that big NA, that just stands for sodium.  And I think on the periodic table, it even says sodium.  All right, when you take up physiology class, you’ll have to learn something about the periodic table, but not in here.  And sodium just comes from a word called natrium.  All right, it’s just a Greek word for sodium--but we don’t have to learn other languages, but that’s where that NA came from.  All right, it’s just another language that hasn’t been Anglicized--we’re just trying to keep it constant.  And potassium, all right, is symbolized by the letter K, capital K, that’s potassium.  That’s on the periodic table, too.  That’s, what, just right under sodium right there.  And potassium comes from the word kelium, with the K, and we’re just trying not to change the name so much so we just keep that abbreviation, okay, so everybody uses the same terminology.  All right, so when you see K, that stands for potassium.  And it could be a little confusing sometimes because there’s a vitamin that’s similar.  What’s the name of a vitamin that’s similar to potassium?  There’s a vitamin K.  All right, so sooner or later you’ll have to make sure that when you see that K, you know that it’s potassium and not vitamin K.  All right?   So here are these two ions.  They have a charge, they have electrical charge.  What kind of charge do sodium and potassium have?</w:t>
      </w:r>
    </w:p>
    <w:p>
      <w:pPr>
        <w:pStyle w:val="Normal"/>
        <w:rPr/>
      </w:pPr>
      <w:r>
        <w:rPr/>
        <w:t>&gt;&gt; Positive charge.</w:t>
      </w:r>
    </w:p>
    <w:p>
      <w:pPr>
        <w:pStyle w:val="Normal"/>
        <w:rPr/>
      </w:pPr>
      <w:r>
        <w:rPr/>
        <w:t>&gt;&gt; They have a positive charge, that’s right.  So, they are electrical.  We call those ions or we could call those electrolytes.  In medicine we’d call those electrolytes because they’re charged particles.  And the cell has that voltage because sodium has a high concentration outside the cell and potassium has a high concentration inside the cell.  All right?  So that’s all that I want you to know about what produces or what allows a living cell to act like a battery.  It’s due to these two ions.  What are these two ions?  Sodium and potassium.  Where is sodium high?</w:t>
      </w:r>
    </w:p>
    <w:p>
      <w:pPr>
        <w:pStyle w:val="Normal"/>
        <w:rPr/>
      </w:pPr>
      <w:r>
        <w:rPr/>
        <w:t>&gt;&gt; On the outside.</w:t>
      </w:r>
    </w:p>
    <w:p>
      <w:pPr>
        <w:pStyle w:val="Normal"/>
        <w:rPr/>
      </w:pPr>
      <w:r>
        <w:rPr/>
        <w:t>&gt;&gt; On the outside.  Where is potassium high?</w:t>
      </w:r>
    </w:p>
    <w:p>
      <w:pPr>
        <w:pStyle w:val="Normal"/>
        <w:rPr/>
      </w:pPr>
      <w:r>
        <w:rPr/>
        <w:t>&gt;&gt; On the inside.</w:t>
      </w:r>
    </w:p>
    <w:p>
      <w:pPr>
        <w:pStyle w:val="Normal"/>
        <w:rPr/>
      </w:pPr>
      <w:r>
        <w:rPr/>
        <w:t>&gt;&gt; On the inside, that’s right.  So, if we draw a cell--let’s just draw a cell--right here.  According to our definitions that we have on our sheet, this is acting like a battery because… what’s the overall charge on the inside of the cell?  It’s going to be negative, all right, on the inside and it’s going to be relatively what on the outside?</w:t>
      </w:r>
    </w:p>
    <w:p>
      <w:pPr>
        <w:pStyle w:val="Normal"/>
        <w:rPr/>
      </w:pPr>
      <w:r>
        <w:rPr/>
        <w:t>&gt;&gt; Positive.</w:t>
      </w:r>
    </w:p>
    <w:p>
      <w:pPr>
        <w:pStyle w:val="Normal"/>
        <w:rPr/>
      </w:pPr>
      <w:r>
        <w:rPr/>
        <w:t>&gt;&gt; Positive.  All right?  And this is due to a couple of ions.  What are these two ions?</w:t>
      </w:r>
    </w:p>
    <w:p>
      <w:pPr>
        <w:pStyle w:val="Normal"/>
        <w:rPr/>
      </w:pPr>
      <w:r>
        <w:rPr/>
        <w:t>&gt;&gt; Potassium and sodium.</w:t>
      </w:r>
    </w:p>
    <w:p>
      <w:pPr>
        <w:pStyle w:val="Normal"/>
        <w:rPr/>
      </w:pPr>
      <w:r>
        <w:rPr/>
        <w:t>&gt;&gt; Potassium and sodium.  What’s going to be higher on the inside?  What’s higher on the inside?</w:t>
      </w:r>
    </w:p>
    <w:p>
      <w:pPr>
        <w:pStyle w:val="Normal"/>
        <w:rPr/>
      </w:pPr>
      <w:r>
        <w:rPr/>
        <w:t>&gt;&gt; Potassium.</w:t>
      </w:r>
    </w:p>
    <w:p>
      <w:pPr>
        <w:pStyle w:val="Normal"/>
        <w:rPr/>
      </w:pPr>
      <w:r>
        <w:rPr/>
        <w:t xml:space="preserve">&gt;&gt; Yup, potassium.  What’s higher on the outside? </w:t>
      </w:r>
    </w:p>
    <w:p>
      <w:pPr>
        <w:pStyle w:val="Normal"/>
        <w:rPr/>
      </w:pPr>
      <w:r>
        <w:rPr/>
        <w:t>&gt;&gt; Sodium.</w:t>
      </w:r>
    </w:p>
    <w:p>
      <w:pPr>
        <w:pStyle w:val="Normal"/>
        <w:rPr/>
      </w:pPr>
      <w:r>
        <w:rPr/>
        <w:t>&gt;&gt; Sodium.  Okay.  And don’t forget these are ions, so they have a little positive charge associated with them.  And if we were to take a voltmeter and stick one electrode inside the cell and one outside the cell, what kind of voltage would we read right here?</w:t>
      </w:r>
    </w:p>
    <w:p>
      <w:pPr>
        <w:pStyle w:val="Normal"/>
        <w:rPr/>
      </w:pPr>
      <w:r>
        <w:rPr/>
        <w:t>&gt;&gt; Less than 70 millions.</w:t>
      </w:r>
    </w:p>
    <w:p>
      <w:pPr>
        <w:pStyle w:val="Normal"/>
        <w:rPr/>
      </w:pPr>
      <w:r>
        <w:rPr/>
        <w:t>&gt;&gt; Yeah, about minus 70 millivolts.  All right, so we see about 70 millivolts across this membrane.  Okay, all right, so let’s talk now about… so you can’t really develop a good understanding of the resting membrane potential, you just have to memorize what I’m telling you right here, okay, because it’s beyond the scope of this class.  So you just got to know sodium and potassium and which one is higher on what side of the membrane, all right, because I would like you to become familiar with one of these potentials that we’re talking about, an action potential.  This is how electricity is transmitted down an axon.  It’s called an action potential.  All right, and an action potential has got two parts to it just like we have two ions right here for establishing the resting membrane potential.  An action potential has got two parts.  There’s something called depolarization and something called repolarization.  Okay.  So when this cell gets stimulated, when a proper stimulus is given to this cell, sodium has the ability to enter.  Without stimulation sodium is stuck outside the cell and potassium is stuck inside.  But when this cell is stimulated, sodium can go in.  So I’ll make a little doorway--a little doorway is going to open up right here in the membrane and sodium can go in to the cell.  When sodium goes in, all right, what happens to the voltage of the cell?  Can anybody see what’s happening to that voltage?  Because what’s, what’s sodium?  Is it a positive charge or a negative charge?  It’s positive.  When a positive charge goes inside the cell, what happens to this voltage?  Does it get more negative or less negative?</w:t>
      </w:r>
    </w:p>
    <w:p>
      <w:pPr>
        <w:pStyle w:val="Normal"/>
        <w:rPr/>
      </w:pPr>
      <w:r>
        <w:rPr/>
        <w:t>&gt;&gt; Less negative.</w:t>
      </w:r>
    </w:p>
    <w:p>
      <w:pPr>
        <w:pStyle w:val="Normal"/>
        <w:rPr/>
      </w:pPr>
      <w:r>
        <w:rPr/>
        <w:t>&gt;&gt; Okay, it’s going to get less negative, right, because these positive charges are going to cancel these negatives.  So when sodium goes in, this voltage goes away.  So I suppose if would plot something versus time like the membrane potential, it’s going to start… where is it going to start at?  Minus 70 millivolts.  And when sodium starts to go in, what happens?  And let’s just say this is zero right here and then this is positive 70.  What happens to this voltage as sodium goes in?  Does it get more negative or less?</w:t>
      </w:r>
    </w:p>
    <w:p>
      <w:pPr>
        <w:pStyle w:val="Normal"/>
        <w:rPr/>
      </w:pPr>
      <w:r>
        <w:rPr/>
        <w:t>&gt;&gt; Less negative.</w:t>
      </w:r>
    </w:p>
    <w:p>
      <w:pPr>
        <w:pStyle w:val="Normal"/>
        <w:rPr/>
      </w:pPr>
      <w:r>
        <w:rPr/>
        <w:t>&gt;&gt; Less negative.  So, we call that depolarization because it’s going to zero.  It’s being negated.  It’s being cancelled out.  So sodium going in is depolarization.  That’s the first part.  After sodium goes in, there’s another channel that opens up.  Let’s try to make it a little bit different.  All right, and this channel is going to allow potassium to leave.  And as potassium leaves, what happens to the voltage of the cell?  It becomes negative again.  As the positive charges leaves, okay, this becomes negative so the voltage of the cell goes back down.  It’s the resting membrane potential.  So this first part is due to sodium.  The second part here is due to potassium and we call this repolarization.  And after it gets repolarized, guess what can happen again?  We can stimulate the nerve again by depolarizing it.  All right?  So this can happen over and over and over again.  So if we put one plus two together, this is what we call an action potential.  And so what I showed you right here is--for instance, if we have a nice neuron right here with a nice axon, all right, and we got a bunch of dendrites right over here--what I showed you right here is just a nice cross section of this axon.  All right, so I showed you depolarization and repolarization maybe right at this little point right here.  All right, but that action potential is going to move along an axon, so, it’s going to start here and it’s going to move over to here then move over to here and then move all the way down the line.  So what is an action potential in motion called?  And it can only flow in this direction.  It can’t flow back in this direction.  An action potential in motion is what we call a nerve impulse.  That’s a nerve impulse.  So could you tell me what some important ions are for this nerve impulse?  Sodium and potassium, right?  And what is the nerve impulse?  It is an action potential in motion.  What are the two parts of an action potential?</w:t>
      </w:r>
    </w:p>
    <w:p>
      <w:pPr>
        <w:pStyle w:val="Normal"/>
        <w:rPr/>
      </w:pPr>
      <w:r>
        <w:rPr/>
        <w:t>&gt;&gt; Depolarization and repolarization.</w:t>
      </w:r>
    </w:p>
    <w:p>
      <w:pPr>
        <w:pStyle w:val="Normal"/>
        <w:rPr/>
      </w:pPr>
      <w:r>
        <w:rPr/>
        <w:t>&gt;&gt; Depolarization is the first one.  The second one is repolarization.  What ion is important for depolarization?  Is it sodium?</w:t>
      </w:r>
    </w:p>
    <w:p>
      <w:pPr>
        <w:pStyle w:val="Normal"/>
        <w:rPr/>
      </w:pPr>
      <w:r>
        <w:rPr/>
        <w:t>&gt;&gt; Sodium.</w:t>
      </w:r>
    </w:p>
    <w:p>
      <w:pPr>
        <w:pStyle w:val="Normal"/>
        <w:rPr/>
      </w:pPr>
      <w:r>
        <w:rPr/>
        <w:t>&gt;&gt; Yeah, and for repolarization it is…</w:t>
      </w:r>
    </w:p>
    <w:p>
      <w:pPr>
        <w:pStyle w:val="Normal"/>
        <w:rPr/>
      </w:pPr>
      <w:r>
        <w:rPr/>
        <w:t>&gt;&gt; Potassium.</w:t>
      </w:r>
    </w:p>
    <w:p>
      <w:pPr>
        <w:pStyle w:val="Normal"/>
        <w:rPr/>
      </w:pPr>
      <w:r>
        <w:rPr/>
        <w:t>&gt;&gt; …it is potassium.  Okay, and where do you find high sodium concentration, outside the cell or inside the cell?  Outside.  What about for potassium?</w:t>
      </w:r>
    </w:p>
    <w:p>
      <w:pPr>
        <w:pStyle w:val="Normal"/>
        <w:rPr/>
      </w:pPr>
      <w:r>
        <w:rPr/>
        <w:t>&gt;&gt; Inside.</w:t>
      </w:r>
    </w:p>
    <w:p>
      <w:pPr>
        <w:pStyle w:val="Normal"/>
        <w:rPr/>
      </w:pPr>
      <w:r>
        <w:rPr/>
        <w:t>&gt;&gt; It’s high inside the cell.  So that’s how cells send electrical information within a cell, as a nerve impulse, which is an action potential in motion as a result of these ions.  So is it important for you to have the right amount of sodium and potassium in your body?  Absolutely, because you won’t have nerve transmission.  All right?  Now what about calcium ions?  Calcium is this symbol right here--capital C, little A.  It’s also an ion, but it has two charges on it.  Calcium is important for, okay, for muscle contraction, yeah, but also for, what, for initiating synaptic transmission for stimulating the release of neurotransmitter.  So your body needs the correct amount of calcium ions in solution all the time.  So calcium is just another example of an electrolyte like potassium and sodium, and these are very important that your body has to monitor and adjust all the time.  And when you lose that balance, then that has to be taken care for you in the hospital sometimes, all right, where you get sodium or potassium or even calcium.  All right, so calcium is important for synaptic transmission that’s for sending signals across the synapse.  It’s important for muscle contraction.  So, I guess I have another question.  What’s, what do you think is more important, to have strong bones or to take calcium from bones and put it into your blood so that you have proper levels of calcium for muscle contraction and synaptic transmission?</w:t>
      </w:r>
    </w:p>
    <w:p>
      <w:pPr>
        <w:pStyle w:val="Normal"/>
        <w:rPr/>
      </w:pPr>
      <w:r>
        <w:rPr/>
        <w:t>&gt;&gt; Synaptic transmission.</w:t>
      </w:r>
    </w:p>
    <w:p>
      <w:pPr>
        <w:pStyle w:val="Normal"/>
        <w:rPr/>
      </w:pPr>
      <w:r>
        <w:rPr/>
        <w:t>&gt;&gt; Yes, synaptic transmission because that’s how your whole body gets coordinated.  All right, in terms of the way that your body thinks, your bones are probably like the last place where it’s important to have sufficient calcium.  That’s just the reservoir.  Okay, so that’s something I think interesting that you should appreciate.  Okay.  Here’s a question.  What membrane component allows sodium and potassium ions to passively cross or transit the cell membrane?  When the cell is at rest, when the cell is at rest, these little proteins right here are closed, but when the cell gets stimulated they open up.  So these things that open and close, we call channels.  They’re channels for sodium, potassium and that the synapses are even channels for calcium to enter the cell.  So the answer there would be channels, ion channels.  Okay, let’s look at… oh, let’s, nerve impulse; let’s talk about nerve impulse for a second.  All right, so what the heck is a good definition of a nerve impulse?  It’s an action potential that’s moving along an axon.  Okay, and now you know some important electrolytes that are important for that nerve impulse to move along an axon, what are those electrolytes again?</w:t>
      </w:r>
    </w:p>
    <w:p>
      <w:pPr>
        <w:pStyle w:val="Normal"/>
        <w:rPr/>
      </w:pPr>
      <w:r>
        <w:rPr/>
        <w:t>&gt;&gt; Sodium and potassium.</w:t>
      </w:r>
    </w:p>
    <w:p>
      <w:pPr>
        <w:pStyle w:val="Normal"/>
        <w:rPr/>
      </w:pPr>
      <w:r>
        <w:rPr/>
        <w:t>&gt;&gt; Sodium and potassium, right.  All right and it can be just a little bit more complicated than that because there are two different ways that electrical impulses can move along an axon.  All right, and one is called continuous conduction--and that’s what I have drawn on the board right here.  All right, continuous conduction means that every little segment of this axon here has to depolarize molecule by molecule by molecule by molecule, all the way from the axon hillock down to the axon terminus.  All right, and it’s still kind of an electrical signal, so it’s still relatively fast.  It’s a lot faster than your circulatory system, but there’s even a better way of doing that.  And that is if we were to put some insulation around this axon here, all right, and put some more insulation around this axon here, okay, and here again like this so that only at these little nodes do we have the movement of sodium going in and then after that potassium leaving, sodium and potassium can’t enter and leave where we have insulation, all right, because these are charges in motion, they are currents, all right, so when sodium is moving that’s an electrical charge.  Any kind of an electrical charge in motion is a current.  We can only have currents at these little junctions between these cells.  Does anybody remember what these little junctions are called between these cells right here?</w:t>
      </w:r>
    </w:p>
    <w:p>
      <w:pPr>
        <w:pStyle w:val="Normal"/>
        <w:rPr/>
      </w:pPr>
      <w:r>
        <w:rPr/>
        <w:t>&gt;&gt; Nodes of Ranvier.</w:t>
      </w:r>
    </w:p>
    <w:p>
      <w:pPr>
        <w:pStyle w:val="Normal"/>
        <w:rPr/>
      </w:pPr>
      <w:r>
        <w:rPr/>
        <w:t>&gt;&gt; Nodes of Ranvier, right?  So, we can only have currents at these nodes of Ranvier because of these cells.  What’s the name of these cells again?  The Schwann cells in the peripheral nervous system or oligodendrocyte in the central nervous system.  When this happens, when we have these layers of insulation with nodes of Ranvier in between them, this nerve impulse, all right, when this area starts to depolarize, it’s going to affect not this area right here to depolarize but it’s going to start to affect this area right here.  So what happens is the nerve impulse hops from one node of Ranvier to the next to the next.  So it skips down an axon.  And when it skips down from node to node, we call that saltatory conduction.  Saltatory conduction and the advantage of saltatory conduction is that it is… can anybody kinda see where I’m going here?  Does it look slower or faster?</w:t>
      </w:r>
    </w:p>
    <w:p>
      <w:pPr>
        <w:pStyle w:val="Normal"/>
        <w:rPr/>
      </w:pPr>
      <w:r>
        <w:rPr/>
        <w:t>&gt;&gt; Faster.</w:t>
      </w:r>
    </w:p>
    <w:p>
      <w:pPr>
        <w:pStyle w:val="Normal"/>
        <w:rPr/>
      </w:pPr>
      <w:r>
        <w:rPr/>
        <w:t>&gt;&gt; That’s faster.  So saltatory conduction is a lot faster, it could be a hundred times faster.  All right, so the two kinds are saltatory conduction continuous?  Continuous is, what, slow.  Saltatory is fast.  Conduction of nerve impulses.  All right, so that’s what you have to know and then that helps you appreciate, all right, those oligodendrocytes in the central nervous system or Schwann cells in the peripheral nervous system.  It speeds up conduction.  So that’s an advantage because if you need to stimulate some muscle to contract right away, to get out of the way of something that’s coming at you, then saltatory conduction will stimulate those muscles a lot faster, for instance, than an unmylienated axon that is much slower.  Okay.  So we see, continuous is about two miles per hour but saltatory conduction can go anywhere from forty to three hundred miles per hour if they’re myelinated axons. And just kind of as a side note, there’s a fairly significant pathology associated with the myelin sheet around the axons.  Does anybody know what disease process that is?  It has to do with multiple sclerosis.  Probably you’ve heard of multiple sclerosis, in particular the central nervous system, in particular the brain.  And there might be number of different reason what causes it, but the fundamental reason is that these Schwann cells are dying.  All right, and as they die these axons lose insulation and they go from conducting impulses from three hundred miles an hour to two.  Okay, well, for instance, if you could get to school--if you’re used to getting to school at three hundred miles an hour and then all of a sudden you wake up one day and you could only get to school at two miles per hour, I would guess you’d probably missed school for, what, a week by the time you get to school.  All right?  So when things change in somebody’s brain so drastically, all right, it causes a lot of motor deficits, maybe some cognitive deficit as well.  All right, and we think in most cases is that the person’s own immune system that is recognizing myelin as a foreign material and it’s being attacked and these cells are dying as a result.  So it’s a hyperactivity of their immune system.  Fortunately, we’re learning a lot about this disease, and in a lot of cases we can cause a person that has MS to go into remission for long periods of time.  But, still, they’re not absolutely normal as they were before but they can lead pretty much a normal life, all right, if they stay on top of their medication and work with their physicians.  Okay, so multiple sclerosis, now you know it has something to do with the different kinds of neurons.  All right, the support cells, you know now that it has something to do with saltatory conduction and salutatory conduction has something to do with these ions like sodium and potassium.  All right, so, actually, there’s a lot of nice information in today’s lecture.  Okay, well, let’s leave the central nervous system and let’s look at the peripheral nervous system.  Oh, you know what?  Now is a good time for me to talk about this right here: nervous system terms.  All right so gray matter, gray matter has to do with nervous tissue that is not myelinated.  It’s just nerve cell bodies and dendrites.  Where we have myelination is long axons.  Dendrites aren’t myelinated and nerve cell bodies aren’t myelinated so, hence, when you look at it, it kinda has a gray appearance--so we just call that gray matter.  In particular, in the central nervous system where you have huge masses of neuronal tissue that you could see with your naked eye, you’ll see areas that are white.  They’re myelinated.  Areas that are gray, non-myelinated.  The central nervous system cortex, all right, what’s the cortex of an organ?  What about a bone?  What part of the bone is the cortex as opposed to the medulla?  The cortex is what?  The cortex is always the superficial part of that organ and the medulla is the deep part.  So cortical bone is compact bone, but it’s on the surface of the bone.  The medulla of the bone usually has, especially if it’s--the diaphysis, there’s a cavity there--all right, but even spongy bone is more medullary.  Medullary bone is deep compared to cortical bone.  The same thing for brain, we have a cortical region, which means, what, right on the surface.  Then there’s a deeper part.  Our kidneys have a superficial part and a deep part.  Guess what we call the superficial part of the kidney.  I can’t go on unless somebody tells me.  What’s the superficial part of the kidney?  That’s the cortex, and the deep part of the kidney is the medulla of the kidney--and all glands are like that.  So, let’s see, how about the adrenal gland, what’s the part of the adrenal gland right on the surface called?  Adrenal cortex.  And the deep part is the adrenal medulla.  All right, so the brain has a superficial part, we call that the cortex.  It’s mostly made up of gray matter and a nuclei.  All right, a nucleus is something we find in the central nervous system.  It’s just a group of nerve cell bodies, thousands, tens of thousands, maybe hundreds of thousands of nerve cell bodies and dendrites in some little location inside your brain.  All right, so if it’s just nerve cell bodies and dendrites, what color is it going to be?  Is it going to be myelinated or not myelinated?  Nerve cell bodies and dendrites, not myelinated.  If it’s not myelinated, it’s going to look…</w:t>
      </w:r>
    </w:p>
    <w:p>
      <w:pPr>
        <w:pStyle w:val="Normal"/>
        <w:rPr/>
      </w:pPr>
      <w:r>
        <w:rPr/>
        <w:t>&gt;&gt; Gray.</w:t>
      </w:r>
    </w:p>
    <w:p>
      <w:pPr>
        <w:pStyle w:val="Normal"/>
        <w:rPr/>
      </w:pPr>
      <w:r>
        <w:rPr/>
        <w:t>&gt;&gt; …gray, all right?  So a nucleus is gray colored, and if you have a number of nucleuses we call those, we call that a group then, what, nuclei?  Nuclei is, what, plural for nucleus.  All right?  We can have a group of nerve cell bodies in the peripheral nervous system, but we don’t call that a nucleus because it’s not in the central nervous system.  We’re going to call that a ganglion.  So a ganglion is a group of nerve cell bodies.  Then, again, what color is that going to look like?  It’s going to look gray because they’re typically not myelinated.  Okay, as opposed to gray matter, we got white matter.  What could you tell me about white matter?  They’re going to be parts of your nervous system that are myelinated because myelin is a lipid; it’s kinda yellow or whitish in nature.  And what parts of a neuron do we find myelination?  The axon, right?  So white matter is going to be myelinated axons.  And axons, what’s the function of an axon?  To transmit nerve impulses or action potentials, all right, so it’s carrying information some place.  So white matter are groups of axons taking information some place.  Fast or slow?</w:t>
      </w:r>
    </w:p>
    <w:p>
      <w:pPr>
        <w:pStyle w:val="Normal"/>
        <w:rPr/>
      </w:pPr>
      <w:r>
        <w:rPr/>
        <w:t>&gt;&gt; Fast.</w:t>
      </w:r>
    </w:p>
    <w:p>
      <w:pPr>
        <w:pStyle w:val="Normal"/>
        <w:rPr/>
      </w:pPr>
      <w:r>
        <w:rPr/>
        <w:t>&gt;&gt; Fast because they’re myelinated.  All right?  Okay, and we can have, we can have these in the peripheral nervous system or central nervous system.  If they’re in the central nervous system, we call that a tract.  A nerve tract are a bunch of axons or white matter.  They’re myelinated going someplace in the central nervous system like through your brain or through your spinal cord.  But if it’s a bunch of axons going some place in the peripheral nervous system we don’t call it a tract.  That would be bad to call it a tract because we just call that a nerve, okay.  So a bunch of axons going some place in the PNS is just what we call a nerve.  All right, nerves are a little bit different than tracts in the central nervous system because in the peripheral nervous system, they’re actually an organ.  So let’s see if I can find a picture of a nerve.  But they are myelinated.  Okay, here’s a good picture.  All right, so here is a nerve, like the ones you bang all the time going through your elbow, right here, your ulna nerve.  All right, so there’s, there’s connective tissue around various elements of this nerve just like you have different kinds of connective tissue in a muscle.  All right, the outer part or the outer connective tissue is what we call the epinerium.  And inside the epinerium we have all the components of a nerve.  We have blood vessels that are supplying nutrients to this nerve and we also have, all right, these nerve bundles right here.  And a nerve bundle is a fascicle.  And around each one of these fascicles, you can see different three or four different fascicles in this particular nerve.  There is another connective tissue sheet that we call the perinerium.  And the building block of each one of these fascicles is a nerve cell or nerve fiber, but in particular, not to the whole nerve cell.  It’s just, what, the axon of that particular nerve cell that’s going some long distance because if these are motor nerves right here or motor fibers, the cell body is way up in the spinal cord some place.  All right, these are just axons in the peripheral nervous system.  And a long… so here is the axon of one nerve fiber, you see the myelin sheet, here and here and here, with nodes in between the Schwann cells.  And then surrounding the axon and the Schwann cell together is what we call the endoneurium.  So, again, there’s another little connective tissue sheet surrounding each particular fiber right here.  So epineurium surrounds the whole nerve, the fascicles are surrounded by the perineurium, and each fiber is surrounded by the endoneurium--and that’s just the same nomenclature that you learn for muscles.  All right, so what’s the definition of an organ?  Why do we call this nerve an organ?  Could we call it a tissue?  We couldn’t call it a tissue because a tissue… what are, how many different kinds of tissues do you have in your body, the most general classification?</w:t>
      </w:r>
    </w:p>
    <w:p>
      <w:pPr>
        <w:pStyle w:val="Normal"/>
        <w:rPr/>
      </w:pPr>
      <w:r>
        <w:rPr/>
        <w:t>&gt;&gt; Four.</w:t>
      </w:r>
    </w:p>
    <w:p>
      <w:pPr>
        <w:pStyle w:val="Normal"/>
        <w:rPr/>
      </w:pPr>
      <w:r>
        <w:rPr/>
        <w:t>&gt;&gt; Yeah, four, right.  You got epithelium.  You got connective tissue and you got muscle and you’ve got nervous tissue.  All right, so, we can’t really call this thing a tissue because the epineurium, perineurium and endoneuriuim is connective tissue, all right, and there’s blood.  That’s connective tissue, there’s muscles and even blood vessels here.  That’s muscle tissue.  And the Schwann cells are what kind of tissue?  That’s a especial kind of nervous system tissue.  It’s nervous tissue so we have muscle tissue, connective tissue, nervous tissue that make up this nerve.  So that’s really what an organ is.  An organ is a group of different kinds of tissues coming together to form something that has a particular function.  All right.  So this is really an organ not a tissue, okay.  Okay, so we have the nerve and the epineurium blood vessel, fascicle, perineurium, nerve fiber, the endoneurium, myelin sheet and axon, all these things we find in nerves.  All right.  Well, let’s look at a basic neuronal organization of the nervous system.  And a lot of the way that your nervous system works is through reflexes, all right, and a reflex is something that happens without your conscious control and it’s something that happens very quickly.  And a reflex will always start with something and will always end with something else.  So reflex always starts with a stimulus, something that’s out of the ordinary and it’s always going to end in a response.  All right, okay, so let’s see where I can find something that looks like a reflex.  Okay, here is probably a good slide right here.  Okay, here are a couple of different reflexes.  So, let’s take a look at your knee right here and let’s bang it with a hammer.  All right, so, what’s that?  That’s what we call a…</w:t>
      </w:r>
    </w:p>
    <w:p>
      <w:pPr>
        <w:pStyle w:val="Normal"/>
        <w:rPr/>
      </w:pPr>
      <w:r>
        <w:rPr/>
        <w:t>&gt;&gt; Stimulus.</w:t>
      </w:r>
    </w:p>
    <w:p>
      <w:pPr>
        <w:pStyle w:val="Normal"/>
        <w:rPr/>
      </w:pPr>
      <w:r>
        <w:rPr/>
        <w:t>&gt;&gt; …you’re going to feel that--that’s a stimulus, right?  So that’s a stimulus.  All right, so there are receptors in your knee.  You’re going to feel it, but when you tap on your knee that’s going to stretch this muscle right here, that’s going to stimulate the proprioceptors, and those proprioceptors are going to say your muscle is stretching even though you didn’t really want it to stretch.  So what is your body going to do?  Your body is going to say this muscle is stretching, you don’t want it to stretch, we better stop that stretching from happening because if that muscle stre--… what would happen to me if all of a sudden started to stretch, get longer and I didn’t care?  What would happen?  Why, I’d fall on the floor, all right, because all those muscles are being stretched they need to be contracted so that I could be standing or you could be sitting in your chair.  If all of a sudden all your muscles stretched, you would just fall out of your chair unto the floor.  Okay?  All right, so, here is, here is a receptor that is sensing that stretch.  All right, so that’s called a stretch receptor and that’s going to send information to the central nervous system.  So what kind of neuron takes information to the central nervous system?  That’s an afferent or sensory neuron.  What kind of neuron by shape is a sensory neuron?  Is it multipolar, unipolar or bipolar?  Well, probably, most common is a unipolar.  And look what we have right here.  What does that look like?  That looks like a unipolar neuron right there.  Here is the peripheral process of that unipolar neuron.  Here’s the cell body and then here is the central process going into the central nervous system.  So you kinda see where that is located now?  And you’re going to have a big group of nerve cell bodies in this peripheral nerve in this location just outside the spinal cord.  What do we call a group of nerve cell bodies and dendrites, thousands of them, in the peripheral nervous system?  That’s a, that’s a ganglion.  That’s a ganglion.  So this one right here is a ganglion.  As a matter of fact, we’re going to call that a dorsal root ganglion just a little bit.  That’s a dorsal root ganglion, but this all one cell going into the central nervous system and the central process is going to synapse on a motor neuron, which is going to send a signal back down to that skeletal muscle.  All right, and if the skeletal muscle was stretching without your conscious awareness of it, what is this motor neuron going to do?  It’s going to tell that muscle to start to contract to resist that stretching so that you don’t fall out of your chair for instance.  Okay, and when that muscle starts to contract, that’s what we call a response.  So the stimulus was stretching, the response was contracting.  That’s going to keep that muscle in the same location, same position so that we don’t fall over.  All right, now, what kind of nerve fiber is this right here by shape?  You know three kinds.  It’s multi, uni, or bipolar?</w:t>
      </w:r>
    </w:p>
    <w:p>
      <w:pPr>
        <w:pStyle w:val="Normal"/>
        <w:rPr/>
      </w:pPr>
      <w:r>
        <w:rPr/>
        <w:t>&gt;&gt; Multipolar.</w:t>
      </w:r>
    </w:p>
    <w:p>
      <w:pPr>
        <w:pStyle w:val="Normal"/>
        <w:rPr/>
      </w:pPr>
      <w:r>
        <w:rPr/>
        <w:t>&gt;&gt; That’s a multipolar neuron.  So that’s why we said that this particular motor or efferent neuron is typically, what, a multi polar neuron.  And here you can see the cell body inside the spinal cord.  Now what color do you think this, this area is right here with all these nerve cell bodies within the spinal cord?  That’s going to be gray.  All right, and it’s not colored grey particular diagram, but you got some pictures in your book.  Here is the gray matter.  But over in the peripheral part, the more cortical regions of the spinal cord, these are tracts either going up or down.  This is the white matter of the spinal cord in the more superficial regions, but the deep region right here, this is gray matter because this is where we have mostly nerve cell bodies and dendrites.  All right, what else do I notice here?  With the spinal cord, you have no conscious idea of what is happening inside the spinal cord, what gives you the perception or the sense of reality.  The sense of perception happens in your brain, your cortical brain, your cerebral cortex.  All right, so, if this signal is coming in from this muscle going to the spinal cord and then coming back out, do you even have any awareness of what’s going on?  No, because you don’t have any awareness from that part of your nervous system, on your cerebral cortex.  So reflexes happen very quickly because these signals don’t have to go all the way up to your brain for you to figure them out to make a decision on what to do.  All right, these neurons make a decision automatically and very quickly to protect your body.  All right?  So that’s the beauty of a reflex.  It doesn’t require your conscious thought and it happens very fast to protect your body.  This is what we call a monosynaptic reflex.  I only see one synapse right here.  Other reflexes in your body are multisynaptic.  All right, so, again, we can have a stimulus like maybe a painful stimulus, we have a painful stimulus here.  Ahh, pain stimulus.  Look, pain stimulus--step on a tack, grab something hot, try to pick up a broken glass or something when you’re not careful, all right, and you stimulate the sensory receptors.  All right, so that’s the painful is the stimulus picked up by the sensory receptor sent to the central nervous system via afferent nerve past the dorsal root ganglia into the central nervous system where that information is shared with an interneuron.  That interneuron then shares the information with an effector nerve.  Going to an effector organ, it’s going to cause this effector organ to contract, all right, which is the response.  And what response is that going to be, to press harder on that painful stimulus or what?</w:t>
      </w:r>
    </w:p>
    <w:p>
      <w:pPr>
        <w:pStyle w:val="Normal"/>
        <w:rPr/>
      </w:pPr>
      <w:r>
        <w:rPr/>
        <w:t>&gt;&gt; Withdraw from it.</w:t>
      </w:r>
    </w:p>
    <w:p>
      <w:pPr>
        <w:pStyle w:val="Normal"/>
        <w:rPr/>
      </w:pPr>
      <w:r>
        <w:rPr/>
        <w:t>&gt;&gt; Withdraw from it, right.  So this is what we call the withdrawal reflex.  This interneuron right here is interesting because we only see a little part of it.  This interneuron not only shares information with this motor neuron which is, what, a nice multipolar neuron, but it’s going to share information with other neurons that will go up to your brain.  And as your hand is being pulled away from that hot thing that’s on the stove, okay, what are you going to notice?  Oh, my finger is burning.  All right, so, this reflex takes place even before it reaches your consciousness, but this interneuron right here is going to share information with other neurons that will go up the spinal cord to your brain for your appreciation so that you know what’s going on.  Okay, so this would be a multisynaptic or a polysynaptic reflex over here.  Okay, the parts of a reflex are…?  We have stimulus--your book doesn’t mention that, but you should just always know that a reflex always starts with a stimulus--then a receptor, a sensory neuron or afferent neuron, sometimes an interneuron--and you can put it in there, probably should--all right, and then a motor neuron going to an effector organ producing a response.  So, reflex always starts with a stimulus ends in a response and that protects your body, all right, from harmful stimuli.  Okay. Well, we got just a couple of other little things to talk about which maybe I’ll start here next time.  Okay, so I’m going to make a little note to myself, start here.  So that’s it for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17:00Z</dcterms:created>
  <dc:creator>paramedix p6</dc:creator>
  <dc:description/>
  <cp:keywords/>
  <dc:language>en-US</dc:language>
  <cp:lastModifiedBy>Caravelle</cp:lastModifiedBy>
  <dcterms:modified xsi:type="dcterms:W3CDTF">2008-08-11T00:23:00Z</dcterms:modified>
  <cp:revision>12</cp:revision>
  <dc:subject/>
  <dc:title>&gt;&gt; All right, good morning everybody, this bio 231 anatomy, and guess what you have them in a week for today</dc:title>
</cp:coreProperties>
</file>