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3, Muscle System 3</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Okay, this is BIO 231 and I’ve got your test score, but I haven’t recorded all of them and I needed to go back hand-grade them all because of maybe a couple of question I want to consider, I might consider a couple of different answers for a particular question.  So, I had to go back and just hand-grade them all, but I’ll have them today, I’ll probably have some of them online today, but I don’t know if I can have everybody online today. So, I certainly will try.  And then, when I give your section down, I’ll send you guys an e-mail, so it will just automatically pop up in your e-mail and you can check your score.  Okay.  So, let’s see.  So, we’re going to have, I think, pretty much our last lecture on muscles today and the next time we’re going to start Nervous System, Central Nervous System.  Okay.  So, does anybody have any question on muscles?  </w:t>
      </w:r>
    </w:p>
    <w:p>
      <w:pPr>
        <w:pStyle w:val="Normal"/>
        <w:rPr/>
      </w:pPr>
      <w:r>
        <w:rPr/>
        <w:t xml:space="preserve">&gt;&gt; [INDISTINCT] </w:t>
      </w:r>
    </w:p>
    <w:p>
      <w:pPr>
        <w:pStyle w:val="Normal"/>
        <w:rPr/>
      </w:pPr>
      <w:r>
        <w:rPr/>
        <w:t>&gt;&gt; The study guide.</w:t>
      </w:r>
    </w:p>
    <w:p>
      <w:pPr>
        <w:pStyle w:val="Normal"/>
        <w:rPr/>
      </w:pPr>
      <w:r>
        <w:rPr/>
        <w:t xml:space="preserve">&gt;&gt; [INDISTINCT] </w:t>
      </w:r>
    </w:p>
    <w:p>
      <w:pPr>
        <w:pStyle w:val="Normal"/>
        <w:rPr/>
      </w:pPr>
      <w:r>
        <w:rPr/>
        <w:t xml:space="preserve">&gt;&gt; Oh, yeah.  I certainly will have that that after this week, well before spring break.  I don’t know exactly what day it will be but soon.  </w:t>
      </w:r>
    </w:p>
    <w:p>
      <w:pPr>
        <w:pStyle w:val="Normal"/>
        <w:rPr/>
      </w:pPr>
      <w:r>
        <w:rPr/>
        <w:t xml:space="preserve">&gt;&gt; [INDISTINCT] </w:t>
      </w:r>
    </w:p>
    <w:p>
      <w:pPr>
        <w:pStyle w:val="Normal"/>
        <w:rPr/>
      </w:pPr>
      <w:r>
        <w:rPr/>
        <w:t xml:space="preserve">&gt;&gt; Yes, so it’s got to be before spring break, it’s got to be before.  Okay.  </w:t>
      </w:r>
    </w:p>
    <w:p>
      <w:pPr>
        <w:pStyle w:val="Normal"/>
        <w:rPr/>
      </w:pPr>
      <w:r>
        <w:rPr/>
        <w:t xml:space="preserve">&gt;&gt; [INDISTINCT] </w:t>
      </w:r>
    </w:p>
    <w:p>
      <w:pPr>
        <w:pStyle w:val="Normal"/>
        <w:rPr/>
      </w:pPr>
      <w:r>
        <w:rPr/>
        <w:t>&gt;&gt; Sure, absolutely.  All right.  So, I want to talk about some muscles that we use for breathing and, first, let’s review what can a muscle do for us?  What does a muscle do?</w:t>
      </w:r>
    </w:p>
    <w:p>
      <w:pPr>
        <w:pStyle w:val="Normal"/>
        <w:rPr/>
      </w:pPr>
      <w:r>
        <w:rPr/>
        <w:t xml:space="preserve">&gt;&gt; [INDISTINCT] </w:t>
      </w:r>
    </w:p>
    <w:p>
      <w:pPr>
        <w:pStyle w:val="Normal"/>
        <w:rPr/>
      </w:pPr>
      <w:r>
        <w:rPr/>
        <w:t>&gt;&gt; Movement, but in particular what kind of movement?  Can a muscle push on something?  What kind of motion does a muscle produce?  It can only do what?  It can only shorten with force, right?  It can’t really push, it can only pull on something.  So, the only way that your bones can move around is when a muscle pulls on two bones, so those two bones have to come closer to each other.  A muscle can never push with force.  Okay.  And the interesting thing about breathing, there are basically two kinds of breathing.  We have normal quiet breathing and forced breathing.  For instance, when you’re hyperventilating and normal quiet breathing, which is what you’re doing right now, you have some muscles that enlarge the thoracic cavity, which lift your ribs laterally and up and also out interiorly.  But there’s one muscle that enlarges your thoracic cavity by changing from a dome to a flat structure and that’s your diaphragm.  So, the most important muscle for quiet breathing is the diaphragm.  So, inspiration is the diaphragm.  And when we get into the Nervous System, you’ll see what nerve is important for innervating that muscle and here you can see, okay, the diaphragm, which is the separation between the thoracic and abdominal cavity.  Oh, we see some other muscles up over here, too, and we’re going to talk about those.  Now, as far as expiration is concerned, there is enough elastic tissue in the diaphragm and enough elastic tissue in the lungs themselves so that as soon as you relax the diaphragm right here, everything goes back to the way it was so your lungs inflate and soon as the diaphragm relaxes, what happens to the air inside your lungs?  Because of the elastic tissue in the lungs, they get pulled together and air leaves your lungs.  So, in quiet breathing, expiration, there are no muscles that are necessary for exhaling, in the normal lung.  In the diseased lung that’s not true, so if you have emphysema or other kinds of diseases where the elastic tissue is destroyed, then you actually have to force air out of your lungs.  Okay, so what about for forced breathing?  What can we do for inspiration?  For inspiration, there are some muscles that help lift the ribcage interiorly and superiorly and these are the external intercostal muscles, so external for inspiration.  So, these are going to help with the diaphragm and then there are some other muscles, as well.  Let’s see if I have this on the next slide.  Okay.  The sternocleidomastoid can elevate the ribcage, so in forced breathing, the sternocleidomastoid works.  The scalenes also work.  We don’t have that on this, but we talked about the scalenes before and the pectoralis minor and even to some extent, the pectoralis major.  So, let’s make our list – external, intercostals, and scalenes, the sternocleidomastoid, and pectoralis minor.  Okay.  So, somebody has some kind of lung disease, pulmonary disease, and they’re having trouble breathing, so they have to hyperventilate, guess what happens to all these muscles right here?  What would happen if you were to use a muscle every couple of seconds with force?  What would happen to it?  It would get bigger and stronger and that’s why when we see people, for instance, with emphysema, all right, they have to use all these other accessory muscles to inhale, not just their diaphragm, their chest gets what?  Very enlarged, they’re big, they’re muscular, all right, they take on this typical barrel-chested shape and that’s because they have trouble with inspiration, and so, all those muscles hypertrophy.  Okay.  Now, for expiration, for expiration, we need to help the diaphragm go back to its dome shape so we want to force abdominal cavity organs and contents up into the diaphragm so we can contract our stomach muscles, the rectus abdominis.  Actually, I’m going to put all the abdominal muscles here for forced exhalation.  So, where are the abdominal muscles at?  Okay.  Here we see them.  Here’s the rectus abdominis, external oblique, internal oblique and transverse abdominis.  All of these contract and force the abdominal organs up into the thoracic cavity; that forces air out of our lungs when somebody has trouble exhaling.  And there’s another group and that would be the internal intercostals.  So, the external intercostals pull our ribcage up and the internal intercostals pull our ribcage down and in when it pulls it down and in, that forces air out of our lungs.  So, breathing has those two different modes controlled by two very different kinds of muscles and most notably, on expiration in the normal, healthy young--healthy lung, then exhalation is just what we call passive, it does not require muscle contraction.  So, exhalation during quiet breathing for normal lung is passive.  Let’s put that down.  What do you think passive means?  A process that is passive is a process that does not require energy, all right?  The energy is put into those elastic fibers on inhalation and then you recover that energy for breathing--for exhaling when the diaphragm relaxes.  Okay.  So, here you see the different abdominal muscles.  Okay.  Here is a--can you tell me what the compartment is that separates the right and left lung?  What is that called?  What is it called?  Your heart is in that cavity, great vessels of thymus are in that cavity, this goes back to Chapter 1.  Yeah, the mediastinum, okay, the mediastinum, so don’t forget mediastinum.  It’s kind of a funny term, we don’t use it very often in everyday language but we use it a lot in clinical speaking.  All right, there’s something else, too.  Sort of along the line of the mediastinum and that is the perineum.  Where the heck is the perineum?  The perineum, are a number of a muscles that make the floor of the pelvic cavity and I’m not going to ask you to know any of the muscles that make the floor of the pelvic cavity, but you should at least know where the perineum is so sometimes it does have to be surgerized maybe during childbirth, to enlarge the birth canal, all right, so it is just all the muscles that make the floor of the pelvic cavity, that’s the perineum.  So, it’s a whole set of muscles.  Okay.  So, we talked about some of these muscles already in terms of breathing, okay, like the pectoralis minor and I think we’re maybe familiar with all these muscles already, coracobrachialis, pectoralis minor…  All right, muscles of the back, the deltoid.  All right.  So, the deltoid is an interesting muscle because you can see it posteriorly and you can see it anteriorly as well.  All right?  So, it’s in a number of body compartments, it’s in your anterior shoulder, it’s in your lateral shoulder and it’s in your posterior shoulder.  So, it has basically three actions.  So, what you should really be understanding in terms of muscle is by what body compartment that particular muscle is, the motion that it produces.  All right.  So, let’s just talk about the lateral fascicles of the deltoid muscle.  All right, the insertion is all in the deltoid process of the humerus right here, but this lateral portion of the deltoid, when it contracts, all right, it’s going to pull on the deltoid tuberosity right here and what’s going to happen to the arm?  Okay, it’s just going to--and what do we call that motion?  It’s going to be pulled straight up, that is abduction.  Okay?  Now, if the posterior part of the deltoid contracts, all right, look what’s going to happen.  Your arm is going to be pulled posteriorly, what do we call that motion?  This is kind of a weird one so that’s why, actually, why I want go over it again, not only are we illustrating an interesting thing about a muscle namely the deltoid, it can have various motions depending on what part of it contracts but this is extension, okay, when your humerus gets pulled posteriorly, that’s extension.  But if the anterior part of the deltoid contracts, all right, this anterior part, all right, look what happens?  What’s that?  That’s flexion.  Yes, so that’s flexion of the arm.  So, the deltoid, depending on what divisions contract, it could cause flexion, it can cause abduction or it can cause extension, depending on what part of the deltoid contracts.  And don’t forget a muscle can only do what?  Can only pull, it can’t push.  All right.  Okay, on this slide right here,  we can see some fixators of the scapula that hold the scapula in position, namely the levator scapulae, the rhomboid major and minor, right up over here.  And then, we see some muscles that go across the shoulder joint.  And so, what do we see going across the shoulder joint?  We see the teres minor, all right, the infraspinatus, the supraspinatus, the teres minor right here and what we don’t see is the subscapularis.  You see the subscapularis on there?  No?  What about on the next slide, do you have subscapularis?  Subscapularis is on the anterior side, okay, and these are important muscles that stabilize the shoulder joint and the shoulder joint is highly movable.  It’s very flexible.  And there’s a trade off, there’s an anatomical trade off, whenever you have a joint that is specialized for flexibility, what is traded off?  What is lost in that joint?  And I don’t know if I’ve mentioned this before or not.  Okay?  Or if you think about it the other way, if there is a joint that is restricted in motion, there’s something that’s gained by that restriction, so there’s a trade off.  Again, so if you want a joint that--we didn’t talk about that yet, but let’s talk about right now.  A strong joint, what kind of, in terms of mobility, would you guess a strong joint has a lot of flexibility or less flexibility?  Okay, if you need a strong joint that’s less flexible, all right, and if you can afford to be a weaker joint, then your going to have more dexterity, more range of motion in that particular joint.  And in terms of the shoulder, what kind of joint is that?  Is that a strong joint that gives away flexibility or maneuverability or is that a relatively weak joint, in which case, then you have a lot of dexterity, you have a lot of range in motion?  The shoulder is a relatively weak joint compared to another ball and socket, so let’s measure that again, so another ball and socket joint.  So, what’s another ball and socket joint?  That’s your hip joint, right, your hip.  All right.  So, relatively speaking, your hip joint is very strong but it has reduced mobility.  The shoulder joint is relatively weak, but you have much greater range of motion.  Okay.  Well, let’s look at some of these muscles; let’s see what’s on my next slide over here.  Okay.  Let’s look at some of these muscles right in here.  Okay.  There is something called the rotator cuff.  The rotator cuff is made up of a number of muscles that go from the scapula to the proximal part of the humerus, so it’s going across the shoulder joint and you can see these tendons right in this region right here and these tendons also help form part of the joint, the fibrous capsule of the shoulder joint.  So, they’re not only tendons but they actually help make the joint capsule of that particular synovial joint and the muscles that are included in the rotator cuff are the subscapularis, all right, the infraspinatus, the teres minor and the supraspinatus.  So, you should know those four muscles and, of course, don’t mind the diagram right here.  The easiest to confuse is maybe the teres major and teres minor.  All right?  And if you look at the first letter of each of those muscles, these can help you memorize the rotator cuff muscles; it forms that word “sits.”  Is that a word?  I suppose it’s sort of like a word, “sits,” okay?  All right, so the subscapularis, all right, subscapularis inserts into the greater tubercle, can we see where that is?  Yeah, here’s a subscapularis, right here, inserting into the greater tubercle and when this muscle contracts, what’s going to happen to the humerus right here?  Remember, this muscle can only pull.  So, if that, and it’s--so here we have a muscle on the anterior scapula and it’s connected to the anterior side of the humerus, so when that contracts, all right, it’s just going to pull straight across and it’s going to cause a medial rotation, a medial rotation of the humerus.  All right.  So, this distance between the scapula and this particular head of the humerus, this is going to come closer to each other.  All right.  Let’s look on another one.  What about the infraspinatus?  It’s reaching behind the head of the humerus, so when the infraspinatus contracts, right, it’s going to pull on the back and it’s going to cause a lateral rotation, all right, so the subscapularis is a medial rotation, the infraspinatus is going to cause a lateral rotation so these are--how do we talk about muscles that produce opposite motions?  They’re antagonistic to each other, all right, so the subscapularis and the infraspinatus are antagonistic and they’re just easy to see because they’re on opposite sides of the scapula.  Okay.  Now, what about the teres minor, right here?  Again, it’s coming from, the origin is the scapula, and the scapula is not moving.  Why is the scapula not moving?  Why is this considered the origin of the teres minor?  Because of the levator scapulae and the rhomboids, they help fixing it in position, right, those are fixators.  So, the teres minor right here, again, comes from the posterior aspects of the scapula up to the greater tubercle of the humerus, again, from the posterior side.  So, when that muscle contracts, again, what’s it going to do?  It’s going to pull on the humerus and it’s going to cause a lateral rotation because these muscles can only pull.  So, infraspinatus, teres minor cause a lateral rotation, the subscapularis causes a medial rotation.  And then, the last muscle in the group, okay, which is the supraspinatus.  I’m going to have to see if I can really zoom into this area right here.  All right.  So, the supraspinatus, again, goes across the shoulder joint and inserts into the greater tubercle of the humerus right here and when this muscle contracts--can you see that?  The supraspinatus is going to be pulling kind of up on the humerus.  It’s going to keep the head of the humerus associated with the glenoid cavity.  So, it’s going to prevent what? Depression of the humerus or you could say maybe elevation--we don’t talk about it that way.  Usually, we just say it prevents dislocation.  It keeps the head of the humerus in the glenoid cavity instead of letting it get pulled out or dislocated.  All right.  So, nonetheless, all of these muscles, all right, provide either medial or lateral rotation of the humerus, prevent dislocation, but they also form what?  The fibrous joint capsule of the shoulder joint.  And so, if there’s any trauma, if there’s any tears or rips in any of those tendons or the fibrous capsule, well then, that’s a very painful situation and we call that a rotator cuff tear.  And it’s relatively common, why?  Because you have a lot of range of motion.  You don’t have a lot of fibrous tissue.  The glenoid cavity is very shallow, so you have a lot of range of motion at the shoulder joint.  Okay, so that’s the…</w:t>
      </w:r>
    </w:p>
    <w:p>
      <w:pPr>
        <w:pStyle w:val="Normal"/>
        <w:rPr/>
      </w:pPr>
      <w:r>
        <w:rPr/>
        <w:t xml:space="preserve">&gt;&gt; [INDISTINCT] </w:t>
      </w:r>
    </w:p>
    <w:p>
      <w:pPr>
        <w:pStyle w:val="Normal"/>
        <w:rPr/>
      </w:pPr>
      <w:r>
        <w:rPr/>
        <w:t>&gt;&gt; Are synergists?  Okay, let’s take a look.  Teres minor, all right, the infraspinatus are synergists.  But what is the other one?  Was that it, those two?  Yeah.  Yeah, they both cause a lateral rotation, all right, and the subscapularis, a medial rotation.  All right.  So, the subscapularis is antagonistic to both the infraspinatus and teres minor.  And now, let’s look at this teres major right here.  It’s not really considered part of the rotator cuff, all right, but it inserts into the lesser tubercle of the humerus and it moves anteriorly.  So, can you guess what kind of motion the teres major produces?  It’s inserting into the opposite side of the humerus compared to the teres minor, so you can take a guess and say what?  It’s antagonistic to the teres minor or it’s going to cause a medial rotation.  So, the teres major and the subscapularis are synergist muscles in that sense.  Okay.  So, you have a number of muscles that do what?  Rotate the humerus, either medial or laterally.  Okay, but the teres major doesn’t form part of the joint capsule because what?  You can see that it’s really far away from the head of the humerus right here.  Okay.  Oh, what other muscle should you know on this diagram?  Well, we see the trapezius, we see the levator scapulae we mentioned before, but we also see the latissimus dorsi, right here.  And who can tell me what the motion of the latissimus dorsi is?  Has anybody filled that in yet in your lab sheet?  Okay.  That’s an important extensor of the arm.  Okay?  So, the pectoralis major is for flexion, latissimus dorsi is for extension of the arm.  And I think we talked about these last time, the biceps brachii; did we talk about this last time?  Anybody remember?  Uh-oh, I see some blank faces.  No, we didn’t.  Oh…  Well, let’s take a look.  Okay.  All right, so the biceps brachii is in the anterior arm so the anterior arm is going to produce what kind of motion?  All the muscles in the anterior arm is going to cause flexion.  All right?  And don’t forget there’s two ways to talk about a flexion at the elbow or flexion of the forearm, that’s the exact same thing, flexion at the elbow or flexion of the forearm.  All right.  The origin is on the scapula, the biceps is named because it has two heads, there’s a long head and a short head.  The long head goes over almost in the intertubercular groove, right, over the shoulder joint and it originates from a tubercle that’s right above the glenoid fossa or glenoid cavity and you didn’t have to know that in lab, but that’s called the supraglenoid tubercle.  So, there should be a little rough spot right superior to the glenoid cavity.  The short head originates from the coracoid process of the scapula.  All right.  So, these two come down but this is still a nice fusiform muscle because you can see the nice taper in both origins of the biceps and then it inserts into the radial tuberosity of the radius and as well as the tendinous sheath that goes around the ulna but you could just say the radial tuberosity.  So, we can see that biceps actually works across the shoulder, as well as across the elbow.  The major motion is for forearm flexion, the minor motion would be, all right, since it’s going to cross the shoulder, is this motion right here.  So, the biceps does cause this to happen to some degree.  This is a lesser motion, what’s that?  Oh, we talked about that already today.  What’s this motion as opposed to this motion?</w:t>
      </w:r>
    </w:p>
    <w:p>
      <w:pPr>
        <w:pStyle w:val="Normal"/>
        <w:rPr/>
      </w:pPr>
      <w:r>
        <w:rPr/>
        <w:t>&gt;&gt; [INDISTINCT]</w:t>
      </w:r>
    </w:p>
    <w:p>
      <w:pPr>
        <w:pStyle w:val="Normal"/>
        <w:rPr/>
      </w:pPr>
      <w:r>
        <w:rPr/>
        <w:t>&gt;&gt; Flexion of your arm, yes, so it’s a weak flexor, all right, relatively strong, it’s a weak flexor of the arm, stronger flexor of the forearm.  Okay, coracobrachialis goes from the coracoid process to the shaft, medial shaft of the humerus right here.  So, don’t forget, muscles can only shorten, so what’s going to be the action coracobrachialis?  Is it going to do this?  Is it going to abduct the arm?</w:t>
      </w:r>
    </w:p>
    <w:p>
      <w:pPr>
        <w:pStyle w:val="Normal"/>
        <w:rPr/>
      </w:pPr>
      <w:r>
        <w:rPr/>
        <w:t>&gt;&gt; No.</w:t>
      </w:r>
    </w:p>
    <w:p>
      <w:pPr>
        <w:pStyle w:val="Normal"/>
        <w:rPr/>
      </w:pPr>
      <w:r>
        <w:rPr/>
        <w:t>&gt;&gt; No, it’s going to adduct, so it’s an adductor but it can also act to some degree as a flexor.  Okay.  The brachialis, is the brachialis, alright, so the origin is on the anterior mid-shaft or mid-diaphyses of the humerus to the coronoid process on the ulna, so this only goes across the elbow joint, all right, and this anterior so this muscle is going to flex the elbow or flex the forearm.  All right?  And so, the biceps brachii and brachialis are synergistic muscles, but the brachialis is really considered the prime mover for forearm flexion.  Okay.  All right.  So, we’re looking at, I believe, all right here is biceps brachii, so where looking at in anterior forearm right here.  All right.  And all of these muscles, what are all these muscles in the anterior forearm going to do?  You only have to know about four of these.  But they’re going to either flex the wrist or flex the digits and we have a number of different arrangements right here.  Let’s see what’s on the next file.  Oh, no.  Okay.  And let’s go back to this one, okay.  Brachioradialis, all right, brachioradialis, you should probably know that one.  Flexor digitorum, so these right in through here will flex the digits, right, just by knowing the name and the flexor, oh, retinaculum, a retinaculum is just a broad, flat tendinous a sheath, sort of like an aponeurosis, but it performs a little bit different function, it’s circular, so this is more like an annular ligament that goes completely around the wrist, that holds all of these tendons in place.  So, retinaculum just acts like a bunch of rubber bands holding the tendons in the wrist in its particular location.  All right.  So, flexor carpi radialis, flexor, so what compartment would a flexor carpi muscle be in?  So, this would be like the type of question that you would get on an exam.  What body compartment would a flexor carpi muscle be in?  Well, you wouldn’t want to say leg, why would you want to say leg?  Because you don’t have any carpals down there.  Right?  So, you’re going to say forearm of some kind, flexor, what compartment is that going to be, that’s going to be anterior compartment.  Right?  And what is it, radialis?  Is it going to be a medial or lateral muscle?  It’s going to be a lateral, so it’s going to insert into some lateral carpal, all right.  And then the flexor carpi ulnaris right here, that’s going to be what?  A medial muscle in your anterior arm for flexing.  All right.  What part of your anatomy, your fingers or your wrist?  Could you say just by looking at the name?  The flexor carpi ulnaris, your wrist, yeah, because it says in the name, okay, as opposed to the digitorum.  So, all four of these fingers are connected up via a common tendon.  The only one that’s different is your thumb.  All right?  And here we have the flexor pollicis longus, all right, and a pollicis, anything with a name “pollicis” is going to be going to your thumb.  All right?  So, that’s going to be a lateral muscle.  Okay.  And on the posterior arm, I guess, I don’t have a picture of the posterior forearm.  All right.  But anything on the posterior is going to be like, for instance, what?  Extensor carpi radialis, extensor carpi ulnaris, if it’s mediolateral, all right, and if it’s going to be an extensor to the wrist or extensor on the fingers.  All right?  The flexor or the extensor digitorum group or the digits or extensor pollicis for extending the thumb.  All right.  So, we’re kind of done with the arm.  Okay.  Let’s go to the lower appendage and an important muscle group in the--going across the hip is the iliopsoas, all right, the iliopsoas muscle.  And the iliopsoas, it has two muscles, the psoas major right here that comes off the vertebral or originates from the vertebral column and the iliacus which comes from the ala of the ileum.  All right?  And then, it inserts, all right, into the femur.   So, when these muscles contract, what happens to the hip joint?  These are anterior.  So, these muscles are anterior hip muscles, so what going to happen to your…?  It’s going to pull on the femur, all right, and is it going to pull it anterior or posterior?  And if it pulls it anterior, what is that motion called?  Okay.  This is flexion of the hip or flexion of the thigh.  Flexion of the hip, all right, so the iliopsoas is the most important flexor of the hip and a lot of people, when they exercise their abdominal muscles, thinking that they’re going to get really nice strong abdominal muscles when they do a sit up, if they don’t do it just right, what muscle are they really exercising?  The iliopsoas muscle because they’re mostly flexing that the hip and not flexing their vertebral column.  So, if you really want to isolate on the abdominal muscle you have to do what, flex your vertebral column and don’t worry so much about your hip.  All right?  So, you got to come off the floor but coming way up off the floor flexing your hip doesn’t really work on your abdominal muscle that much.  Okay.  All right, so this is hip flexion.  Another muscle that helps with flexion of the hip or there is a couple, the sartorius right here, because it goes across the hip as well as the rectus femoris also goes across.  And I think I maybe gave you a sheet on the quadriceps already.  I think we talked about the quadriceps.  All right.  So, these are also important hip flexors but the prime mover is the iliopsoas. All right.  So, let’s look at the medial compartment in the thigh.  And the medial compartment, remember, muscles can only do what?  They can only pull.  All right?  So, here, we see the pectineus and this is sort of cheating because it’s in the name adductor longus, gracilis and adductor magnus which is deep to all of these muscles right here. These are all adductors.  Right?  And that’s probably the strongest as opposed to abduction, right, because as you’re walking, you don’t want your legs to spread apart and fall down, you need muscles to hold your legs together.  So, that’s the strongest muscle group.  Okay.  And so, all of these muscles insert into the diaphysis of the femur and they all originate from either the pubis, all right, or the ischium, anterior ischium of the pelvic bone.  Okay.  The quadriceps; let me see what the next slide looks like.  Oh, okay.  Well, this is a nice illustration.  All right.  So, here we can see the origin of these muscles either on the pubic or the ischium.    Okay, and then on the--just the what?  The medial aspect of the shaft of the femur.  All right. Well, let’s look at--so, these are all adductors.  Now, anterior thigh muscles, all right, most, except for the rectus femoris, right, which originates from the anterior superior iliac spine right here, the quadriceps is made up of four muscle groups.  And we can see the deep muscle groups right here.  We can see the vastus lateralis, the vastus medialis and the vastus intermedius and the fourth one is superficial to all of these and that’s the rectus femoris, right here.  All right.  We already talked about a part of the motion of the rectus femoris, namely, flexion of the hip but the insertion of all these muscles, right, is via the tendon of the quadriceps femoris, all right, inserting into the patella and then the patella is connected to the tibial tuberosity via the patellar ligament, right here.  So, basically, all of the quadriceps muscles insert into the tibial tuberosity via what?  The patella, via the tendon of the quadriceps femoris in the patellar ligament right here.  All right.  And so, when all these muscles contract, all right, what happens to this anterior part of the tibia?  And remember, muscles can only contract so the tibia is going to do what?  It’s going to, yeah, be pulled anteriorly and that’s extension.  Right?  So, the quadriceps is important for extension of the leg.  Okay.  Here’s another little muscle that I don’t think I have another slide of.  All right.  We said that all of the medial muscles here are for adduction.  There’s a motion that we don’t need a lot of strength for, all right, and that is for abducting and we only have one really good abductor and that’s the tensor fasciae latae right here.  And it inserts into the lateral condyle of the femur via a broad, flat tendinous sheath right here.  Sometimes, they call this the iliotibial tract, but it’s just aponeurosia and the tensor fasciae latae is actually just a very small muscle right up over here.  So, here…  Oh, okay…  That’s not it.  The tensor fasciae latae is removed from this diagram.  Okay.  So, we said that in the anterior thigh, muscles are for extending the leg.  What about the posterior thigh?  What is that, what are the actions of all the muscles in the posterior thigh going to do?  They’re going to be for flexing the leg, so anterior is for extending, right, then the posterior thigh is going to be for flexing.  And what motion is flexion?  That is like that, all right, bending at the knee, bringing your heel up off the ground.  Okay?  And there, we have the hamstring group, and we have three muscles in the hamstring group.  We have the semimembranosus, which is the medial muscle, all right, the medial--I can’t really see the slide well enough.  All right.  So, if you’re trying to memorize muscles, just remember semimembranosus is the medial one here and here.  Okay?  And the biceps is a lateral muscle here and here and the semitendinosus is the deep muscle.  All right?  It’s under the semimembranosus.  So, here is semitendinosus.  And so, they’re going to insert into either side of the condyles on the tibia, either the lateral or the biceps or the medial for the semimembranosus and semitendinosus, here and here.  Okay.  So, there’s a motion that we skip over and that is…  We talk about flexion at the hip.  Can anybody remember what the muscles for flexion of the hip where?  Flexion with the rectus femoris, weakly, but the iliopsoas, yeah, the iliopsoas.  We didn’t talk about the antagonistic muscle to hip flexion and that is extension.  And there aren’t many that do much in the way of extension of the thigh, but the one that there is extremely strong.  And that is the gluteus maximus; it’s the main muscle for the extension across the hip.  All right.  And all of these, why do they copy these down?  Oh, for no good reason.  Okay, because I’m not going to really talk about these.  The gluteus medius and gluteus minimus are more for abduction than they are for extension.  All right?  So, the medius and minimus are not for extension across the hip but they are mostly abductors.  Right?  So, those are the only muscles.  All right.  In the leg, again, just by following body compartment in your anterior leg, what kind of motion are all the muscle in the anterior leg going to perform?   And then, you have to figure out what we call it. But it is what?  Lifting your toes off the ground or pointing them into the ground?  So, you can do all these little exercise, lifting them off the ground and what do we call that? Dorsiflexion, right, and probably the most important one is the anterior tibialis.  Is it on that slide?  Oh, yeah, tibialis anterior, all right, right here.  And that we have also extensor digitorum, so when it’s at the ankle, we call that dorsiflexion but if it’s at the digits, we do call that what?  Extension, just like we do our hands.  All right.  So, we have extensor hallucis.  Where is the extensor hallucis going to go?  It’s going to go to all the digits.  Remember the pollicis?  It extends your pollicis longus to go to the thumb.  The hallucis muscle goes to the toe for extension.  Okay.  So, all of these muscles here are either going to dorsiflex or extend the digits.  The tibialis anterior, okay, you can see inserting way down into a tarsal over here, the extensor hallucis, all right, into the big toe.  And the extensor digitorum longus into the various digits via this common insertions right here.  Okay.  Now, as far as plantar flexion, all right, we have a muscle called the fibularis and it’s is the longest division, goes behind the lateral malleolus right here and inserts into some metatarsals here and here.  The more superficial muscles in the posterior leg are the gastrocnemius and the soleus.  Sometimes, we call these the triceps muscle because the gastrocnemius has two heads plus the soleus together, sometimes we call that triceps surae because this is a seral compartment right here.  And so, the superficial muscle is the gastrocnemius, originates from either the medial or lateral epicondyles of the femur so the gastrocnemius does go across the knee so if it’s pulling across the knee, what kind of motion is at putting at the knee, even the gastrocnemius?  That although it’s weak, it can flex the knee.  All right?  But more importantly, all right, so this is the origin.  Right?  It does move a little bit but at the other end of the muscle moves a lot.  Okay.  So, here’s a good example of an origin not being completely stable, but it’s relatively stationary compared to the opposite end of the gastrocnemius, which is through the calcaneal tendon, sometimes we call it the tendon of the gastrocnemius, all right, and it inserts into the calcaneus, all right, which is your, your heel bone, this is what you strike the ground with.  So, there’s your posterior part of your--the most posterior part of your butt, so when the gastrocnemius contracts or shortens, that what?  Lifts or elevates the calcaneus which then points your toes into the ground or plantar flexion.  All right.  There’s another muscle, a synergist muscle, which is the soleus and deep to the gastrocnemius and it shares the calcaneal tendon with the gastrocnemius inserting into the calcaneus and, again, that causes plantar flexion.  And I don’t know if I want to call one the prime mover, I think they both work pretty much the same.  And here is a nice broad, flat annular ligament that goes around the ankle, that keeps all these tendons in place and what do we call that?  That’s a retinaculum, that’s a retinaculum.  Okay.  And so, here we can see the gastrocnemius cut away and we can look at the soleus underneath it.  And then also on the posterior leg, we’re going to have flexors for the toes, all right, like a flexor digitorum longus, the flexor hallucis longus, and let’s see what these tendons look like as they course around through the ankle.                                                                                                                                                                                                                                                                                                                                                                                                                                                                                                                                                                                                                                                                                                                                                                                                                                                                                                                                                                                                                                                                                                                                                                                                                                                                                                                                                                                                                                                                                                                                                                                                                                                                                                                                                                                                                                                                                                                                                                                                                                                                                                                                                                                                                                                                                                                                                                                                                                                                                                                                                                                                                                                                                                                                                                                                                                                                                                                                                                                                                                                                                                                                                                                                                                                                                                                                                                                                                                                                                                                                                                                                                                                                                                                                                                                                                                                                                                                                                                                                                                                                                                                                                                                                                                                                                                                                                                                                                                                                                                                                                                                                                                                                                                                                                                                                                                                                                  The tibialis posterior, again, aids in plantar flexion.  It inserts into various tarsals and the flexor digitorum longus goes around the medial malleolus and inserts into the digits number two, three, four, and five and the flexor hallucis longus then goes around the posterior part of the medial malleolus and inserts into digit number one.  Okay.  Ah, so that’s the only slides I have for today, but I think, probably, you should know muscles except for these muscles of respiration by body compartment.  What kind of motion a particular muscle produces and there’s a muscle that can produce either flexion, extension or abduction, depending on what part of it contracts.  So, that muscle that you find on the anterior shoulder, posterior shoulder as well as the medial shoulder.  So, that’s the easiest way to memorize motions of muscle, by body compartment.  Who’s got some questions? Anybody have questions by naming muscles? Yeah?</w:t>
      </w:r>
    </w:p>
    <w:p>
      <w:pPr>
        <w:pStyle w:val="Normal"/>
        <w:rPr/>
      </w:pPr>
      <w:r>
        <w:rPr/>
        <w:t>&gt;&gt; [INDISTINCT]</w:t>
      </w:r>
    </w:p>
    <w:p>
      <w:pPr>
        <w:pStyle w:val="Normal"/>
        <w:rPr/>
      </w:pPr>
      <w:r>
        <w:rPr/>
        <w:t xml:space="preserve">&gt;&gt; Okay, anterior?  Anterior what? </w:t>
      </w:r>
    </w:p>
    <w:p>
      <w:pPr>
        <w:pStyle w:val="Normal"/>
        <w:rPr/>
      </w:pPr>
      <w:r>
        <w:rPr/>
        <w:t>&gt;&gt; [INDISTINCT]</w:t>
      </w:r>
    </w:p>
    <w:p>
      <w:pPr>
        <w:pStyle w:val="Normal"/>
        <w:rPr/>
      </w:pPr>
      <w:r>
        <w:rPr/>
        <w:t>&gt;&gt; Anterior leg is going to be for dorsiflexion.  Right?  So, between your knee and your ankle, that’s your leg, uh-huh.  That’s going to dorsiflex or it’s going to extend your toes, your toes as well as your big toe.  And so, the posterior leg back over here, what’s that going to do?  That’s going to plantar flex or flex your toes or flex your big toe. Okay, so did you, you got the muscles for inspiration, muscles for expiration and what muscle is use for quiet breathing for exploration?</w:t>
      </w:r>
    </w:p>
    <w:p>
      <w:pPr>
        <w:pStyle w:val="Normal"/>
        <w:rPr/>
      </w:pPr>
      <w:r>
        <w:rPr/>
        <w:t>&gt;&gt; [INDISTINCT]</w:t>
      </w:r>
    </w:p>
    <w:p>
      <w:pPr>
        <w:pStyle w:val="Normal"/>
        <w:rPr/>
      </w:pPr>
      <w:r>
        <w:rPr/>
        <w:t>&gt;&gt; None.  That’s right, that’s a nasty trick question because it’s what?  Passive exploration for quiet breathing and it’s passive.  Now, what about for inspiration, for forced inspiration when you’re hyperventilating, all right, or if you’re having trouble inhaling?  What muscles are important for inspiration?</w:t>
      </w:r>
    </w:p>
    <w:p>
      <w:pPr>
        <w:pStyle w:val="Normal"/>
        <w:rPr/>
      </w:pPr>
      <w:r>
        <w:rPr/>
        <w:t>&gt;&gt; Yeah, the external intercostals, the pectoralis minor, scalenes, sternocleidomastoid, all these can help elevate the rib cage and that increases the volume of your thoracic cavity and then you inhale as result of that.  What about exhalation, forced exhalation?</w:t>
      </w:r>
    </w:p>
    <w:p>
      <w:pPr>
        <w:pStyle w:val="Normal"/>
        <w:rPr/>
      </w:pPr>
      <w:r>
        <w:rPr/>
        <w:t>&gt;&gt; [INDISTINCT]</w:t>
      </w:r>
    </w:p>
    <w:p>
      <w:pPr>
        <w:pStyle w:val="Normal"/>
        <w:rPr/>
      </w:pPr>
      <w:r>
        <w:rPr/>
        <w:t>&gt;&gt; All the abdominal muscles, that’s right, and the internal intercostals, internal intercostals for expiration because the internal intercostal pull the rib cage down.  Okay?  And rotator cuff, where do you find the rotator cuff?  The shoulder and is your shoulder relatively strong or relatively weak?  It’s weak, but what do you gain by having a weak shoulder?</w:t>
      </w:r>
    </w:p>
    <w:p>
      <w:pPr>
        <w:pStyle w:val="Normal"/>
        <w:rPr/>
      </w:pPr>
      <w:r>
        <w:rPr/>
        <w:t>&gt;&gt; Yeah, you have range of motion.  Right?  You have enhanced range of motion.  So, you got to know what muscles make up the rotator cuff.  So, what would you say? Subscapularis, infraspinatus, teres minor, all right, and the supraspinatus.  What’s the action of the supraspinatus?</w:t>
      </w:r>
    </w:p>
    <w:p>
      <w:pPr>
        <w:pStyle w:val="Normal"/>
        <w:rPr/>
      </w:pPr>
      <w:r>
        <w:rPr/>
        <w:t>&gt;&gt; Yeah, it prevents dislocation, it’s elevating the head of the humerus, keeping it in the glenoid cavity, all right, the teres minor what’s the job of the teres minor?</w:t>
      </w:r>
    </w:p>
    <w:p>
      <w:pPr>
        <w:pStyle w:val="Normal"/>
        <w:rPr/>
      </w:pPr>
      <w:r>
        <w:rPr/>
        <w:t>&gt;&gt; [INDISTINCT]</w:t>
      </w:r>
    </w:p>
    <w:p>
      <w:pPr>
        <w:pStyle w:val="Normal"/>
        <w:rPr/>
      </w:pPr>
      <w:r>
        <w:rPr/>
        <w:t xml:space="preserve">&gt;&gt; It causes lateral rotation.  What’s another muscle that causes lateral rotation? </w:t>
      </w:r>
    </w:p>
    <w:p>
      <w:pPr>
        <w:pStyle w:val="Normal"/>
        <w:rPr/>
      </w:pPr>
      <w:r>
        <w:rPr/>
        <w:t>&gt;&gt; [INDISTINCT]</w:t>
      </w:r>
    </w:p>
    <w:p>
      <w:pPr>
        <w:pStyle w:val="Normal"/>
        <w:rPr/>
      </w:pPr>
      <w:r>
        <w:rPr/>
        <w:t>&gt;&gt; The infraspinatus, yeah, and the subscapularis does what?</w:t>
      </w:r>
    </w:p>
    <w:p>
      <w:pPr>
        <w:pStyle w:val="Normal"/>
        <w:rPr/>
      </w:pPr>
      <w:r>
        <w:rPr/>
        <w:t>&gt;&gt; [INDISTINCT]</w:t>
      </w:r>
    </w:p>
    <w:p>
      <w:pPr>
        <w:pStyle w:val="Normal"/>
        <w:rPr/>
      </w:pPr>
      <w:r>
        <w:rPr/>
        <w:t>&gt;&gt; Yeah, because that is antagonistic to the teres minor, right, and the infraspinatus.  All right.  Now, why is that we come up with this term, rotator cuff?  What’s special about all these muscles?  The subscapularis, infraspinatus, teres minor and the supraspinatus, what do they help make up?  Which is different than a regular tendon like the regular tendon for the teres major is too far inferior to participate in the shoulder joint in a way that the SITs (</w:t>
      </w:r>
      <w:r>
        <w:rPr>
          <w:u w:val="single"/>
        </w:rPr>
        <w:t>s</w:t>
      </w:r>
      <w:r>
        <w:rPr/>
        <w:t xml:space="preserve">upraspinatus, </w:t>
      </w:r>
      <w:r>
        <w:rPr>
          <w:u w:val="single"/>
        </w:rPr>
        <w:t>i</w:t>
      </w:r>
      <w:r>
        <w:rPr/>
        <w:t xml:space="preserve">nfraspinatus, </w:t>
      </w:r>
      <w:r>
        <w:rPr>
          <w:u w:val="single"/>
        </w:rPr>
        <w:t>t</w:t>
      </w:r>
      <w:r>
        <w:rPr/>
        <w:t>eres minor) muscles do.  Because the teres major, right here, doesn’t help form part of the fibrous capsule of the shoulder joint but the other muscles do – subscapularis, infraspinatus, teres minor, supraspinatus make the fibrous capsule that the shoulder joint is made up of.  All right?  So, not only does it cause motion in the humerus, but it helps form the joint capsule.  So, if that gets damaged, the joint capsule itself gets inflamed.  And that joint capsule with these four muscles forms the rotator cuff.  Okay.  So, I think that’s all I got to say about muscles.  All right.  So, next time, where going to go over some--what a neuron is, the different kinds of neurons, the organization of the Nervous System.  So, if you want to look over Chapter 12, that would be really good for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22:00Z</dcterms:created>
  <dc:creator>Administrator</dc:creator>
  <dc:description/>
  <cp:keywords/>
  <dc:language>en-US</dc:language>
  <cp:lastModifiedBy>Caravelle</cp:lastModifiedBy>
  <dcterms:modified xsi:type="dcterms:W3CDTF">2008-08-11T00:23:00Z</dcterms:modified>
  <cp:revision>97</cp:revision>
  <dc:subject/>
  <dc:title>BIOL 160</dc:title>
</cp:coreProperties>
</file>