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2, Muscle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HTMLPreformatted"/>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this is Bio 231 and it is March 3</w:t>
      </w:r>
      <w:r>
        <w:rPr>
          <w:vertAlign w:val="superscript"/>
        </w:rPr>
        <w:t>rd</w:t>
      </w:r>
      <w:r>
        <w:rPr/>
        <w:t>, Monday, and that means that you have a test next time, right?  Or were you thinking that it was this time?  I hope not.  Okay, so, some people have asked me what things you have to know in terms of labeling the diagrams.  Well, I’ve put all the diagrams, erased whatever you have to know off of them and I put it on Blackboard.  So anything that has a lead line going to it and there’s no label, those are the things that you might have to label on the test.  And most of those figures, I think, are exactly is what you have in the text.  Some of them might be a little bit different depending on I don’t know what, but sometimes they’re a little bit different.  So, download, print the figures from Blackboard and just practice labeling those and then what can you get on the test--or at least for the labeling of the diagrams.  You should be able to get 100% on those, okay?  And if you’re not somebody that can learn visually, that just means you got to practice a little more.  Instead of doing it five times, you got to do it 10 times.  But everybody should be able to get 100% on that pat of the test.  Okay.  Yeah?</w:t>
      </w:r>
    </w:p>
    <w:p>
      <w:pPr>
        <w:pStyle w:val="Normal"/>
        <w:rPr/>
      </w:pPr>
      <w:r>
        <w:rPr/>
        <w:t>&gt;&gt; [INDISTINCT]</w:t>
      </w:r>
    </w:p>
    <w:p>
      <w:pPr>
        <w:pStyle w:val="Normal"/>
        <w:rPr/>
      </w:pPr>
      <w:r>
        <w:rPr/>
        <w:t>&gt;&gt; Yeah, yeah, some of those.  And they’re going to be carefully annotated.  It will always say choose all that apply as you start to read the question.  And then, of course, when you have a diagram, you have more than five.  There’s more than A, B, C, D or E, in which case, if you want a six or seven selection off of the list and you have to pencil in more that one letter on that particular line number.  And maybe…</w:t>
      </w:r>
    </w:p>
    <w:p>
      <w:pPr>
        <w:pStyle w:val="Normal"/>
        <w:rPr/>
      </w:pPr>
      <w:r>
        <w:rPr/>
        <w:t>&gt;&gt; [INDISTINCT]</w:t>
      </w:r>
    </w:p>
    <w:p>
      <w:pPr>
        <w:pStyle w:val="Normal"/>
        <w:rPr/>
      </w:pPr>
      <w:r>
        <w:rPr/>
        <w:t>&gt;&gt; Yeah, exactly.  On one line number, there might be multiple choices where you have to fill in more than one bubble and matching more than one bubble; and matching terminology to a figure, maybe more than one bubble.  Okay?  And the only way the Scantron can be grade it is correct or incorrect.  That doesn’t give partial answers or partial credit.  All right?  So, if an answer is A and B and you only put B, you don’t get half credit.  Or if the answer is A, B, C, D, E and you only put E, you don’t get 1/20%.  So, it’s either all right or no right, sorry about that.  We need better computers, I agree--at least in the Scantrons reader.  And that leads me to tell people that, you know, when you turn your test in, I like to look them over but there’s always students that forget to fill in all of their answers on their Scantron--they always leave a line or two blank and that’s not good to do because you don’t get penalized for guessing.  So, make sure you do something, turn your Scantron upside down and backwards and look at it differently and see if you can find a line that has not been bubbled in.  All right?  So, I mean all students do that.  Students that get As on the test, Bs on the test, Cs, Ds, Fs, everybody does it, so you have to figure out a good scheme for you so that you can see that you answer every particular question and make sure you answer all the questions.  Some students don’t do the last page.  I usually catch it but sometimes I don’t.  Okay, this time I’m not going to be checking your Scantrons over very much because I heard there was a lot of cheating going on on that last test.  And I told you last time that you know this is an individual effort on the tests.  You should not look around the room.  And if it does, that’s the appearance of cheating and you’ll have to be disciplined and, probably, severely.  So just look at your own paper when you’re taking the test next time.  Okay, so any questions?  Make your Scantron.  Make sure you bring in a good, fresh Scantron, something that isn’t all spindled and mutilated to start with and a good eraser `cause that will cost you points.  All right, any questions on the test other than how to label figures?  No?  Yeah?</w:t>
      </w:r>
    </w:p>
    <w:p>
      <w:pPr>
        <w:pStyle w:val="Normal"/>
        <w:rPr/>
      </w:pPr>
      <w:r>
        <w:rPr/>
        <w:t>&gt;&gt; [INDISTINCT]</w:t>
      </w:r>
    </w:p>
    <w:p>
      <w:pPr>
        <w:pStyle w:val="Normal"/>
        <w:rPr/>
      </w:pPr>
      <w:r>
        <w:rPr/>
        <w:t>&gt;&gt; No, I didn’t.  Between 75 and 100.  What did I have last time?  Eighty?  Something like that.  There was more than enough time for everybody to take that test.  The more questions, the better because if you make a silly mistake on maybe three or four questions, then--if there’s a lot of questions on the test--that doesn’t affect your grade.  But you know what would be really easy?  Let’s just make a one question, one multiple choice question.  Who would… raise your hand if you just want one multiple choice question.  Either you get a hundred or a zero on the test.  That’d make it really easy on me.  Well, I think we’d have probably half the class dropping after that test.  It’s not best to do that.  All right, last time, any questions what we were talking about last time?  We talked about the structural function unit of muscle contraction, at least for cardiac and skeletal muscle.  And what is that structural and functional unit called?</w:t>
      </w:r>
    </w:p>
    <w:p>
      <w:pPr>
        <w:pStyle w:val="Normal"/>
        <w:rPr/>
      </w:pPr>
      <w:r>
        <w:rPr/>
        <w:t>&gt;&gt; Sarcomere.</w:t>
      </w:r>
    </w:p>
    <w:p>
      <w:pPr>
        <w:pStyle w:val="Normal"/>
        <w:rPr/>
      </w:pPr>
      <w:r>
        <w:rPr/>
        <w:t>&gt;&gt; The sarcomere, yeah, the sarcomere.  And what are the proteins within a sarcomere that shorten or contract when a muscle contracts?</w:t>
      </w:r>
    </w:p>
    <w:p>
      <w:pPr>
        <w:pStyle w:val="Normal"/>
        <w:rPr/>
      </w:pPr>
      <w:r>
        <w:rPr/>
        <w:t>&gt;&gt; Elastin will tighten.</w:t>
      </w:r>
    </w:p>
    <w:p>
      <w:pPr>
        <w:pStyle w:val="Normal"/>
        <w:rPr/>
      </w:pPr>
      <w:r>
        <w:rPr/>
        <w:t>&gt;&gt; Okay.  Elastin will tighten, can stretch and it can bring the sarcomere back together once it’s stretched, but that’s not really how a muscle contracts.  That’s not how it contracts with force.  How would you explain the shortening of a sarcomere?  How does a sarcomere develop tension?  The tightening can’t develop tension.  It can only pull the sarcomere back together after it’s stretched.  Uh-oh, you guys maybe were study bones over the weekend and not muscle very much.  Okay.  Well, remember, that’s a trick question.  There are no proteins within the sarcomere that shorten or contract when the sarcomere shrinks.  All right?  How… and the model in our mind that we use, yeah, the model in our mind that we use to explain how a sarcomere shortens is, what, the sliding filament model.  All right, they’re filaments that slide pass each other.  So, my wrist, if I put my fingertips together and then interdigitate them, my wrist will come together.  Is this true, are my wrists coming together?  Yeah, but are my fingers shortening?</w:t>
      </w:r>
    </w:p>
    <w:p>
      <w:pPr>
        <w:pStyle w:val="Normal"/>
        <w:rPr/>
      </w:pPr>
      <w:r>
        <w:rPr/>
        <w:t>&gt;&gt; No.</w:t>
      </w:r>
    </w:p>
    <w:p>
      <w:pPr>
        <w:pStyle w:val="Normal"/>
        <w:rPr/>
      </w:pPr>
      <w:r>
        <w:rPr/>
        <w:t>&gt;&gt; Well, no, they’re not shortening.  They just, what, sliding pass each other.  All right?  So, that’s what a sarcomere does.  Okay.  And what are the ends of a sarcomere?  What are the end points of a sarcomere called?</w:t>
      </w:r>
    </w:p>
    <w:p>
      <w:pPr>
        <w:pStyle w:val="Normal"/>
        <w:rPr/>
      </w:pPr>
      <w:r>
        <w:rPr/>
        <w:t>&gt;&gt; Z-lines</w:t>
      </w:r>
    </w:p>
    <w:p>
      <w:pPr>
        <w:pStyle w:val="Normal"/>
        <w:rPr/>
      </w:pPr>
      <w:r>
        <w:rPr/>
        <w:t>&gt;&gt; Yeah, the z-lines.  So you got to go back and make sure you know what the A-band is and the I-band and the z-lines and the two kinds of myofilaments.  What are the two kinds of myofilaments within a sarcomere?  I’ll give you a hint.  There are thick ones and thin once.</w:t>
      </w:r>
    </w:p>
    <w:p>
      <w:pPr>
        <w:pStyle w:val="Normal"/>
        <w:rPr/>
      </w:pPr>
      <w:r>
        <w:rPr/>
        <w:t>&gt;&gt; Actin and myosin.</w:t>
      </w:r>
    </w:p>
    <w:p>
      <w:pPr>
        <w:pStyle w:val="Normal"/>
        <w:rPr/>
      </w:pPr>
      <w:r>
        <w:rPr/>
        <w:t>&gt;&gt; Actin and myosin--and you got to know which ones are which.  All right, so I’m not going to go back there again.  And what is the name of the little tiny structure that’s a part of the myosin molecule that can reach up and grab an actin and pull on it?</w:t>
      </w:r>
    </w:p>
    <w:p>
      <w:pPr>
        <w:pStyle w:val="Normal"/>
        <w:rPr/>
      </w:pPr>
      <w:r>
        <w:rPr/>
        <w:t>&gt;&gt; [INDISTINCT]</w:t>
      </w:r>
    </w:p>
    <w:p>
      <w:pPr>
        <w:pStyle w:val="Normal"/>
        <w:rPr/>
      </w:pPr>
      <w:r>
        <w:rPr/>
        <w:t>&gt;&gt; Okay, yeah, it’s a myosin head, but which is called a cross-bridge when it forms.  Okay, the cross-bridges.  The head is just the very tip of the cross-bridge.  All right, so I think you got to go back after your test and review muscle.  Now some of you might be wondering why our muscle… no, why our bones test is so late since we’ve been done with bones a long time already.  Some students asked me that.  And that’s because I tried not to put the lecture test on the same week when somebody was taking a practical exam.  So there are still some people taking practical exams.  So, if you would rather to have the test more closely spaced than lecture, then some people are going to have to take a practicum and a lecture test on the same day even.  So let me know if you would maybe think that would be better for your particular study habits.</w:t>
      </w:r>
    </w:p>
    <w:p>
      <w:pPr>
        <w:pStyle w:val="Normal"/>
        <w:rPr/>
      </w:pPr>
      <w:r>
        <w:rPr/>
        <w:t>&gt;&gt; [INDISTINCT]</w:t>
      </w:r>
    </w:p>
    <w:p>
      <w:pPr>
        <w:pStyle w:val="Normal"/>
        <w:rPr/>
      </w:pPr>
      <w:r>
        <w:rPr/>
        <w:t>&gt;&gt; All right, and how about that last practicum?  Was that pretty easy to do?</w:t>
      </w:r>
    </w:p>
    <w:p>
      <w:pPr>
        <w:pStyle w:val="Normal"/>
        <w:rPr/>
      </w:pPr>
      <w:r>
        <w:rPr/>
        <w:t>&gt;&gt; Yeah.</w:t>
      </w:r>
    </w:p>
    <w:p>
      <w:pPr>
        <w:pStyle w:val="Normal"/>
        <w:rPr/>
      </w:pPr>
      <w:r>
        <w:rPr/>
        <w:t>&gt;&gt; A lot of bones, but I think if you put the time in, it’s pretty easy.  What about essay question?  Would you like an essay question on the practicum to maybe make it not so boring?</w:t>
      </w:r>
    </w:p>
    <w:p>
      <w:pPr>
        <w:pStyle w:val="Normal"/>
        <w:rPr/>
      </w:pPr>
      <w:r>
        <w:rPr/>
        <w:t>&gt;&gt; No.</w:t>
      </w:r>
    </w:p>
    <w:p>
      <w:pPr>
        <w:pStyle w:val="Normal"/>
        <w:rPr/>
      </w:pPr>
      <w:r>
        <w:rPr/>
        <w:t>&gt;&gt; No?  Just like that, just march around the room and put your answer down?  All right, what’s the trick to doing well on the practicum?</w:t>
      </w:r>
    </w:p>
    <w:p>
      <w:pPr>
        <w:pStyle w:val="Normal"/>
        <w:rPr/>
      </w:pPr>
      <w:r>
        <w:rPr/>
        <w:t>&gt;&gt; Know it.</w:t>
      </w:r>
    </w:p>
    <w:p>
      <w:pPr>
        <w:pStyle w:val="Normal"/>
        <w:rPr/>
      </w:pPr>
      <w:r>
        <w:rPr/>
        <w:t>&gt;&gt; Yeah, know it, but read the question first.  All right, don’t go up to the station and look at the model or the bone or the brain or eyeball or whatever.  Read the question first and then that will direct you what to look for with the model.  Okay.  So, all right, so that’s some things about that.  Okay, let’s look at this slide right here that’s on the screen.  Let’s see if I can pop out of this thing now.  I can’t stop it right now.  Okay, I’ll stay over here.  Let me try it one more time.  It’s not because I’m using it.  All right, so here we a sarcomere, right, because here’s a z-disc and here’s a z-disc, and we can see a thick filament and a thin filament.  And what is this blue structure that surrounds this whole myofibril right here?</w:t>
      </w:r>
    </w:p>
    <w:p>
      <w:pPr>
        <w:pStyle w:val="Normal"/>
        <w:rPr/>
      </w:pPr>
      <w:r>
        <w:rPr/>
        <w:t>&gt;&gt; Sarcoplasmic reticulum.</w:t>
      </w:r>
    </w:p>
    <w:p>
      <w:pPr>
        <w:pStyle w:val="Normal"/>
        <w:rPr/>
      </w:pPr>
      <w:r>
        <w:rPr/>
        <w:t>&gt;&gt; Yeah, the sarcoplasmic reticulum.  And what’s the job in the sarcoplasmic reticulum?  What’s the job of the sarcoplasmic reticulum?  It stores calcium, that’s right, because when a muscle cell is told to contract by its skeletal nerve fiber, all right, that calcium has to leave the sarcoplasmic reticulum and it surrounds all the myofilaments, the actin and myosin and it causes the cross-bridges to cycle.  That means the myosin head group will reach up and grab an actin and it will pull on it.  The filament will slide as long as there’s ATP in the cell.  And do you see where the ATP comes from in this particular diagram?  Does anybody see where the ATP comes form?</w:t>
      </w:r>
    </w:p>
    <w:p>
      <w:pPr>
        <w:pStyle w:val="Normal"/>
        <w:rPr/>
      </w:pPr>
      <w:r>
        <w:rPr/>
        <w:t>&gt;&gt; [INDISTINCT]</w:t>
      </w:r>
    </w:p>
    <w:p>
      <w:pPr>
        <w:pStyle w:val="Normal"/>
        <w:rPr/>
      </w:pPr>
      <w:r>
        <w:rPr/>
        <w:t>&gt;&gt; This thing right here, what’s this?</w:t>
      </w:r>
    </w:p>
    <w:p>
      <w:pPr>
        <w:pStyle w:val="Normal"/>
        <w:rPr/>
      </w:pPr>
      <w:r>
        <w:rPr/>
        <w:t>&gt;&gt; Mitochondria.</w:t>
      </w:r>
    </w:p>
    <w:p>
      <w:pPr>
        <w:pStyle w:val="Normal"/>
        <w:rPr/>
      </w:pPr>
      <w:r>
        <w:rPr/>
        <w:t>&gt;&gt; Mitochondria.  Mitochondria makes tons of ATP for muscle contraction.  So there’s many, many mitochondria in every muscle cell.  What other organelle that is kind of unusual does a skeletal muscle fiber have many of and most cells only have one of these things?</w:t>
      </w:r>
    </w:p>
    <w:p>
      <w:pPr>
        <w:pStyle w:val="Normal"/>
        <w:rPr/>
      </w:pPr>
      <w:r>
        <w:rPr/>
        <w:t>&gt;&gt; The nucleus.</w:t>
      </w:r>
    </w:p>
    <w:p>
      <w:pPr>
        <w:pStyle w:val="Normal"/>
        <w:rPr/>
      </w:pPr>
      <w:r>
        <w:rPr/>
        <w:t>&gt;&gt; The nucleus, right.  There are many nuclei, which I see one here and one here.  So, I see two in this particular diagram.  Okay.  Well, I’m not sure where we left off last time.  I think we’re starting to talk about cardiac muscle.  And so here is that illustration of a cardiac muscle.  How is cardiac muscle different than skeletal muscle?</w:t>
      </w:r>
    </w:p>
    <w:p>
      <w:pPr>
        <w:pStyle w:val="Normal"/>
        <w:rPr/>
      </w:pPr>
      <w:r>
        <w:rPr/>
        <w:t>&gt;&gt; [INDISTINCT]</w:t>
      </w:r>
    </w:p>
    <w:p>
      <w:pPr>
        <w:pStyle w:val="Normal"/>
        <w:rPr/>
      </w:pPr>
      <w:r>
        <w:rPr/>
        <w:t xml:space="preserve">&gt;&gt; It has a branching pattern.  See this branching pattern?  And it has intercalated discs.  So, between every cell, there’s a special synapse that allows for the direct electrical stimulation of one muscle, one cardiac muscle cell into the next.  All right, so, skeletal muscle is long and unbranched.  Cardiac muscles, the cells are very short and they are branched, they have intercalated discs.  What’s the similarity between cardiac muscle and skeletal muscle?  It’s striated.  So cardiac muscle has actin and myosin filaments that overlap as well and it’s controlled pretty much the same way with calcium.  Okay.  All right, the last kind of muscle that we’re going to look at looks like this right here.  And if we were just to look at one cell… I can see one cell outlined right here.  And let me zoom in to this region.  What is the third kind, third type of muscle?  Smooth muscle.  So I see smooth muscle on this slide.  And does it looks striated to you?  </w:t>
      </w:r>
    </w:p>
    <w:p>
      <w:pPr>
        <w:pStyle w:val="Normal"/>
        <w:rPr/>
      </w:pPr>
      <w:r>
        <w:rPr/>
        <w:t>&gt;&gt; No.</w:t>
      </w:r>
    </w:p>
    <w:p>
      <w:pPr>
        <w:pStyle w:val="Normal"/>
        <w:rPr/>
      </w:pPr>
      <w:r>
        <w:rPr/>
        <w:t>&gt;&gt; No, it’s not striated, all right?  So it doesn’t have the usual kind of sarcomere in it like we see in cardiac muscle and skeletal muscle.  And is it branched?</w:t>
      </w:r>
    </w:p>
    <w:p>
      <w:pPr>
        <w:pStyle w:val="Normal"/>
        <w:rPr/>
      </w:pPr>
      <w:r>
        <w:rPr/>
        <w:t>&gt;&gt; No.</w:t>
      </w:r>
    </w:p>
    <w:p>
      <w:pPr>
        <w:pStyle w:val="Normal"/>
        <w:rPr/>
      </w:pPr>
      <w:r>
        <w:rPr/>
        <w:t>&gt;&gt; No. Is it long and cylindrical?</w:t>
      </w:r>
    </w:p>
    <w:p>
      <w:pPr>
        <w:pStyle w:val="Normal"/>
        <w:rPr/>
      </w:pPr>
      <w:r>
        <w:rPr/>
        <w:t>&gt;&gt; [INDISTINCT]</w:t>
      </w:r>
    </w:p>
    <w:p>
      <w:pPr>
        <w:pStyle w:val="Normal"/>
        <w:rPr/>
      </w:pPr>
      <w:r>
        <w:rPr/>
        <w:t>&gt;&gt; You know, I would say no to that as well.  It’s kind of what?  It kind of looks like a football that you stretch out--it has two pointy ends.  It looks like a spicule.  So, here’s one pointy end.  Here’s the other pointy end.  There’s only one nucleus per cell.  I don’t see any sarcomeres in there.  All right, and this muscle cell will shorten from tip to tip, all right, along the longitudinal action.  And we find smooth muscle in the walls of hollow organs like this digestive track right here.  So here is some smooth muscle.  This is what we call the longitudinal layer right here.  We’re looking at cells on end that we cut transversely so they look kind of round in this orientation.  And this is the circular layer.  All right, so this muscle can contract in two ways.  It can contract so that the intestine gets shorter.  That means that the longitudinal, okay, this longitudinal layer is contracting or it can pinch the tube which means, what, that this circular layer is contracting.  So this digestive tract contract can contract in a couple of different ways.  Okay.  And this is what it looks like underneath the microscope.  It almost looks like dense regular connective tissue.  You have to be careful when you look at it.  All right, so how does smooth muscle contract?  Well, so here’s a smooth muscle cell--and, hopefully, you can tell right away that it is not cardiac tissue or skeletal muscle tissue--and you can see a number of pits on the plasma membrane of these smooth muscle cells.  We call these caveolae--and these are dimples within the surface of the cell and this allows calcium to enter the cell from the extracellular fluid.  So that’s the difference between smooth muscle and skeletal muscle.  The cross-bridges cycle in cardiac and skeletal muscle from calcium that’s inside the cell that’s released from the sarcoplasmic reticulum.  But in smooth muscle, the calcium is not within the cell, it comes from outside and enters via these caveolae right here.  And we see some filaments that form a net over the smooth muscle cell.  And these are made of actin and myosin.  All right?  But notice that I don’t see any Z-discs or Z-lines in smooth muscle.  So that’s a big difference.  When calcium enters the cell, it allows the actin and myosin to slide past each other.  Let me see what the next slide looks like.  Oop, nope, this is the only one we got.  All right, so, these intermediate filaments have both actin and myosin that interdigitate just like the other kinds of muscle that we looked at and they slide past each other.  And when they do, they pull together these little nodes, all right, at the crosshatches between the intermediate filaments.  And these little nodes right here are what we call dense bodies.  So, in the smooth muscle cell, all these dense bodies approximate each other when the smooth muscle contracts.  That means they come closer together, all right, and so that kind of pulls in on the whole surface area of the smooth muscle cell.  All right?  And so the net just gets tight, it gets smaller round the cell and it puckers it up all right.  So here we have a relax smooth muscle cell.  Here’s one that is contracted because the net around it has shrunken down.  And now from tip to tip or end to end of the smooth muscle cell, it is, what, it’s a lot shorter.  All right, so, in this particular muscle cell, what’s analogous to the z-line?  What’s coming closer together?  In cardiac and skeletal muscle, the z-lines come closer together, but in smooth muscle what’s the structure inside the smooth muscle cell that actually comes closer together to get that whole cell to shrink down or to contract?</w:t>
      </w:r>
    </w:p>
    <w:p>
      <w:pPr>
        <w:pStyle w:val="Normal"/>
        <w:rPr/>
      </w:pPr>
      <w:r>
        <w:rPr/>
        <w:t>&gt;&gt; The intermediate filaments.</w:t>
      </w:r>
    </w:p>
    <w:p>
      <w:pPr>
        <w:pStyle w:val="Normal"/>
        <w:rPr/>
      </w:pPr>
      <w:r>
        <w:rPr/>
        <w:t>&gt;&gt; Okay the intermediate filaments are sliding past each other.  All right, so that would be the same as the actin and myosin filaments of skeletal muscle.  But in particular, I want to know the z-discs.  What is analogous to the z-disc in a smooth muscle cell?  It’s hard to see on this picture `cause we can’t zoom in anymore.  Okay, remember, what protein is attached to the z-disc in skeletal muscle?  Is it the actin or myosin?  It’s the actin molecule attached to the z-lines.  All right?  And in smooth muscle, the actin is attached to those dense bodies.  So the answer to my question is, is that those little dots, now, are the z-line of a typical sarcomere that you see in skeletal muscle because what comes closer together?  These dense bodies.  All right, so let me see.  I see one here, one here.  Let’s look at this one here and this one here.  Notice that the distance is pretty far apart, but when the smooth muscle cell contracts, look how close together they come and that’s because the actin and myosin slide past each other.  So these dense bodies act like the z-lines.  Okay.  So I think we’re done with this particular chapter.  Let me see if I had anything else to say.  Smooth muscle, uninucleate, they’re spindle-shaped fiber, their lack striation, they’re involuntary, the intermediate filaments are made of actin and myosin.  All right, they contain dense bodies which correspond to the z-disc and anchor the actin proteins.  And the caveolae all calcium entry into the cell and stimulates cross-bridge cycling.  All right, so that’s a nice synopsis of everything that I talked about on that particular slide.  All right, before we go to the next chapter, I want you to review the overall gross anatomy of a muscle and some the microanatomy as well.  All right, so here’s the end of a muscle.  It is attached to a tendon and a tendon attaches the muscle to a bone.  And if we now make a nice cross section through this muscle, what do we see?  How is this muscle subdivided?  It’s subdivided into what?  Into fascicles or in bundles.  So we have a membrane around the whole muscle we call the epimysium.  What kind of membrane do we have around every fascicle?</w:t>
      </w:r>
    </w:p>
    <w:p>
      <w:pPr>
        <w:pStyle w:val="Normal"/>
        <w:rPr/>
      </w:pPr>
      <w:r>
        <w:rPr/>
        <w:t>&gt;&gt; The perimysium.</w:t>
      </w:r>
    </w:p>
    <w:p>
      <w:pPr>
        <w:pStyle w:val="Normal"/>
        <w:rPr/>
      </w:pPr>
      <w:r>
        <w:rPr/>
        <w:t xml:space="preserve">&gt;&gt; Okay.  The perimysium, where is that?  Right here.  Perimysium.  Okay, the fascicle is wrapped by a perimysium.  All right, so this is… you’re going to have to look at this pattern.  See these arrangements right here?  This is what we call a fascicle arrangement.  We’re going to name some muscles by how this fascicle are arranged inside of them.  And we can actually see this with our own naked eye.  We don’t need a microscope or anything fancy.  Okay, so don’t forget, what’s a fascicle?  It’s the building block of a whole, big muscle.  And what is used to make a fascicle?  A number of muscle fibers.  And within a muscle fiber, you have myofibrils.  Where did we have our myofibrils at?  Oh, here.  Here’s a myofibrils, so, here’s a muscle fiber, myofibrils.  And what makes up a myofibril again?  The myofilaments.  Right.  Okay, so in the next chapter, what we want to talk about immediately is these fascicles right here.  Okay, so let’s go to the next chapter--unless somebody’s got some questions.  Okay.  All right, so how do we go about naming muscles?  You’re going to have to name a number of muscles and I want to tell you a number of really quick and easy ways to know a lot about muscles so you don’t have to memorize so that you just have an understanding of what’s going on with them.  Okay.  So, muscles have different shapes and actions because of the arrangements of fascicles that make them of, all right?  The patterns of the fascicles we can characterize as either being circular.  And you probably know some of these muscles already.  Well, some of you have.  Not the Monday class, probably, because you’re still studying bones.  You’re going to have--you’re going to be introduced to this concepts today in lab.  A circular skeletal muscle is what we call an orbicularis muscle.  Orbicularis means, what, circular.  And there’s a couple places in your body where you have a circular skeletal muscle--and one would be around your mouth, for instance, for closing your lips together.  It’s called the </w:t>
      </w:r>
      <w:r>
        <w:rPr>
          <w:rStyle w:val="Emphasis"/>
          <w:i w:val="false"/>
        </w:rPr>
        <w:t>orbicularis</w:t>
      </w:r>
      <w:r>
        <w:rPr>
          <w:i/>
        </w:rPr>
        <w:t xml:space="preserve"> </w:t>
      </w:r>
      <w:r>
        <w:rPr/>
        <w:t xml:space="preserve">oris muscle right here.  Another place where you would have an orbicularis muscle is around your eye, your eyelids, okay, for winking or for closing your eyes.  We don’t call that an oris--that would be an </w:t>
      </w:r>
      <w:r>
        <w:rPr>
          <w:rStyle w:val="Emphasis"/>
          <w:i w:val="false"/>
        </w:rPr>
        <w:t>orbicularis</w:t>
      </w:r>
      <w:r>
        <w:rPr/>
        <w:t xml:space="preserve"> oculi muscle, orbicularis oculi muscle.  So here we can a circular skeletal muscle.  You just automatically going to call that an orbicularis muscle and an example would be your mouth right here--</w:t>
      </w:r>
      <w:r>
        <w:rPr>
          <w:rStyle w:val="Emphasis"/>
          <w:i w:val="false"/>
        </w:rPr>
        <w:t>orbiculari</w:t>
      </w:r>
      <w:r>
        <w:rPr>
          <w:rStyle w:val="Emphasis"/>
        </w:rPr>
        <w:t>s</w:t>
      </w:r>
      <w:r>
        <w:rPr/>
        <w:t xml:space="preserve"> oris.  There’s also one around your eye.  All right, I’ll tell you what, I’m going to take this one.  I’m going to close it.  Okay.  Another kind of arrangement is when the fascicles--so we’re just talking fascicles right now, the arrangement of one end to the other muscle to the other--if they’re parallel, all right, and these are long fibers, shorter than most but they’re not very powerful.  So there are some muscles that are strap-like, like the sternocleidomastoid.  It’s kind of like a belt.  It’s just long and narrow.  It doesn’t have pointed ends or anything.  And what do we have here?  Ah, here’s a strap-like muscle--sternocleidomastoid that we see in our neck.  So that is a nice strap-like muscle.  Another kind is what we call fusiform.  It has tapered ends.  It is a parallel arrangement, but the ends of the muscle instead of like the sternocleidomastoid; it’s just a nice long rectangle like this.  Fusiform means what?  That the ends are kind of tapered--they’re not blunt.  Fusiform.  So, if you look at a porpoise or a whale or something, that’s a fusiform body shaped.  And what does that mean?  It means that it can swim through the water very easily.  It’s more torpedo-shaped.  So, fusiform looks like that.  There are some muscles that have tapered ends.  So, a good example of that would be the </w:t>
      </w:r>
      <w:r>
        <w:rPr>
          <w:rStyle w:val="Emphasis"/>
          <w:i w:val="false"/>
        </w:rPr>
        <w:t>biceps</w:t>
      </w:r>
      <w:r>
        <w:rPr/>
        <w:t xml:space="preserve"> brachii.  It’s a fusiform type shape.  So here is the </w:t>
      </w:r>
      <w:r>
        <w:rPr>
          <w:rStyle w:val="Emphasis"/>
          <w:i w:val="false"/>
        </w:rPr>
        <w:t>biceps</w:t>
      </w:r>
      <w:r>
        <w:rPr/>
        <w:t xml:space="preserve"> brachii.  Notice that it has a tapered end </w:t>
      </w:r>
    </w:p>
    <w:p>
      <w:pPr>
        <w:pStyle w:val="Normal"/>
        <w:rPr>
          <w:rStyle w:val="Emphasis"/>
          <w:i w:val="false"/>
          <w:i w:val="false"/>
        </w:rPr>
      </w:pPr>
      <w:r>
        <w:rPr/>
        <w:t xml:space="preserve">here and here, here and here.  All right, the ends of the muscle come together.  All right, another arrangement is what we call convergent.  That means that the fascicles,--and remember what the fascicles make, all right, they make up the muscle, they’re made up of all the different fibers--convergent means that maybe the origin is very broad and the insertion is very, very narrow, so it acts more like a fan.  So the fascicles converge to like a single point.  A good example of that kind of muscle is the </w:t>
      </w:r>
      <w:r>
        <w:rPr>
          <w:rStyle w:val="Emphasis"/>
          <w:i w:val="false"/>
        </w:rPr>
        <w:t xml:space="preserve">pectoralis major muscle.  So here’s the pectoralis major, and you can see…  Can you see all the fascicles right here?  So just look at all the fascicles, they all are converging, all right, to this point right here.  All right, so in this particular case, this would be the origin of the muscle and this would be the insertion of the deltoid.  And the insertion inserts into the humerous, about mid shaft.  And probably for in lab you have to know what that process was on the humerous.  What was that process called on the humerous where the deltoid muscles inserts into the humerous?  I’m not sure you really learned this, but you could probably guess just from the nomenclature.  That’s, what, the deltoid tuberosity, right.  Okay, and I can’t remember if we talked about origin and insertion of a muscle or not in lecture last time, but we’re going to talk about that in just a second.  All right, another kind fascicle arrangement is what we call </w:t>
      </w:r>
      <w:r>
        <w:rPr/>
        <w:t xml:space="preserve">pennate.  There can be a unipennate, bipennate, multipennate.  And a good example of pennate muscles… all right, here is a unipennate fascicle arrangement where this is the origin of a muscle and all the fascicles reach over to one pendant.  All right, so this is like a flag.  So this is a unipennate kind of muscle which pulls on this tendon right here.  So this is the origin and this is the insertion--this yellow fascicles right here.  All right, a bipennate kind of muscle, all right, where all the fascicles are arranged pointing to the mid-line of this particular muscle which then form a common insertion.  All right, so, again, this is different than a strap-like fascicle arrangement that we see up here with the sternocleidomastoid or the biceps brachii because these are all, what, parallel.  All right, and then a multipennate muscle for instance would be the deltoid muscle.  So you can see the deltoid muscle--you could actually think of the deltoid as being composed of one, two, three different muscles.  And, indeed, these all can be contracted individually.  The whole deltoid muscle doesn’t have to contract at one time and that helps with both flexion and extension as well as abduction.  Okay, so this would be a multipennate arrangement.  All right, so these fibers are short fibers.  They don’t shorten very much, but when they do, they’re very, very powerful.  So, the longer the fascicle, the more it can contract in length but it has less strength.  As the fascicles are shorter, they don’t contract the same length, but they can contract with more power, more force, more tension.  Okay.  So muscle interactions, some muscles are synergists.  That means that a synergist is muscles that work together to perform the same kind of motion.  And some good example or one good example of this would be for instance in the </w:t>
      </w:r>
      <w:r>
        <w:rPr>
          <w:rStyle w:val="Emphasis"/>
          <w:i w:val="false"/>
        </w:rPr>
        <w:t>anterior arm.  So where’s your anterior arm at?  It’s in the anterior part of your body, but between what two joints?</w:t>
      </w:r>
    </w:p>
    <w:p>
      <w:pPr>
        <w:pStyle w:val="Normal"/>
        <w:rPr>
          <w:rStyle w:val="Emphasis"/>
          <w:i w:val="false"/>
          <w:i w:val="false"/>
        </w:rPr>
      </w:pPr>
      <w:r>
        <w:rPr>
          <w:rStyle w:val="Emphasis"/>
          <w:i w:val="false"/>
        </w:rPr>
        <w:t>&gt;&gt; Anterior arm?</w:t>
      </w:r>
    </w:p>
    <w:p>
      <w:pPr>
        <w:pStyle w:val="Normal"/>
        <w:rPr/>
      </w:pPr>
      <w:r>
        <w:rPr>
          <w:rStyle w:val="Emphasis"/>
          <w:i w:val="false"/>
        </w:rPr>
        <w:t>&gt;&gt; Yeah, your anterior arm.  Where’s your anterior arm?  Between what two joints is your anterior arm?  It’s between your shoulder and your elbow, all right?  That’s your arm because what’s this here?  What’s between your elbow and you wrist?</w:t>
      </w:r>
    </w:p>
    <w:p>
      <w:pPr>
        <w:pStyle w:val="Normal"/>
        <w:rPr>
          <w:rStyle w:val="Emphasis"/>
          <w:i w:val="false"/>
          <w:i w:val="false"/>
        </w:rPr>
      </w:pPr>
      <w:r>
        <w:rPr>
          <w:rStyle w:val="Emphasis"/>
          <w:i w:val="false"/>
        </w:rPr>
        <w:t>&gt;&gt; The forearm</w:t>
      </w:r>
    </w:p>
    <w:p>
      <w:pPr>
        <w:pStyle w:val="Normal"/>
        <w:rPr/>
      </w:pPr>
      <w:r>
        <w:rPr>
          <w:rStyle w:val="Emphasis"/>
          <w:i w:val="false"/>
        </w:rPr>
        <w:t xml:space="preserve">&gt;&gt; That’s your forearm.  So anterior arm. So you got to know your body areas down called, all right, to follow these discussions.  So anterior arm, and when I do this motion, what so we call that?  That’s </w:t>
      </w:r>
      <w:r>
        <w:rPr/>
        <w:t xml:space="preserve">flexion, all right?  And then extension, flexion and extension.  Well, there are two muscles in your </w:t>
      </w:r>
      <w:r>
        <w:rPr>
          <w:rStyle w:val="Emphasis"/>
          <w:i w:val="false"/>
        </w:rPr>
        <w:t xml:space="preserve">anterior arm--and, as a matter of fact, any kind of muscle in your anterior arm--working across the elbow is going to cause flexion of your forearm--or you could say flexion of your elbow, that really means the same thing.  All right, flexion of the forearm, flexion of the elbow is the same thing.  So we have two important muscles there.  The superficial muscle is the biceps brachii and the deep muscle is the brachialis.  They both work together to perform this motion.  Okay.  So that’s what synergist muscles are.  In some parts of your body you many synergist muscles.  And these are what we call forearm flexors, all right?  Okay.  Another word that we use quite a bit is prime mover.  A prime mover plays the major role in producing the motion.  And in terms of forearm flexion, your book has both the biceps brachii as well as the brachialis as being the prime movers for forearm flexions.  But many, many textbooks always note that the brachialis is the most important muscle for forearm flexion--which is kind of opposite the way most people think.  Mostly, people would say, oh, well when you do curls in the gym, the muscle that you’re really working on is, what, the biceps.  But that’s not really the case.  What you’re really working on is the brachialis muscle which is the deep muscle.  You are working the biceps, but in many textbooks, the commonly recognized prime mover for forearm flexion is the brachialis muscle.  So, usually we like to pick one muscle and not just say two.  Okay.  Antagonist muscles--let me see what I have here.    Antagonist muscles…  Okay, antagonist muscles--well, let’s look at this diagram right here.  Okay, so what, eventually, what I will want you to know is antagonistic pairs of muscles.  And, for instance, so here’s an upper appendage.  So here’s an elbow, here’s the shoulder, all right.  And here’s an anterior compartment and the posterior compartment.  So can you picture how we’re visualizing this slide right here?  So in the anterior compartment, we have flexors, like a biceps brachii.  And what’s another important flexor?  The prime mover, would be the brachialis muscle, okay?  And now if we look in the posterior compartment, what do we find in the posterior compartment?  All these muscles perform a motion that we call extension.  So, when you pick a body region and you go to the opposite region like the anterior arm compared to the posterior arm, what could you tell me?  What’s the relationship between those two groups of muscles that will be on those areas?  They will always be antagonistic to each other, all right?  So, I think you can really just automatically know about muscle action and in particular synergism and antagonism just by knowing the body compartment.  All right, so, if you have the name of a muscle and you know about what body compartment it’s in, you should automatically be able to know very easily what the action is.  All right, it’s actually pretty trivial.  So, all the muscles in the anterior arm are going to be flexors.  All the muscles in the posterior arm are going to be extensor, all right?  All the muscles in the anterior forearm are going to be, what’s that, so you could just kind of shorten that muscle and see what happens without contracting, they’re going to be what?  Flexors of the wrists or flexors of the digits.  The posterior forearms are all going to be extensors of the digits or extensors of the wrist.  All right, so just by body compartment, you can, you just know a lot automatically.  Okay.  So muscles that work in opposition to each other, for instance, the biceps </w:t>
      </w:r>
      <w:r>
        <w:rPr/>
        <w:t>brachii</w:t>
      </w:r>
      <w:r>
        <w:rPr>
          <w:rStyle w:val="Emphasis"/>
          <w:i w:val="false"/>
        </w:rPr>
        <w:t xml:space="preserve"> in the forearm and the triceps </w:t>
      </w:r>
      <w:r>
        <w:rPr/>
        <w:t xml:space="preserve">brachii for forearm extension, I’m sorry, </w:t>
      </w:r>
      <w:r>
        <w:rPr>
          <w:rStyle w:val="Emphasis"/>
          <w:i w:val="false"/>
        </w:rPr>
        <w:t xml:space="preserve">biceps </w:t>
      </w:r>
      <w:r>
        <w:rPr/>
        <w:t xml:space="preserve">brachii for forearm flexion.  Not the bicep, it’s in the forearm, but biceps brachii in the anterior arm perform flexion.  All right, another group of muscles that we talk about that really don’t produce a motion per se, we call these fixators.  So synergists muscles which work together to hold the bone firmly in place so that the prime mover has a good stable origin or stable base in which to move a body part, we call these fixators.  And examples of this would be muscles that fix the scapula when the arm moves--because you don’t want the scapula moving around that holds the glenoid cavity in a certain location so that the </w:t>
      </w:r>
      <w:r>
        <w:rPr>
          <w:rStyle w:val="Emphasis"/>
          <w:i w:val="false"/>
        </w:rPr>
        <w:t>humerous</w:t>
      </w:r>
      <w:r>
        <w:rPr/>
        <w:t xml:space="preserve"> can move around within the glenoid cavity properly.  Okay.  All right, let’s talk about </w:t>
      </w:r>
      <w:r>
        <w:rPr>
          <w:rStyle w:val="Emphasis"/>
          <w:i w:val="false"/>
        </w:rPr>
        <w:t>nomenclature muscles for a little bit.  The names of muscles provide information about the muscle.  Here are some criteria.  And, again, if you understand these things and you don’t have to memorize every particular muscle.  Just by looking at the name or reading the name, you know a lot about that particular muscle.  All right, so some muscles are named by their location.  For instance, the brachialis muscle, we call it the brachialis because it is in the brachium--that’s your arm, your anterior arm.  All right, another group of muscles, intercostals.  All right, costo means rib, so, these are muscles that are between the ribs.  So that’s pretty easy to see.  I don’t think a have a slide that shows these different areas.  Oh, well, this is probably pretty close.  So, for instance, brachialis?  Where’s the brachialis?  Deep to the biceps right here, all right.  And here we can see some intercostal muscle between the ribs.  We also named some muscles by their particular shape.  For instance, like the deltoid.  Where do we find the deltoid muscle?  Right here at the shoulder, both the anterior and lateral and medial shoulders.  So, this muscle is triangular in shape so we call it the deltoid.  Relative size, sometimes we name muscles by their relative size.  Here we have an important muscle in our posterior side, all right, and it’s called the gluteus muscles.  And we have three gluteus--we got gluteus maximus, gluteus minimus, and gluteus medius.  I don’t have it on the list right here, but there’s three of them.  Guess which one is the biggest?</w:t>
      </w:r>
    </w:p>
    <w:p>
      <w:pPr>
        <w:pStyle w:val="Normal"/>
        <w:rPr/>
      </w:pPr>
      <w:r>
        <w:rPr>
          <w:rStyle w:val="Emphasis"/>
          <w:i w:val="false"/>
        </w:rPr>
        <w:t>&gt;&gt; Gluteus maximus.</w:t>
      </w:r>
    </w:p>
    <w:p>
      <w:pPr>
        <w:pStyle w:val="Normal"/>
        <w:rPr/>
      </w:pPr>
      <w:r>
        <w:rPr>
          <w:rStyle w:val="Emphasis"/>
          <w:i w:val="false"/>
        </w:rPr>
        <w:t xml:space="preserve">&gt;&gt; Gluteus maximus, that’s right.  Okay, and the smallest is the minimus and then you got some, what, one in between, okay.  Other muscles, for instance, we might give the name longest to and a muscle that’s very similar to that and its particular action we’re going to call it brevis.  So again, here we have two muscles and you know which one is the shorter and which one is longer of the two.  Which one is the shorter of the two?  The brevis is going to be that.  Okay.  We also can name muscles by the fascicle arrangement.  Like rectus means straight, all right, like the rectus abdominis muscle.  And if do a dissection and look at the rectus abdominis, they’re all oriented, what, superiorly and interiorly, nice and parallel.  External oblique, all right, so these are muscle fascicles that are arranged not straight up and down but as some kind of angle to the long access of somebody’s body.  That’s oblique.  All right, so, here’s the rectus abdominis, straight inferior-superior orientation.  And this oblique muscle, the fascicle arrangement is, what, it’s not strictly right-left, it’s not strictly anterior-posterior, or superior-interior, but, what, it’s angulated.  That’s an oblique kind of arrangement, okay.  Also, and this is the, probably one of the most useful, and that is we name muscles by location of attachment points to the skeleton.  And a good one to start with is the </w:t>
      </w:r>
      <w:r>
        <w:rPr/>
        <w:t>sternocleidomastoid.  And knowing your muscles, I mean knowing your bones, you can tell me where this particular muscle is.  The way that we name muscles by its location or its origin and insertion is we say the origin first and the insertion second.  And so in this particular muscle, the sternocleidomastoid, the origin is the sternum and cleido is just another name for clavicle and the insertion is the mastoid process.  Where is that mastoid process at?  Yeah, in the temporal bone, so, let’s just take a look.  Here I can see the sternocleidomastoid.  I might have a better figure right here.  All right, so here’s the sternocleidomastoid, and you can see there are two divisions of it.  And the insertion is the mastoid process, the origin is the sternum right here, the body of the manubrium and the clavicle.  All right, so in the name, it tells you what the origin and insertion is.  And then you have to--in order to really understand this muscle--you got to know the definition of origin and insertion.  What’s the origin of a muscle in terms of function?   Origin of a muscle in terms of function means what?</w:t>
      </w:r>
    </w:p>
    <w:p>
      <w:pPr>
        <w:pStyle w:val="Normal"/>
        <w:rPr/>
      </w:pPr>
      <w:r>
        <w:rPr/>
        <w:t>&gt;&gt; It’s the less movable?</w:t>
      </w:r>
    </w:p>
    <w:p>
      <w:pPr>
        <w:pStyle w:val="Normal"/>
        <w:rPr/>
      </w:pPr>
      <w:r>
        <w:rPr/>
        <w:t>&gt;&gt; Yeah, it’s the less movable and the insertion is the more moveable end of that muscle.  Okay?  So, in order for a muscle to work, one end has to be stationary.  It has to hold the muscle in position.  I don’t know if you’ve ever had, for instance, you car stuck in the mud or in snow or something and somebody went outside to try and push the car.  All right, if somebody’s trying to push the car to help you get started to get out of that mud, all right, if they put their feet on ice and start to push the car, what’s going to happen?  Their feet are going to slip out from underneath them, right?  So in order for you to push the car, where do your feet have to be?  Some place nice and stable where they’re not going to slip and then you can do, what, you can exert some kind of pressure on the car.  The same thing for a muscle, all right, the feet are like the origin of a muscle.  It has to be stationary in order for that muscle to pull on something.  Otherwise, if that slips away, then the muscle’s not going to be able to exert any tension.  All right, so in terms of the sternocleidomastoid, when this muscle contracts, there has to be one stable end that’s not going to move--and that’s what we call the origin and that’s going to be the part that’s attached to the clavicle and the sternum.  And the insertion is going to be the mastoid process.  So don’t forget, the sternocleidomastoid is bilateral.  That means you have one on each side of your body, a right and a left one.  And when it contracts, what moves?  Does the clavicle and the sternum move?  Or does the mastoid process move?</w:t>
      </w:r>
    </w:p>
    <w:p>
      <w:pPr>
        <w:pStyle w:val="Normal"/>
        <w:rPr/>
      </w:pPr>
      <w:r>
        <w:rPr/>
        <w:t>&gt;&gt; The mastoid process moves.</w:t>
      </w:r>
    </w:p>
    <w:p>
      <w:pPr>
        <w:pStyle w:val="Normal"/>
        <w:rPr/>
      </w:pPr>
      <w:r>
        <w:rPr/>
        <w:t>&gt;&gt; That’s right, the mastoid process moves.  So, for instance, if both of my… if I contract both of my sternocleidomastoids together, all right, that causes this motion.  What’s that called?</w:t>
      </w:r>
    </w:p>
    <w:p>
      <w:pPr>
        <w:pStyle w:val="Normal"/>
        <w:rPr/>
      </w:pPr>
      <w:r>
        <w:rPr/>
        <w:t>&gt;&gt; Flexion.</w:t>
      </w:r>
    </w:p>
    <w:p>
      <w:pPr>
        <w:pStyle w:val="Normal"/>
        <w:rPr/>
      </w:pPr>
      <w:r>
        <w:rPr/>
        <w:t>&gt;&gt; That’s flexion.  Yeah, flexion of your cervical spine.  And if only one contracts, like the right one, and I relaxed the other one, that’s going to cause this to happen which is what we call what?  A rotation or a lateral rotation or a right or left lateral rotation.  Okay.  So if you’re ever given a name of a bone, I mean a muscle on the test and it just so happens to be named by the origin and insertion, then, what, you’re really lucky because you know almost everything about that muscle because it’s in the name, as long as you can interpret the name.  And, as a matter of fact, on the test I’m going to give you a name of a muscle that you’ve never heard of before and I’m going to ask you the origin of or the insertion of and you should be able to tell me, what, oh, well, that’s easy, it’s just blah, blah, blah, blah, blah.  Just look at the name and the answer will be in the name.  Okay.  So that’s an important way for you to name muscles.  Okay.  Any questions on that?  No?  Okay.  Number of origins is also an important way that we name muscles.  For instance, biceps means that this particular muscle is going to have two origins.  And we could have the biceps brachii, so, we’re incorporating number of origins with location.  So we can name muscles by a number of these different criteria.  So, biceps brachii is going to be where?  In the arm.  And it’s going to have two origins going up to the shoulder.  All right, there’s also a bicep femoris.  Where’s that going to be?  It doesn’t, it’s going to be in your, as a matter of fact it’s going to be in your lower appendage--and it just so happen I know it’s in your thigh, posterior thigh.  Okay.  So don’t forget, there’s a big difference between a leg and a thigh, all right?  Okay.  Quadriceps, that’s another important muscle in your thigh.  In this particular case, it’s going to be in your anterior thigh.  And guess how many muscles make up the quadriceps?</w:t>
      </w:r>
    </w:p>
    <w:p>
      <w:pPr>
        <w:pStyle w:val="Normal"/>
        <w:rPr/>
      </w:pPr>
      <w:r>
        <w:rPr/>
        <w:t>&gt;&gt; Four.</w:t>
      </w:r>
    </w:p>
    <w:p>
      <w:pPr>
        <w:pStyle w:val="Normal"/>
        <w:rPr/>
      </w:pPr>
      <w:r>
        <w:rPr/>
        <w:t>&gt;&gt; Four.  And the triceps has?</w:t>
      </w:r>
    </w:p>
    <w:p>
      <w:pPr>
        <w:pStyle w:val="Normal"/>
        <w:rPr/>
      </w:pPr>
      <w:r>
        <w:rPr/>
        <w:t>&gt;&gt; Three.</w:t>
      </w:r>
    </w:p>
    <w:p>
      <w:pPr>
        <w:pStyle w:val="Normal"/>
        <w:rPr>
          <w:rStyle w:val="Emphasis"/>
          <w:i w:val="false"/>
          <w:i w:val="false"/>
        </w:rPr>
      </w:pPr>
      <w:r>
        <w:rPr/>
        <w:t>&gt;&gt; Three origins, for instance, like the triceps brachii in your arm.  All right, we can also name muscles by the motion that it produces.  This is another easy way to know a lot about muscles.  Sometimes we’ll use the term flexor or extensor, adductor or abductor to name the muscle because that’s the motion that it produces.  All right, so, here’s a muscle that you probable have never heard of before: the extensor carpi</w:t>
      </w:r>
      <w:r>
        <w:rPr>
          <w:i/>
        </w:rPr>
        <w:t xml:space="preserve"> </w:t>
      </w:r>
      <w:r>
        <w:rPr>
          <w:rStyle w:val="Emphasis"/>
          <w:i w:val="false"/>
        </w:rPr>
        <w:t>radialis longus.  Now that seems like it’s a mouthful and it might be a really intimidating, but that’s really easy because in the, in the name it tells you, what, almost everything you want to know about this particular muscle.  So, for instance, it’s going to work on carpi, which is, what, the wrist.  And what’s it going to do for the wrist?  Is it going to flex the wrist or extend the wrist?</w:t>
      </w:r>
    </w:p>
    <w:p>
      <w:pPr>
        <w:pStyle w:val="Normal"/>
        <w:rPr/>
      </w:pPr>
      <w:r>
        <w:rPr>
          <w:rStyle w:val="Emphasis"/>
          <w:i w:val="false"/>
        </w:rPr>
        <w:t>&gt;&gt; Extend.</w:t>
      </w:r>
    </w:p>
    <w:p>
      <w:pPr>
        <w:pStyle w:val="Normal"/>
        <w:rPr/>
      </w:pPr>
      <w:r>
        <w:rPr>
          <w:rStyle w:val="Emphasis"/>
          <w:i w:val="false"/>
        </w:rPr>
        <w:t>&gt;&gt; It’s going to extend the wrist.  And is this muscle medial or lateral in your forearm?</w:t>
      </w:r>
    </w:p>
    <w:p>
      <w:pPr>
        <w:pStyle w:val="Normal"/>
        <w:rPr/>
      </w:pPr>
      <w:r>
        <w:rPr>
          <w:rStyle w:val="Emphasis"/>
          <w:i w:val="false"/>
        </w:rPr>
        <w:t>&gt;&gt; Lateral.</w:t>
      </w:r>
    </w:p>
    <w:p>
      <w:pPr>
        <w:pStyle w:val="Normal"/>
        <w:rPr/>
      </w:pPr>
      <w:r>
        <w:rPr>
          <w:rStyle w:val="Emphasis"/>
          <w:i w:val="false"/>
        </w:rPr>
        <w:t>&gt;&gt; Okay, why would you say lateral?</w:t>
      </w:r>
    </w:p>
    <w:p>
      <w:pPr>
        <w:pStyle w:val="Normal"/>
        <w:rPr/>
      </w:pPr>
      <w:r>
        <w:rPr>
          <w:rStyle w:val="Emphasis"/>
          <w:i w:val="false"/>
        </w:rPr>
        <w:t>&gt;&gt; The radius is lateral.</w:t>
      </w:r>
    </w:p>
    <w:p>
      <w:pPr>
        <w:pStyle w:val="Normal"/>
        <w:rPr/>
      </w:pPr>
      <w:r>
        <w:rPr>
          <w:rStyle w:val="Emphasis"/>
          <w:i w:val="false"/>
        </w:rPr>
        <w:t>&gt;&gt; Because the radius is lateral, right.  So this is going to be a lateral muscle in your forearm.  And longus, is it going to be the short one in the group or the long one in the group?</w:t>
      </w:r>
    </w:p>
    <w:p>
      <w:pPr>
        <w:pStyle w:val="Normal"/>
        <w:rPr/>
      </w:pPr>
      <w:r>
        <w:rPr>
          <w:rStyle w:val="Emphasis"/>
          <w:i w:val="false"/>
        </w:rPr>
        <w:t>&gt;&gt; Long.</w:t>
      </w:r>
    </w:p>
    <w:p>
      <w:pPr>
        <w:pStyle w:val="Normal"/>
        <w:rPr>
          <w:iCs/>
        </w:rPr>
      </w:pPr>
      <w:r>
        <w:rPr>
          <w:rStyle w:val="Emphasis"/>
          <w:i w:val="false"/>
        </w:rPr>
        <w:t xml:space="preserve">&gt;&gt; It’s going to be the long one in the group.  Okay.  So a lot of times, just knowing this nomenclature will make life really, really easy.  All right.  Then here’s another list that you should probably memorize.  All right, muscle anatomy actions by body compartment.  In terms of this last muscle that we’re looking at, </w:t>
      </w:r>
      <w:r>
        <w:rPr/>
        <w:t>extensor carpi</w:t>
      </w:r>
      <w:r>
        <w:rPr>
          <w:i/>
        </w:rPr>
        <w:t xml:space="preserve"> </w:t>
      </w:r>
      <w:r>
        <w:rPr>
          <w:rStyle w:val="Emphasis"/>
          <w:i w:val="false"/>
        </w:rPr>
        <w:t xml:space="preserve">radialis longus, all right, when you say extensor, all right, you should automatically know about what body compartment that is in.  And you have, I haven’t told you about this yet, we talked about it a number of times, okay, so let’s look at that now.  Okay, all of the muscles in the anterior neck, what are these going to do?  They can have maybe a couple different motions right.  All right, maybe they might depress some mandible and they might have special functions for articulation and swallowing, but, basically, if we’re going to pick one important kind of motion, all the muscles in your anterior neck when they contract, like the </w:t>
      </w:r>
      <w:r>
        <w:rPr/>
        <w:t>sternocleidomastoid, it’s going to cause, all right, you can just actually perform this motion that is…?  Flexion of your cervical spine.  And the posterior compartment are going to be, what, and, yeah, extensors or antagonistic to the anterior muscles.  All right, so, your muscular skeletal system is based on the antagonism, so all the muscles in the posterior neck are going to cause extension of the cervical spine, right?  Okay, just by body compartments.  Anterior trunk muscles, so what are some anterior trunk muscles?  Like the rectus abdominis, all right?  That is going to cause flexion of your vertebral column.  And then if you go to the opposite body compartment like, for instance, what?  The posterior trunk.  What are all those muscles going to do?  And you got hundreds of muscles there, so, I’m just, I’m going to tell you what the action is of all those different hundreds of muscles.  You don’t have to memorize each one.  Just by knowing the body compartment, you’re going to say extension of the vertebral column.  And the one muscle, or the group of muscles, that you have to know in this class and in lab are the erector spinae muscles.  So, there are hundreds of muscles back there, but that’s the only one you have to know in this class.  The erector spinae, unless in lab, maybe your lab instructor has a particular group that they like to talk to you about--in which case, I would listen to your lecture instructor for the practicum.  But erector spinae in back.  Question?  No?  Chris, you have a question?  You have a really confused look on your face.  No?  Okay.  Anterior arm, point to your anterior arm.  Where is you anterior arm?  Exactly right, okay.  What’s the motion produced by the muscles in the anterior arm?  Flexion of the…?</w:t>
      </w:r>
    </w:p>
    <w:p>
      <w:pPr>
        <w:pStyle w:val="Normal"/>
        <w:rPr/>
      </w:pPr>
      <w:r>
        <w:rPr/>
        <w:t>&gt;&gt; Elbow.</w:t>
      </w:r>
    </w:p>
    <w:p>
      <w:pPr>
        <w:pStyle w:val="Normal"/>
        <w:rPr/>
      </w:pPr>
      <w:r>
        <w:rPr/>
        <w:t>&gt;&gt; You could say elbow or you could say…</w:t>
      </w:r>
    </w:p>
    <w:p>
      <w:pPr>
        <w:pStyle w:val="Normal"/>
        <w:rPr/>
      </w:pPr>
      <w:r>
        <w:rPr/>
        <w:t>&gt;&gt; Forearm.</w:t>
      </w:r>
    </w:p>
    <w:p>
      <w:pPr>
        <w:pStyle w:val="Normal"/>
        <w:rPr/>
      </w:pPr>
      <w:r>
        <w:rPr/>
        <w:t xml:space="preserve">&gt;&gt; …forearm, because that means the same thing.  All right?  And the posterior arm is basically your triceps brachii.  You only have one muscle back there, that’s going to be the antagonistic motion, namely, extension of the forearm or extension of your elbow.  Okay.  Anterior forearm, again you have a compartment loaded with muscles because you got these all different digits up over here, all right?  And this compartment here is going to be for flexion of either the wrist or the digit.  All right, all these muscles right here, flexion of the digits or of the wrist.  So, we call that, what, carpal or digit flexion.  And then in the posterior forearm, these are going to be for the antagonistic motion which is extension.  All right.  Anterior thigh, anterior thigh, does anybody know a name of a muscle in the anterior thigh?  Anterior thigh is the quadriceps femoris.  And when these contract, now your lower appendage has a little bit different arrangement than in your upper appendage, so, when the, when these contracts, okay, that’s going to extend your leg, all right, or extend across the knee--like for kicking.  That’s this muscle right here.  And then posterior leg, what did these do?  Yeah, for instance the hamstrings, the biceps femoris and the semitendinosus, semimembranosus, that’s going to flex the leg or flex at the knee.  All right?  So, this is really, you just have to know, these different areas right here, because the right answer will come to you very quickly if you know this nomenclature right here.  All right.  Well, let’s look at some muscles of the head.  Here’s an easy one.  Occipitofrontalis, what does that sound like to you?  It sounds like, what, origin and insertion kind of name, right?  So, the origin of this muscle is the occipital bone.  The insertion is some place around the frontal bone, but in particular the skin of the eyebrows which is above the frontal orb, just superficial to the frontal bone.  Oh, and here’s the origin insertion.  And what does that do?  That elevates the eyebrows.  So, where is that?  Here it is.  So sometimes in anatomy we have to know a number of different names for the same structure.  All right?  And another name for occipitofrontalis sometimes we call it the epicranius muscle.  Epi means on top of, and the crane, on top of the cranium.  So, here is the occipital belly of the occipitofrontalis.  Here’s the frontal belly of the occipitofrontalis and it’s connected by this </w:t>
      </w:r>
      <w:r>
        <w:rPr>
          <w:bCs/>
        </w:rPr>
        <w:t>aponeurosia.  That’s the Gaelic or galea aponeurosi</w:t>
      </w:r>
      <w:r>
        <w:rPr/>
        <w:t xml:space="preserve">a.  And any kind of </w:t>
      </w:r>
      <w:r>
        <w:rPr>
          <w:bCs/>
        </w:rPr>
        <w:t>aponeurosi</w:t>
      </w:r>
      <w:r>
        <w:rPr/>
        <w:t>a in your body is a broad flat t</w:t>
      </w:r>
      <w:r>
        <w:rPr>
          <w:rStyle w:val="Emphasis"/>
          <w:i w:val="false"/>
        </w:rPr>
        <w:t>endinous</w:t>
      </w:r>
      <w:r>
        <w:rPr>
          <w:rStyle w:val="Emphasis"/>
        </w:rPr>
        <w:t xml:space="preserve"> </w:t>
      </w:r>
      <w:r>
        <w:rPr>
          <w:rStyle w:val="Emphasis"/>
          <w:i w:val="false"/>
        </w:rPr>
        <w:t>sheath.  S</w:t>
      </w:r>
      <w:r>
        <w:rPr/>
        <w:t>o, something that can transmit tension, but it’s, what, very thin?  It’s usually very broad and it’s a wide. Okay, so you don’t have any muscles on the top of your head, but muscles work by exerting tension on the skull cap right here.  Okay.  So, when these muscles contract, that raises the eyelids.  So, that’s a good one to know.  Neck muscles, sternocleidomastoid, we talked about that one already.  Trunk muscles, rectus abdominis, all right?  And rectus abdominis, let’s take a look at rectus abdominis.  Okay.  Here is the rectus abdominis.  And you can see that it has many individual muscles and these all have common insertions and origins at these intermediate points.  This is a tendinous intersection between the muscles.  And when this muscle contracts that causes… what do all the muscles in the anterior trunk, what did they do?  Okay, they’re going to flex the vertebral column.  All right, so, what’s the origin and what’s the insertion of the rectus abdominis?  What part is moving?  The attachment points are the pubic bone and the xiphoid process.  Pubic bone and xiphoid process, which one is moving when you contract that muscle?  The xiphoid process, right?  So, the xiphoid process is the what?  Insertion or origin?  Insertion.  Okay.  All right, now, usually in the body, the origin is superior and the insertion inferior.  A good example of this would be the biceps brachii, triceps brachii.  So, when the biceps contracts, the more movable end is which one?  The inferior or the superior end?  Okay.  The insertion, I forgot what I asked.  The insertion?  The insertion, is the inferior end because your forearm moves, right?  So, that’s the insertion.  So, usually, muscle in your body, origin superior, insertion inferior.  But here’s an exception to that rule.  The rectus abdominis, because where is the origin?  It’s the inferior end of the muscle.  And the superior end is the?  Is the insertion.  Okay.  All right, so before I let you go, there’s another muscle that we talked about that’s an exception to that rule.  What another muscle that we talked about that is an exception to that rule?  It’s an exception because the insertion is superior and the origin is inferior.  Which muscle?  I saw somebody actually going through that motion, okay?  But I don’t know if… can you remember the name of that muscle?  The sternocleidomastoid, yeah, that’s another kind of exception to that rule because the origin is the sternum and clavicle, the insertion is the mastoid process and when it contracts, what, it’s the mastoid process that moves which is the superior end of that muscle.  All right?  Usually, it’s the other way around.  Okay, rectus abdominis, biceps brachii, here’s one that has two heads associated with it, a long head and a short head.  And you didn’t have to know this tubercle in anatomy lab, which I always regret when I get to this point in the class.  But you know what?  You didn’t have to know all the tubercles in the human body in lab.  So, that’s just like, you’re going to spend your whole life, what, learning new things?  And here’s just one of these new things that you have to learn.  All right, the supraglenoid tubercle.  This a process that’s a rough raised area on the scapula.  And guess where it is?  It’s above the glenoid cavity, above the glenoid process.  And this is the origin of the long head of the biceps brachii.  All right, the short head comes off the coracoid process of the scapula.  You know where the coracoid process is, right?  It’s like that little crow’s beak coming off anterior to the accordions process.  So, let’s see if we can find a picture of these things.  Probably the other way over here.  Ah, no way.  Oh, way long, hold on.  Close your eyes a second.  I don’t want you to get seasick.  Close.  Close.  Sort of close.  Ah, this is nice.  Okay?  So, here’s the biceps brachii.  Let’s zoom in to this figure right here.  Okay.  And, so this is a what?  A fusiform type muscle by shape, parallel fascicle arrangement, but the ends of the muscle are pointed and the short head originates from the coracoid process, all right, and joins the major belly of the muscle, mid-brachium, but the long head--notice that tendon--it goes through the what?  It goes through the intertubercular groove over the head of the humerus and inferior to the acromion process and it attaches to the supraglenoid tubercle.  Can you see where that might be?  So next time you see a scapula, go ahead and palpate right above the glenoid process and, or glenoid cavity, and you might be able to feel that tubercle that’s a long head of the biceps originates from.  Okay, so these two origins right here and then the insertion is down over here on the radial tuberosity and also an aponeurosis or a broad flat t</w:t>
      </w:r>
      <w:r>
        <w:rPr>
          <w:rStyle w:val="Emphasis"/>
          <w:i w:val="false"/>
        </w:rPr>
        <w:t>endinous</w:t>
      </w:r>
      <w:r>
        <w:rPr>
          <w:rStyle w:val="Emphasis"/>
        </w:rPr>
        <w:t xml:space="preserve"> </w:t>
      </w:r>
      <w:r>
        <w:rPr>
          <w:rStyle w:val="Emphasis"/>
          <w:i w:val="false"/>
        </w:rPr>
        <w:t>sheet</w:t>
      </w:r>
      <w:r>
        <w:rPr/>
        <w:t xml:space="preserve"> that inserts into the ulna.  Okay?  And so the radial tuberosity is the insertion and that muscle is for forearm flexion, but if we look at that illustration right here, it also acts across another joint.  What other joint is the biceps brachii act across?  All right?  It’s not very powerful, but it also works across the shoulder, right, because the origin is, what, way up in the scapula.  So it actually goes across the, the shoulder joint and the elbow.  All right, so, it has both of those motions.  But the one that I would test you here in lecture would be for forearm flexion.  Okay.  All right, upper limbs, the antagonistic muscle, oh, a lot of times maybe in lab or in lecture, I’ll ask you for the antagonistic muscle to a muscle that I tell you and, so, you should  also learn muscles in terms of antagonism.  So, the antagonistic muscle to the biceps brachii, you’re immediately going to focus your att--… how would you figure out when muscle is antagonistic to the biceps brachii?  Yeah, because you know the biceps brachii, well, it’s in the brachium and then you just have to study, you know, well, that’s your interior arm.  So, you just going to say, well, it’s got to be a muscle in the posterior arm to be antagonistic to it.  And you only know one muscle in the posterior arms, so, you just automatically going to say that triceps brachii is antagonistic.  Good.  All right, so, now we have three origins of the triceps.  And, and in the name, you know that there’s going to be three origins, and antagonistic to the biceps, so, it’s going to be for extension.  So, where is that looked at?  Okay.  Not here.  All right, this is as close as I can get.  All right, so, here is the triceps break.  So this a posterior view on this side of the slide, so we’re looking at the posterior arm.  And here are  the origins.  The one origin you can’t see which is mid-shaft humerus.  Okay, and the others, the infralgenoid tubercle is the long head.  All right, so, where is that at?  Right here.  So, here is the long head going up to right underneath the glenoid tubercle.  So, again, this kind of parallels, what do you know about the biceps?  All right, the long head of the bicep is to the supraglenoid tubercle and the long head of the triceps is, what, the infraglenoid tubercle and the other head is the… lateral head is on, what, it’s more like a p</w:t>
      </w:r>
      <w:r>
        <w:rPr>
          <w:bCs/>
        </w:rPr>
        <w:t>roximal epiphysis</w:t>
      </w:r>
      <w:r>
        <w:rPr/>
        <w:t xml:space="preserve"> of the humerus, all right, as well as the mid-diaphysis of the humerus.  Now the insertion is the olecranon process of the ulna.  Can you picture what that olecranon process is of the ulna?  All right, it’s a big bony prominence that makes the tip of your elbow, down over here.  Okay.  All right, so, that’s two important antagonistic muscles for extension.  And then the lower limb, the gastrocnemius muscle, gastrocnemius, that one you just have to memorize the name, all right?  There isn’t much in the name that tells you something about this muscle.  The origin is the midial and lateral condyles of the femur and the insertion is the posterior calcaneus.  So, let’s see if I can find a picture of the gastrocnemius and then we’re going to have to come back and look at some of these other muscles.  Okay.  Right here.  So here’s a gastrocnemius, all right?  So, the origins are the epicondyles, midial and lateral epicyles of the femur.  So, it works across the knees, so, this can be, what, a very weak flexor of the leg because it does work across the knee but it also works across the ankle--and it’s the probably the most important action—and, so, when it pulls on the calcaneus, it’s going to lift that calcaneus superior.  So what happens to your toes?  </w:t>
      </w:r>
    </w:p>
    <w:p>
      <w:pPr>
        <w:pStyle w:val="Normal"/>
        <w:rPr/>
      </w:pPr>
      <w:r>
        <w:rPr/>
        <w:t>&gt;&gt; Point down.</w:t>
      </w:r>
    </w:p>
    <w:p>
      <w:pPr>
        <w:pStyle w:val="Normal"/>
        <w:rPr/>
      </w:pPr>
      <w:r>
        <w:rPr/>
        <w:t xml:space="preserve">&gt;&gt; They’re going to point down into the ground.  What kind of motion do we call that?  </w:t>
      </w:r>
    </w:p>
    <w:p>
      <w:pPr>
        <w:pStyle w:val="Normal"/>
        <w:rPr/>
      </w:pPr>
      <w:r>
        <w:rPr/>
        <w:t>&gt;&gt; [INDISTINCT]</w:t>
      </w:r>
    </w:p>
    <w:p>
      <w:pPr>
        <w:pStyle w:val="Normal"/>
        <w:rPr/>
      </w:pPr>
      <w:r>
        <w:rPr/>
        <w:t xml:space="preserve">&gt;&gt; Okay, but, remember, your ankle is weird compared to your wrist.  You wrist has flexion and extension and hyperextension, but your foot doesn’t.  Both of those motions--if this is your foot--both of these motions are flexions.  All right, but what are the two names?  One is dorsiflexion and the other plantarflexion.  All right, so, which one does a gastarocnemius produce?  As a matter of fact, all the muscles, okay, in your posterior leg right there are going to point your toes into the ground and so that’s what we call plantarflexion.  So, all of these muscles right here are plantarflexors.  The gastrocnemius, and then a muscle that’s deep to that, which is called the soleus, both the soleus and gastrocnemius are for plantarflexion.  Okay.  All right, now what about if were going to pick a muscle that’s antagonistic to the soleus and gastrocnemius?  Where are you going to look?  Where… where, you’re going to think?  </w:t>
      </w:r>
    </w:p>
    <w:p>
      <w:pPr>
        <w:pStyle w:val="Normal"/>
        <w:rPr/>
      </w:pPr>
      <w:r>
        <w:rPr/>
        <w:t>&gt;&gt; From the midline?</w:t>
      </w:r>
    </w:p>
    <w:p>
      <w:pPr>
        <w:pStyle w:val="Normal"/>
        <w:rPr/>
      </w:pPr>
      <w:r>
        <w:rPr/>
        <w:t xml:space="preserve">&gt;&gt; Yeah, the anterior leg.  And there is a nice, big, strong muscle in that anterior leg compartment that’s associated with the tibia.  All right, it’s just, it’s, so, it’s lateral, all right?  And it’s the anterior, so, you can probably guess what’s the name of that muscle is that’s antagonistic to the gastrocnemius.  That’s the tibialis anterior is antagonistic to the gastrocnemuis and the soleus.  Okay.  All right, well, let’s look at a couple of other muscles that work across the shoulder.  So, this is actually kind of handy to see.  All right, so, here is a muscle that we were talking about, the brachialis, all right, which is from the shaft, the origin is the shaft of the humerus, it works only across the elbow joint and it inserts into the coracoid process of the ulna.  All right, so, that’s a nice muscle for forearm flexion.  Oh, I wish I would have erased this name right here.  All right?  So, here is a muscle, the origin is the coracoid process, the insertion is the shaft of the humerus, the midial shaft of the humerus, so, we call this the coracobrachialis.  So, again just by knowing nomenclature, you know of the origin and insertion and, so, you can also probably tell me a little bit of the action of the coracobrachialis.  What’s going to be action of the coracobrachialis?  </w:t>
      </w:r>
    </w:p>
    <w:p>
      <w:pPr>
        <w:pStyle w:val="Normal"/>
        <w:rPr/>
      </w:pPr>
      <w:r>
        <w:rPr/>
        <w:t>&gt;&gt; [INDISTINCT]</w:t>
      </w:r>
    </w:p>
    <w:p>
      <w:pPr>
        <w:pStyle w:val="Normal"/>
        <w:rPr/>
      </w:pPr>
      <w:r>
        <w:rPr/>
        <w:t>&gt;&gt; Okay, what do you, what do you call it, when you go like this?  That is…?</w:t>
      </w:r>
    </w:p>
    <w:p>
      <w:pPr>
        <w:pStyle w:val="Normal"/>
        <w:rPr/>
      </w:pPr>
      <w:r>
        <w:rPr/>
        <w:t>&gt;&gt; Adduction.</w:t>
      </w:r>
    </w:p>
    <w:p>
      <w:pPr>
        <w:pStyle w:val="Normal"/>
        <w:rPr/>
      </w:pPr>
      <w:r>
        <w:rPr/>
        <w:t>&gt;&gt; Adduction.  All right?  So, that’s an important adductor.  And maybe it also produces a little bit of this motion.  Whoo, what did we call this motion?  This is a strange one to appreciate.  What’s this called as opposed to that?  All right, and just think of the same kind of motion at the hip.  All right, if you think of the hip, what is this as opposed to that?  So this is flexion of the hip when my leg comes anterior.  Then when my thigh comes anterior and when my thigh goes posterior, that’s extension of the hip.  All right, so, flexion and extension.  And the same thing for your, for your arm, all right?  It’s a similar kind of motion.  So this is flexion and extension.  Flexion and extension because usually we define flexion and extension is, what, decrease and, or increase in the angle between two bones.  But I don’t think anybody can picture what angle is decreasing when I do, what, arm flexion or arm extension.  You just kind of have to know that and think about the thigh.  And that’s easy to know because you’re decreasing the angle of your lower appendage to your trunk when you flex.  All right, so, that’s a good way to appreciate that.  So, coracobrachialis, a couple of motions.  Okay, flexion as well as, what, adduction just by knowing the origin and insertion of these two muscles.  Okay.  Well, I think that’s it for today and…</w:t>
      </w:r>
    </w:p>
    <w:p>
      <w:pPr>
        <w:pStyle w:val="Normal"/>
        <w:rPr/>
      </w:pPr>
      <w:r>
        <w:rPr/>
        <w:t>&gt;&gt; [INDISTINCT]</w:t>
      </w:r>
    </w:p>
    <w:p>
      <w:pPr>
        <w:pStyle w:val="Normal"/>
        <w:rPr/>
      </w:pPr>
      <w:r>
        <w:rPr/>
        <w:t xml:space="preserve">&gt;&gt; Yeah?  Question?  </w:t>
      </w:r>
    </w:p>
    <w:p>
      <w:pPr>
        <w:pStyle w:val="Normal"/>
        <w:rPr/>
      </w:pPr>
      <w:r>
        <w:rPr/>
        <w:t>&gt;&gt; [INDISTINCT]</w:t>
      </w:r>
    </w:p>
    <w:p>
      <w:pPr>
        <w:pStyle w:val="Normal"/>
        <w:rPr/>
      </w:pPr>
      <w:r>
        <w:rPr/>
        <w:t>&gt;&gt; Oh, yeah, you know, they’re there now.  At least I think I got all the sections there now.  There was this section that I forgot to upload.  So, they’re there now.  Sorry about that.  So, next time, a clean Scantron, a good pencil and an eraser.  And any other questions?</w:t>
      </w:r>
    </w:p>
    <w:p>
      <w:pPr>
        <w:pStyle w:val="Normal"/>
        <w:rPr/>
      </w:pPr>
      <w:r>
        <w:rPr/>
        <w:t>&gt;&gt; [INDISTINCT] library, okay, and [INDISTINCT] the lecture [INDISTINCT] there yet.</w:t>
      </w:r>
    </w:p>
    <w:p>
      <w:pPr>
        <w:pStyle w:val="Normal"/>
        <w:rPr/>
      </w:pPr>
      <w:r>
        <w:rPr/>
        <w:t>&gt;&gt; Okay, yeah, I usually put the notes in on Thursday.  So, they’re there now.</w:t>
      </w:r>
    </w:p>
    <w:p>
      <w:pPr>
        <w:pStyle w:val="Normal"/>
        <w:rPr/>
      </w:pPr>
      <w:r>
        <w:rPr/>
        <w:t>&gt;&gt; They’re there now.</w:t>
      </w:r>
    </w:p>
    <w:p>
      <w:pPr>
        <w:pStyle w:val="Normal"/>
        <w:rPr>
          <w:rStyle w:val="Emphasis"/>
          <w:i w:val="false"/>
          <w:i w:val="false"/>
          <w:iCs w:val="false"/>
        </w:rPr>
      </w:pPr>
      <w:r>
        <w:rPr/>
        <w:t>&gt;&gt; Yeah, they’re there now.</w:t>
      </w:r>
    </w:p>
    <w:p>
      <w:pPr>
        <w:pStyle w:val="Normal"/>
        <w:rPr>
          <w:rStyle w:val="Emphasis"/>
          <w:i w:val="false"/>
          <w:i w:val="false"/>
        </w:rPr>
      </w:pPr>
      <w:r>
        <w:rPr/>
      </w:r>
    </w:p>
    <w:p>
      <w:pPr>
        <w:pStyle w:val="Normal"/>
        <w:rPr>
          <w:rStyle w:val="Emphasis"/>
          <w:i w:val="false"/>
          <w:i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25:00Z</dcterms:created>
  <dc:creator>paramedix n10</dc:creator>
  <dc:description/>
  <cp:keywords/>
  <dc:language>en-US</dc:language>
  <cp:lastModifiedBy>Caravelle</cp:lastModifiedBy>
  <dcterms:modified xsi:type="dcterms:W3CDTF">2008-08-11T08:00:00Z</dcterms:modified>
  <cp:revision>11</cp:revision>
  <dc:subject/>
  <dc:title>BIOL 231</dc:title>
</cp:coreProperties>
</file>