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IOL 231</w:t>
      </w:r>
    </w:p>
    <w:p>
      <w:pPr>
        <w:pStyle w:val="Normal"/>
        <w:ind w:left="-720" w:right="-720" w:hanging="0"/>
        <w:jc w:val="center"/>
        <w:rPr>
          <w:rFonts w:ascii="Arial" w:hAnsi="Arial" w:cs="Arial"/>
          <w:b/>
          <w:b/>
          <w:sz w:val="44"/>
        </w:rPr>
      </w:pPr>
      <w:r>
        <w:rPr>
          <w:rFonts w:cs="Arial" w:ascii="Arial" w:hAnsi="Arial"/>
          <w:b/>
          <w:sz w:val="44"/>
        </w:rPr>
        <w:t>Integrated Medical Science Lecture Series</w:t>
      </w:r>
    </w:p>
    <w:p>
      <w:pPr>
        <w:pStyle w:val="Normal"/>
        <w:ind w:left="-720" w:right="-720" w:hanging="0"/>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Lecture 9, Appendicular Skeleton</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y Joel R. Gober, Ph.D.</w:t>
      </w:r>
    </w:p>
    <w:p>
      <w:pPr>
        <w:pStyle w:val="Normal"/>
        <w:rPr>
          <w:rFonts w:ascii="Arial" w:hAnsi="Arial" w:cs="Arial"/>
          <w:b/>
          <w:b/>
          <w:sz w:val="44"/>
        </w:rPr>
      </w:pPr>
      <w:r>
        <w:rPr>
          <w:rFonts w:cs="Arial" w:ascii="Arial" w:hAnsi="Arial"/>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t;&gt; Okay, good morning.  February 20</w:t>
      </w:r>
      <w:r>
        <w:rPr>
          <w:vertAlign w:val="superscript"/>
        </w:rPr>
        <w:t>th</w:t>
      </w:r>
      <w:r>
        <w:rPr/>
        <w:t xml:space="preserve">, Wednesday, Bio 231 Human Anatomy and we progressed to the Appendicular skeleton.  So, we’re just going to review some bones of the Appendicular skeleton.  Maybe look at some articulations as well but before we get started, does anybody have any questions?  </w:t>
      </w:r>
    </w:p>
    <w:p>
      <w:pPr>
        <w:pStyle w:val="Normal"/>
        <w:rPr/>
      </w:pPr>
      <w:r>
        <w:rPr/>
        <w:t xml:space="preserve">&gt;&gt; No.  </w:t>
      </w:r>
    </w:p>
    <w:p>
      <w:pPr>
        <w:pStyle w:val="Normal"/>
        <w:rPr/>
      </w:pPr>
      <w:r>
        <w:rPr/>
        <w:t xml:space="preserve">&gt;&gt; Any questions so far?  No?  Okay.  No questions on the Axial skeleton, so you should have on the tip of your tongue what bones belong to the Axial skeleton, which bones belong to the Appendicular skeleton, okay.  So, if I were to say maxilla?  You would say?  </w:t>
      </w:r>
    </w:p>
    <w:p>
      <w:pPr>
        <w:pStyle w:val="Normal"/>
        <w:rPr/>
      </w:pPr>
      <w:r>
        <w:rPr/>
        <w:t xml:space="preserve">&gt;&gt; [INDISTINCT].  </w:t>
      </w:r>
    </w:p>
    <w:p>
      <w:pPr>
        <w:pStyle w:val="Normal"/>
        <w:rPr/>
      </w:pPr>
      <w:r>
        <w:rPr/>
        <w:t xml:space="preserve">&gt;&gt; Axial skeleton, right, so I think for even the practicum in lab it’s a pretty good idea to have that idea of what the disarticulated bones of the skull look like and we did a flash quiz on that.  Should I put a flash quiz on the blackboard for you?  </w:t>
      </w:r>
    </w:p>
    <w:p>
      <w:pPr>
        <w:pStyle w:val="Normal"/>
        <w:rPr/>
      </w:pPr>
      <w:r>
        <w:rPr/>
        <w:t xml:space="preserve">&gt;&gt; No.  </w:t>
      </w:r>
    </w:p>
    <w:p>
      <w:pPr>
        <w:pStyle w:val="Normal"/>
        <w:rPr/>
      </w:pPr>
      <w:r>
        <w:rPr/>
        <w:t xml:space="preserve">&gt;&gt; Are you find that helpful?  </w:t>
      </w:r>
    </w:p>
    <w:p>
      <w:pPr>
        <w:pStyle w:val="Normal"/>
        <w:rPr/>
      </w:pPr>
      <w:r>
        <w:rPr/>
        <w:t xml:space="preserve">&gt;&gt; No.  </w:t>
      </w:r>
    </w:p>
    <w:p>
      <w:pPr>
        <w:pStyle w:val="Normal"/>
        <w:rPr/>
      </w:pPr>
      <w:r>
        <w:rPr/>
        <w:t xml:space="preserve">&gt;&gt; Okay, I’ll be happy to do that.  And maybe if we have time today, we can find the flash quiz and go over it real quick.  Hopefully, I have it some place real handy.  Oh, that reminds me, open lab this Friday can’t be at 10:00, it’s going to be later than that, so I’m thinking 11:00.  But I might be a little bit late, so 11:00 to 1:00, two hours, because some people are starting to take their second practicum already.  All right, and we didn’t meet last Friday because it was a holiday.  All right, so as we start talking about the appendicular skeleton, you have to consider that the--that the appendicular skeleton is made up of the bones of the upper appendage and lower appendages.  And there are things that attach the upper appendage to the lower appendage and there are something that helps attach the lower appen--no, I’m sorry.  There’s something that attaches the upper appendage to the axial skeleton and there’s something that attaches the lower appendage to the axial skeleton and these are what we call girdles.  And typically, if you were to think about that word girdle, it means to surround something.  All right?   And the girdles that we’re going to look at don’t necessarily completely surround your axial skeleton, it’s a little bit of a misnomer, but it’s not too bad, we use these terms to understand that the apparatus that attaches the upper limb to the axial skeleton is what we call the pectoral girdle.  And the pectoral girdle consists of two bones and it almost forms a complete girdle.  There’s an anterior bone and a posterior bone in your thoracic area and the anterior bone is the clavicle and the posterior bone is the scapula.  So, the clavicle and scapula make up the pectoral girdle and that’s what the upper appendage attaches to.  And as a matter of fact, you notice that the scapula does not articulate with any of the bones of the axial skeleton, it’s only the clavicle right here.  And the clavicle has only one little joint that attaches your whole upper appendage to your axial skeleton.  All right, and this--does any body recognize what bone I have the arrow on right now?  </w:t>
      </w:r>
    </w:p>
    <w:p>
      <w:pPr>
        <w:pStyle w:val="Normal"/>
        <w:rPr/>
      </w:pPr>
      <w:r>
        <w:rPr/>
        <w:t xml:space="preserve">&gt;&gt; No.  </w:t>
      </w:r>
    </w:p>
    <w:p>
      <w:pPr>
        <w:pStyle w:val="Normal"/>
        <w:rPr/>
      </w:pPr>
      <w:r>
        <w:rPr/>
        <w:t xml:space="preserve">&gt;&gt; Yeah, it’s a sternum, what bone of the sternum is that?  Is the manubrium, right?  So, this is the claviculomanubrial joint right here, that’s really the only joint that holds your whole upper appendage to your axial skeleton.  Okay.  So, here’s the clavicle, it acts like a strut, it’s not very movable, all right, it does moves superiorly a little bit at this end, all right, but basically it’s just wedged in between the manubrium and the acromion process of the scapula very tightly.  So, if you ever hit your shoulder real hard, all right, a lateral trauma to the shoulder, the clavicle has the tendency to break pretty easy because it’s got no place to move because it is stuck in there very tightly.  Okay, you can’t appreciate it from the slides but you should, at least in lab, know what the acromial end and looks like and the manubrial  end or the sternal end of the clavicle looks like.  Does anybody have kind of a description in your mind of how you might distinguish the two different ends of the clavicle?  </w:t>
      </w:r>
    </w:p>
    <w:p>
      <w:pPr>
        <w:pStyle w:val="Normal"/>
        <w:rPr/>
      </w:pPr>
      <w:r>
        <w:rPr/>
        <w:t xml:space="preserve">&gt;&gt; [INDISTINCT] </w:t>
      </w:r>
    </w:p>
    <w:p>
      <w:pPr>
        <w:pStyle w:val="Normal"/>
        <w:rPr/>
      </w:pPr>
      <w:r>
        <w:rPr/>
        <w:t xml:space="preserve">&gt;&gt; Okay, yeah.  If you look at the acromial end, it kind of is flat.  It kind of looks like a blade, it’s very, very flat.  You can’t really appreciate it on the aspects that we’re looking at over here.  And the sternal end is more flared, it looks like the opening of a clarinet or a trumpet or something, so it’s not squished it all.  All right, it looks more like a musical instrument but the acromial end is very flat, so when you actually pick up this bone, you can tell.  All right, you can see that there’s this nice S-shaped curve to the clavicle and that’s really important, I think when you go and look at a skeleton you should look and see how the clavicle is articulating between the sternum and the scapula because when it breaks, all right, there are some huge blood vessels that lie just underneath the clavicle, and any time the clavicle breaks, those vessels are in jeopardy of being lacerated but because of the curvature, the clavicle always breaks in a certain way which is kind of handy.  It doesn’t break inward or deeper.  It always breaks to the outside.  All right, and that spares a laceration to the subclavian arteries and veins that are going through that area.  Okay, so that’s the clavicle and here is the scapula.  So you should know that the scapula and clavicle both make up what conceptual structure?  </w:t>
      </w:r>
    </w:p>
    <w:p>
      <w:pPr>
        <w:pStyle w:val="Normal"/>
        <w:rPr/>
      </w:pPr>
      <w:r>
        <w:rPr/>
        <w:t xml:space="preserve">&gt;&gt; Pectoral girdle.  </w:t>
      </w:r>
    </w:p>
    <w:p>
      <w:pPr>
        <w:pStyle w:val="Normal"/>
        <w:rPr/>
      </w:pPr>
      <w:r>
        <w:rPr/>
        <w:t xml:space="preserve">&gt;&gt; The pectoral girdle and that just attaches your upper limb to your axial skeleton, okay.  But here’s a pretty nice picture of the clavicle and then moving on to this scapula, this is the posterior bone that makes up the pectoral girdle and all right, fossa, what’s a fossa?  It’s a depression.  What’s the function of a depression or a fossa?  It’s always going to hold something, all right, the depression is for holding something and we have a number of fossa in the scapula.  So, here we have on the anterior side of the scapula, here’s the posterior side.  On the anterior side of the scapula, we have the subscapular fossa.  We have two fossas on the posterior side, namely the infraspinous fossa and the supraspinous fossa; these are separated by the spine of the scapula.  This is a nice long ridge that’s very easy to see.  So, when your in lab, make sure you pick up the scapula and put it on your body exactly how it should fit so that you’re very familiar with what’s the anterior side and what’s the posterior side and it’s easy to visualize.  And remember, when we’re talking about bone initially, I said it’s really important to understand bones because if you know the parts of bones, you know so much more later on in the class.  Like for instance, the subscapular fossa is holding a muscle and guess what the name of that muscle is, it’s going to be the, yeah, it’s going to be something like subscapular muscle.  We call subscapularis, all right.  And in the infraspinous fossa, there’s another important muscle there, that’s going to be the infraspinatus muscle.  All right, so knowing just, knowing the parts of your bones, you almost know everything; you’re going to have to know for the muscles, okay.  And the supraspinous fossa is holding the supraspinatus.  All right, so these are nice depressions that are holding something.  Okay, we have some angles, here’s the inferior angle and the superior angle and over here, we don’t really call this an angle but this is an important articulation for the humerus which is the bone in your arm and we call this the glenoid cavity that helps make a socket joint for the humerus and is very shallow and the head of the humerus is very shallow as well.  So, this is not a particularly strong joint, right, if it was--if this depression was very deep, then it’s would be a very strong joint.  But there’s a trade off associated with the strength of a joint versus something else and there’s something that your shoulder has that your hip doesn’t have.  Your hip is very strong because where the head of the femur articulates with your hipbone is very, very deep.  All right, so it’s a very strong joint but what do you think you gain when you give away strength at a ball and socket joint?  Yes, we get range of motion and flexibility, so you have a lot of dexterity at the shoulder joint compared to your hip joint but that just means that it is not quite as strong, so it’s more easily damaged.  Okay.  So, glenoid cavity, sometimes we call this the glenoid fossa, either one I would accept.  Okay, at the end of the scapular spine is the acromion process, all right.  That’s what you feel at the tip of your shoulder, all right, and there’s another process called the coracoid process right over here.  Okay, we’ll take a look at another view, so here it is, here’s the view on edge.  Now, is this a lateral view or a medial view?  Just looking for—yeah, it’s a lateral view.  So, we’re looking from, all right, the lateral aspect of somebody looking toward midline and here’s the glenoid cavity and this is the anterior side of the bone, so this is the subscapular--oops, sorry--here’s the anterior side of the bone.  Wait a second, wait a second, wait a second.  Yeah, posterior, posterior?  </w:t>
      </w:r>
    </w:p>
    <w:p>
      <w:pPr>
        <w:pStyle w:val="Normal"/>
        <w:rPr/>
      </w:pPr>
      <w:r>
        <w:rPr/>
        <w:t xml:space="preserve">&gt;&gt; [INDISTINCT] </w:t>
      </w:r>
    </w:p>
    <w:p>
      <w:pPr>
        <w:pStyle w:val="Normal"/>
        <w:rPr/>
      </w:pPr>
      <w:r>
        <w:rPr/>
        <w:t xml:space="preserve">&gt;&gt; Subscapular, infraspi--okay, wait a second, what’s going on here.  Okay.  All right, so, let’s divide the scapula up right here on this line.  All right, so anything over here is the anterior, anything back over there is posterior.  So, the spine of the scapula is right here, that’s on the posterior side of the scapula, so this is the supraspinatus fossa, infraspinatus fossa and on the anterior side of the bone is the subscapular fossa, okay with the acromion and coracoid process.  Okay, so probably the best way to appreciate the scapula is actually pick one up, put it on your body, model it on yourself so you know how it fits and then maybe it’s different structures, okay.  All right, so we’re pretty much done with the pectoral girdle, let’s look at the single bone that is in your arm, that’s the humerus and we have a nice smooth articulating surface, that’s going to be covered with articular cartilage and then there’s going to be a little narrowing and we call this the anatomical neck of the humerus and it’s just a strong bony prominence, so this is really the neck that’s attaching the major body of the humerus to the head but it rarely fractures at this location because it’s so strong.  All right, but the humerus does have a tendency to fracture at this location, so we call that the surgical neck, it is just a little thinner area and it’s prone to fracturing as opposed to the true anatomical neck.  Also, so what part of the bone, what part of a long bone is this right up over here as opposed to this part of a long bone and this other part of a long bone down over here.  Yeah, so here is an epiphysis and here is an epiphysis and the superior one is called the proximal Epiphysis and then the inferior one is called the distal epiphysis and then the diaphysis in between.  All right, so don’t forget what you have inside the diaphysis right here?  </w:t>
      </w:r>
    </w:p>
    <w:p>
      <w:pPr>
        <w:pStyle w:val="Normal"/>
        <w:rPr/>
      </w:pPr>
      <w:r>
        <w:rPr/>
        <w:t>&gt;&gt; Bone marrow.</w:t>
      </w:r>
    </w:p>
    <w:p>
      <w:pPr>
        <w:pStyle w:val="Normal"/>
        <w:rPr/>
      </w:pPr>
      <w:r>
        <w:rPr/>
        <w:t xml:space="preserve">&gt;&gt; Yeah, you have bone marrow and the bone marrow fills what up?  What part of the long bone is bone marrow fill up?  </w:t>
      </w:r>
    </w:p>
    <w:p>
      <w:pPr>
        <w:pStyle w:val="Normal"/>
        <w:rPr/>
      </w:pPr>
      <w:r>
        <w:rPr/>
        <w:t xml:space="preserve">&gt;&gt; [INDISTINCT] </w:t>
      </w:r>
    </w:p>
    <w:p>
      <w:pPr>
        <w:pStyle w:val="Normal"/>
        <w:rPr/>
      </w:pPr>
      <w:r>
        <w:rPr/>
        <w:t xml:space="preserve">&gt;&gt; The medullary cavity, that’s right, medullary cavity.  So, I just I want over just a quick review of a typical long bone and that medullary cavity, remember, can have two different kinds of bone marrow, it can either be red for the production of red blood cells or it can be yellow which is just storing fats, okay.  All right, so up over here on the proximal epiphysis, so you know if I were to use terms in here that you’ve forgotten, or I never told you like proximal epiphysis, make sure your raise your hands, so I wanted to make sure what you could remember the parts of a typical long bone.  So, on this proximal epiphysis, we have a couple of very important raised areas that are very rough.  What do you call a rough raised area on a bone?  </w:t>
      </w:r>
    </w:p>
    <w:p>
      <w:pPr>
        <w:pStyle w:val="Normal"/>
        <w:rPr/>
      </w:pPr>
      <w:r>
        <w:rPr/>
        <w:t xml:space="preserve">&gt;&gt; [INDISTINCT] </w:t>
      </w:r>
    </w:p>
    <w:p>
      <w:pPr>
        <w:pStyle w:val="Normal"/>
        <w:rPr/>
      </w:pPr>
      <w:r>
        <w:rPr/>
        <w:t xml:space="preserve">&gt;&gt; It’s a process, right and what’s the function of a process?  Muscle attachment, all right?  So, here we have a couple of processes that are very rough and it is used for muscle attachment, one is relatively large compared to the other and this large process here on the humerus we call the greater tubercle and the smaller one that’s a little bit more medial is the lesser tubercle and we see that they’re separated by a nice long depression and what is the depression for in a bone again?  What’s the function of a depression?  It is holding something, right?  And what is holding is the tendon of a muscle that is going to go right between the greater and lesser tubercle, so we get the muscle will see what actually goes through this group right here.  Okay, then we have another rough raised area, okay, on this pretty much mid-diaphysis and that’s the deltoid tuberosity.  So, somehow, you’re going to get tubercles straight compared to tuberosity but I think if you look at it a couple times it will make sense.  All right, and what’s the function of this deltoid tuberosity?  So, anytime you--and this is just a rough raised area there, just a process on the bone, so… </w:t>
      </w:r>
    </w:p>
    <w:p>
      <w:pPr>
        <w:pStyle w:val="Normal"/>
        <w:rPr/>
      </w:pPr>
      <w:r>
        <w:rPr/>
        <w:t xml:space="preserve">&gt;&gt; Attachment.  </w:t>
      </w:r>
    </w:p>
    <w:p>
      <w:pPr>
        <w:pStyle w:val="Normal"/>
        <w:rPr/>
      </w:pPr>
      <w:r>
        <w:rPr/>
        <w:t xml:space="preserve">&gt;&gt; Yeah, muscle attachment, so you just automatically going to say muscle attachment whenever you see a rough raised area on the bone or a process and even by the name right here, you even know the name of the muscle that attaches right there and that’s going to be the deltoid.  All right?  So there is--sometimes when we name things in Anatomy, it actually make sense, so this is a nice, easy giveaway.  All right, now down on the distal epiphysis of the humerus we see it’s a little bit more complicated looking.  All right, if we have the anterior view, we have some epicondyles here and here, we call these epicondyles because this area right here is a condylar surface and when we say condylar surface that means it’s going to be a very smooth raised area on a bone and if you ever feel a smooth raised area in a bone, what’s that function for?  It’s going to be?  </w:t>
      </w:r>
    </w:p>
    <w:p>
      <w:pPr>
        <w:pStyle w:val="Normal"/>
        <w:rPr/>
      </w:pPr>
      <w:r>
        <w:rPr/>
        <w:t xml:space="preserve">&gt;&gt; [INDISTINCT] </w:t>
      </w:r>
    </w:p>
    <w:p>
      <w:pPr>
        <w:pStyle w:val="Normal"/>
        <w:rPr/>
      </w:pPr>
      <w:r>
        <w:rPr/>
        <w:t xml:space="preserve">&gt;&gt; It’s going to be for in articulation of some kind.  All right, so this is your elbow joint.  This thing that looks like a ball right here, this is what we call the capitulum and the capitulum is going to be lateral and then this thing that almost looks like a little spool right here, this is what we call the trochlea and that’s going to articulate with the different bone.  So, maybe you know the bones of the forearm, I haven’t shown that yet but the lateral bone in the form, one over here, that’s the radius.  So the radius, the head of the radius is going to articulate with the capitulum and then the medial bone, which is the ulna, is going to articulate with the trochlea.  So, in lab, it’s really important to get some of articulated bone, the humerus, the ulna and the radius and put them together and see what that articulation looks like and you will just be amazed that how wonderfully they fit together, okay.  All right, so since these are smooth condylar surface, we call this medial epicondyle and the lateral epicondyle over here and here.  We have a couple depressions in the distal epiphysis of the humerus, namely the coronoid fossa right here and the radial fossa, for instance, when you flex your forearm going into a position like this, all right, now, the radius and ulna got very close to the humerus and there has to be a little divot or a fossa in the humerus to accommodate or to accept the ulna and radius as they get closer and closer to the humerus.  All right, when you flex, when you extend, when you go the other way, your elbow bone right here, which is a part of the ulna, which we’re going to look at in just the second, olecranon process.  All right, when you extend, has to fit into a depression of the humerus on the posterior side, and so, we call that the olecranon fossa.  So, the olecranon fossa is going to accept the olecranon process on the ulna, all right, and the coronoid fossa on the opposite side of the humerus is going to accept the coronoid process of the ulna and then the head of the radius is going to, when your arm is flex its going to fit radial fossa.  So, that’s pretty much everything for the humerus.  All right, so now here are the bones of the forearm and the radius is going to be lateral, the ulna is going to be medial.  For instance, when you take somebody’s pulse their distal pulse is far away from their heart, we call that the radial pulse because we’re palpitating the radial artery and we call that the radial artery because it’s name after the radius bone that’s in your forearm.  Okay.  So, here is the lateral radius and the medial ulna.  The radius is really easy to tell because the head of the radius is nice and round, all right, and the condylar surface or the smooth surface is right on the tip or it’s kind of flat, just a little bit of a depression that fit, that accepts the capitulum.  All right, and then we have the diaphysis.  Down on the distal epiphysis of the radius, we have a pointy projection right here that we call the styloid process and correspondingly, on the distal epiphysis of the ulna, we have a styloid process.  Now, here’s something that’s a little bit different, we said that this is the head of the radius on the proximal epiphysis but where is the head of the Ulna?  </w:t>
      </w:r>
    </w:p>
    <w:p>
      <w:pPr>
        <w:pStyle w:val="Normal"/>
        <w:rPr/>
      </w:pPr>
      <w:r>
        <w:rPr/>
        <w:t xml:space="preserve">&gt;&gt; [INDISTINCT] </w:t>
      </w:r>
    </w:p>
    <w:p>
      <w:pPr>
        <w:pStyle w:val="Normal"/>
        <w:rPr/>
      </w:pPr>
      <w:r>
        <w:rPr/>
        <w:t xml:space="preserve">&gt;&gt; It’s the distal epiphysis, it switches around.  So, the styloid process is really on the head of the Ulna right here, okay.  This is the olecranon process, all right, that’s when you feel as your elbow bone.  What’s the function of that olecranon process?  </w:t>
      </w:r>
    </w:p>
    <w:p>
      <w:pPr>
        <w:pStyle w:val="Normal"/>
        <w:rPr/>
      </w:pPr>
      <w:r>
        <w:rPr/>
        <w:t xml:space="preserve">You just automatically going to say muscle attachment and there’s a real big strong posterior arm muscle that attaches there, namely the triceps brachii that attaches to this big strong boney prominence, all right.  On the anterior side of the ulna, we have the coronoid process, right over here and the olecranon process and the coronoid process help form something which is called the trochlear notch, it’s a big notch in the bone and this articulates with the trochlea of the humerus, let me see if I have--I think we have a pretty good slide of this.  Yeah, so I was talking about--here’s the ulna, here’s the olecranon process, here’s the coronoid process and the trochlea, all right, which is this thing right here, fits into the ulna in the trochlear notch.  All right, so you should be able to match some of the structure up there to easily and then, for instance, when the ulna flexes, all right, when the ulna comes all the way up over here, this process, the coronoid process has to have a place to fit in to the humerus and that is what?  The coronoid fossa and the head of the radius right here, when the forearm is flexed all the way up as to fit into a little fossa right here which we called the radial fossa.  Okay, all right, so I don't forget trochlea--capitulum is lateral in the trochlea, which is a little bit wider, is medial.  Okay, something else that’s kind of easy to miss is the interesting articulation of the forearm.  Not only can it flex and extend, all right, but it can pronate and supernate.  When we’re going to look at joints we’ll look at some of these motions.  So, the head of the radius actually pivots within the ulna.  All right, so if we’d look right here, and in lab you should palpitate this with your finger tip, we call this the radial notch, that’s where the head of the radius articulates with the ulna on the proximal epiphysis of the ulna, the nice, smooth divot.  So, if you find a smooth surface on the bone, you’re automatically going to say the function is what?  It is an articulation or articulate with something.  So, the head of the radius fits right in to this little notch very close to the trochlear notch, all right, on the ulna.  Correspondingly, if we look down at the distal epiphysis of the radius right here, we see another smooth articulating surface and this is what we call the ulnar notch.  All right, so the ulnar notch on the radius accepts the head of the ulna on the distal epiphysis of the radius and the ulna down over here, okay.  There’s also a membrane that attaches between the radius and the ulna, we call that the interosseous membrane, so anytime you see osseous, what should you’d be thinking of?  Bone, right?  So, this is a membrane between these two bones.  Okay.  Now, let me just go back and see if there’s anything else I want to say about the radius and the ulna, not really, okay.  Just don’t forget about the radial notch up over here on the ulna and then the ulnar notch down over here on the radius and they both have a styloid process and here’s the head of the radius but down over here the head of the ulna.  Okay.  All right.  So, now what bones are distal to the bones of the forearm?  What bones are going to be down over here?  </w:t>
      </w:r>
    </w:p>
    <w:p>
      <w:pPr>
        <w:pStyle w:val="Normal"/>
        <w:rPr/>
      </w:pPr>
      <w:r>
        <w:rPr/>
        <w:t xml:space="preserve">&gt;&gt; [INDISTINCT] </w:t>
      </w:r>
    </w:p>
    <w:p>
      <w:pPr>
        <w:pStyle w:val="Normal"/>
        <w:rPr/>
      </w:pPr>
      <w:r>
        <w:rPr/>
        <w:t xml:space="preserve">&gt;&gt; Yeah, carpals and the carpals make up what’s a general anatomical term that we use in everyday language, that is your wrist, for instance, yeah, that’s your wrist.  Okay.  And so, you got to know those are all carpals and I think you only have to know one of them.  All right, so here you  see the radius and the ulna.  So all of these right here are carpals and the one that is of most interest in this class is this one right here, that’s the scaphoid and you can see that it has a very thin points to here and here, so when somebody falls, this is typically the bone that gets fractured, okay, it’s the scaphoid.  So, that’s why it’s clinically interesting.  And the other thing is that when the scaphoid breaks, it has a tendency to damage the blood vessels that are going to it and what’s the importance of a bone having blood vessels going to it?  It’s far, yeah, because the blood vessels are going to deliver nutrients and oxygen and that’s really the only way that bone can heal, that can remodel itself and when those blood vessels get damaged in many, many cases, the scaphoid just never grows back the way it should and that risk is always going to be problematic after that period of time, okay.  So, not only is the scaphoid uniquely positioned to sustain fractures and it’s small so that it can fracture easily but it doesn’t heal very well either because the blood supply gets interrupted to the scaphoid.  All right, so all of these are bones in the wrist that we call carpals.  All right, I’m not going to ask you to know the names of all the other ones.  Okay, then distal to the carpals, we have some more bones, what do these bones make up?  </w:t>
      </w:r>
    </w:p>
    <w:p>
      <w:pPr>
        <w:pStyle w:val="Normal"/>
        <w:rPr/>
      </w:pPr>
      <w:r>
        <w:rPr/>
        <w:t xml:space="preserve">&gt;&gt; [INDISTINCT] </w:t>
      </w:r>
    </w:p>
    <w:p>
      <w:pPr>
        <w:pStyle w:val="Normal"/>
        <w:rPr/>
      </w:pPr>
      <w:r>
        <w:rPr/>
        <w:t xml:space="preserve">&gt;&gt; You know what, the average, some people say fingers but I really to want to change your opinion, it’s really not fingers, it’s really your hand, okay.  So, your wrist is right here, then you have some bones that make up the hand, the wrists are carpals, the bones that make up the hand are metacarpals.  All right, as opposed to your digits, those are your fingers, those are made up of different bones, so we’re going to go over some of those.  All right, so what’s in the about metacarpals, is that they just have numbers, they don’t have names and you start with your thumb.  All right, so thumb is number one and then metacarpal number two, three, four and five.  And so, in lab, make sure you know how to count, carpals and metacarpals and phalanges and everything else.  You always start with your thumb or your big toe for number one.  Okay, you see some sesamoid bones here and here.  What is a sesamoid bone?  What’s a sesamoid bone?  I don’t know if I mention--I think I mention it to you.  It’s a bone that’s completely surrounded by tendon, it’s embedded within a tendon somehow or another.  And what the heck is a tendon?  What does a tendon do?  </w:t>
      </w:r>
    </w:p>
    <w:p>
      <w:pPr>
        <w:pStyle w:val="Normal"/>
        <w:rPr/>
      </w:pPr>
      <w:r>
        <w:rPr/>
        <w:t xml:space="preserve">&gt;&gt; [INDISTINCT] </w:t>
      </w:r>
    </w:p>
    <w:p>
      <w:pPr>
        <w:pStyle w:val="Normal"/>
        <w:rPr/>
      </w:pPr>
      <w:r>
        <w:rPr/>
        <w:t xml:space="preserve">&gt;&gt; It attaches something to something else.  It attaches a muscle to a bone, all right.  So I don’t think maybe we talked about that because we haven’t talk about the Muscular System yet but when we get to muscles, we’ll start talking about tendons.  Okay?  So, here are some sesamoid bones, they’re variable in all individuals.  All right?  And then, these bones right here, these bones make up--what part of your anatomy?  Those make your, you can say fingers but the more popular term would be digits, right, digits.  All right, so don’t forget this aren’t toes because this is your hand, make sure you know the difference between a hand and a foot in lab.  It sounds silly but if you’re rushed, don’t a mistake on that.  Okay?  Make sure you can recognize some tarsals from some carpals.  All right, and this bones that make up the digits here, here and here, this are what we called phalanges one of the phalanx and you can see most digits have how many phalanges?  One, two, three…  All right?  And so, this is the proximal phalanx, here’s the middle phalanx and then the distal phalanx but how would we completely characterized this middle phalanx from this one over here?  </w:t>
      </w:r>
    </w:p>
    <w:p>
      <w:pPr>
        <w:pStyle w:val="Normal"/>
        <w:rPr/>
      </w:pPr>
      <w:r>
        <w:rPr/>
        <w:t>&gt;&gt; By number</w:t>
      </w:r>
    </w:p>
    <w:p>
      <w:pPr>
        <w:pStyle w:val="Normal"/>
        <w:rPr/>
      </w:pPr>
      <w:r>
        <w:rPr/>
        <w:t xml:space="preserve">&gt;&gt; Yeah, also because by the number.  So, where I have the arrow right now, you would say this is the middle phalanx of digit number five or the number five middle phalanx that we completely characterize that particular bone and then this would be what?  Number--the distal number five phalanx but there is one digit that only has two?  </w:t>
      </w:r>
    </w:p>
    <w:p>
      <w:pPr>
        <w:pStyle w:val="Normal"/>
        <w:rPr/>
      </w:pPr>
      <w:r>
        <w:rPr/>
        <w:t>&gt;&gt; The thumb</w:t>
      </w:r>
    </w:p>
    <w:p>
      <w:pPr>
        <w:pStyle w:val="Normal"/>
        <w:rPr/>
      </w:pPr>
      <w:r>
        <w:rPr/>
        <w:t xml:space="preserve">&gt;&gt; And that’s the thumb, all right, so we don’t have a middle, you just have what the proximal and distal phalanx in the thumb.  All right, so there’s no number one middle phalanx.  Okay, so that’s it for the hand.  That’s really easy to get straightened doubt but for some reasons, students really have difficulty with that on practicum?  I don’t know why.  All right, so pay really close attention to that, okay.  All right, so we’re done with the upper appendage and now we’re going to look at the lower appendage, and just as there is something that held the upper appendage to the axial skeleton which is called what?  </w:t>
      </w:r>
    </w:p>
    <w:p>
      <w:pPr>
        <w:pStyle w:val="Normal"/>
        <w:rPr/>
      </w:pPr>
      <w:r>
        <w:rPr/>
        <w:t xml:space="preserve">&gt;&gt; [INDISTINCT] </w:t>
      </w:r>
    </w:p>
    <w:p>
      <w:pPr>
        <w:pStyle w:val="Normal"/>
        <w:rPr/>
      </w:pPr>
      <w:r>
        <w:rPr/>
        <w:t xml:space="preserve">&gt;&gt; The…?  </w:t>
      </w:r>
    </w:p>
    <w:p>
      <w:pPr>
        <w:pStyle w:val="Normal"/>
        <w:rPr/>
      </w:pPr>
      <w:r>
        <w:rPr/>
        <w:t xml:space="preserve">&gt;&gt; [INDISTINCT] </w:t>
      </w:r>
    </w:p>
    <w:p>
      <w:pPr>
        <w:pStyle w:val="Normal"/>
        <w:rPr/>
      </w:pPr>
      <w:r>
        <w:rPr/>
        <w:t xml:space="preserve">&gt;&gt; The pectoral girdle, there are something that helps attached the lower appendage to the Axial skeleton and we call that the pelvic girdle.  And this pelvic girdle actually now really more resemble a girdle, something that completely surrounds your axial skeleton and it’s made up of the two os coxae bones, all right.  So, here is a left and then there’s the right os coxae you could say a hipbone.  So, here is one hipbone and here is the other hipbone.  But don’t forget, the sacrum is really part and the coccyx right here is really part of your axial skeleton, it’s really not appendicular skeleton.  Okay?  So, here is the articulation between the os coxae and the sacrum.  And in particular, an os coxae is made up of three bones that have fused together.  And so, I’ll kind of point this out to you, but we have a better figure that shows it.  Here is the ilium, that comes down to about here, aright, and then the ischium is this part down over here, that’s the second bone and then the third bone is the pubis, which is this one right here.  So the ilium, the ischium and the pubis form an os coxae.  </w:t>
      </w:r>
    </w:p>
    <w:p>
      <w:pPr>
        <w:pStyle w:val="Normal"/>
        <w:rPr/>
      </w:pPr>
      <w:r>
        <w:rPr/>
        <w:t xml:space="preserve">&gt;&gt; [INDISTINCT]  </w:t>
      </w:r>
    </w:p>
    <w:p>
      <w:pPr>
        <w:pStyle w:val="Normal"/>
        <w:rPr/>
      </w:pPr>
      <w:r>
        <w:rPr/>
        <w:t xml:space="preserve">&gt;&gt; Pubis?  </w:t>
      </w:r>
    </w:p>
    <w:p>
      <w:pPr>
        <w:pStyle w:val="Normal"/>
        <w:rPr/>
      </w:pPr>
      <w:r>
        <w:rPr/>
        <w:t xml:space="preserve">&gt;&gt; Or is it [INDISTINCT]?  </w:t>
      </w:r>
    </w:p>
    <w:p>
      <w:pPr>
        <w:pStyle w:val="Normal"/>
        <w:rPr/>
      </w:pPr>
      <w:r>
        <w:rPr/>
        <w:t xml:space="preserve">&gt;&gt; Pubic bone and pubis can be used interchangeably, yeah, yeah.  Okay, I was going somewhere with that, but I forgot exactly what I was going to say.  Okay.  Well, let’s look at some features of this pelvis right here, okay, your pelvic bone.  We see a big depression right here and that is called the acetabulum, oh, it’s labeled on the other side.  Acetabulum and notice this is sort of an analogue to something on the scapula, what is this similar to on this scapula?  </w:t>
      </w:r>
    </w:p>
    <w:p>
      <w:pPr>
        <w:pStyle w:val="Normal"/>
        <w:rPr/>
      </w:pPr>
      <w:r>
        <w:rPr/>
        <w:t xml:space="preserve">&gt;&gt; The glenoid.  </w:t>
      </w:r>
    </w:p>
    <w:p>
      <w:pPr>
        <w:pStyle w:val="Normal"/>
        <w:rPr/>
      </w:pPr>
      <w:r>
        <w:rPr/>
        <w:t xml:space="preserve">&gt;&gt; The glenoid fossa, right, but the acetabulum is much deeper, all right, so the head of the femur is going to fit much tight, more tightly into the acetabulum than the head of the humerus fits into the glenoid fossa.  That just means that the hip joint is stronger but it is just not as mobile, okay.  Oh, I know what else I’m going to say.  Okay.  So, in lab you have to differentiate between a male and female pelvis and the easiest way to do that, but the two real easy ways to do it but I only have a picture of one way, is to look at the pubic arch right here.  All right?  And in males, this pubic arch is going to be 90 degrees or less and in females this pubic arch is going to be greater than 90 degrees or is it going to be much greater.  So, by the time to bring them down I could hold up of pelvis down here and people on the back row could even tell me which is the male, which is the female.  All right.  So, quiz each other in lab as well.  The--so the male, this is much narrower, all right, also the difference between the male and female pelvis in terms of the sacrum and the coccyx, all right, is that the sacrum and the coccyx in the male is angulated a little bit anteriorly.  All right?  But in the female, it’s going to be more vertical and that just what?  Enhances the birth canal, it just gives more room for the neonate, all right, to leave the uterus.  I don’t have a picture of that but this, these bones rights here are more vertical in the female but the coccyx and sacrum are angled a little bit anterior in the male.  Okay, so those are some important, easy ways to look at the difference between the male and female pelvis.  All right, let’s look at the as os coxae bone, in particular, and this is a bone that you definitely have to pick up in lab and turn it around and look at it and put it on your hip so that you know how it’s going to look when you modeled it out on yourself because if you just up an os coxae, it’s probably very difficult to figure out where the anterior part is, where the lateral part is, the superior part but if you put it on yourself, all right, then it will start to make some sense.  So, what we see on this diagram right away are the three bones that make up an os coxae: the ilium, okay, the ischium, and the pubis, right here.  And they come together right inside the acetabulum.  All right.  So, let see if I can remember some other things that you have to know in lab.  All right, so here is the iliac crest right here and it’s a big rough raised bony area, so that’s going to be used for muscle attachment, okay, muscle attachment, so this is just a big long process.  All right and this part over here is the posterior part of the os coxae and we see a spine sticking out right here and a spine sticking out over here, so this is the posterior superior iliac spine because this is the ilium and here is the posterior inferior iliac spine underneath the superior iliac spine.  So, the best way to understand the os coxae is just to know the order of this certain landmarks on the os coxae.  Then we have a big notch right here, greater sciatic notch, if it goes through there.  </w:t>
      </w:r>
    </w:p>
    <w:p>
      <w:pPr>
        <w:pStyle w:val="Normal"/>
        <w:rPr/>
      </w:pPr>
      <w:r>
        <w:rPr/>
        <w:t xml:space="preserve">&gt;&gt; Yeah.  </w:t>
      </w:r>
    </w:p>
    <w:p>
      <w:pPr>
        <w:pStyle w:val="Normal"/>
        <w:rPr/>
      </w:pPr>
      <w:r>
        <w:rPr/>
        <w:t xml:space="preserve">&gt;&gt; Yeah, sciatic nerve, okay.  And then we’re into the ischium and here is the ischial spine and then another little notch, this is a lesser sciatic notch and then here is a big massive boney prominence that’s very, very rough.  What’s the function of the ischial tuberosity?  It’s going to be muscle attachment again, all right.  And this is the part of the os coxae, than when we sit down, that we’re actually sitting on, all right, but that’s not really the important part of it.  The important part is that very, very big strong muscles attached to the ischial tuberosity, okay.  And then, the ischium makes an angulation and projects up toward the pubic bone, and so, any time a bone forms an angle to the major body of the bone, we call that the ramus, so here is the ischial ramus.  Okay.  That takes this to the pubic bone and we can see the articulating surface between the two pubic bones here and over here and that’s what we call the pubic symphysis.  All right.  I don’t think you have to know any of these right here.  Here is the ramus of the pubis, all right, the arcuate line on the ilium and the acetabulum.  And we might have a couple of os coxae at the lab where we can actually see these lines of fusion within the acetabulum.  All right.  Now, there’s some prominent features on the anterior side of an os coxae and that is, all right, the spine right here and the spine right here, so this is the anterior superior iliac spine and then the anterior inferior iliac spine.  So, don’t forget, you got a posterior superior, you got a posterior as well as an anterior superior iliac spine and a posterior and anterior inferior iliac spine.  So, I think if you just kind of keep it straight in your mind, it’s easy to pick these prominences out.  And then we have a hole in the os coxae and that’s just called the obturator foramen and that’s a passageway for something.  All right, and since this is the ischium right here, probably one of the more difficult things to pick out or to remember is this ischial spine.  A lot of people might have a tendency to call this the posterior inferior iliac spine but this is not on the ilium, where’s the ilium?  We have over here; this is just a spine that’s on the ischium, so that’s the ischial spine.  Don’t get that one mixed up, don’t get the ischial spine mixed up with this one right here, which is the posterior inferior iliac spine.  All right, so those are the major parts of the os coxae that you should be interested in.  Okay, I’m not going to talk about that one.  All right, now down into the thigh, we have the femur and this is going to be similar to the humerus.  So, here is the proximal epiphysis, here is the distal epiphysis of the femur and here is the head of the femur and if you were to feel the head of the femur, how would it feel by palpation?  Smooth, very, very smooth, so it’s going to be covered with articular cartilage, hyaline cartilage.  Except for one area, well, you’ll see that it has a little pit or a little divot, we call that the fovea capitus and there is an important blood vessel that goes from, right, the acetabulum into the head of the femur.  All right, and that is bringing oxygen and nutrients to the head of the femur and, unfortunately, that blood vessel gets damaged relatively easily, as well, due to trauma, all right?  And what happens to the femur when that blood vessel gets damaged?  Well then, it dies because it needs all that oxygen and nutrients, all right, and the head of the femur, actually necrosis, and dissolves away and that’s when somebody needs what, a prosthetic device inserted into the diaphysis of the femur to replace that hip that’s been damaged.  So, there’s a blood vessel but there’s also a ligament that goes between the acetabulum and the head of the femur.  And people usually do pretty well with the prosthetic femoral head.  As a matter of fact, there is one professional athlete who played both baseball and football and when he was playing football, he got tackled real hard and damaged that blood vessel and he ended up getting a hip replacement and he was such a phenomenal athlete that he actually went back with an artificial hip and played baseball.  Anybody know who that was, in here?  </w:t>
      </w:r>
    </w:p>
    <w:p>
      <w:pPr>
        <w:pStyle w:val="Normal"/>
        <w:rPr/>
      </w:pPr>
      <w:r>
        <w:rPr/>
        <w:t xml:space="preserve">&gt;&gt; No.  </w:t>
      </w:r>
    </w:p>
    <w:p>
      <w:pPr>
        <w:pStyle w:val="Normal"/>
        <w:rPr/>
      </w:pPr>
      <w:r>
        <w:rPr/>
        <w:t xml:space="preserve">&gt;&gt; Okay, maybe before your time, I’m not sure but that was Bo Jackson, for instance.  Okay?  And he was just such a phenomenal athlete that he could even play professional sports with artificial joints; that just amazes me.  Okay.  Now, here we see the neck of the femur but it’s not nearly a strong as, relatively strong compared to the anatomic neck of the humerus and the neck of the femur actually can fracture, and so, we don’t really have something we called the surgical neck on the femur.  All right but we do have some bony prominences and we call this the greater trochanter and the lesser trochanter.  I guess what the function of this trochanters are--is there big rough bony prominence?  You’re just automatically going to say muscle attachment, right?  Muscle attachment.  Okay and then there are some lines between the trochanters, here is the intertrochanteric line, I don’t know if you have to know that in lab or not, we took back some of these things, all right, but make sure you know the greater and lesser trochanter and you should know where you find the tubercle as compared to where you find the trochanter, where do find the  tubercle, like the greater and lesser tubercle?  </w:t>
      </w:r>
    </w:p>
    <w:p>
      <w:pPr>
        <w:pStyle w:val="Normal"/>
        <w:rPr/>
      </w:pPr>
      <w:r>
        <w:rPr/>
        <w:t xml:space="preserve">&gt;&gt; [INDISTINCT]   </w:t>
      </w:r>
    </w:p>
    <w:p>
      <w:pPr>
        <w:pStyle w:val="Normal"/>
        <w:rPr/>
      </w:pPr>
      <w:r>
        <w:rPr/>
        <w:t xml:space="preserve">&gt;&gt; On the Humerus, right, and the trochanters are on the femur.  You have a nice prominent raised rough line called the linea aspera on the posterior aspect of the diaphysis of the femur.  Guess what the function of the linea aspera is, muscle attachment, that’s right.  All right, anytime there is a rough raised bony prominence, that’s for muscle attachment.  Here we have some smooth articulating surfaces and what can we call a smooth articulating surface on a bone?  </w:t>
      </w:r>
    </w:p>
    <w:p>
      <w:pPr>
        <w:pStyle w:val="Normal"/>
        <w:rPr/>
      </w:pPr>
      <w:r>
        <w:rPr/>
        <w:t xml:space="preserve">&gt;&gt; A condyle.  </w:t>
      </w:r>
    </w:p>
    <w:p>
      <w:pPr>
        <w:pStyle w:val="Normal"/>
        <w:rPr/>
      </w:pPr>
      <w:r>
        <w:rPr/>
        <w:t xml:space="preserve">&gt;&gt; A condyle, right.  So, here is the medial condyle, here is the lateral condyle and just above these condyles is a rough bony prominence that we call the epicondyles, right?  So here is the medial epicondyle, here is the lateral epicondyle.  And we can see the intercondylar fossa, sometimes it’s called the intercondylar notch right between the medial and lateral condyles.  And this diagram right here is just a fossa.  On this anterior side, you can see that the condylar surface projects a little superiorly and that’s just for the articulation with this bone right here.  And this is another sesamoid bone.  So, again, what’s a sesamoid bone?  It’s a bone that is…?  </w:t>
      </w:r>
    </w:p>
    <w:p>
      <w:pPr>
        <w:pStyle w:val="Normal"/>
        <w:rPr/>
      </w:pPr>
      <w:r>
        <w:rPr/>
        <w:t xml:space="preserve">&gt;&gt; [INDISTINCT] </w:t>
      </w:r>
    </w:p>
    <w:p>
      <w:pPr>
        <w:pStyle w:val="Normal"/>
        <w:rPr/>
      </w:pPr>
      <w:r>
        <w:rPr/>
        <w:t xml:space="preserve">&gt;&gt; So--yes, that’s inside a tendon and this is your knee cap.  All right, so you can see the articular surface of the patella because it is very smooth and the anterior surface is very rough because we have tendons and ligaments that inter into the patella.  So, very big strong anterior muscles in the thigh attached to the patella and then there’s a ligament that goes from the patella down to the tibia that we’re going to look at next.  And the patella, the reason why we have a patella is because it helps stabilized the knee joint.  And I think for lab, this is the only thing of the patella that you have to know.  The pointy end is what we call the apex, all right.  How--what other bone can you get the patella mixed up with?  What other bone kind of looks like a patella?  The manubrium, that’s right, so the potential to get those two mixed up and where’s the manubrium again?  </w:t>
      </w:r>
    </w:p>
    <w:p>
      <w:pPr>
        <w:pStyle w:val="Normal"/>
        <w:rPr/>
      </w:pPr>
      <w:r>
        <w:rPr/>
        <w:t>&gt;&gt; Sternum.</w:t>
      </w:r>
    </w:p>
    <w:p>
      <w:pPr>
        <w:pStyle w:val="Normal"/>
        <w:rPr/>
      </w:pPr>
      <w:r>
        <w:rPr/>
        <w:t xml:space="preserve">&gt;&gt; It’s part of the sternum, right?  Okay.  So, in lab compare a patella and a manubrium?  All right, they’re that closely related but if you don’t pay attention to it you could get stumped on that.  All right, and then, moving out of the thigh down into what part of the anatomy, between the knee and the ankle is the--that’s what we call the leg, all right, that’s your leg.  Just like in the forearm, we have two bones and the medial bone is the tibia, the lateral bone is the fibula, all right.  So, the big strong bone is the tibia and that’s the one that you can actually palpate, you can touch the anterior part of your leg, all right, and you can feel that tibia because it’s not completely surrounded by muscle.  The fibula on the other hand is pretty much surrounded by muscle and you cant feel it very well, all right.  And when you palpate your leg during the test you can tell that the tibia is definitely the medial bone.  All right, so you know, if you get confused just go ahead and tap your shin, right, and you can feel the tibia very easily.  All right, up over here on the proximal epiphysis of the tibia, we have a condylar surface that excepts the condyles of the femur and there is a raised area right between the condylar surfaces, all right and we call that the intercondylar imminence and there some important ligaments that attach there that help stabilize the knee and, in particular, those would be the cruciate ligaments that attach to the intercondylar imminence.  On the anterior part of the proximal epiphysis of the tibia, we have the tibial tuberosity and that’s what accepts, all right, the ligament from the patella.  All right, so we would call that the patellar ligament that goes from the patella down to the tibial tuberosity.  So, it’s a nice rough raised area and, basically, that’s just an extension of the tendons from the quadriceps muscles in the thigh, all right, so that’s really what for muscle attachment.  All right, here is the head of the fibula and down over here is what helps form something of your ankle joint, that you perceive that it’s your ankle, that’s sticking out and we call this a malleolus.  So, the fibula helps make up the lateral malleolus, the tibia makes up the medial malleolus, all right, that’s your ankle joint.  And, again, there are articulating surfaces on the distal epiphysis of both the fibula and tibia.  And just like in the forearm, there is an interosseous membrane between these two bones and I think that’s about all you have to know for this two bones but don’t mix up which one is medial and which one is lateral because then, it will be impossible for you to tell me which one is the lateral malleolus or the medial malleolus, that make up the ankle.  Okay.  All right, so that takes us to the foot and this is similar to the hands, all right but a little bit different.  The bones of the ankle, we don’t call them carpals, we call them?  </w:t>
      </w:r>
    </w:p>
    <w:p>
      <w:pPr>
        <w:pStyle w:val="Normal"/>
        <w:rPr/>
      </w:pPr>
      <w:r>
        <w:rPr/>
        <w:t>&gt;&gt; Tarsal.</w:t>
      </w:r>
    </w:p>
    <w:p>
      <w:pPr>
        <w:pStyle w:val="Normal"/>
        <w:rPr/>
      </w:pPr>
      <w:r>
        <w:rPr/>
        <w:t xml:space="preserve">&gt;&gt; Tarsals, all right and there are two tarsals that you have to be aware of.  The one that makes up your heel, we call that the calcaneus, that’s the one you step on all the time.  And there’s a big strong muscle from your posterior leg that attaches there, namely the soleus and gastrocnemius via the Achilles tendon attaches to the calcaneus, and so, it’s very strong and large and it’s very rough, okay, because it is attaching to very big strong muscles in your leg.  Sometimes we call that the calcaneal tendon but that’s the same thing as the Achilles tendon attaching to the calcaneus.  And then the bone that is superior to the calcaneus, which articulates with the tibia and the fibula, we call this the talus.  So, here is the talus and the part that articulates with the tibia and fibula is called the trochlea.  All the rest of these right here you would just call tarsals.  All right, so I’m not going to ask you to know the names of these tarsals.  So, here is a tarsal and in particular, you going to know this is the calcaneus, that’s the one you step on and then this bone right here is the talus, all right.  So, here is the talus right here and then the calcaneus.  And let’s go back, all right, so that makes the ankle and then the bones that makes up the foot, per se, are the metatarsals and these are just given numbers one to five, starting with the, okay, which toe?  </w:t>
      </w:r>
    </w:p>
    <w:p>
      <w:pPr>
        <w:pStyle w:val="Normal"/>
        <w:rPr/>
      </w:pPr>
      <w:r>
        <w:rPr/>
        <w:t xml:space="preserve">&gt;&gt; [INDISTINCT]   </w:t>
      </w:r>
    </w:p>
    <w:p>
      <w:pPr>
        <w:pStyle w:val="Normal"/>
        <w:rPr/>
      </w:pPr>
      <w:r>
        <w:rPr/>
        <w:t xml:space="preserve">&gt;&gt; Big toe?  Yeah, your big toe.  All right, so here it is, number one metatarsal, number two, number three, four and five, that make up your foot and then here are the phalanges,  notice that in your big toe you only have two phalanges and then the rest of your digits you have three namely the proximal, middle and distal.  So, if you are going to name this little bone right here, what bone is this?  Okay, let me stop moving the cursor and now  you can tell me.  Okay, I stopped moving.  Now, what bone is that?  </w:t>
      </w:r>
    </w:p>
    <w:p>
      <w:pPr>
        <w:pStyle w:val="Normal"/>
        <w:rPr/>
      </w:pPr>
      <w:r>
        <w:rPr/>
        <w:t xml:space="preserve">&gt;&gt; [INDISTINCT].  </w:t>
      </w:r>
    </w:p>
    <w:p>
      <w:pPr>
        <w:pStyle w:val="Normal"/>
        <w:rPr/>
      </w:pPr>
      <w:r>
        <w:rPr/>
        <w:t xml:space="preserve">&gt;&gt; Okay, I heard a couple of descriptions.  Okay, let’s start with a number.  What number is it?  </w:t>
      </w:r>
    </w:p>
    <w:p>
      <w:pPr>
        <w:pStyle w:val="Normal"/>
        <w:rPr/>
      </w:pPr>
      <w:r>
        <w:rPr/>
        <w:t xml:space="preserve">&gt;&gt; Number three.  </w:t>
      </w:r>
    </w:p>
    <w:p>
      <w:pPr>
        <w:pStyle w:val="Normal"/>
        <w:rPr/>
      </w:pPr>
      <w:r>
        <w:rPr/>
        <w:t>&gt;&gt; Number three, yeah, that’s easy and then you should know that there are three phalanges in that digit.  There is a proximal, middle and distal and which one is it, its number three…</w:t>
      </w:r>
    </w:p>
    <w:p>
      <w:pPr>
        <w:pStyle w:val="Normal"/>
        <w:rPr/>
      </w:pPr>
      <w:r>
        <w:rPr/>
        <w:t xml:space="preserve">&gt;&gt; Middle.  </w:t>
      </w:r>
    </w:p>
    <w:p>
      <w:pPr>
        <w:pStyle w:val="Normal"/>
        <w:rPr/>
      </w:pPr>
      <w:r>
        <w:rPr/>
        <w:t xml:space="preserve">&gt;&gt; Middle, its number three middle, okay.  So, let me show you or I tell you what, maybe--should I zoom out a little bit?  </w:t>
      </w:r>
    </w:p>
    <w:p>
      <w:pPr>
        <w:pStyle w:val="Normal"/>
        <w:rPr/>
      </w:pPr>
      <w:r>
        <w:rPr/>
        <w:t xml:space="preserve">&gt;&gt; Yeah.  </w:t>
      </w:r>
    </w:p>
    <w:p>
      <w:pPr>
        <w:pStyle w:val="Normal"/>
        <w:rPr/>
      </w:pPr>
      <w:r>
        <w:rPr/>
        <w:t xml:space="preserve">&gt;&gt; Okay, I had it right here.  </w:t>
      </w:r>
    </w:p>
    <w:p>
      <w:pPr>
        <w:pStyle w:val="Normal"/>
        <w:rPr/>
      </w:pPr>
      <w:r>
        <w:rPr/>
        <w:t xml:space="preserve">&gt;&gt; Oh, okay.  </w:t>
      </w:r>
    </w:p>
    <w:p>
      <w:pPr>
        <w:pStyle w:val="Normal"/>
        <w:rPr/>
      </w:pPr>
      <w:r>
        <w:rPr/>
        <w:t xml:space="preserve">&gt;&gt; Okay, so here is the proximal, here’s the middle and here’s the distal.  Look how dinky the distal is.  All right, so don’t get that one mixed that one mixed up and here is the distal and here is the distal over here on number five.  So the distal are really small, okay, all right.  So, I think that’s it for the appendicular skeleton.  So, for the test, there’s only one more chapter, all right and that is articulations.  So, I want to go over a little bit of some articulations that it’s a little bit longer of a chapter because we talk about how we classified different kinds of articulations.  You don’t have to know a lot of parts of a joint but we going to learn different kinds of joints.  All right, we’ve got a question in axial skeleton or appendicular skeleton.  Anybody have a question?  No?  Okay.  All right, let me see if I can find a flash quiz.  </w:t>
      </w:r>
    </w:p>
    <w:p>
      <w:pPr>
        <w:pStyle w:val="Normal"/>
        <w:rPr/>
      </w:pPr>
      <w:r>
        <w:rPr/>
        <w:t>&gt;&gt; I was like…</w:t>
      </w:r>
    </w:p>
    <w:p>
      <w:pPr>
        <w:pStyle w:val="Normal"/>
        <w:rPr/>
      </w:pPr>
      <w:r>
        <w:rPr/>
        <w:t xml:space="preserve">&gt;&gt; Yeah.  </w:t>
      </w:r>
    </w:p>
    <w:p>
      <w:pPr>
        <w:pStyle w:val="Normal"/>
        <w:rPr/>
      </w:pPr>
      <w:r>
        <w:rPr/>
        <w:t xml:space="preserve">&gt;&gt; [INDISTINCT]  </w:t>
      </w:r>
    </w:p>
    <w:p>
      <w:pPr>
        <w:pStyle w:val="Normal"/>
        <w:rPr/>
      </w:pPr>
      <w:r>
        <w:rPr/>
        <w:t xml:space="preserve">&gt;&gt; Okay, hold out a second everybody, I can’t quite hear the question.  Yeah, what’s your question?  </w:t>
      </w:r>
    </w:p>
    <w:p>
      <w:pPr>
        <w:pStyle w:val="Normal"/>
        <w:rPr/>
      </w:pPr>
      <w:r>
        <w:rPr/>
        <w:t xml:space="preserve">&gt;&gt; [INDISTINCT]  </w:t>
      </w:r>
    </w:p>
    <w:p>
      <w:pPr>
        <w:pStyle w:val="Normal"/>
        <w:rPr/>
      </w:pPr>
      <w:r>
        <w:rPr/>
        <w:t xml:space="preserve">&gt;&gt; Oh, okay.  Yeah, let’s take a look.  Let’s find a wormian bone.  All right, let’s go back up.  So, we want to look at Chapter 7, is that were the axial skeleton?  Then, oh, here we go, all right, close, close, let’s go back to, okay, all right.  I can’t see the picture very well.  So, turn the light down, ohh, like that.  Now, I’ll turn it back up in just a second.  Okay, so we’re looking at the posterior skull, we can see the two parietal bones and the suture between the parietal bone is the sagittal suture, right, and then between the occipital and parietal bones that’s the lambdoidal suture right here and then this lambdoidal suture, you see this little bone right here, that’s neither the parietal bone nor the occipital bone.  And so, we call that a wormian bone.  So, a sutural bone, a bone that’s completely contained within a suture is sutural bone or sometimes you call the wormian bone because what the nature of this sutures, they are very wormlike.  Okay?  So, that’s where the term wormian bone came from and this are variable.  Sometimes, like this little tip right here of the occipital bone will be a bone all by itself until that would be a wormian bone.  But it’s so variable that we never really name these things and clinically they’re really important, okay.  And so, a wormian bone, you find completely is very, very small and that’s what in the suture and a good place where you would find it probably would be the </w:t>
      </w:r>
      <w:r>
        <w:rPr>
          <w:bCs/>
          <w:lang w:val="en"/>
        </w:rPr>
        <w:t>lambdoidal suture</w:t>
      </w:r>
      <w:r>
        <w:rPr/>
        <w:t xml:space="preserve"> more than then the other one, okay.  Any other questions?  Wormian bone, it’s not in your book, is it?  </w:t>
      </w:r>
    </w:p>
    <w:p>
      <w:pPr>
        <w:pStyle w:val="Normal"/>
        <w:rPr/>
      </w:pPr>
      <w:r>
        <w:rPr/>
        <w:t xml:space="preserve">&gt;&gt; No.  </w:t>
      </w:r>
    </w:p>
    <w:p>
      <w:pPr>
        <w:pStyle w:val="Normal"/>
        <w:rPr/>
      </w:pPr>
      <w:r>
        <w:rPr/>
        <w:t xml:space="preserve">&gt;&gt; Okay.  </w:t>
      </w:r>
    </w:p>
    <w:p>
      <w:pPr>
        <w:pStyle w:val="Normal"/>
        <w:rPr/>
      </w:pPr>
      <w:r>
        <w:rPr/>
        <w:t xml:space="preserve">&gt;&gt; [INDISTINCT].  </w:t>
      </w:r>
    </w:p>
    <w:p>
      <w:pPr>
        <w:pStyle w:val="Normal"/>
        <w:rPr/>
      </w:pPr>
      <w:r>
        <w:rPr/>
        <w:t xml:space="preserve">&gt;&gt; Might not be.  Okay, yeah you know sometimes thing just have more than one name.  Okay, where did we want to look at?  We wanted to look at a flash quiz, open with, okay so what’s speed should we do this at?   </w:t>
      </w:r>
    </w:p>
    <w:p>
      <w:pPr>
        <w:pStyle w:val="Normal"/>
        <w:rPr/>
      </w:pPr>
      <w:r>
        <w:rPr/>
        <w:t xml:space="preserve">&gt;&gt; Slow.  </w:t>
      </w:r>
    </w:p>
    <w:p>
      <w:pPr>
        <w:pStyle w:val="Normal"/>
        <w:rPr/>
      </w:pPr>
      <w:r>
        <w:rPr/>
        <w:t xml:space="preserve">&gt;&gt; Slow?  Okay, we’ll do it slow first.  </w:t>
      </w:r>
    </w:p>
    <w:p>
      <w:pPr>
        <w:pStyle w:val="Normal"/>
        <w:rPr/>
      </w:pPr>
      <w:r>
        <w:rPr/>
        <w:t xml:space="preserve">&gt;&gt; [INDISTINCT] </w:t>
      </w:r>
    </w:p>
    <w:p>
      <w:pPr>
        <w:pStyle w:val="Normal"/>
        <w:rPr/>
      </w:pPr>
      <w:r>
        <w:rPr/>
        <w:t xml:space="preserve">&gt;&gt; So, yeah, frontal bone.  So you solve the orbital plates, what is--give me one interesting thing about the frontal bone, what does it have?  </w:t>
      </w:r>
    </w:p>
    <w:p>
      <w:pPr>
        <w:pStyle w:val="Normal"/>
        <w:rPr/>
      </w:pPr>
      <w:r>
        <w:rPr/>
        <w:t xml:space="preserve">&gt;&gt; [INDISTINCT] </w:t>
      </w:r>
    </w:p>
    <w:p>
      <w:pPr>
        <w:pStyle w:val="Normal"/>
        <w:rPr/>
      </w:pPr>
      <w:r>
        <w:rPr/>
        <w:t xml:space="preserve">&gt;&gt; It’s the glabella sure, the prominence in the front but it also has the hole in it, what’s that hole called?  </w:t>
      </w:r>
    </w:p>
    <w:p>
      <w:pPr>
        <w:pStyle w:val="Normal"/>
        <w:rPr/>
      </w:pPr>
      <w:r>
        <w:rPr/>
        <w:t xml:space="preserve">&gt;&gt; [INDISTINCT] </w:t>
      </w:r>
    </w:p>
    <w:p>
      <w:pPr>
        <w:pStyle w:val="Normal"/>
        <w:rPr/>
      </w:pPr>
      <w:r>
        <w:rPr/>
        <w:t xml:space="preserve">&gt;&gt; It’s got a cavity but we don’t call it a cavity, we call it the frontal sinus.  The frontal sinus is right here, okay, frontal sinus.  Sphenoid bone, and if we go back, can we go back, yeah.  All right, so here’s the body of the sphenoid and the sphenoid bone also has a cavity.  What’s that called?  </w:t>
      </w:r>
    </w:p>
    <w:p>
      <w:pPr>
        <w:pStyle w:val="Normal"/>
        <w:rPr/>
      </w:pPr>
      <w:r>
        <w:rPr/>
        <w:t xml:space="preserve">&gt;&gt; Sphenoid [INDISTINCT].  </w:t>
      </w:r>
    </w:p>
    <w:p>
      <w:pPr>
        <w:pStyle w:val="Normal"/>
        <w:rPr/>
      </w:pPr>
      <w:r>
        <w:rPr/>
        <w:t xml:space="preserve">&gt;&gt; The sphenoid sinus.  All right, so don’t forget, there are four bones in the skull that have a sinus, so you got the greater wings, the lesser wings, that pterygoid process over here and the sella turcica is down in the middle.  </w:t>
      </w:r>
    </w:p>
    <w:p>
      <w:pPr>
        <w:pStyle w:val="Normal"/>
        <w:rPr/>
      </w:pPr>
      <w:r>
        <w:rPr/>
        <w:t xml:space="preserve">&gt;&gt; [INDISTINCT] </w:t>
      </w:r>
    </w:p>
    <w:p>
      <w:pPr>
        <w:pStyle w:val="Normal"/>
        <w:rPr/>
      </w:pPr>
      <w:r>
        <w:rPr/>
        <w:t xml:space="preserve">&gt;&gt; Yeah, and then it’s got a number of really neat foramina.  </w:t>
      </w:r>
    </w:p>
    <w:p>
      <w:pPr>
        <w:pStyle w:val="Normal"/>
        <w:rPr/>
      </w:pPr>
      <w:r>
        <w:rPr/>
        <w:t xml:space="preserve">&gt;&gt; Yeah.  </w:t>
      </w:r>
    </w:p>
    <w:p>
      <w:pPr>
        <w:pStyle w:val="Normal"/>
        <w:rPr/>
      </w:pPr>
      <w:r>
        <w:rPr/>
        <w:t xml:space="preserve">&gt;&gt; Okay, parietal bone, not many features on a parietal bone that you have to know but you should at least be able to identify a parietal bone.  </w:t>
      </w:r>
    </w:p>
    <w:p>
      <w:pPr>
        <w:pStyle w:val="Normal"/>
        <w:rPr/>
      </w:pPr>
      <w:r>
        <w:rPr/>
        <w:t xml:space="preserve">&gt;&gt; The temporal bone?  </w:t>
      </w:r>
    </w:p>
    <w:p>
      <w:pPr>
        <w:pStyle w:val="Normal"/>
        <w:rPr/>
      </w:pPr>
      <w:r>
        <w:rPr/>
        <w:t xml:space="preserve">&gt;&gt; The temporal bone, what are some interesting things about a temporal bone--oh, can’t quite, yeah, you see the external auditory meatus, right, the squamous region, the zygomatic process and…  You know, I can’t quite see it well enough to know.  Is that the long pointy one?  All right, if you don’t see anything over here, too dark to see it.  Okay, mastoid process, I think this is the mastoid and then the styloid process will be over here.  Okay, yeah, it’s a long skinny one probably broken off.  Mandible, occipital bone, oh, what is right here?  </w:t>
      </w:r>
    </w:p>
    <w:p>
      <w:pPr>
        <w:pStyle w:val="Normal"/>
        <w:rPr/>
      </w:pPr>
      <w:r>
        <w:rPr/>
        <w:t xml:space="preserve">&gt;&gt; Condyle.  </w:t>
      </w:r>
    </w:p>
    <w:p>
      <w:pPr>
        <w:pStyle w:val="Normal"/>
        <w:rPr/>
      </w:pPr>
      <w:r>
        <w:rPr/>
        <w:t xml:space="preserve">&gt;&gt; Occipital condyle, all right and then foramen magnum, tight lacrimal bone.  Ethmoid, the crista galli the cribriform plate, with olfactory foramina, there’s going to be a perpendicular plate in the ethmoid bone.  The ethmoid bone also has what inside of it?  </w:t>
      </w:r>
    </w:p>
    <w:p>
      <w:pPr>
        <w:pStyle w:val="Normal"/>
        <w:rPr/>
      </w:pPr>
      <w:r>
        <w:rPr/>
        <w:t xml:space="preserve">&gt;&gt; A sinus.  </w:t>
      </w:r>
    </w:p>
    <w:p>
      <w:pPr>
        <w:pStyle w:val="Normal"/>
        <w:rPr/>
      </w:pPr>
      <w:r>
        <w:rPr/>
        <w:t xml:space="preserve">&gt;&gt; A sinus, ethmoid sinus, okay.  What it is this projection right here called?  </w:t>
      </w:r>
    </w:p>
    <w:p>
      <w:pPr>
        <w:pStyle w:val="Normal"/>
        <w:rPr/>
      </w:pPr>
      <w:r>
        <w:rPr/>
        <w:t>&gt;&gt; Crista galli</w:t>
      </w:r>
    </w:p>
    <w:p>
      <w:pPr>
        <w:pStyle w:val="Normal"/>
        <w:rPr/>
      </w:pPr>
      <w:r>
        <w:rPr/>
        <w:t xml:space="preserve">&gt;&gt; Crista galli?  Yeah. It’s a palatine bone, all right, the vertical plate versus the horizontal plate and not to scale unfortunately but the zygomatic bone.  And this right here, oh, it’s been a while since I look at this one.  You know what, I think this is the inferior nasal concha and going back to--let’s go back to three, all right, here’s the ethmoid bone.  The ethmoid bone has got two nasal concha associated with it.  It’s the superior and middle, or part of the ethmoid and then the third one which is the inferior nasal concha is a bone all by itself and it looks like that, okay, all right.  And this one is close but there’s going to be one over here, and so, this form is the bridge of your nose,  it’s a nasal bone.  Okay?  So, this one would the left nasal bone, you don’t have to know right and left, all right.  So, again, not to scale so it kind of messes you up.  Maxilla, what else--what’s inside the maxilla here?  </w:t>
      </w:r>
    </w:p>
    <w:p>
      <w:pPr>
        <w:pStyle w:val="Normal"/>
        <w:rPr/>
      </w:pPr>
      <w:r>
        <w:rPr/>
        <w:t xml:space="preserve">&gt;&gt; [INDISTINCT] </w:t>
      </w:r>
    </w:p>
    <w:p>
      <w:pPr>
        <w:pStyle w:val="Normal"/>
        <w:rPr/>
      </w:pPr>
      <w:r>
        <w:rPr/>
        <w:t xml:space="preserve">&gt;&gt; Maxillary sinus plate, okay.  And then you have some--the holes are what we call alveoli and then here’s an alveolar process, and here’s an alveolar margin.  Now, this is the blade.  This the vomer that makes the inferior part of the nasal septum and then the hyoid bone and then frontal and don’t forget the frontal sinus, all right.  So, let’s try it now, which ways I got the…  Oops, that was really fast.  What was that?  You blinked.  Okay, let’s go back.  </w:t>
      </w:r>
    </w:p>
    <w:p>
      <w:pPr>
        <w:pStyle w:val="Normal"/>
        <w:rPr/>
      </w:pPr>
      <w:r>
        <w:rPr/>
        <w:t xml:space="preserve">&gt;&gt; Hyoid bone.  </w:t>
      </w:r>
    </w:p>
    <w:p>
      <w:pPr>
        <w:pStyle w:val="Normal"/>
        <w:rPr/>
      </w:pPr>
      <w:r>
        <w:rPr/>
        <w:t xml:space="preserve">&gt;&gt; Hyoid bone, yeah that was pretty easy.  Frontal bone.  </w:t>
      </w:r>
    </w:p>
    <w:p>
      <w:pPr>
        <w:pStyle w:val="Normal"/>
        <w:rPr/>
      </w:pPr>
      <w:r>
        <w:rPr/>
        <w:t xml:space="preserve">&gt;&gt; Frontal bone.  </w:t>
      </w:r>
    </w:p>
    <w:p>
      <w:pPr>
        <w:pStyle w:val="Normal"/>
        <w:rPr/>
      </w:pPr>
      <w:r>
        <w:rPr/>
        <w:t>&gt;&gt; Sphenoid.</w:t>
      </w:r>
    </w:p>
    <w:p>
      <w:pPr>
        <w:pStyle w:val="Normal"/>
        <w:rPr/>
      </w:pPr>
      <w:r>
        <w:rPr/>
        <w:t xml:space="preserve">&gt;&gt; Sphenoid, parietal bone.  </w:t>
      </w:r>
    </w:p>
    <w:p>
      <w:pPr>
        <w:pStyle w:val="Normal"/>
        <w:rPr/>
      </w:pPr>
      <w:r>
        <w:rPr/>
        <w:t xml:space="preserve">&gt;&gt; Parietal bone.  </w:t>
      </w:r>
    </w:p>
    <w:p>
      <w:pPr>
        <w:pStyle w:val="Normal"/>
        <w:rPr/>
      </w:pPr>
      <w:r>
        <w:rPr/>
        <w:t xml:space="preserve">&gt;&gt; Temporal bone.  </w:t>
      </w:r>
    </w:p>
    <w:p>
      <w:pPr>
        <w:pStyle w:val="Normal"/>
        <w:rPr/>
      </w:pPr>
      <w:r>
        <w:rPr/>
        <w:t>&gt;&gt; Temporal bone</w:t>
      </w:r>
    </w:p>
    <w:p>
      <w:pPr>
        <w:pStyle w:val="Normal"/>
        <w:rPr/>
      </w:pPr>
      <w:r>
        <w:rPr/>
        <w:t xml:space="preserve">&gt;&gt; Ahh, let’s go back to the temporal.  </w:t>
      </w:r>
    </w:p>
    <w:p>
      <w:pPr>
        <w:pStyle w:val="Normal"/>
        <w:rPr/>
      </w:pPr>
      <w:r>
        <w:rPr/>
        <w:t xml:space="preserve">&gt;&gt; Okay.  </w:t>
      </w:r>
    </w:p>
    <w:p>
      <w:pPr>
        <w:pStyle w:val="Normal"/>
        <w:rPr/>
      </w:pPr>
      <w:r>
        <w:rPr/>
        <w:t xml:space="preserve">&gt;&gt; Yeah, a temporal bone, what the--right on the inside, okay and the other side of the external auditory meatus, the internal auditory meatus.  But can you look through the temporal bone?  </w:t>
      </w:r>
    </w:p>
    <w:p>
      <w:pPr>
        <w:pStyle w:val="Normal"/>
        <w:rPr/>
      </w:pPr>
      <w:r>
        <w:rPr/>
        <w:t>&gt;&gt; No.</w:t>
      </w:r>
    </w:p>
    <w:p>
      <w:pPr>
        <w:pStyle w:val="Normal"/>
        <w:rPr/>
      </w:pPr>
      <w:r>
        <w:rPr/>
        <w:t xml:space="preserve">&gt;&gt; No, you can’t.  What region of the temporal bone is between the internal and external auditory meatus?  That’s what we called the petrous region of the temporal bone.  Petrous region that holds a number of a apparatuses for equilibrium and hearing, when we get to that.  Okay.  Okay, mandible.  </w:t>
      </w:r>
    </w:p>
    <w:p>
      <w:pPr>
        <w:pStyle w:val="Normal"/>
        <w:rPr/>
      </w:pPr>
      <w:r>
        <w:rPr/>
        <w:t>&gt;&gt; Mandible.</w:t>
      </w:r>
    </w:p>
    <w:p>
      <w:pPr>
        <w:pStyle w:val="Normal"/>
        <w:rPr/>
      </w:pPr>
      <w:r>
        <w:rPr/>
        <w:t xml:space="preserve">&gt;&gt; Occipital bone.  </w:t>
      </w:r>
    </w:p>
    <w:p>
      <w:pPr>
        <w:pStyle w:val="Normal"/>
        <w:rPr/>
      </w:pPr>
      <w:r>
        <w:rPr/>
        <w:t xml:space="preserve">&gt;&gt; Occipital bone.  </w:t>
      </w:r>
    </w:p>
    <w:p>
      <w:pPr>
        <w:pStyle w:val="Normal"/>
        <w:rPr/>
      </w:pPr>
      <w:r>
        <w:rPr/>
        <w:t xml:space="preserve">&gt;&gt; Lacrimal bone.  </w:t>
      </w:r>
    </w:p>
    <w:p>
      <w:pPr>
        <w:pStyle w:val="Normal"/>
        <w:rPr/>
      </w:pPr>
      <w:r>
        <w:rPr/>
        <w:t xml:space="preserve">&gt;&gt; Lacrimal bone.  </w:t>
      </w:r>
    </w:p>
    <w:p>
      <w:pPr>
        <w:pStyle w:val="Normal"/>
        <w:rPr/>
      </w:pPr>
      <w:r>
        <w:rPr/>
        <w:t xml:space="preserve">&gt;&gt; Ethmoid.  </w:t>
      </w:r>
    </w:p>
    <w:p>
      <w:pPr>
        <w:pStyle w:val="Normal"/>
        <w:rPr/>
      </w:pPr>
      <w:r>
        <w:rPr/>
        <w:t xml:space="preserve">&gt;&gt; Ethmoid.  </w:t>
      </w:r>
    </w:p>
    <w:p>
      <w:pPr>
        <w:pStyle w:val="Normal"/>
        <w:rPr/>
      </w:pPr>
      <w:r>
        <w:rPr/>
        <w:t xml:space="preserve">&gt;&gt; Palatine.  </w:t>
      </w:r>
    </w:p>
    <w:p>
      <w:pPr>
        <w:pStyle w:val="Normal"/>
        <w:rPr/>
      </w:pPr>
      <w:r>
        <w:rPr/>
        <w:t xml:space="preserve">&gt;&gt; Palatine.  </w:t>
      </w:r>
    </w:p>
    <w:p>
      <w:pPr>
        <w:pStyle w:val="Normal"/>
        <w:rPr/>
      </w:pPr>
      <w:r>
        <w:rPr/>
        <w:t xml:space="preserve">&gt;&gt; Zygomatic.  </w:t>
      </w:r>
    </w:p>
    <w:p>
      <w:pPr>
        <w:pStyle w:val="Normal"/>
        <w:rPr/>
      </w:pPr>
      <w:r>
        <w:rPr/>
        <w:t>&gt;&gt; Zygomatic</w:t>
      </w:r>
    </w:p>
    <w:p>
      <w:pPr>
        <w:pStyle w:val="Normal"/>
        <w:rPr/>
      </w:pPr>
      <w:r>
        <w:rPr/>
        <w:t xml:space="preserve">&gt;&gt; That’s the inferior nasal concha.  Nasal bone.  </w:t>
      </w:r>
    </w:p>
    <w:p>
      <w:pPr>
        <w:pStyle w:val="Normal"/>
        <w:rPr/>
      </w:pPr>
      <w:r>
        <w:rPr/>
        <w:t xml:space="preserve">&gt;&gt; Nasal bone.  </w:t>
      </w:r>
    </w:p>
    <w:p>
      <w:pPr>
        <w:pStyle w:val="Normal"/>
        <w:rPr/>
      </w:pPr>
      <w:r>
        <w:rPr/>
        <w:t xml:space="preserve">&gt;&gt; Maxilla.  </w:t>
      </w:r>
    </w:p>
    <w:p>
      <w:pPr>
        <w:pStyle w:val="Normal"/>
        <w:rPr/>
      </w:pPr>
      <w:r>
        <w:rPr/>
        <w:t xml:space="preserve">&gt;&gt; Maxilla </w:t>
      </w:r>
    </w:p>
    <w:p>
      <w:pPr>
        <w:pStyle w:val="Normal"/>
        <w:rPr/>
      </w:pPr>
      <w:r>
        <w:rPr/>
        <w:t xml:space="preserve">&gt;&gt; Vomer.  </w:t>
      </w:r>
    </w:p>
    <w:p>
      <w:pPr>
        <w:pStyle w:val="Normal"/>
        <w:rPr/>
      </w:pPr>
      <w:r>
        <w:rPr/>
        <w:t xml:space="preserve">&gt;&gt; Vomer.  Now what bone helps make up the superior part of the nasal septum?  The inferior one is the vomer, what about the superior part of the nasal septum?  That’s the perpendicular plate of the ethmoid bone, hyoid.  </w:t>
      </w:r>
    </w:p>
    <w:p>
      <w:pPr>
        <w:pStyle w:val="Normal"/>
        <w:rPr/>
      </w:pPr>
      <w:r>
        <w:rPr/>
        <w:t xml:space="preserve">&gt;&gt; Hyoid.  </w:t>
      </w:r>
    </w:p>
    <w:p>
      <w:pPr>
        <w:pStyle w:val="Normal"/>
        <w:rPr/>
      </w:pPr>
      <w:r>
        <w:rPr/>
        <w:t xml:space="preserve">&gt;&gt; Oh, we need some more bones in the skull, don’t wee?  It’s pretty, well, that’s all we got, okay.  That’s all the bones, okay.  Do they have--I don’t have a flash quiz for appendicular skeleton.  It’s going to be one on your quizzes today?  All right, let me see what else I got, so let’s…  Articulations, okay.  I don’t know if anybody printed this out, hopefully so.  Okay.  Okay, some of this--I want to start this and then I review a little bit next time.  All right.  So joint, what’s another name for joint?  That’s an articulation, so this is where two bones come together and the bones are going to move with respect to each other.  Some bones are not going to move very much with respect to each other, that’s a different kind of joint but it’s still an articulation.  So, joints, articulations, these are sites where two or more bones meet.  All right, joints give the human skeleton mobility and the ability to hold itself together, all right.  So, joints can be classified either by structure or by function.  So, there are two different classifications schemes that are used.  So, the structural classification is based on the material that binds the bones together, all right, it’s the material that binds them together.  So, some joints are what we called fibrous joints, what holds fibrous joints together, what’s the material?  </w:t>
      </w:r>
    </w:p>
    <w:p>
      <w:pPr>
        <w:pStyle w:val="Normal"/>
        <w:rPr/>
      </w:pPr>
      <w:r>
        <w:rPr/>
        <w:t>&gt;&gt; Fibrous.</w:t>
      </w:r>
    </w:p>
    <w:p>
      <w:pPr>
        <w:pStyle w:val="Normal"/>
        <w:rPr/>
      </w:pPr>
      <w:r>
        <w:rPr/>
        <w:t xml:space="preserve">&gt;&gt; Fibrous like collagen, for instance.  All right.  Other kinds of joints we call, cartilaginous.  What’s the stuff inside those joints?  That’s cartilage, right and then the third kind and this is not obvious, a synovial joints and were going to learn some important features of a synovial joint, all right, it is just not simple like cartilage, just not simple like collagen and fibers but it’s a little bit more complex, all right, but every synovial joint, right, that’s a structural classification, every synovial joint is that what we call a freely movable joints, all right, because of the complexity inside this particular kind of structure, it’s freely movable.  So, of this three fibrous, cartilaginous and synovial, tell me which one your knee joint is?  It is what kind of joints, is it fibrous or is it cartilaginous or synovial?  </w:t>
      </w:r>
    </w:p>
    <w:p>
      <w:pPr>
        <w:pStyle w:val="Normal"/>
        <w:rPr/>
      </w:pPr>
      <w:r>
        <w:rPr/>
        <w:t xml:space="preserve">&gt;&gt; Synovial.  </w:t>
      </w:r>
    </w:p>
    <w:p>
      <w:pPr>
        <w:pStyle w:val="Normal"/>
        <w:rPr/>
      </w:pPr>
      <w:r>
        <w:rPr/>
        <w:t xml:space="preserve">&gt;&gt; It’s synovial because your knee is freely movable.  What about your shoulder?  </w:t>
      </w:r>
    </w:p>
    <w:p>
      <w:pPr>
        <w:pStyle w:val="Normal"/>
        <w:rPr/>
      </w:pPr>
      <w:r>
        <w:rPr/>
        <w:t xml:space="preserve">&gt;&gt; [INDISTINCT] </w:t>
      </w:r>
    </w:p>
    <w:p>
      <w:pPr>
        <w:pStyle w:val="Normal"/>
        <w:rPr/>
      </w:pPr>
      <w:r>
        <w:rPr/>
        <w:t xml:space="preserve">&gt;&gt; It’s synovial.  So, I think, probably most of the joints in your body are synovial joints, all right, they are freely movable.  Or we could talk about joints by function, their functional classification.  And the functional classification focuses on the amount of movement that’s allowed, all right.  So here are the classifications.  We have synarthosis, amphiarthrosis and diarthrosis.  And the synarthosis is an immovable joints, for instance, like a suture, the joints between the bones of the cranium.  This also happened to be by the structural classification, what kind of classification by structure?    Sutures are fibrous joints, right, fibrous joints.  Amphiarthrosis, these are slightly movable like the intervertebral joints.  That’s the joints between the various vertebrae and your vertebral column.  All right, and that can contains fibrocartilage.  And then, the third kind or what we call diarthroses, this are freely movable.  So, all diarthroses joints are, what kind of joints by structure?  They are…?  </w:t>
      </w:r>
    </w:p>
    <w:p>
      <w:pPr>
        <w:pStyle w:val="Normal"/>
        <w:rPr/>
      </w:pPr>
      <w:r>
        <w:rPr/>
        <w:t xml:space="preserve">&gt;&gt; Synovial.  </w:t>
      </w:r>
    </w:p>
    <w:p>
      <w:pPr>
        <w:pStyle w:val="Heading2"/>
        <w:spacing w:before="0" w:after="0"/>
        <w:rPr>
          <w:b w:val="false"/>
          <w:b w:val="false"/>
          <w:bCs w:val="false"/>
          <w:sz w:val="24"/>
          <w:szCs w:val="24"/>
        </w:rPr>
      </w:pPr>
      <w:r>
        <w:rPr>
          <w:b w:val="false"/>
          <w:sz w:val="24"/>
          <w:szCs w:val="24"/>
        </w:rPr>
        <w:t>&gt;&gt; Synovial joints.  So, we’re going to have to take a look at this classification scheme.  One way maybe to remember synarthosis, amphiarthrosis, and diarthrosis in terms of mobility is by making a little acronym, right, SAD, just SAD, so it goes from immovable to freely movable.  “S” is the what, is the fixed kind, immovable, and the diarthrosis is the freely movable.  So, that might be a way for you to arrange that in your mind, otherwise I find it difficult to remember, okay.  Fibrous joints are connected by a dense regular connective tissue, all right.  They lack a joint cavity and a real good example of that would be a suture, all right.  These are immovable and located between the skull bones, okay.  And what kind of classification by function would a suture be?  It’s the synarthosis, yeah, the essence of that, it’s what?  Not movable, that’s a fixed joint.  Now, some people might say, oh, but you can’t tell moving between the cranial bones and that’s actually a form of a branch of medicine called craniosacral manipulation.  There are people that actually can feel the movement of somebody’s skull bones, okay, because what happens everytime your heart beats?  The heart pumps out a lot of blood and where is a lot of that blood go?  It goes squirting up into your head.  So, your head has to expand just a little bit.  And then as your heart relaxes, the blood drains out of your brain, okay and your cranium shrinks a little bit.  And so, actually, some people can feel that motion, right, and use it for diagnostic as well as treatment modality.  Right?  So, but sutures basically are immovable, they move just a very, very little bit.  All right.  So this “F” right here means by function, that’s what we call a synarthosis.  All right, it’s a fibrous joint.  All right, another kind of fibrous joint is the syndesmoses.  All right, this is connected exclusively by ligaments and the amount of movement varies from no movement to slightly or even freely movable depending on the arrangement of ligaments.  So, for instance, the</w:t>
      </w:r>
      <w:r>
        <w:rPr>
          <w:sz w:val="24"/>
          <w:szCs w:val="24"/>
        </w:rPr>
        <w:t xml:space="preserve"> </w:t>
      </w:r>
      <w:hyperlink r:id="rId2">
        <w:r>
          <w:rPr>
            <w:rStyle w:val="InternetLink"/>
            <w:b/>
            <w:b/>
            <w:bCs w:val="false"/>
            <w:i w:val="false"/>
            <w:i w:val="false"/>
            <w:iCs w:val="false"/>
            <w:sz w:val="24"/>
            <w:szCs w:val="24"/>
          </w:rPr>
          <w:t>distal</w:t>
        </w:r>
        <w:r>
          <w:rPr>
            <w:rStyle w:val="InternetLink"/>
            <w:b/>
            <w:bCs/>
            <w:color w:val="000000"/>
            <w:sz w:val="24"/>
            <w:szCs w:val="24"/>
            <w:u w:val="none"/>
          </w:rPr>
          <w:t xml:space="preserve"> tibiofibular </w:t>
        </w:r>
        <w:r>
          <w:rPr>
            <w:rStyle w:val="InternetLink"/>
            <w:b/>
            <w:b/>
            <w:bCs w:val="false"/>
            <w:i w:val="false"/>
            <w:i w:val="false"/>
            <w:iCs w:val="false"/>
            <w:sz w:val="24"/>
            <w:szCs w:val="24"/>
          </w:rPr>
          <w:t>joint</w:t>
        </w:r>
        <w:r>
          <w:rPr>
            <w:rStyle w:val="InternetLink"/>
            <w:b/>
            <w:bCs/>
            <w:color w:val="000000"/>
            <w:sz w:val="24"/>
            <w:szCs w:val="24"/>
            <w:u w:val="none"/>
          </w:rPr>
          <w:t xml:space="preserve">, </w:t>
        </w:r>
        <w:r>
          <w:rPr>
            <w:rStyle w:val="InternetLink"/>
            <w:b w:val="false"/>
            <w:sz w:val="24"/>
            <w:szCs w:val="24"/>
          </w:rPr>
          <w:t xml:space="preserve">where’s the tibiofibular joint?  What two bones is this just between?  </w:t>
        </w:r>
      </w:hyperlink>
    </w:p>
    <w:p>
      <w:pPr>
        <w:pStyle w:val="Normal"/>
        <w:rPr/>
      </w:pPr>
      <w:r>
        <w:rPr/>
        <w:t>&gt;&gt; Tibia</w:t>
      </w:r>
    </w:p>
    <w:p>
      <w:pPr>
        <w:pStyle w:val="Normal"/>
        <w:rPr/>
      </w:pPr>
      <w:r>
        <w:rPr/>
        <w:t xml:space="preserve">&gt;&gt; The tibia and the fibula, right, at the distal epiphysis.  All right.  This is a synarthosis, it’s immovable unless you really sprained your ankle real bad, okay, as opposed to the radioulnar interosseous membrane, all right, because the membrane is between your radius and your ulna but what can you do at your forearm?  All right, you can rotate it round like that; we call that supination and pronation, pronation and supination.  So, that kind of fibrous joint is really movable, so that’s a diarthrosis.  Even though it’s a fibrous joint, all right, the radioulnar interosseous membrane is freely movable.  And then we have another one here, a gomphosis, this is an easy one to remember.  And a gomphosis is a peg-and-socket joint and remember, the alveoli and your maxilla and mandible are pockets that holds your teeth, all right, and that’s a fibrous joint because there are big strong ligaments that attached from the root of the tooth to the alveolus and we call that the periodontal ligament, all right and that’s an immovable kind of joints.  So, by function, what is an immovable joint by function?  That’s what we call a synarthosis at the “S” in SAD, all right, so that’s immovable, a synarthosis.  These are all fibrous joint.  </w:t>
      </w:r>
    </w:p>
    <w:p>
      <w:pPr>
        <w:pStyle w:val="Normal"/>
        <w:rPr/>
      </w:pPr>
      <w:r>
        <w:rPr/>
        <w:t xml:space="preserve">&gt;&gt; [INDISTINCT]  </w:t>
      </w:r>
    </w:p>
    <w:p>
      <w:pPr>
        <w:pStyle w:val="Normal"/>
        <w:rPr/>
      </w:pPr>
      <w:r>
        <w:rPr/>
        <w:t xml:space="preserve">&gt;&gt; Ahh, synarthosis sutures are also.  Okay, a synarthosis fibrous joint.  </w:t>
      </w:r>
    </w:p>
    <w:p>
      <w:pPr>
        <w:pStyle w:val="Normal"/>
        <w:rPr/>
      </w:pPr>
      <w:r>
        <w:rPr/>
        <w:t xml:space="preserve">&gt;&gt; [INDISTINCT]  </w:t>
      </w:r>
    </w:p>
    <w:p>
      <w:pPr>
        <w:pStyle w:val="Normal"/>
        <w:rPr/>
      </w:pPr>
      <w:r>
        <w:rPr/>
        <w:t xml:space="preserve">&gt;&gt; Oh, as far as gomphosis is concerned.  As a matter of fact this is true, that is the only kind, yeah, peg-and-socket.  Yeah, you never have any other kinds.  All right, now also by structure, cartilaginous joints, this is what, a type of structural classifications.  Bones are united by cartilage in a cartilaginous joint.  And again, there’s no joint cavity but you’re not going to appreciate what a joint cavity is until we get to a synovial joint, that’s going to be coming up, all right, so you’re going to have to go back and look at these slides.  All right, so anytime you see “chondro,” what should we think of?  You should think of?  Cartilage, right?  So, a synchondrosis is a joint that’s united by a hyaline cartilage, it’s immovable.  So, if it’s immovable, by function what kind of joint is that?  That’s a…?  That’s the “S” in SAD, that’s a synarthosis.    </w:t>
      </w:r>
    </w:p>
    <w:p>
      <w:pPr>
        <w:pStyle w:val="Normal"/>
        <w:rPr/>
      </w:pPr>
      <w:r>
        <w:rPr/>
        <w:t xml:space="preserve">&gt;&gt; Synarthosis </w:t>
      </w:r>
    </w:p>
    <w:p>
      <w:pPr>
        <w:pStyle w:val="Normal"/>
        <w:rPr/>
      </w:pPr>
      <w:r>
        <w:rPr/>
        <w:t xml:space="preserve">&gt;&gt; Synarthosis, all right and a good example would be the epiphyseal disc or the epiphyseal plate in a bone that’s still growing in length, all right.  That’s a syncondrosis, that’s immovable and if it does move, then what?  That epiphyseal plate is damaged then a bone won't grow very well after that in length.  All right, another kind is the symphysis, this is united by fibrocartilage and I think we looked at this already when we look at tissues.  All right, this is a slightly movable joint, all right, and where’s the--and an example of that would be the intervertebral disc and the pubic symphysis.  Where is the pubic symphysis at?  Between the pubic bones of the os coxae.  Right?  So, that’s slightly movable and your intervertebral disc are slightly movable.  And so, by function, we call those amphiarthrosis, they are both slightly movable.  Okay, and the pubic symphysis actually goes between slightly movable to more movable, for instance, during parturition, where there are enzymes that help dissolve the pubic symphysis so that the os coxae can separate a little bit to enlarge the birth canal during parturition.  Okay, and then that takes us to our last kind of joint and that is a synovial joint and all synovial joints are diarthrosis, that’s the “D” in SAD, and that means what?  Freely movable, that’s a freely movable kind of joint.  And when we comeback next time, we’re going to look at all these different parts of a synovial joint.  It does have cartilage, it has a joint cavity, it has a capsule and inside the joint cavity there’s synovial fluid and that synovial fluid is produced by a synovial membrane okay.  So, see you--oh, see you on Monday.  Holy cow, a really strange wee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logy-online.org/dictionary/Distal_tibiofibular_joi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4:31:00Z</dcterms:created>
  <dc:creator>User S5</dc:creator>
  <dc:description/>
  <cp:keywords/>
  <dc:language>en-US</dc:language>
  <cp:lastModifiedBy>Caravelle</cp:lastModifiedBy>
  <dcterms:modified xsi:type="dcterms:W3CDTF">2008-08-12T07:07:00Z</dcterms:modified>
  <cp:revision>34</cp:revision>
  <dc:subject/>
  <dc:title>Okay, good morning</dc:title>
</cp:coreProperties>
</file>