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8, Axial Skelet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Bio 231 and it’s February 13</w:t>
      </w:r>
      <w:r>
        <w:rPr>
          <w:vertAlign w:val="superscript"/>
        </w:rPr>
        <w:t>th</w:t>
      </w:r>
      <w:r>
        <w:rPr/>
        <w:t>.  This is General Human Anatomy.  And I’ve had a lot of requests.  Let’s see. Grades, they’re online.  They’re all posted on Blackboard.  I think everybody even… I allowed one or two people to do a make up test or something.</w:t>
      </w:r>
    </w:p>
    <w:p>
      <w:pPr>
        <w:pStyle w:val="Normal"/>
        <w:rPr/>
      </w:pPr>
      <w:r>
        <w:rPr/>
        <w:t>&gt;&gt; What?</w:t>
      </w:r>
    </w:p>
    <w:p>
      <w:pPr>
        <w:pStyle w:val="Normal"/>
        <w:rPr/>
      </w:pPr>
      <w:r>
        <w:rPr/>
        <w:t xml:space="preserve">&gt;&gt; What?  I know it’s terrible.  And so everybody’s grade is online, you can check.  Not your lab scores, however.  You should check with your lab instructor.  And let’s see, you’ve got another practicum next week in lab.  No, it’s in two weeks.  It’s in two weeks.  All right, so don’t forget about that axial skeleton practicum in two weeks not next week.  And what else?  Oh, your lecture notes are online in Blackboard.  You can download those, print those out like that.  It’s probably always handy to do, I would guess.  Maybe some people don’t need to do that, but that’s probably pretty handy.  And I’ve had questions.  I got to say a couple of things though first.  I had a couple--‘cause otherwise I’ll forget, real important stuff--I had a couple students ask me where can I find the audio tapes of the lectures.  And I want to remind you that they’re on the second floor of the LLRC.  And LLRC stands for Library and Learning Resource Center.  And so one floor I think is the learning resource center and the second floor is the library.  And the audio tapes are on the second floor in the reserved section.  So you have to go, as soon as you go in the metal detectors or whatever those things are, go to the desk right on the left hand side and say I would like the recording for Bio 231 and they’ll ask you what week and just say, oh, I want them all, or whatever you want.  Okay?  And I think you have to give them a driver’s license or maybe even a Cypress College ID.  It might… they might be real specific, I’m not sure.  But if you don’t have a Cypress College ID and that’s the only thing they will accept, don’t get mad at them because they’re just doing their job, all right?  And you know who you are, but they don’t know who you are, so you can’t fault them for that.  Then you got to go the activities office and just get a photo ID taken.  That’s not such a big hassle.  It’s a two reserve.  You can take the CD over to a computer and listen to it, but then you also have to check out a headset.  They have headsets there for you to check out if you want to listen.  But they are wave files, .wave, so you can copy those that .wave files to your mp3 player.  Or if you have a flash drive, you can copy it into a flash drive and listen to them, you know at home on your computer or burn a CD.  The difficulty with burning an audio CD is that the lectures are, what, an hour and a half long.  And how much music can you put on a CD?  Only about 60 minutes.  All right, so, sometimes it’s difficult to burn an audio CD that you can play on the CD player.  But most CD players nowadays can even play data files, so if you just burn a data file, I don’t know how you can, you can put probably a whole semester’s worth of lectures as a data file on one CD and you can probably play that in your car, I would guess if it’s a…  Well, not like if you had a car like I had in college, but if you had a more modern car that’s probably less than five years old, okay, it will play a data CD on the CD player.  Okay, and let’s see, there was something else, there was something else.  Second floor of the library, in the reserved section, you can check it out for two hours.  And study guide, that’s coming for the next test, I don’t have it on the internet yet, but it’s probably just a matter of hours before I have it up there.  Okay?  So you’ll have it for the weekend.  And raise your hand if anybody went and looked at the video on the integumentary system that I put up.  What’s that?  Was that, the integumentary, was that on the first test?  </w:t>
      </w:r>
    </w:p>
    <w:p>
      <w:pPr>
        <w:pStyle w:val="Normal"/>
        <w:rPr/>
      </w:pPr>
      <w:r>
        <w:rPr/>
        <w:t>&gt;&gt; Yes.</w:t>
      </w:r>
    </w:p>
    <w:p>
      <w:pPr>
        <w:pStyle w:val="Normal"/>
        <w:rPr/>
      </w:pPr>
      <w:r>
        <w:rPr/>
        <w:t xml:space="preserve">&gt;&gt; Yeah, that was on the first test.  Okay, well, I’ll try to mention that again.  It’s a little bit hard to find because it’s a big file.  I can’t put on the blackboard.  It was just on the Cypress College website we had ago and download it.  And I think, I think I had a flash quiz and I had the microscope video.  Did anybody watch those videos?  Raise your hand it you thought they were helpful.  And don’t give me the finger if you thought it was not helpful.  Okay, good morning.  All right, so, look for some of those videos.  I’ll try to get more videos.  So, along those lines, maybe some of you had lab today and you’re looking at bones of the skull, so, let’s do a quick flash quiz on skull bones.  And when we look at these, just try to get a general impression.  We’re not going to go over all the processes and foramina that you have to know, but you should know what these articulated bone looks like.  And I think that will help you piece the skull together very nicely.  All right, so if you have a complicated, if you have something that’s complicated, what do you do to make it understandable?  Whether it’s your finances or your education or whatever, dissect it into smaller pieces, all right, to understand how that goes.  All right, so let’s look at--I tell you what, since I have electronic equipment in here… yeah, put that some place safe, thank you.  Ah, let’s see, well, that’s not it.  That’s it?  Oh, that is it.  Okay, here we go.  All right, so you know what that is.  That’s easy to know.  I guess I could come over here if this is working.  So we’ll go through it kind of slow the first time, a little bit faster the next time.  What’s that?  </w:t>
      </w:r>
    </w:p>
    <w:p>
      <w:pPr>
        <w:pStyle w:val="Normal"/>
        <w:rPr/>
      </w:pPr>
      <w:r>
        <w:rPr/>
        <w:t>&gt;&gt; Frontal Bone.</w:t>
      </w:r>
    </w:p>
    <w:p>
      <w:pPr>
        <w:pStyle w:val="Normal"/>
        <w:rPr/>
      </w:pPr>
      <w:r>
        <w:rPr/>
        <w:t xml:space="preserve">&gt;&gt; Frontal bone, all right?  So that’s a pretty nice easy picture for you to tell that’s the frontal bone.  What’s the big space?  </w:t>
      </w:r>
    </w:p>
    <w:p>
      <w:pPr>
        <w:pStyle w:val="Normal"/>
        <w:rPr/>
      </w:pPr>
      <w:r>
        <w:rPr/>
        <w:t>&gt;&gt; Frontal sinus.</w:t>
      </w:r>
    </w:p>
    <w:p>
      <w:pPr>
        <w:pStyle w:val="Normal"/>
        <w:rPr/>
      </w:pPr>
      <w:r>
        <w:rPr/>
        <w:t>&gt;&gt; The frontal sinus, yeah, don’t forget about the paranasal sinuses.  There are some mannequins in lab where you can see that really nice.  There are some sagittal sections of skulls where you can see the frontal sinus.  Obviously, it’s obscured because of the bony plate right here, the glabella.  We can’t see it on this diagram but it’s there.  And that is a sphenoid bone.  See the pterygoid processes, the greater wing, the lesser wing, and then the sella turcicas down in here right behind the body of the sphenoid.  So, there’s a lot of interesting things on the sphenoid.  And I think this even the optic canal.</w:t>
      </w:r>
    </w:p>
    <w:p>
      <w:pPr>
        <w:pStyle w:val="Normal"/>
        <w:rPr/>
      </w:pPr>
      <w:r>
        <w:rPr/>
        <w:t>&gt;&gt; [INDISTINCT]</w:t>
      </w:r>
    </w:p>
    <w:p>
      <w:pPr>
        <w:pStyle w:val="Normal"/>
        <w:rPr/>
      </w:pPr>
      <w:r>
        <w:rPr/>
        <w:t>&gt;&gt; Foramen ovale?  Optic canal, optic canal foramen ovale rotundum…  Oh, you know what?</w:t>
      </w:r>
    </w:p>
    <w:p>
      <w:pPr>
        <w:pStyle w:val="Normal"/>
        <w:rPr/>
      </w:pPr>
      <w:r>
        <w:rPr/>
        <w:t xml:space="preserve">&gt;&gt; [INDISTINCT] </w:t>
      </w:r>
    </w:p>
    <w:p>
      <w:pPr>
        <w:pStyle w:val="Normal"/>
        <w:rPr/>
      </w:pPr>
      <w:r>
        <w:rPr/>
        <w:t xml:space="preserve">&gt;&gt; Okay, sphenoid bone.  Yeah, I think you got a quiz on that.  Great.  Okay, this one might be a little hard to tell once you, once you see it--the parietal bone.  It’s got no foramina in it, just a big bony plate.  Now, I couldn’t take all the pictures of these bones to scale, so I moved the camera in and out a little bit because some of the bones are, what, really, really tiny and if I took them all to scale, you couldn’t even see it.  So, it might be just a little confusing sometimes when you look at some of these bones because relatively they have different sizes.  </w:t>
      </w:r>
    </w:p>
    <w:p>
      <w:pPr>
        <w:pStyle w:val="Normal"/>
        <w:rPr/>
      </w:pPr>
      <w:r>
        <w:rPr/>
        <w:t>&gt;&gt; Temporal bone.</w:t>
      </w:r>
    </w:p>
    <w:p>
      <w:pPr>
        <w:pStyle w:val="Normal"/>
        <w:rPr/>
      </w:pPr>
      <w:r>
        <w:rPr/>
        <w:t>&gt;&gt; Temporal bone.  So, the temporal bone in reality is not this big compared to the parietal bone, but I just… this is the way we took the picture.  So this is probably good for you because you can name some of these things like external auditory meatus.  And this confusing structure, this is the…?</w:t>
      </w:r>
    </w:p>
    <w:p>
      <w:pPr>
        <w:pStyle w:val="Normal"/>
        <w:rPr/>
      </w:pPr>
      <w:r>
        <w:rPr/>
        <w:t>&gt;&gt; Zygomatic process of the temporal bone.</w:t>
      </w:r>
    </w:p>
    <w:p>
      <w:pPr>
        <w:pStyle w:val="Normal"/>
        <w:rPr/>
      </w:pPr>
      <w:r>
        <w:rPr/>
        <w:t>&gt;&gt; Zygomatic process of the temporal bone.  Yeah, don’t say temporal process.  The temporal process is on the…?</w:t>
      </w:r>
    </w:p>
    <w:p>
      <w:pPr>
        <w:pStyle w:val="Normal"/>
        <w:rPr/>
      </w:pPr>
      <w:r>
        <w:rPr/>
        <w:t>&gt;&gt; Zygomatic bone.</w:t>
      </w:r>
    </w:p>
    <w:p>
      <w:pPr>
        <w:pStyle w:val="Normal"/>
        <w:rPr/>
      </w:pPr>
      <w:r>
        <w:rPr/>
        <w:t>&gt;&gt; Zygomatic bone, okay.  So when you look at these, you can look at them in a flash mode, but also go over some of the structures that you should be aware of on these things.</w:t>
      </w:r>
    </w:p>
    <w:p>
      <w:pPr>
        <w:pStyle w:val="Normal"/>
        <w:rPr/>
      </w:pPr>
      <w:r>
        <w:rPr/>
        <w:t>&gt;&gt; The mandible.</w:t>
      </w:r>
    </w:p>
    <w:p>
      <w:pPr>
        <w:pStyle w:val="Normal"/>
        <w:rPr/>
      </w:pPr>
      <w:r>
        <w:rPr/>
        <w:t>&gt;&gt; Yeah, mandible, and you got to know a bunch of things about the mandible--not too many things, but like mental foramen and mandibular foramen over here.  All right, okay, occipital bone.  Is that really hard to see?  Is it… this angle, I can’t tell what the contrast is like.  Is it… should I turn the lights off a little bit?</w:t>
      </w:r>
    </w:p>
    <w:p>
      <w:pPr>
        <w:pStyle w:val="Normal"/>
        <w:rPr/>
      </w:pPr>
      <w:r>
        <w:rPr/>
        <w:t xml:space="preserve">&gt;&gt; [INDISTINCT] </w:t>
      </w:r>
    </w:p>
    <w:p>
      <w:pPr>
        <w:pStyle w:val="Normal"/>
        <w:rPr/>
      </w:pPr>
      <w:r>
        <w:rPr/>
        <w:t>&gt;&gt; Yeah, so here’s the foramen magnum.  Okay, the occipital condyle is right here.  Okay, all right, so just stretch your imagine--… here’s a little bone, lacrimal bone. Lacrimal bone.  And you know what that is because it’s so, it’s so tiny.  All right?  The lacrimal bone.  Now this one, yeah, so, here we have the ethmoid and the perpendicular plate.  You know, I’m not sure if I can see it from where I’m standing, but it should be right here.  Here’s the crista galli.  All right, and then we have the cribriform plate with olfactory foramina in it.  What else is noteworthy about the ethmoid bone?  What’s on the inside of it?  There are sinuses.  Again, there are some paranasal sinuses inside the ethmoid bone, four bones that have paranasal sinuses, all right.  So, this thing that looks like a shark’s fin sticking off the superior part of the bone, that’s the crista galli.  And, oh, that reminds me, as far as open lab for this Friday since the college is closed, there’s not going to be an open lab this Friday and there’s also an open lab Friday afternoon, that Dr. Sanchez holds and then Dr. Sanchez holds an open lab on Saturdays.  And, of course, the college is closed Friday, Saturday, Sunday and Monday.  So, none of those labs will be open this week.  So I’m glad you don’t have a practicum next week.  All right, so maybe next week, you might want to plan on going to one of those open labs just to review everything.  All right, so, ethmoid bone, can you kind of see that this is an ethmoid bone or it is just not useful?</w:t>
      </w:r>
    </w:p>
    <w:p>
      <w:pPr>
        <w:pStyle w:val="Normal"/>
        <w:rPr/>
      </w:pPr>
      <w:r>
        <w:rPr/>
        <w:t>&gt;&gt; Not useful.</w:t>
      </w:r>
    </w:p>
    <w:p>
      <w:pPr>
        <w:pStyle w:val="Normal"/>
        <w:rPr/>
      </w:pPr>
      <w:r>
        <w:rPr/>
        <w:t>&gt;&gt; Not useful for you?</w:t>
      </w:r>
    </w:p>
    <w:p>
      <w:pPr>
        <w:pStyle w:val="Normal"/>
        <w:rPr/>
      </w:pPr>
      <w:r>
        <w:rPr/>
        <w:t>&gt;&gt; [INDISTINCT]</w:t>
      </w:r>
    </w:p>
    <w:p>
      <w:pPr>
        <w:pStyle w:val="Normal"/>
        <w:rPr/>
      </w:pPr>
      <w:r>
        <w:rPr/>
        <w:t>&gt;&gt; Yeah, you got to see the crista galli right here.  All right, so the L-shape bone, now this, again is not to scale, I kind of zoomed in, but this is the palatine bone, the palatine, all right.  So, the horizontal plate, vertical plate of the palatine helps to make up the nasal cavity and the hard palate roof of the mouth, the posterior part.  This is a really strange looking bone, but I think once you see it you got to notice that’s your cheek bone, that’s the zygomatic bone.  So the beauty of this flash quiz is not to learn a lot of detail but at least learn some of the general shape of the bones.  So zygomatic.  So this is probably the frontal process and the temporal…</w:t>
      </w:r>
    </w:p>
    <w:p>
      <w:pPr>
        <w:pStyle w:val="Normal"/>
        <w:rPr/>
      </w:pPr>
      <w:r>
        <w:rPr/>
        <w:t>&gt;&gt; [INDISTINCT]</w:t>
      </w:r>
    </w:p>
    <w:p>
      <w:pPr>
        <w:pStyle w:val="Normal"/>
        <w:rPr/>
      </w:pPr>
      <w:r>
        <w:rPr/>
        <w:t>&gt;&gt; Yeah, and this is the maxillary and temporal.  Okay.  This one right here, this is a bone that’s in your nose.  It helps air condition the air.  This is the nasal concha .  And, as a matter of fact, inferior nasal concha.  Concha.  Concha.  And this, again not to scale, this makes the bridge of your nose.  This is the nasal bone, nasal bone.  So when I put this on the web, you might want to sit down with your book and just kind of look at these and compare to what you have in your book and I think you’ll start making some connections in your mind what these things look like.  Nasal bone.  All right, and these are…  Okay, ssh, sssh, these articulated bones are obviously, what, the most difficult for you to appreciate because you don’t have relative structures to help piece together where they are.  So, if you see these, then you’re in really good shape when you start looking at a picture of the whole skull.  So, we got, what, the… yeah, maxillary bone.  What do you… and there’s something else in here.  What’s in here?  Maxillary sinus, all right?  Maxillary sinus.  And then you have these holes over here which are alveoli.  Okay?  And then this one is really strange, so I’m going to have to tell you what that is.  It’s a big blade and it forms the anterior part of your nasal septum, so, that’s a vomer.  Yeah, and, remember, vomer really means a plough, so that’s basically a blade.  So when you see something that just looks like a blade, all right, just say vomer.  Hyoid bone, yeah, don’t say mandible because this can’t, because the scale is, where, between all these.  You couldn’t say that.  I wouldn’t laugh, but say hyoid anyway.  Where is the hyoid?  Point to where your hyoid is?  Yeah, but don’t squeeze.  All right, so, all right, so let’s do it a little bit faster.</w:t>
      </w:r>
    </w:p>
    <w:p>
      <w:pPr>
        <w:pStyle w:val="Normal"/>
        <w:rPr/>
      </w:pPr>
      <w:r>
        <w:rPr/>
        <w:t xml:space="preserve">&gt;&gt; Sphenoid. </w:t>
      </w:r>
    </w:p>
    <w:p>
      <w:pPr>
        <w:pStyle w:val="Normal"/>
        <w:rPr/>
      </w:pPr>
      <w:r>
        <w:rPr/>
        <w:t>&gt;&gt; Parietal.</w:t>
      </w:r>
    </w:p>
    <w:p>
      <w:pPr>
        <w:pStyle w:val="Normal"/>
        <w:rPr/>
      </w:pPr>
      <w:r>
        <w:rPr/>
        <w:t>&gt;&gt; Parietal.</w:t>
      </w:r>
    </w:p>
    <w:p>
      <w:pPr>
        <w:pStyle w:val="Normal"/>
        <w:rPr/>
      </w:pPr>
      <w:r>
        <w:rPr/>
        <w:t>&gt;&gt; Temporal.</w:t>
      </w:r>
    </w:p>
    <w:p>
      <w:pPr>
        <w:pStyle w:val="Normal"/>
        <w:rPr/>
      </w:pPr>
      <w:r>
        <w:rPr/>
        <w:t>&gt;&gt; Temporal.  Mandible.</w:t>
      </w:r>
    </w:p>
    <w:p>
      <w:pPr>
        <w:pStyle w:val="Normal"/>
        <w:rPr/>
      </w:pPr>
      <w:r>
        <w:rPr/>
        <w:t>&gt;&gt; Occipital.</w:t>
      </w:r>
    </w:p>
    <w:p>
      <w:pPr>
        <w:pStyle w:val="Normal"/>
        <w:rPr/>
      </w:pPr>
      <w:r>
        <w:rPr/>
        <w:t>&gt;&gt; Occipital.</w:t>
      </w:r>
    </w:p>
    <w:p>
      <w:pPr>
        <w:pStyle w:val="Normal"/>
        <w:rPr/>
      </w:pPr>
      <w:r>
        <w:rPr/>
        <w:t>&gt;&gt; Lacrimal.</w:t>
      </w:r>
    </w:p>
    <w:p>
      <w:pPr>
        <w:pStyle w:val="Normal"/>
        <w:rPr/>
      </w:pPr>
      <w:r>
        <w:rPr/>
        <w:t>&gt;&gt; Lacrimal.</w:t>
      </w:r>
    </w:p>
    <w:p>
      <w:pPr>
        <w:pStyle w:val="Normal"/>
        <w:rPr/>
      </w:pPr>
      <w:r>
        <w:rPr/>
        <w:t>&gt;&gt; Ethmoid</w:t>
      </w:r>
    </w:p>
    <w:p>
      <w:pPr>
        <w:pStyle w:val="Normal"/>
        <w:rPr/>
      </w:pPr>
      <w:r>
        <w:rPr/>
        <w:t>&gt;&gt; Ethmoid.</w:t>
      </w:r>
    </w:p>
    <w:p>
      <w:pPr>
        <w:pStyle w:val="Normal"/>
        <w:rPr/>
      </w:pPr>
      <w:r>
        <w:rPr/>
        <w:t>&gt;&gt; Palatine.</w:t>
      </w:r>
    </w:p>
    <w:p>
      <w:pPr>
        <w:pStyle w:val="Normal"/>
        <w:rPr/>
      </w:pPr>
      <w:r>
        <w:rPr/>
        <w:t>&gt;&gt; Palatine.</w:t>
      </w:r>
    </w:p>
    <w:p>
      <w:pPr>
        <w:pStyle w:val="Normal"/>
        <w:rPr/>
      </w:pPr>
      <w:r>
        <w:rPr/>
        <w:t>&gt;&gt; Zygomatic.</w:t>
      </w:r>
    </w:p>
    <w:p>
      <w:pPr>
        <w:pStyle w:val="Normal"/>
        <w:rPr/>
      </w:pPr>
      <w:r>
        <w:rPr/>
        <w:t>&gt;&gt; Zygomatic or zygoma.  Some people call it zygoma, zygomatic bone.  Inferior nasal concha.  Inferior nasal concha, yeah.  Now, you also have a superior and middle nasal concha, but they’re not independent bones.  They’re part of another bone.  What bone are they a part of?  They’re part of the ethmoid bone.  So superior and middle are part of the ethmoid, but the inferior nasal concha is a stand-alone bone by itself.  All right, I think we got a couple of bones left.  Okay, close, let’s go back and look.  That’s actually the nasal bone.  And that looks like the left one to me.  Okay.  Nasal bone.  Maxilla.  Now that was the vomer.  That was the vomer, the big, long blade vomer.  Hyoid.  All right, one more time really fast.  Okay.  All right, so I’ll make a video out of this and maybe I’ll include some of the pictures from your book, too, illustrations you’ll be able to see.  Frontal.  Oops!  Frontal.  That was really fast.  Hyoid.  Vomer.  The computer’s doing a funny glitch on me.  Maxilla.</w:t>
      </w:r>
    </w:p>
    <w:p>
      <w:pPr>
        <w:pStyle w:val="Normal"/>
        <w:rPr/>
      </w:pPr>
      <w:r>
        <w:rPr/>
        <w:t>&gt;&gt; Nasal.</w:t>
      </w:r>
    </w:p>
    <w:p>
      <w:pPr>
        <w:pStyle w:val="Normal"/>
        <w:rPr/>
      </w:pPr>
      <w:r>
        <w:rPr/>
        <w:t>&gt;&gt; Nasal.</w:t>
      </w:r>
    </w:p>
    <w:p>
      <w:pPr>
        <w:pStyle w:val="Normal"/>
        <w:rPr/>
      </w:pPr>
      <w:r>
        <w:rPr/>
        <w:t>&gt;&gt; Inferior nasal concha.</w:t>
      </w:r>
    </w:p>
    <w:p>
      <w:pPr>
        <w:pStyle w:val="Normal"/>
        <w:rPr/>
      </w:pPr>
      <w:r>
        <w:rPr/>
        <w:t>&gt;&gt; Inferior nasal concha.</w:t>
      </w:r>
    </w:p>
    <w:p>
      <w:pPr>
        <w:pStyle w:val="Normal"/>
        <w:rPr/>
      </w:pPr>
      <w:r>
        <w:rPr/>
        <w:t>&gt;&gt; Zygomatic.</w:t>
      </w:r>
    </w:p>
    <w:p>
      <w:pPr>
        <w:pStyle w:val="Normal"/>
        <w:rPr/>
      </w:pPr>
      <w:r>
        <w:rPr/>
        <w:t>&gt;&gt; Zygomatic bone.  Oh, we could do, we could actually point, we could do like a song like the…</w:t>
      </w:r>
    </w:p>
    <w:p>
      <w:pPr>
        <w:pStyle w:val="Normal"/>
        <w:rPr/>
      </w:pPr>
      <w:r>
        <w:rPr/>
        <w:t>&gt;&gt; [INDISTINCT].</w:t>
      </w:r>
    </w:p>
    <w:p>
      <w:pPr>
        <w:pStyle w:val="Normal"/>
        <w:rPr/>
      </w:pPr>
      <w:r>
        <w:rPr/>
        <w:t>&gt;&gt; Palatine bone.  Ethmoid bone.  Lacrimal bone.</w:t>
      </w:r>
    </w:p>
    <w:p>
      <w:pPr>
        <w:pStyle w:val="Normal"/>
        <w:rPr/>
      </w:pPr>
      <w:r>
        <w:rPr/>
        <w:t>&gt;&gt; The really tine one.</w:t>
      </w:r>
    </w:p>
    <w:p>
      <w:pPr>
        <w:pStyle w:val="Normal"/>
        <w:rPr/>
      </w:pPr>
      <w:r>
        <w:rPr/>
        <w:t>&gt;&gt; The really tiny one.  Occipital.  Mandible.  Temporal. Parietal.  Sphenoid.  Frontal.  Okay, so that’s all of those.  So, hopefully, you can begin to start seeing somebody’s bone.  It’s not too difficult once you look at them a couple of times.  What’s the easiest one to see?</w:t>
      </w:r>
    </w:p>
    <w:p>
      <w:pPr>
        <w:pStyle w:val="Normal"/>
        <w:rPr/>
      </w:pPr>
      <w:r>
        <w:rPr/>
        <w:t>&gt;&gt; Frontal.</w:t>
      </w:r>
    </w:p>
    <w:p>
      <w:pPr>
        <w:pStyle w:val="Normal"/>
        <w:rPr/>
      </w:pPr>
      <w:r>
        <w:rPr/>
        <w:t xml:space="preserve">&gt;&gt; Frontal is pretty easy.  Sphenoid.  Yeah, they’re all pretty easy to see, all right, sphenoid.  And once you see the individual structure, I think you can appreciate how they fit together to actually make the skull.  And the other thing probably you should know are which ones make up the cranial vault and which are cranial bones and which are facial bones?  Okay, so you have that on your handout.  Which ones are which?  Okay, so I’ll put this away.  All right, so any questions so far?  That’s a flash quiz.  </w:t>
      </w:r>
    </w:p>
    <w:p>
      <w:pPr>
        <w:pStyle w:val="Normal"/>
        <w:rPr/>
      </w:pPr>
      <w:r>
        <w:rPr/>
        <w:t xml:space="preserve">&gt;&gt; [INDISTINCT] </w:t>
      </w:r>
    </w:p>
    <w:p>
      <w:pPr>
        <w:pStyle w:val="Normal"/>
        <w:rPr/>
      </w:pPr>
      <w:r>
        <w:rPr/>
        <w:t>&gt;&gt; Yeah, yeah.  So if you’ve got some questions on that, that would be nice.  Okay, there some things that I forgot to mention last time.  Okay, you guys hold on.  All right, something I didn’t, I kind of glossed over a little bit, you still have to know what… we did talk about sutures a little bit, but we didn’t name them in particular.  There are a number of sutures like the coronal sutures between the frontal bone and the parietal bone, the lambdoidal suture between the occipital and parietal, all right, and sagittal suture between the parietal bones.  And, sometimes, all right, sometimes, in the sutures, all right, these sutures are joints between bones, are highly individual and they vary to individual to individual, they’re not nice and straight, they’re all jagged, it all depends on how the bones are formed as the skull is ossifying.   So, you can see it highly variable and every once and a while, you might even find a suture bifurcating and anastomosing.  That means exploding part and then coming back together and you end up with a little bone right in this location all by itself.  All right?  And sometimes… well, we have a name for that.  Sometimes we call that a sutural bone sometimes.  And because the sutures are kind of wormlike, some people call them wormian bones.  So, if you ever run into a wormian bone somewhere, you know that it’s in a suture some place.  And I think in your book, you have one.  Oh, right here.  All right, so, that’s really not a part of the parietal bone or occipital bone.  That’s just a little bone that exists right inside that suture.  All right, sutural bone or wormian bone.  Okay, I don’t know if that was in your book or not.  Some, to some degree, it’s in your book.  Okay, all right, well, let’s look for vertebral column.  In lab, you know what, before you--maybe this is a good time to do this--in lab, you might have to know the important foramina on the inside of the skull, and probably the way that you should practice that is just to draw it out.  All right, so could you, could anybody draw out the foramina as you look on the inside of the skull?  So, let’s see, keep, yeah, keep your books open ‘cause who knows how my memory is on this.  All right, so let’s start with the anterior.  So here’s anterior, here’s posterior.  Let’s start with some anterior foramina.  And, for instance, here’s the ethmoid bone with the crista galli sticking straight up pointing at you.  All right?  And then this the cribriform plate around the ethmoid bone.  So this is, what, the anterior cranial fossa.  And we see a bunch of foramina right here and right here.  What are those?  Olfactory foramina, right?  And you know what the sense of olfaction is?  Yeah, smell, olfactory foramina.  All right, let’s see, now the next one, the next one probably is maybe right about here.  Okay, and then we got another one maybe right about here and then another one here and then a little one right here.  Can any of you kind of see where this is going?  And then maybe another one here.  So this right, all right, is optic.  Optic, what, canal.  You probably have to know that.  And this next one, yeah, and is what?  Foramen rotundum.  Foramen rotundum.  And then this one right here is…  Yeah, foramen ovale.  And then this one here, foramen spinosum.  All right, and, okay, now, right in here--this is part of the temporal bone--and right in this region right here there’s a big ridge that comes off and it kind of separates the rotundum and ovale and spinosum from this guy right here, which is in a depression kind of like a valley.  And what kind of things do we usually find in valleys?  Not in the skull in particular, but water for instance, right?  In geography, you usually rivers and lakes and things like that.  So this is foramen lacerum.  Okay?  Okay, lacerum.  We’re doing pretty good so far, I do believe.  And then we got this big one here.  But before we get… yeah, okay, let’s label it.  This is what?  Foramen magnum.  And, but, before we get to foramen magnum, somewhere in this location is a smaller one.  I drew it a little bit big.  Oh, I miss that one, jugular foramen.  It’s going to be here.  Jugular foramen.  Okay, but this one is more associated with the foramen magnum.  It’s on the wall of the foramen magnum.  This is the hypoglossal.  Yeah, so, hypoglossal canal, I believe.  Okay, so, if you’re concerned about forgetting some of these, I would draw this out maybe ten times.  And guess what?  You’d probably never forget it in your entire life.  Okay, just draw it out.  It’s really helpful to draw the steps out.  All right, so I’m going to have you, yeah, the jugular…  Oh, you know what?  Oh, I forgot another one.  Okay?  Right about in this location here is the internal auditory meatus.  All right, and don’t forget a meatus is just a fancy name foramen, but this--a meatus, you have an external meatus and an internal--they’re not, it’s not patent.  What does patent mean?  Patent means that it’s not open.  Okay, so, for instance, if you have a patent artery, that means it’s open, but if it’s not patent, it’s occluded, okay, it’s blocked.  That’s, you know, really, terribly [INDISTINCT] is really a terrible thing.  All right, so a meatus is not patent from the internal to the external because you have a number of sense organs for hearing and balance in the temporal bone, namely, the petrus region of the temporal bone.  A meatus is associated with some type of auditory canal, either the external or the internal auditory canal, but we don’t call a canal, we call it a meatus.  So when you look at a skull, you shouldn’t be able like look through the external auditory meatus and look all the way through the inside of the cranium.  It just doesn’t work that way.  All right, but if you kind of look on the outside and on the inside, they should line up nice.  But it’s not patent.  You can’t see light going through it.  Okay, so, that’s probably helpful to draw this out.   All right, so, we were going to, what, sphenoid bone, ethmoid bone, mandible, maxilla.  Maybe I’ll enter first these, yeah, the paranasal sinuses.  Don’t forget, you got four, the frontal bone and the ehtmoid and then the sphenoid and the maxillary paranasal sinuses.  Here’s a saggital view of the paranasal sinuses and the hyoid bone.  Okay, so here is the vertebral column.  And we have a number of vertebrae that make up this column.  First off, we break a vertebral column into a number of different sections so there are five sections that make up the vertebral column.  All right, the vertebrae that make up the neck, we call those cervical.  Those that make up your thorax are thoracic, all right.  And then the abdominal pelvic cavity is suspended by the lumbar vertebrae.  And then there are some that help make up the pelvic girdle, and these are the sacral vertebrae.  And you might notice that there’s a little difference because the sacral vertebra--we see five right here, one, two, three, four, five--these are all fused together.  It’s usually not the case with the cervical, the thoracic, and lumbar vertebrae, but they can, they could fuse together in some people especially if they experience any trauma in their lifetime.  All right, and then the last division are the coccygeal--and they’re fused together as well.  And the coccygeal could be anywhere from three to five.  That’s a variable region.  All right, and that’s your tail bone.  All right, so, usually, when we talk about cervical vertebrae, we don’t say cervical.  For instance, we just abbreviate it by saying C.  And the way that we name these bones is by number from superior to inferior.  So we have C1, C2, C3, but when someone says that what should you really know?  That’s, what, cervical one, cervical two, and we have seven cervical vertebrae.  Then we get down to the thoracic region.  And, so, we just say T1.  And what’s the last thoracic vertebrae?  T12.  And then we start the lumbar vertebrae.  And those we call out as L, L1 through L-5.  So you got to know the number of vertebrae in each one of this division.  So we got 7, 12, 5, and then 5.  Sacrum could be variable.  You might find somebody with 6, maybe 4 every once in a while.  Okay?  You might even somebody that has 13 thoracic vertebrae.  And that’s not really abnormal, that’s just different.  We call that anatomic variation.  That doesn’t cause any kind of pathology.  And coccygeal is probably the most variable region, that’s from 3 to 5.  All right, so if you see C, C1 , how do you know C1 is different than if you see this vertebrae, the first coccygeal, because coccygeal starts with a C. Usually we don’t have a whole lot of interesting pathology with the coccyx, but somebody could break that bone.  All right?  And usually it’s abbreviated Co.  So, C little O one, C little O two.  Clinically it’s not so important, but if you ever see C, you should be assured that that’s a cervical vertebrae.  Okay.  So how are you going to remember the divisions?  Because, yeah, because usually you have breakfast at seven, lunch at noon, and dinner at five.  Okay, so that is pretty easy to remember.  If you have trouble memorizing, I’m sorry you’re taking an anatomy class, but I have trouble memorizing, so I come up with little tricks to help my recall.  Okay, so breakfast, lunch and dinner.  Okay, so basically none of these vertebrae have a specific name except for the first two--C1 and C2 do have name.  They have specific names.  C1 is articulating with the occipital bone and, so, that part of the vertebral column is holding up the head and that is, that’s called out as a mythological god that’s holding up the world and that’s Atlas.  All right, so, C1 is Atlas.  C-2 Because of its structure, we call the axis. So C1 is Atlas and C-2 is the Axis.  Those you have to know, but all the rest, just go by what division they’re in and the number.  Okay.  Thoracic, I don’t know if anybody knows how many rib do you have?  How many pairs of ribs?.</w:t>
      </w:r>
    </w:p>
    <w:p>
      <w:pPr>
        <w:pStyle w:val="Normal"/>
        <w:rPr/>
      </w:pPr>
      <w:r>
        <w:rPr/>
        <w:t>&gt;&gt; Twelve.</w:t>
      </w:r>
    </w:p>
    <w:p>
      <w:pPr>
        <w:pStyle w:val="Normal"/>
        <w:rPr/>
      </w:pPr>
      <w:r>
        <w:rPr/>
        <w:t>&gt;&gt; Twelve, that’s right.  And the thoracic vertebrae right here means that you have a rib attached to it.  That’s really the definition of a thoracic vertebrae.  So, if you have 12 pairs of rib, by definition, you have to have 12 thoracic vertebrae.  If you’re an anatomic variation and you have 13 pairs of ribs, guess how many thoracic vertebrae you have?  You have 13, right?  So they match up one to one.  So that’s how we name a thoracic vertebrae, because they have to have a rib attached to them.  Lumbar have no ribs attached to them, cervical have no ribs attached to them--unless it’s really a strange anatomic variation.  Actually, you know, I maybe have known somebody that had a little vestigial rib attached to C7.  That’s strange.  That’s really strange.  Okay, does anybody know the variety of horse that has one less vertebrae than all others?  It’s a very famous strain of horses.  Yeah, I know this is human anatomy not comparative anatomy, but it’s kind of fun to think of this because people get concerned if they have a different number of something than what the normal population has and it’s not necessarily a bad thing.  But Arabian horses have one less thoracic vertebrae and that makes them more compact or a lot stronger horse actually than most horses.  So comparative anatomy is fun to study as well.  The vertebral column has some curvatures.  It’s not just straight.  Notice that if we looked at just a frontal or posterior view that the spine is absolutely, it should be absolutely straight.  It might have a little curvature in this region to the right because of your heart.  I don’t see that on this diagram right here, all right.  And if it isn’t, all right, what do we call that?  That’s a lateral curvature.  It’s called scoliosis of the vertebral column.  But the normal vertebral column, all right, does have some normal curves.  All right, here’s a cervical, here’s the lumbar, here’s the thoracic and then here’s the sacral.  And the cervical curvature, all right, right here, just helps position the weight of the head more centrally over the pelvic girdle, over your pelvis.  That helps for balance.  All right?  And the same thing for the lumbar region right here.  That helps position the weight more centrally from anterior to posterior over the pelvis.  All right, so these are like anterior curvatures here and here.  There some posterior curvatures.  The thoracic curvature and the sacral curvature right here are deviating posteriorly.  And, what, this is good for as we have, what, a lot of organs like the heart and lungs, so, this makes room for the heart and lungs.  And then we have pelvic organs.  All right, they have now room because of the curvature of the sacrum and the coccygeal, the pelvic curvature.  So that’s why we have those curvatures.  One thing that I want you to look at lab, make a note of this, when we look at vertebrae we’re going to see some foramina and vertebrae like the vertebral foramen, but if we need a put a number of vertebrae together, we get another hole, like this hole right here.  See here is L11, here is L12, if we put these together, there is this hole that is formed.  And if we take these two vertebrae apart, the hole kind of disappears.  You don’t, you just see it as like a little notch.  This is what we call the intervertebral foramen and this allows nerves to leave the vertebral column.  All right, so this is where spinal nerves exit and go to your body, through this little foramen, which you can’t see unless you do, what, put vertebrae together and when you put them together you see that whole.  Okay.  So that’s pretty much the vertebral column.  I do talk about intervertebral discs and that’s a one, that’s the very last item on your list in terms of vertebral column, and this can cause problems.  The outer ring of a vertebral disc is fibro-cartilage.  It’s pretty tough, all right, so, that’s one of the toughest kinds of cartilages in your body and so we call that the annulus fibrosis.  But on the inside, we don’t have fibro cartilage.  It’s more of a gelatin, more of a gelatinous mass on the inside of the vertebral discs or intervertebral discs.  We call this the nucleus pulposus--and nucleus just means some center location--so that if there is damage to the annulus fibrosis, this gelatinous material just gets, what, pushed out and that can impinge upon a nerve or even impinge upon a spinal cord that’s inside the vertebral column.  All right, and, so, this disc right here is what we call, what, a herniated disc.  And usually that has to be repaired somehow.  I don’t know what the current treatment is, but it used to be we would put an enzyme in there and just have it get dissolved away, like papain.  Okay.  So know the couple of different parts of the intervertebral discs.  This right here is an illustration of a general vertebra.   And so let’s just go over some of the general features.  This is also a very good thing to draw out from just your memorization and label it.  All right, the major part, the major bony part of a vertebrae is what we call the body.  This is the body of the vertebrae.  And then we see that coming out off of the posterior part of the body, we have some bony plates.  So, this first bony plate coming off of the body is called the pedicle.  And then the next bony plate, right here, is called the lamina.  And we talk about these things all the time in medicine because if somebody fractures a vertebra, we gotta know exactly what part.  So this describes exactly what part of the vertebra is damaged and maybe how we would like to go about repairing it, or maybe damaged due to osteoporosis or something.  All right, so if we put a pedicle together with a lamina, this forms an arch, the vertebral arch.  And if put a couple of arches together along with the body, that forms these nice foramen, the vertebral foramen, and this is what the spinal cord goes through, the vertebral foramen.  Now what you don’t see is the things that I mention once before.  If we were to look laterally and we put a couple of vertebrae together we see another hole, and that’s the intervertebral foramen.  So, intervertebral foramen is a lot different than this vertebral foramen.  The spinal cord goes through the vertebral foramen, but spinal nerves leaving the spinal cord go through the intervertebral foramina.  Okay, we see some other processes on this bone as well.  The transverse process here and the transverse process over here--and these are actually pretty impressive--all right, these are big long processes.  And the spinous process is also impressive on all the vertebrae.  So what’s the function of these processes?  You’re going to just say automatically when somebody says process you’re just going to say muscle attachment, muscle attachment.  And we have hundreds of muscles that are attached between different levels in your body of the transverse processes and the spinous processes--and that’s what gives your back strength.  And we’re not going to learn in this class all those different hundreds of muscles.  We’re going to group them in just one or two categories like erector spinae--and spinae means spine.  So those are going to be easy to understand.  So, we have a lot of muscles.  We also have some joints.  Here is the superior articulating process and a facet because this is how neighboring vertebrae articulate with each other: the superior one through the inferior one.  So in lab, put a couple of vertebrae together and see where they articulate.  So here is a joint, all right, there is also going to be an inferior articulating surface--which I don’t see on this diagram because it’s underneath--and, again, that’s another joint.  On this diagram, we also have a couple of other joints.  Here’s one and here’s one.  And in lab, you can rub your finger over these surfaces and what should they feel like, rough or smooth?  Smooth, right articulating surfaces should be smooth and in real life they’re going to be covered with hyaline cartilage.  This is where a head of a rib is going to articulate with a vertebrae.  And the transverse process is going to articulate with the conoid tubercle of a rib.  So a rib will articulate with a vertebrae in two locations--one here and as it course, courses posteriorly it’s going to articulate with the transverse process before the rib then proceeds laterally and then anteriorly to help form your thoracic cage.  So this is sometimes what we call a demifacet.  It’s a very small one and this is an articulating facet for a rib.  So, knowing that, what kind of vertebrae is this?  Because we see the facets for articulations with ribs, so we know that this is a nice thoracic vertebrae.  But it’s a nice general form that you should… just appreciate all the different kinds of processes that a general vertebrae might have.  All right, so here is a vertebrae, but it looks a little strange because… all right, now is it the anterior…  Oh, you know what?  Oh, that’s too bad because here is the anterior on this slide and here’s the posterior.  All right, posterior and anterior on this slide.  If I go to the next one, I didn’t notice it till right now.  It’s flipped.  Okay because now this is… all right, here’s the anterior.  And, I mean, this is posterior.  But the posterior part of a rib, what is usually in the posterior part of a rib?  Let’s go back.  What do we have in the post…  Oh, wait, wait, wait, wait, wait.  Anterior, oh, yeah, anterior… anterior, what do we usually have on an anterior part of a rib?</w:t>
      </w:r>
    </w:p>
    <w:p>
      <w:pPr>
        <w:pStyle w:val="Normal"/>
        <w:rPr/>
      </w:pPr>
      <w:r>
        <w:rPr/>
        <w:t>&gt;&gt; The body.</w:t>
      </w:r>
    </w:p>
    <w:p>
      <w:pPr>
        <w:pStyle w:val="Normal"/>
        <w:rPr/>
      </w:pPr>
      <w:r>
        <w:rPr/>
        <w:t>&gt;&gt; The body.  So here is where we should see a body, but we don’t see a body for C1.  All right, and on the posterior part, we usually see, what, a spinous process sticking out over here.  All right, this is typically what we see for cervical one, which is called the…</w:t>
      </w:r>
    </w:p>
    <w:p>
      <w:pPr>
        <w:pStyle w:val="Normal"/>
        <w:rPr/>
      </w:pPr>
      <w:r>
        <w:rPr/>
        <w:t>&gt;&gt; Atlas.</w:t>
      </w:r>
    </w:p>
    <w:p>
      <w:pPr>
        <w:pStyle w:val="Normal"/>
        <w:rPr/>
      </w:pPr>
      <w:r>
        <w:rPr/>
        <w:t>&gt;&gt; …Atlas.  The Atlas does not have a body.  Okay.  And it doesn’t really have a long spinous process.  And you might wonder, well, what happened to the body of C1?  And then we’re going to see were it ends up actually.  Let me say something important about C1 over here, and, that is, this is the Atlas that’s holding up your head.  What bone in the head is it articulating with?</w:t>
      </w:r>
    </w:p>
    <w:p>
      <w:pPr>
        <w:pStyle w:val="Normal"/>
        <w:rPr/>
      </w:pPr>
      <w:r>
        <w:rPr/>
        <w:t>&gt;&gt; The occipital bone.</w:t>
      </w:r>
    </w:p>
    <w:p>
      <w:pPr>
        <w:pStyle w:val="Normal"/>
        <w:rPr/>
      </w:pPr>
      <w:r>
        <w:rPr/>
        <w:t>&gt;&gt; The occipital bone, yeah the occipital condyles on the occipital bone.  And this joint are very specific.  Everybody--the motion is very specific--everybody knows that you can laterally rotate your head, all right, like left, look left; look right.  What movie is that from?  Look, look right, look left, but don’t drive angry.  That’s Groundhog Day when the Groundhog was driving the car.  I’ll go look at that movie.  Yeah, it’s kind of fun.  So, you can, you can rotate your head, but you know what, not at this particular joint--not between the occipital bone and the atlas.  What else can you do with your head?  You can flex it and you can extend it like this, all right?  So it’s the yes motion and no motion.  That’s the only motion that’s allowed between the occipital bone and C1, or the atlas, just flexion and extension.  And if, for whatever reason, you rotate the occipital bone with respect to the Atlas, some thing is going to break.  It’s usually not the occipital bone, usually that’s C1 because it’s, what, really thin and dainty in this region right here?  All right, so, no rotation between occipital bone and C1.  Only what kind of motion is allowed?</w:t>
      </w:r>
    </w:p>
    <w:p>
      <w:pPr>
        <w:pStyle w:val="Normal"/>
        <w:rPr/>
      </w:pPr>
      <w:r>
        <w:rPr/>
        <w:t>&gt;&gt; Flexion and extension.</w:t>
      </w:r>
    </w:p>
    <w:p>
      <w:pPr>
        <w:pStyle w:val="Normal"/>
        <w:rPr/>
      </w:pPr>
      <w:r>
        <w:rPr/>
        <w:t>&gt;&gt; Yeah, flexion and extension or the yes-no motion.  That’s just the way that joint is designed.  And fractures of C1 are fairly common in vehicular accidents.  The nice thing is that a lot of times it’s a stable fracture as long as somebody’s transported to the hospital correctly, all right, immobilized.  So, if you ever see somebody in any kind of traumatic accident, make sure that nobody tries to move them unless you have somebody trained in moving somebody that’s injured.  And I see it happen all the time on the TV where there is a gymnast doing the routine and they hurt their neck and every, all the coaches go out there and help the person and they carry him off the mat--and it’s just horrible when that happens.  Or football players, but football players and professionals’ games have a really good care because you’ll never see them move a person without, what, being taped down to a gurney and their head is taped down because we don’t want to damage the spinal cord that’s going right through the vertebral foramen right here.  Okay.  All right, so, this is what articulates with the occipital condyle.  Only flexion and extension is allowed in this view.  Here is an inferior view.  This is the inferior articulating surface that’s going to articulate with C2.  So, what does C2 look like?  Almost to scale, and now you can see what happens to the body of C1.  The body of C1 has fused to the body of C2.  And this is what we call the odontoid process--or the dens--and this acts as, and there’s, there’s a light ligament that comes around.  And this is the joint between C1 and C2 that you can’t perform a lateral rotation on.  All right, so, between C1 and C2 is rotation between occipital bone and C1 is only flexion and extension.  And, again, if you try to flex between C1 and C2, usually this dens fractures and that’s not a stable fracture, usually that’s instantly fatal.  Okay, so, all right, that’s why it’s so important to know the specific motions that these different vertebrae undergo.  Okay, so, between C1 and C2, can you do flexion and extension?  No.  Not without fracturing that den or odontoid process off.  Okay.  All the other cervical vertebrae don’t have such identifying features as C1 and C2 except for the following two things.  In lab, you might have to be able to identify cervical vertebrae from thoracic, from lumbar.  And it’s actually pretty easy to do because all cervical vertebrae have a foramen in the transverse process.  Here is one here and here is one here.  So we call these transverse foramina.  And there’s an artery that goes through the transverse processes that take blood to your brain--very important artery.  And guess what the name of that artery is?  We call that the vertebral arteries.  Those are the right and left vertebral arteries because they’re going through the vertebrae.  You don’t, probably, you don’t have to know that for the test, but when we get to the arteries you’ll, you’ll recall that, all right?  All right, so every cervical vertebrae is going to have, oops, is going to have, what, this transverse foramen in each transverse process.  That’s a dead give away for a cervical vertebrae.  Another dead give away is that cervical vertebrae are kind of small, the bodies are relatively small and… but here’s another distinguishing feature of all cervical vertebrae.  The spinous process usually ends up with two points, all right, so we call that a bifid spinous process.  Bifid meaning that it has two points not just one styloid process sticking out.  All right, so even if you look at C1, you’ll notice that it, it has some little bifid nature to it.  Okay, here you can see this nice ligament from the transverse ligaments from C1, how it helps associate the dense, all right, up against the arch of C1.  And, again, it’s important to know the motion.  Okay, now this vertebrae right here, I don’t see any transverse foramina in the transverse processes.  I don’t see a bifid spinous process, so, it can’t be cervical.  And these are thoracic because the spinous process is long and narrow and it’s angled inferiorly.  So that’s kind of something that you can tell right away, that it’s a thoracic vertebrae.  Also, since these are thoracic vertebrae, it’s going to articulate with what other bones in your body?</w:t>
      </w:r>
    </w:p>
    <w:p>
      <w:pPr>
        <w:pStyle w:val="Normal"/>
        <w:rPr/>
      </w:pPr>
      <w:r>
        <w:rPr/>
        <w:t>&gt;&gt; The ribs.</w:t>
      </w:r>
    </w:p>
    <w:p>
      <w:pPr>
        <w:pStyle w:val="Normal"/>
        <w:rPr/>
      </w:pPr>
      <w:r>
        <w:rPr/>
        <w:t>&gt;&gt; The ribs.  So there’s going to be articulating facet.  So here’s a transverse costal facet for a rib.  And if we were to rotate it around, we would see on the bodies some demifacets for the head of a rib as well.  All right, so it’s probably pretty easy to see a thoracic vertebrae.  And this is pretty classical shape for lumbar vertebrae.  The bodies of the lumbar vertebrae are massive because they’re holding up your head and your whole body.  There’s a lot of weight on them.  And the spinous process is not long and narrow and angulated inferiorly, but it’s, what, more square and stubby.  So that’s a good way for you to visualize and to distinguish a lumbar vertebrae from any other kind of lumbar or any other kind of vertebra.  Okay.  And you got to know some of these things for lab, but I don’t think I want to go over these right now.  Okay, maybe if we have time, I’ll go back over these.  Okay.  Oh, I think we’re going to have time to go back and talk about the sacrum and some of the parts of the sacrum.  But you probably went over that in lab.  You maybe even went over some of these in lab as well, but this is important for lecture.  And here we have the bones of the thorax.  Okay, so, anteriorly, we have the sternum right here, and the rib cage we see right here, and the vertebral column in the posterior part of the thorax.  So this is just a bony cage that protects all of the internal organs like your lungs and heart.  All right, so this is a very important armor that’s protecting very important organs.  The sternum is made up of three parts: the manubrium, the body, and this right here.  It kind of looks like cartilage--well, it’s cartilage in young folks, but its ossified in most of us that are in the room, all right, and that’s what we called the xiphoid process.  So these are the three parts of the sternum or the breast bone.  This articulation is xiphisternal joint is pretty weak.  It’s easy to easy to break the xiphoid process off.  And in some medical treatments, that’s really important to know about.  For instance, who could tell me why is that important to know?</w:t>
      </w:r>
    </w:p>
    <w:p>
      <w:pPr>
        <w:pStyle w:val="Normal"/>
        <w:rPr/>
      </w:pPr>
      <w:r>
        <w:rPr/>
        <w:t>&gt;&gt; For CPR.</w:t>
      </w:r>
    </w:p>
    <w:p>
      <w:pPr>
        <w:pStyle w:val="Normal"/>
        <w:rPr/>
      </w:pPr>
      <w:r>
        <w:rPr/>
        <w:t>&gt;&gt; Like, for instance, in CPR, if somebody’s heart is in fibrillation and not beating, all right, and you can help beat their heart for them by doing chest compressions.  That helps pressurize the blood in their heart and that would maintain their circulation a little bit until maybe somebody can get their heart started up again.  Marvelous procedure, but if you do it wrong, if you do chest compressions on the xiphoid process, it’s going to snap off and whenever you have a bony fracture, it’s sharp and it can lacerate stuff.  All right, and so it can be pushed into the liver--which is over in this location--and that’s going to cause a lot of problems, like a massive hemorrhage which for somebody whose heart is not bleeding, it’s not another insult that they need, right?  So, you always, this is a nice landmark that people that are trained in CPR to find and then you moved your hands away from the xiphoid process to do chest compressions.  You do chest compressions on the body of the sternum.  Okay, all right, and we don’t see any ribs articulating with the xiphoid process, but we see ribs articulating with the body as well as the manubrium right here.  And you can see some disarticulated manubria in your lab as well.  You might want to know what it kind of looks like by itself.  All right, don’t get it confused with a zygomatic bone or a patella, for instance--that’s your kneecap.  But once you look at it a bunch of times, you’ll see that it’s pretty easy not to mistake them.  Okay, ribs, usually we got twelve ribs, right?  One [INDISTINCT] and they’re just numbered just like the thoracic vertebrae are numbered--from one until twelve--but we classified them depending on how they articulate with the manubrium in the body.  All right, so, here is the costocartilage.  All right, so, rib one through seven.  One, two, three, four, five, six, seven.  Let’s look at number six articulate directly via this costocartilage to the sternum.  So here’s a direct bridge.  All right, even rib number twelve, here is a direct bridge to, what, the inferior part of the body of the sternum.  This is a direct bridge.  So these are what we call true ribs because there is a direct link to the sternum.  All right.  A false rib, like for instance, eight, nine, ten, all right, or even eleven and twelve, don’t have a direct bridge to the sternum.  So we call these false ribs.  Now, you might say, well, gee whiz, I see a cartilage right here from number eight.  But notice, it doesn’t go all the way to the sternum.  It really articulates with, what, the cartilage of number seven.  So, maybe if you look at that, you can see that.  When you first look at it, it doesn’t make sense, but look at it a couple times.  Here’s the costocartilage from number eight and it doesn’t go to the sternum.  It really starts to articulate with, what, the costocartilage for number seven.  And when you get to the lab, try to find a skeleton and look at the cartilage.  And, again, I think you have to develop a little bit of an eye for that.  But, you can always count--all right, one, two, three, four, five, six, seven--to know which one is a true rib or a false rib.  Furthermore, the most inferior two ribs have no cartilage on them whatsoever.  All right, so, these indeed are false ribs but they are also what ribs that we call floating.  These are floaters.  So we have two floaters.  They have no cartilage but, of course, they are still false rib.  All right, so you can see that you should have twelve thoracic vertebrae because we have, what, twelve pairs of ribs.  Okay.  In lab, you probably have to know some of these things like the head of a rib and the tubercle of the rib.  So the head of the rib articulates with the body of the thoracic vertebrae--here and here.  The tubercle of the rib articulates with the transverse costal facet or the transverse process of thoracic vertebrae.  And if you assemble a thoracic vertebrae with a rib in lab, and I would suggest that you actually put them together, you’ll just see how beautifully they fit together--the head on the body of a vertebrae and the conoid tubercle to the transverse process before it moves laterally and then anteriorly to form the thoracic cavity.  And I think that’s all we’re asking you in lab.  Like, we’re not asking you to angle or the shaft, or the costal groove…</w:t>
      </w:r>
    </w:p>
    <w:p>
      <w:pPr>
        <w:pStyle w:val="Normal"/>
        <w:rPr/>
      </w:pPr>
      <w:r>
        <w:rPr/>
        <w:t>&gt;&gt; Costal groove.</w:t>
      </w:r>
    </w:p>
    <w:p>
      <w:pPr>
        <w:pStyle w:val="Normal"/>
        <w:rPr/>
      </w:pPr>
      <w:r>
        <w:rPr/>
        <w:t>&gt;&gt; Costal groove is in there.</w:t>
      </w:r>
    </w:p>
    <w:p>
      <w:pPr>
        <w:pStyle w:val="Normal"/>
        <w:rPr/>
      </w:pPr>
      <w:r>
        <w:rPr/>
        <w:t>&gt;&gt; Or the shaft.</w:t>
      </w:r>
    </w:p>
    <w:p>
      <w:pPr>
        <w:pStyle w:val="Normal"/>
        <w:rPr/>
      </w:pPr>
      <w:r>
        <w:rPr/>
        <w:t>&gt;&gt; Oh, the shaft is in there?</w:t>
      </w:r>
    </w:p>
    <w:p>
      <w:pPr>
        <w:pStyle w:val="Normal"/>
        <w:rPr/>
      </w:pPr>
      <w:r>
        <w:rPr/>
        <w:t>&gt;&gt; Yeah.</w:t>
      </w:r>
    </w:p>
    <w:p>
      <w:pPr>
        <w:pStyle w:val="Normal"/>
        <w:rPr/>
      </w:pPr>
      <w:r>
        <w:rPr/>
        <w:t>&gt;&gt; I put that on there?  Uh, okay, well, here’s the shaft.  The costal groove, all right, the costal groove right here… I’ll give you a hint about that costal groove.  It’s very subtle.  It’s a very small depression and it’s difficult to see, but you have another sense that can actually pick it up, can actually sense it very easily.  And what sense is that?</w:t>
      </w:r>
    </w:p>
    <w:p>
      <w:pPr>
        <w:pStyle w:val="Normal"/>
        <w:rPr/>
      </w:pPr>
      <w:r>
        <w:rPr/>
        <w:t>&gt;&gt; Palpation.</w:t>
      </w:r>
    </w:p>
    <w:p>
      <w:pPr>
        <w:pStyle w:val="Normal"/>
        <w:rPr/>
      </w:pPr>
      <w:r>
        <w:rPr/>
        <w:t>&gt;&gt; Palpation.  You can palpate it.  If you rub your fingers over the costal angle on the anterior side of it, right the medial side, you can actually feel the costal groove very easily.  And then if you look closely, you can say, oh, yeah, I do see something in there.  It might be just the light that we have in the lab, but that’s pretty much true everywhere.  All right, so, again, you can see the articulation.  All right, so, I’ve mention that we have, what, hundreds of muscles that attach to the transverse processes and spinous process that goes up and down in your back that stabilize your back.  We have lots of joints between the vertebrae, all right, from the body as well as the superior and inferior articulating surfaces.  We have more joints that, two joints, are associated with rib placement.  So there’s a lot going on in people’s backs.  And in every muscle and in all joints, you have pain receptors.  All right, so, when somebody has a sore back, I mean, it’s very reasonable to expect that we would have a lot of pains associated with this particular apparatus because it’s loaded with joints and muscles and tendons and ligaments, so, it’s very easy to damage and it’s a very common injury.  And, sometimes, it’s very hard to diagnose exactly where the injury is on somebody because there’s… the anatomy is pretty complicated in this region.  Okay, all right, fontanels, I mentioned something about fontanels last time.  And in lab, all right, so here we have a neonatal skull and the bony plate are not ossified over.  So we have the anterior fontanel, okay, the sphenoidal fontanel, the mastoidal fontanel.  I think that’s occipital…  Huh?</w:t>
      </w:r>
    </w:p>
    <w:p>
      <w:pPr>
        <w:pStyle w:val="Normal"/>
        <w:rPr/>
      </w:pPr>
      <w:r>
        <w:rPr/>
        <w:t>&gt;&gt; The posterior.</w:t>
      </w:r>
    </w:p>
    <w:p>
      <w:pPr>
        <w:pStyle w:val="Normal"/>
        <w:rPr/>
      </w:pPr>
      <w:r>
        <w:rPr/>
        <w:t>&gt;&gt; Posterior.  Posterior fontanel here.  All right, so those are the major fontanels or soft spots in the neonate brain that you have to be aware of.  Okay, so we’re a little ahead of schedule.  That’s nice.  So let’s go, let’s go back to… what did I want to go back to?</w:t>
      </w:r>
    </w:p>
    <w:p>
      <w:pPr>
        <w:pStyle w:val="Normal"/>
        <w:rPr/>
      </w:pPr>
      <w:r>
        <w:rPr/>
        <w:t>&gt;&gt; The sacrum.</w:t>
      </w:r>
    </w:p>
    <w:p>
      <w:pPr>
        <w:pStyle w:val="Normal"/>
        <w:rPr/>
      </w:pPr>
      <w:r>
        <w:rPr/>
        <w:t>&gt;&gt; Oh, yeah, the sacrum.  Okay, there are some things about the sacrum.  Okay, on the posterior side of the sacrum, we have the median sacral crest and this median sacral crest helps form a tube which we call the sacral canal.  All right, so the sacral is what some spinal nerves are coursing through and then exiting out the sacral foramina, so…  Okay, this is the anterior side of the sacrum, so, these are the, what we call the anterior sacral foramina.  And if we look on the posterior side, we see this is a posterior sacral foramina, so, there are nerves that actually moved out anteriorly.  There are nerves that moved out posteriorly.  Even though it looks like one foramen, don’t forget there are nerves coming out of the, of the sacral canal and course in either anteriorly or posteriorly, so that’s why we named this with two different directions.  All right, here is the ala, the big bony plate of the sacrum.  This hole right here is what we call the sacral hiatus at the inferior part.  So, don’t get to the sacral canal and the sacral hiatus mixed up.  The canal is superior and the hiatus is inferior.  We see some transverse ridges right here.  This is where the various vertebrae have fused together, so we don’t have an intervertebral disc, all right, but we just have a bony plate indicating that these vertebrae have fused together, and…</w:t>
      </w:r>
    </w:p>
    <w:p>
      <w:pPr>
        <w:pStyle w:val="Normal"/>
        <w:rPr/>
      </w:pPr>
      <w:r>
        <w:rPr/>
        <w:t>&gt;&gt; [INDISTINCT].</w:t>
      </w:r>
    </w:p>
    <w:p>
      <w:pPr>
        <w:pStyle w:val="Normal"/>
        <w:rPr/>
      </w:pPr>
      <w:r>
        <w:rPr/>
        <w:t>&gt;&gt; Yeah, who’s getting [INDISTINCT] up there?  Okay, hush.  And, okay, the superior articulating surface right here for a lumbar vertebrae, what lumbar vertebrae is articulating here?</w:t>
      </w:r>
    </w:p>
    <w:p>
      <w:pPr>
        <w:pStyle w:val="Normal"/>
        <w:rPr/>
      </w:pPr>
      <w:r>
        <w:rPr/>
        <w:t>&gt;&gt; L5.</w:t>
      </w:r>
    </w:p>
    <w:p>
      <w:pPr>
        <w:pStyle w:val="Normal"/>
        <w:rPr/>
      </w:pPr>
      <w:r>
        <w:rPr/>
        <w:t xml:space="preserve">&gt;&gt; 5, that’s right, L5.  All right, and also the sacrum is going to articulate with some hip bone that we call as ox coxea.  So, there’s another articulating surface--let’s see if I can find it.  I was looking for it, but I couldn’t find it--we call the articular surface.  So here is the articular surface of the sacrum and that’s going to articulate with the pelvic bones.  So in lab, you’re going to have to pick up a sacrum and look at that articular surface.  Okay.  And I guess that’s all I wanted to say about the sacrum.  All right, so let’s maybe just review this diagram right here.  All right, so don’t forget to compartmentalize in your mind the difference between the axial skeleton and the appendicular skeleton.  All right, and the axial skeleton are bones of the skull, the vertebral column, including the sacrum and the coccygeal vertebrae and bones that make up the thorax, like the sternum and the rib that all makes up the axial skeleton.  And let’s start, well, maybe we got to start talking about the appendicular skeleton today a little bit because it helps to be ahead of schedule rather than behind schedule.  All right, the appendicular skeleton is composed of the upper appendage and the lower appendage, plus some bones that help attach the appendages to the axial skeleton.  All right, so let’s kind of get that in our mind.  Let me zoom in.  What are some bones that help attach the upper appendage to the axial skeleton?  All right, so there are two bones.  Yup, and you guys seems to, some of you have it on the tip of your tongue already.  That’s great.  There are two bones that help attach the upper appendage to the axial skeleton and we call that the pectoral girdle.  The pectoral girdle is composed of the clavicle and the scapula.  That’s the pectoral girdle.  And the girdle really means something that’s completely surrounding something.  All right, and you can see that the pectoral girdle doesn’t really completely surround the thoracic cavity, but, nonetheless, we still call it a girdle, pectoral girdle.  So here’s the scapula and here is the clavicle.  The scapula has numerous muscles that hold it in position.  All right, and the scapula really doesn’t articulate with any part of the axial skeleton at all.  It just articulates with the upper appendage.  Right here, it articulates with the humorous which is the single bone that we have in our arm.  All right, so your whole arm is attached to your axial skeleton by one measly little joint.  And that is right here, all right, the clavicular manubrial joint.  So it’s a joint between the clavicle and the manubrium right here.  That’s the only joint that’s holding your whole upper appendage to your axial skeleton.  All right, so that seems pretty, all right, pretty weak, but the reason why it’s not so bad is because you have many, many muscles that are stabilizing these joints.  Okay.  So you have many, so muscles really are the most important thing--or one of the most important things--for stabilizing joints.  And as a matter of fact, if you hurt a joint, the only way that you can really bring stability back to that joint and helped back to that joint is by working on muscles that are around that joint.  It’s very hard to rebuild the joints, but muscles can be remodeled pretty easily.  Okay.  All right, the part of the skeletons that holds your lower appendage to your axial skeleton is what we call the pelvic girdle.  And this one is more continuously surrounding, all right, and the bones of the pelvic girdle are the os coxae.  So here is a pelvic bone or an os coxae.  Here’s one and here’s the other one over here.  So the os coxae, the right and left os coxae help make up the pelvic girdle.  And, again, you can see the single bone in the thigh articulating with the os coxae right here, os coxae, </w:t>
      </w:r>
    </w:p>
    <w:p>
      <w:pPr>
        <w:pStyle w:val="Normal"/>
        <w:rPr/>
      </w:pPr>
      <w:r>
        <w:rPr/>
        <w:t>&gt;&gt; How do you spell os coxae?</w:t>
      </w:r>
    </w:p>
    <w:p>
      <w:pPr>
        <w:pStyle w:val="Normal"/>
        <w:rPr/>
      </w:pPr>
      <w:r>
        <w:rPr/>
        <w:t>&gt;&gt; Two words.  O, S,C, O, X, A or AE--depending on whether it’s singular or plural, os coxae.  Or you could say pelvic bone.  Okay, well, I’ll tell you what, since I’m going to take up a lot of time opening up another program, I think I’m just going to talk about the appendicular skeleton from this slide right here, rather quickly.  All right, upper appendage, we have what part of the anatomy is between the shoulder and the elbow?  That is your, that’s your arm.  Okay, and we have one bone in your arm, and that’s the humerus.  What part of your anatomy is between your elbow and your wrist?  That’s what we call your…</w:t>
      </w:r>
    </w:p>
    <w:p>
      <w:pPr>
        <w:pStyle w:val="Normal"/>
        <w:rPr/>
      </w:pPr>
      <w:r>
        <w:rPr/>
        <w:t xml:space="preserve">&gt;&gt; Forearm.  </w:t>
      </w:r>
    </w:p>
    <w:p>
      <w:pPr>
        <w:pStyle w:val="Normal"/>
        <w:rPr/>
      </w:pPr>
      <w:r>
        <w:rPr/>
        <w:t>&gt;&gt; Forearm.  Yes, so, don’t say arm because that’s not your arm, that’s your forearm.  It’s a little tricky.  In your forearm, you have two bones.  And, laterally, we have the radius right over here and, medially, we have the ulna.  And students can get that mixed up pretty easily.  You might want to draw it out, but one way to remember this, one way that I do, all right, is that a lot of times we’d like to take somebody’s pulse by palpating an artery.  And where’s that artery?  It’s next to your thumb.  And don’t forget, in anatomic position your thumb is, what, laterally, pointing up laterally, all right, and we call that the radial pulse because it’s the radial artery that we’re palpating, we’re counting heart beats on.  So, remember, it’s really nice to know all your bones because once you know a bone, you know the names of nerves, you know the names of arteries and veins and even muscles to a large degree by their names.  So, the radius is lateral and the ulna is medial.  All right, then we get down even more distally from the forearm.  This area right here is your wrist and bones of the wrist are called carpals.  And we got a number of carpals here.  A lot of… you know, we’re not going to know the names of all the carpals in this class and in lab, unless your lab instructor wants you to know all the names of the carpals.  We’re… I’m not going to have you know that.  I’m just going to have you know one--and that one is called the scaphoid.  And it has kind of a funny shape to it, and the blood supply to the scaphoid is marginal.  And when you break the scaphoid, it has the tendency to damage that artery, and the artery doesn’t grow back very well.  So, what can you tell me about, if you break the scaphoid, how well does it heal, because you damaged the blood supply to it so severely?  So the scaphoid has a tendency not to heal very well and people can have problems with their wrist for the rest of their lives if that scaphoid is broken, okay?  So the scaphoid is important to know clinically for that standpoint, but, nonetheless, the scaphoid is a carpal.  And carpals make up what part of your anatomy? Your…</w:t>
      </w:r>
    </w:p>
    <w:p>
      <w:pPr>
        <w:pStyle w:val="Normal"/>
        <w:rPr/>
      </w:pPr>
      <w:r>
        <w:rPr/>
        <w:t>&gt;&gt; Wrist.</w:t>
      </w:r>
    </w:p>
    <w:p>
      <w:pPr>
        <w:pStyle w:val="Normal"/>
        <w:rPr/>
      </w:pPr>
      <w:r>
        <w:rPr/>
        <w:t>&gt;&gt; Wrist, for instance, right.  All right, the next part is your hand.  And we have five bones that make up the hand.  And these are long bones, even though your hand doesn’t look like it has long bones in it, but there are long bones.  Those are what we call metacarpals.  So you got carpals of the wrist, metacarpals of the hand.  And then sticking off your hand, what do you got?  You got digits, yeah, you got digits.  And the bones of your digits are what we call phalanges.  Okay.  And, usually, we have five phalanges.  We have… well, I’m sorry, yeah, we do, we have five digits.  And, usually, every digit is made up of three phalanges--and I’ll show you those when I get to a good slide.  You got a proximal, all right, and then you got a middle one, and then the farthest one out is called the, the distal phalanx, right.  Okay, so you got middle, I mean, proximal, middle and distal.  Okay, except for your thumb, your thumb only has two.  All right, you got the proximal and distal.  You don’t have a middle one right there, all right?  All right, so let’s look at, now, the lower appendage.  What’s the organization of the lower appendage?  Well, between your hip and your knee, what do we call that anatomy?  Okay, that, the bone is the femur.  But, in particular, that’s not a leg, that’s your thigh.  That’s called your thigh, all right?  And between your knee and your ankle, that’s your leg.  Okay, and so in your thigh, just like in your arm, you have one bone, but this one we call the femur.  And then in your leg which is similar to your forearm, we have two long bones.  And a lot of students mix this up all the time, but, you know, during the test, you can palpate your own leg to feel this.  The medial bone is called the tibia and the lateral bone is the fibula.  And if you palpate your leg you can feel this big, bony tibia.  And when you hit your shin on something, there’s no muscle in front of it, that’s the bone that you crush and it contuse very easily, it hurts real bad.  All right, so during the test, you can palpate this tibia very easily.  But the fibula is surrounded by muscle.  You can hardly feel that one.  All right, so that might help you try to remember which one is medial or lateral.  That’s going to be important for you to know just like the ulna and radius is important to know.  All right, and then distal to the leg we have this area right here.  What is this area?</w:t>
      </w:r>
    </w:p>
    <w:p>
      <w:pPr>
        <w:pStyle w:val="Normal"/>
        <w:rPr/>
      </w:pPr>
      <w:r>
        <w:rPr/>
        <w:t>&gt;&gt; [INDISTINCT].</w:t>
      </w:r>
    </w:p>
    <w:p>
      <w:pPr>
        <w:pStyle w:val="Normal"/>
        <w:rPr/>
      </w:pPr>
      <w:r>
        <w:rPr/>
        <w:t>&gt;&gt; Oh, yeah, but give me the area first and then we’ll talk about what the bones are.</w:t>
      </w:r>
    </w:p>
    <w:p>
      <w:pPr>
        <w:pStyle w:val="Normal"/>
        <w:rPr/>
      </w:pPr>
      <w:r>
        <w:rPr/>
        <w:t>&gt;&gt;  That’s the ankle.</w:t>
      </w:r>
    </w:p>
    <w:p>
      <w:pPr>
        <w:pStyle w:val="Normal"/>
        <w:rPr/>
      </w:pPr>
      <w:r>
        <w:rPr/>
        <w:t>&gt;&gt; That’s your ankle, yeah, that’s your ankle.  And the bones that make up the ankle are the tarsals.  Wrist are carpals, ankles are tarsals.  You’re going to have to know two tarsals by name and shape, and that is the talus.  The talus articulates with the tibia and fibula and another one called the calcaneus.  All right, and the calcaneus is your heel bone, all right, and so that’s this one right here--the talus and calcaneus.  So the talus and calcaneus are tarsals.  I’m not going to have you know all the names of tarsals.  And then distal to the tarsals, you have your foot, some long bones of the foot, so we call these the metatarsals and then finally just like in your hand, we have digits and the bones in the digits are the phalanges.  And, again, your big toe only has two, a proximal and distal.  The other ones have three: proximal, middle and distal.  One last thing before I let you go.  These metatarsals--or correspondingly in your hand, the metacarpals--we don’t give them names.  We only give them names by numbers similar to how we give names to vertebrae so guess what those numbers are.  One to five, right? And the first one starts with your thumb or your big toe and then your little finger is your number five.  So, number one, two, three, four, and five.  And we keep that nomenclature when we talk about digits as well.  And this really easy to understand, but people mix it up on the lab practicum all the time, so I don’t want you to just rush out because you’ll miss something.  All right, so this digit right here, what is this digit right here?  Number?</w:t>
      </w:r>
    </w:p>
    <w:p>
      <w:pPr>
        <w:pStyle w:val="Normal"/>
        <w:rPr/>
      </w:pPr>
      <w:r>
        <w:rPr/>
        <w:t>&gt;&gt; Three.</w:t>
      </w:r>
    </w:p>
    <w:p>
      <w:pPr>
        <w:pStyle w:val="Normal"/>
        <w:rPr/>
      </w:pPr>
      <w:r>
        <w:rPr/>
        <w:t xml:space="preserve">&gt;&gt; Yeah, one, two, three.  So, if you want a name, this particular phalanx, the middle one in this particular finger, this is what?  </w:t>
      </w:r>
    </w:p>
    <w:p>
      <w:pPr>
        <w:pStyle w:val="Normal"/>
        <w:rPr/>
      </w:pPr>
      <w:r>
        <w:rPr/>
        <w:t xml:space="preserve">&gt;&gt; [INDISTINCT] </w:t>
      </w:r>
    </w:p>
    <w:p>
      <w:pPr>
        <w:pStyle w:val="Normal"/>
        <w:rPr/>
      </w:pPr>
      <w:r>
        <w:rPr/>
        <w:t>&gt;&gt; This is middle number three, okay?  And which one is this over here?  Middle number…?</w:t>
      </w:r>
    </w:p>
    <w:p>
      <w:pPr>
        <w:pStyle w:val="Normal"/>
        <w:rPr/>
      </w:pPr>
      <w:r>
        <w:rPr/>
        <w:t>&gt;&gt; Five.</w:t>
      </w:r>
    </w:p>
    <w:p>
      <w:pPr>
        <w:pStyle w:val="Normal"/>
        <w:rPr/>
      </w:pPr>
      <w:r>
        <w:rPr/>
        <w:t>&gt;&gt; Five.  And this is distal number five.  And what’s this one over here?  This is?</w:t>
      </w:r>
    </w:p>
    <w:p>
      <w:pPr>
        <w:pStyle w:val="Normal"/>
        <w:rPr/>
      </w:pPr>
      <w:r>
        <w:rPr/>
        <w:t>&gt;&gt; Distal number one.</w:t>
      </w:r>
    </w:p>
    <w:p>
      <w:pPr>
        <w:pStyle w:val="Normal"/>
        <w:rPr/>
      </w:pPr>
      <w:r>
        <w:rPr/>
        <w:t xml:space="preserve">&gt;&gt; Distal number one phalanx.  So it’s really easy.  I don’t know why so many students miss that one.  So, we always start counting from the toe, right, or the thumb over.  And the same thing for the… what’s in the right here, these are…? </w:t>
      </w:r>
    </w:p>
    <w:p>
      <w:pPr>
        <w:pStyle w:val="Normal"/>
        <w:rPr/>
      </w:pPr>
      <w:r>
        <w:rPr/>
        <w:t xml:space="preserve">&gt;&gt; Metacarpals. </w:t>
      </w:r>
    </w:p>
    <w:p>
      <w:pPr>
        <w:pStyle w:val="Normal"/>
        <w:rPr/>
      </w:pPr>
      <w:r>
        <w:rPr/>
        <w:t xml:space="preserve">&gt;&gt; Metacarpals, right.  So, number one metacarpal, number two, number three, number four, number five going from the thumb.  It’s easy to see a thumb as opposed to a little finger when you’re just looking at a skeleton.  The other thing that you should pay attention to in lab is make sure you know the difference between what a hand looks like and a foot looks like.  Okay, it seems like it would be really obvious, but for some reason, that’s easy to mix up, too.  All right.  But if you know your carpals compared to your tarsals, all right, like your calcaneus and whatever, you should never ever mix those up.  All right, one last bone for the appendicular skeleton that I didn’t mention that boggles my mind that anybody would ever get it wrong, and that’s this guy right here: the patella.  All right, so make sure you can visualize the patella.  Don’t mix it up with the manubrium or some other bone in the body.  I don’t know how it could get mixed up.  So look at that in lab.  All right, look at the patella.  We’re not going to ask you to know a lot of different parts of the patella, maybe the apex.  All right, the apex is the pointy end down over here.  Apex means like the point of a triangle.  But I think that’s the only thing that we’re asking you to know in lab.  You got to know patella and the apex.  Okay.  All right, so that’s it for today.  We’ll start with… we’ll finish up appendicular skeleton next time.  Okay.  Yea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54:00Z</dcterms:created>
  <dc:creator>paramedix p6</dc:creator>
  <dc:description/>
  <cp:keywords/>
  <dc:language>en-US</dc:language>
  <cp:lastModifiedBy>Caravelle</cp:lastModifiedBy>
  <dcterms:modified xsi:type="dcterms:W3CDTF">2008-08-12T07:07:00Z</dcterms:modified>
  <cp:revision>9</cp:revision>
  <dc:subject/>
  <dc:title>&gt;&gt; All right, so this is BIO 231 and its February 13th</dc:title>
</cp:coreProperties>
</file>