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7, Bone 2</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so this is Bio 241 Human Anatomy and its February 11</w:t>
      </w:r>
      <w:r>
        <w:rPr>
          <w:vertAlign w:val="superscript"/>
        </w:rPr>
        <w:t>th</w:t>
      </w:r>
      <w:r>
        <w:rPr/>
        <w:t xml:space="preserve"> and we’re still talking about just introductory chapter on bones, okay, and what I forgot to mention last time, it’s some over here.  Maybe I mentioned it but I didn’t say what the importance of this particular structure was and so what do we have right here?  What is this a picture of?  </w:t>
      </w:r>
    </w:p>
    <w:p>
      <w:pPr>
        <w:pStyle w:val="Normal"/>
        <w:rPr/>
      </w:pPr>
      <w:r>
        <w:rPr/>
        <w:t>&gt;&gt; [INDISTINCT]</w:t>
      </w:r>
    </w:p>
    <w:p>
      <w:pPr>
        <w:pStyle w:val="Normal"/>
        <w:rPr/>
      </w:pPr>
      <w:r>
        <w:rPr/>
        <w:t xml:space="preserve">&gt;&gt; Yeah, just a classical description of a long bone, right?  And so this kind of thing you just have to know backwards and forwards because I’m sure, well I’m not a hundred percent sure but I would probably set up the practicum and I set up the base practicum for all the labs and your lab instructor, of course, modifies it to your particular section but in lab, what I do, all right, when I set up the base practicum, I’ll have this long bone on the practicum and you should know all the hard tissues that are associated with this long bone.  Of course, I can’t ask you about membranes because those are just right off, right, so those are removed from the bones.  So I can ask you about blood vessels for instance or the periosteum or the endosteum on the practicum and so with all of the other parts of a long bone, of course, like the proximal and distal epiphysis.  For instance, spongy bone versus cortical bone and what I forgot to mention in lecture from what I recall anyway, I didn’t listen to the tape, was this little line right here--epiphyseal line and in an adult that is, definitely hard bone, it’s not really a spongy bone but it’s a compact bone and in young people, that is what we call the growth plate or sometimes we call that the epiphyseal plate because it’s really a dome-shaped structure that’s filled with cartilage and this is where a bone grows in length, at least a long bone.  So you can see the epiphyseal line.  If there’s a proximal epiphysis then there’s a corresponding one in the distal epiphysis so bone grows in length at each of these locations right here.  All right, so for somebody before adolescence, this part of the bone is cartilage as opposed to ossified bone.  So what kind of structure is stronger?  Is cartilage stronger or is ossified bone stronger?  </w:t>
      </w:r>
    </w:p>
    <w:p>
      <w:pPr>
        <w:pStyle w:val="Normal"/>
        <w:rPr/>
      </w:pPr>
      <w:r>
        <w:rPr/>
        <w:t>&gt;&gt; Ossified bone.</w:t>
      </w:r>
    </w:p>
    <w:p>
      <w:pPr>
        <w:pStyle w:val="Normal"/>
        <w:rPr/>
      </w:pPr>
      <w:r>
        <w:rPr/>
        <w:t>&gt;&gt; Ossified bone is a lot stronger, right?  So in the adolescent, all right or somebody before they reach the puberty, this cartilaginous line right here, even though it’s a growth plate but what?  It’s very sensitive to damages, sensitive to a trauma either to compression or to twisting and even tension.</w:t>
      </w:r>
    </w:p>
    <w:p>
      <w:pPr>
        <w:pStyle w:val="Normal"/>
        <w:rPr/>
      </w:pPr>
      <w:r>
        <w:rPr/>
        <w:t xml:space="preserve">&gt;&gt; [INDISTINCT] after that?  </w:t>
      </w:r>
    </w:p>
    <w:p>
      <w:pPr>
        <w:pStyle w:val="Normal"/>
        <w:rPr/>
      </w:pPr>
      <w:r>
        <w:rPr/>
        <w:t>&gt;&gt; You know what?  When that epiphyseal plate becomes damaged, it has a tendency not to heal very well and then that particular, if you only injure one appendage, the epiphysis of the femur, all right, like if somebody is swinging on a swing and what do we like to do when we were swinging on swings?  We like to go as high as we can and then jump off, right?  And then go flying through the air that was cool until, until you landed, right?  And that kind of compression can damage the epiphyseal plates and if you damage one leg and not the other, then of course, one leg is going to keep growing naturally and the other one will be stunted in growth and then you end up needing a lift in one of your shoes because your femur on one side is shorter.  All right, so that’s probably pretty important but don’t forget also torsion is sensitive to trauma due to torsion and torsion is that twisting of the bone and what happens in young males if they like to play baseball, for instances, they like to throw pitches and one way to get a ball to move in strange ways is to put a rotation on the ball which means you have to twist your arms and in these young boys, they  can actually damage their humerus and they will stunt their growth if they’re trying to throw screw balls or curve balls or things--pitches that have a lot of rotation on the ball.  So if you have any little kids trying to play a baseball, it’s okay if they throw a fast ball because a fast  ball is just a straight ball thrown as fast as you can but the bone can deal with that kind of motion because it’s not a twisting motion. But if, whenever you start to put spin on the ball, that’s what causes the torsion on the long bone and it can damage that growth center.  And that’s really unfortunate because what arm would somebody throw a baseball with?  Their strong arm or their weak arm?  Yeah, their strong arm, their dominant arm and that’s exactly the one, if you had to choose, that’s exactly the one you would not want to damage.  All right, so after puberty, the center then closes off, it’s no longer cartilage.  It turns into bone and after that period of time then of course anybody can throw any kind of crazy pitch they want to because that’s a strong area.  The epiphyseal line is very, very strong.  Okay, so when did this growth center or the epiphyseal plate or growth plate, when does it ossify?  I kind of alluded to it so I didn’t say specifically.</w:t>
      </w:r>
    </w:p>
    <w:p>
      <w:pPr>
        <w:pStyle w:val="Normal"/>
        <w:rPr/>
      </w:pPr>
      <w:r>
        <w:rPr/>
        <w:t>&gt;&gt; [INDISTINCT]</w:t>
      </w:r>
    </w:p>
    <w:p>
      <w:pPr>
        <w:pStyle w:val="Normal"/>
        <w:rPr/>
      </w:pPr>
      <w:r>
        <w:rPr/>
        <w:t xml:space="preserve">&gt;&gt; Right at puberty, right?  And that’s kind of interesting because if you look within at least a family, who is typically taller?  Are the males taller or the females taller?  Yeah, the males typically are a little bit taller, at least within a family, right?  And there’s always a lot of variation on that as well and why is that?  Because somebody, how does somebody grow in [INDISTINCT]?  At least, what?  Epiphyseal plates and the long bones, right, and it closes off at puberty.  Well, what gender reaches puberty or matures faster typically?  </w:t>
      </w:r>
    </w:p>
    <w:p>
      <w:pPr>
        <w:pStyle w:val="Normal"/>
        <w:rPr/>
      </w:pPr>
      <w:r>
        <w:rPr/>
        <w:t>&gt;&gt; Females.</w:t>
      </w:r>
    </w:p>
    <w:p>
      <w:pPr>
        <w:pStyle w:val="Normal"/>
        <w:rPr/>
      </w:pPr>
      <w:r>
        <w:rPr/>
        <w:t xml:space="preserve">&gt;&gt; Females and that’s when those epiphyseal plates close over and then they stop growing in tallness.  But the males still might not puberty for a year or two afterwards and so they keep growing during that period of time. So typically that’s why males are a little bit taller.  All right, so that partially explains that right there.  So I kind of slided this epiphyseal plate last time but it’s really important during development, right?  Pre-pubertal development, it’s very important.  All right, does anybody else have any questions on this typical long bone?  Have you seen this in lab at all?  No, maybe today, you’re going to be looking at it.  There’s, make sure if you don’t see it, ask to see it, right, because there’s a really nice femur that has been cut I think in a sagittal section, maybe a coronal section to where you can see the medullary cavity and the spongy bone and compact bone and all that kind of stuff, all right, and the epiphyseal lines, okay.  So that’s important.  All right, so where did we leave off last time?  I think we talked about all the different parts of a long bone, chemical composition of bones.  I don’t think we got that part.  Bone formation and growth.  All right, let’s talk maybe we did get through some of this.  For some reason, I don’t remember talking about the chemical composition of bones and some cells.  </w:t>
      </w:r>
    </w:p>
    <w:p>
      <w:pPr>
        <w:pStyle w:val="Normal"/>
        <w:rPr/>
      </w:pPr>
      <w:r>
        <w:rPr/>
        <w:t>&gt;&gt; We just skipped over that.</w:t>
      </w:r>
    </w:p>
    <w:p>
      <w:pPr>
        <w:pStyle w:val="Normal"/>
        <w:rPr/>
      </w:pPr>
      <w:r>
        <w:rPr/>
        <w:t>&gt;&gt; We skipped over it, oh, okay, that’s bad to do.  All right, chemical composition of bones.  Basically, if you want to think of a bone, it’s really important and before I was educated, I thought a bone was just a static structure in your body.  For instance like this post holding up the building right here, right, it’s just a structural support but bone tissue is actually a very living tissue, it’s very much alive and it has some components that are organic and some inorganic and some cellular in nature.  So those are the three kinds of things we’re going to look at.  So what kind of tissue is bone?  It’s connective tissue, so they’re living cells but any kind of connective tissue, what’s really the most important part of a connective tissue?</w:t>
      </w:r>
    </w:p>
    <w:p>
      <w:pPr>
        <w:pStyle w:val="Normal"/>
        <w:rPr/>
      </w:pPr>
      <w:r>
        <w:rPr/>
        <w:t>&gt;&gt; Matrix.</w:t>
      </w:r>
    </w:p>
    <w:p>
      <w:pPr>
        <w:pStyle w:val="Normal"/>
        <w:rPr/>
      </w:pPr>
      <w:r>
        <w:rPr/>
        <w:t>&gt;&gt; It’s the matrix, right.  So within a matrix, we have an organic component and an inorganic component, right, and then we have some cells.  The organic component, all right, an osteoblast is a cell that builds bone.  So blast is a cell that builds bone up and osteoscyte is a cell and you can tell these are all bone cells, because why?</w:t>
      </w:r>
    </w:p>
    <w:p>
      <w:pPr>
        <w:pStyle w:val="Normal"/>
        <w:rPr/>
      </w:pPr>
      <w:r>
        <w:rPr/>
        <w:t>&gt;&gt; [INDISTINCT]</w:t>
      </w:r>
    </w:p>
    <w:p>
      <w:pPr>
        <w:pStyle w:val="Normal"/>
        <w:rPr>
          <w:rStyle w:val="Emphasis"/>
          <w:b w:val="false"/>
          <w:b w:val="false"/>
        </w:rPr>
      </w:pPr>
      <w:r>
        <w:rPr/>
        <w:t xml:space="preserve">&gt;&gt; Because you see that osteo in there and osteocyte is a cell that’s living in mature bones and you should probably already know where do you find osteocyte.  There’s a special little place, yeah, lacunae, that’s right.  So any kind of cell inside a lacuna is an osteocyte, that’s a mature bone cell.  It’s not responsible for building bones and then the third kind of cell is an osteoclast and this is the kind of cell that breaks bone down and I think right here, we begin to see probably one of the most important concepts that you will learn in an anatomy class or a physiology class and that is your body is in balance.  If you’re healthy, your body is in balance.  And what’s the balance that we see right here?  The balance has to be between osteoblasts that are building bone and osteoclasts that are breaking bone down.  All right, and for instance, if your body is out of balance and osteoclasts are or osteoclastic activity is higher than osteoblastic activity, what can happen to your bones?  They get brittle, right?  And for instance, that’s a good classical way that we can describe what’s happening during osteoporosis because in some bodies, the osteoclastic activity is higher than the osteoblastic activity and you have a tendency to lose bone as a result of that, okay?  Okay, so these cells are responsible for secreting these inorganic components but also another organic component which you’re already familiar with and that is collagen.  So what can you tell me about collagen?  It’s very strong, right?  It’s like a Kevlar fiber.  You can pull on it and it’s just going to resist pulling.  It’s just not like to pull but if you pull it too much, of course, it will break and that’s really bad but for more, most circumstances, it’s hard for humans by themselves to damage a tendon if that tendon is being used correctly.  All right, so collagen is incorporated into the matrix and it allows bones to resist stretching, all right, which we call tension and it gives bone the ability to withstand twisting or torsion.  So, that’s the organic component and you know what?   Maybe I did show you a slide of this, ah, right here.  Okay, so here we see the different lamellae, the concentric lamellae within an osteon and every lamellae has a different orientation of these collagen fibers.  So bone is really strong, all right, because it can resist twisting and tension which is pulling because of that organic part that is woven through the bone, all right, and that’s the collagen.  Okay, so make sure that you know stretching pairs up with tension and twisting pairs up with torsion so that we can speak about these things.  All right, so bone doesn’t stretch very much because the collagen doesn’t twist as long as it’s an adult bone but there’s something else too.  It has to withstand compression; it has to hold up all your body weight.  For instance, when you’re walking or running or whatever and there’s a different part of the bone that’s responsible for that and it’s in the matrix as well and this is the inorganic component.  This is the mineral component of bone, all right.  So calcium is the important ion but also inorganic phosphate and this P right here stands for phosphate.  So calcium and phosphate get combined in different kinds of forms called calcium-phosphate or </w:t>
      </w:r>
      <w:r>
        <w:rPr>
          <w:rStyle w:val="Emphasis"/>
          <w:b w:val="false"/>
        </w:rPr>
        <w:t>hydroxyapatite but basically what do you see in hydroxyapatite?  You see calcium and phosphate.  So not only is calcium important for producing hard bones but also phosphate.</w:t>
      </w:r>
    </w:p>
    <w:p>
      <w:pPr>
        <w:pStyle w:val="Normal"/>
        <w:rPr/>
      </w:pPr>
      <w:r>
        <w:rPr>
          <w:rStyle w:val="Emphasis"/>
          <w:b w:val="false"/>
        </w:rPr>
        <w:t>&gt;&gt; [INDISTINCT]</w:t>
      </w:r>
    </w:p>
    <w:p>
      <w:pPr>
        <w:pStyle w:val="Normal"/>
        <w:rPr/>
      </w:pPr>
      <w:r>
        <w:rPr>
          <w:rStyle w:val="Emphasis"/>
          <w:b w:val="false"/>
        </w:rPr>
        <w:t>&gt;&gt; Yeah.</w:t>
      </w:r>
    </w:p>
    <w:p>
      <w:pPr>
        <w:pStyle w:val="Normal"/>
        <w:rPr/>
      </w:pPr>
      <w:r>
        <w:rPr>
          <w:rStyle w:val="Emphasis"/>
          <w:b w:val="false"/>
        </w:rPr>
        <w:t>&gt;&gt; [INDISTINCT]</w:t>
      </w:r>
    </w:p>
    <w:p>
      <w:pPr>
        <w:pStyle w:val="Normal"/>
        <w:rPr>
          <w:rStyle w:val="Emphasis"/>
          <w:b w:val="false"/>
          <w:b w:val="false"/>
        </w:rPr>
      </w:pPr>
      <w:r>
        <w:rPr>
          <w:rStyle w:val="Emphasis"/>
          <w:b w:val="false"/>
        </w:rPr>
        <w:t xml:space="preserve">&gt;&gt; Okay, I’m not going to cover osteoprogenitor cells.  Okay, these osteoclasts are, they’re a big cell but they’re maybe made up of maybe ten or a hundred osteo cells that fuse together.  They’re like a mega cell and they have many, many nuclei in there but I don’t think I’m going to go over that in this class.  Okay, okay, so what I want you to know is that bone has got what?  Organic components and inorganic components and of the organic components, what does that give bone, what does that provide bone?  The organic components to withstand tension, right, and torsion, twisting and the bone would be okay if it were to do just that but it would be awfully bendy and wiggly, all right.  So there’s another component in bone that resists compression and that is what?  The inorganic part of the bone, the calcium and the phosphate.  All right, so these provide hardness and resist crushing and in this particular sense, you could think of concrete as well because if you were just to pour concrete, it would resist compression but it does very poorly for twisting and tension as well.  So what do you have to incorporate into concrete when you make a building?  </w:t>
      </w:r>
    </w:p>
    <w:p>
      <w:pPr>
        <w:pStyle w:val="Normal"/>
        <w:rPr/>
      </w:pPr>
      <w:r>
        <w:rPr>
          <w:rStyle w:val="Emphasis"/>
          <w:b w:val="false"/>
        </w:rPr>
        <w:t>&gt;&gt; Rebar.</w:t>
      </w:r>
    </w:p>
    <w:p>
      <w:pPr>
        <w:pStyle w:val="Normal"/>
        <w:rPr>
          <w:rStyle w:val="Emphasis"/>
          <w:b w:val="false"/>
          <w:b w:val="false"/>
        </w:rPr>
      </w:pPr>
      <w:r>
        <w:rPr>
          <w:rStyle w:val="Emphasis"/>
          <w:b w:val="false"/>
        </w:rPr>
        <w:t xml:space="preserve">&gt;&gt; Yeah, you have to put rebar in concrete so that it can resist twisting and tension.  So actually if you think of how we build buildings with concrete, it’s very much like the way our body builds bones, okay.  Okay, so what general and specific components of bone resist torsion?  What’s the general?  </w:t>
      </w:r>
    </w:p>
    <w:p>
      <w:pPr>
        <w:pStyle w:val="Normal"/>
        <w:rPr>
          <w:rStyle w:val="Emphasis"/>
          <w:b w:val="false"/>
          <w:b w:val="false"/>
        </w:rPr>
      </w:pPr>
      <w:r>
        <w:rPr>
          <w:rStyle w:val="Emphasis"/>
          <w:b w:val="false"/>
        </w:rPr>
        <w:t>&gt;&gt; Collagen</w:t>
      </w:r>
    </w:p>
    <w:p>
      <w:pPr>
        <w:pStyle w:val="Normal"/>
        <w:rPr>
          <w:rStyle w:val="Emphasis"/>
          <w:b w:val="false"/>
          <w:b w:val="false"/>
        </w:rPr>
      </w:pPr>
      <w:r>
        <w:rPr>
          <w:rStyle w:val="Emphasis"/>
          <w:b w:val="false"/>
        </w:rPr>
        <w:t xml:space="preserve">&gt;&gt; Yeah, that’s the specific and generally, collagen is what?  The organic part, yeah, the organic part.  All right, what about compression?  What part of the components of bone resists compression?  It’s the inorganic and in particular, the calcium and phosphate and tension would be the organic part of bone namely collagen, right.  So that’s important to see all those.  Okay, microscopic structure of bones where all the concentric lamellae, right, make sure that you can see the Haversian system sometimes we call that an osteon.  All of these different things right here, the concentric lamella versus the circumferential lamellae.  Where are those at?  Right here?  So the concentric lamellae make up the osteon, the circumferential go what?  All the way around the bone, right on the cortex.  So these are the lamellae and of course, you can see the lacunae with osteocytes inside.  All right, so I think we talked about all that kind of stuff.  So here’s a pretty good question.  What’s the structural and functional unit of compact bone?  So a lot of times, this is a nice theme that I like to use in the class.  So, if I ask you for the structural-functional unit of something, it’s kind of a big complicated thing but if you have an understanding of this one unit, you really pretty much know how all bone works, how it’s all, how it’s put together and why bone does what it does.  So what’s the structural-functional unit of bone?  </w:t>
      </w:r>
    </w:p>
    <w:p>
      <w:pPr>
        <w:pStyle w:val="Normal"/>
        <w:rPr/>
      </w:pPr>
      <w:r>
        <w:rPr>
          <w:rStyle w:val="Emphasis"/>
          <w:b w:val="false"/>
        </w:rPr>
        <w:t>&gt;&gt; Osteon.</w:t>
      </w:r>
    </w:p>
    <w:p>
      <w:pPr>
        <w:pStyle w:val="Normal"/>
        <w:rPr>
          <w:rStyle w:val="Emphasis"/>
          <w:b w:val="false"/>
          <w:b w:val="false"/>
        </w:rPr>
      </w:pPr>
      <w:r>
        <w:rPr>
          <w:rStyle w:val="Emphasis"/>
          <w:b w:val="false"/>
        </w:rPr>
        <w:t xml:space="preserve">&gt;&gt; The osteon, right, or the Haversian system.  So you should have a pretty nice picture in your mind of an osteon, right, the concentric lamellae and the lacunae and the osteocytes and the canaliculi and you pretty much know how that bone is made, at least compact bone.  All right, let’s look at some bone formation and growth.  We have two different kinds of bone formation, generally speaking.  There’s intramembranous ossification, ossification means what?  The making of bone, making bone hard and endochondrial ossification.  So endochondrial, what do you see in this word, endochondrial, that gives you some information?  </w:t>
      </w:r>
    </w:p>
    <w:p>
      <w:pPr>
        <w:pStyle w:val="Normal"/>
        <w:rPr/>
      </w:pPr>
      <w:r>
        <w:rPr>
          <w:rStyle w:val="Emphasis"/>
          <w:b w:val="false"/>
        </w:rPr>
        <w:t>&gt;&gt; Within.</w:t>
      </w:r>
    </w:p>
    <w:p>
      <w:pPr>
        <w:pStyle w:val="Normal"/>
        <w:rPr/>
      </w:pPr>
      <w:r>
        <w:rPr>
          <w:rStyle w:val="Emphasis"/>
          <w:b w:val="false"/>
        </w:rPr>
        <w:t xml:space="preserve">&gt;&gt; Yeah, within.  Endo means within and chondrial, every time you see chondrial, what should you think of?  </w:t>
      </w:r>
    </w:p>
    <w:p>
      <w:pPr>
        <w:pStyle w:val="Normal"/>
        <w:rPr/>
      </w:pPr>
      <w:r>
        <w:rPr>
          <w:rStyle w:val="Emphasis"/>
          <w:b w:val="false"/>
        </w:rPr>
        <w:t>&gt;&gt; Cartilage.</w:t>
      </w:r>
    </w:p>
    <w:p>
      <w:pPr>
        <w:pStyle w:val="Normal"/>
        <w:rPr>
          <w:rStyle w:val="Emphasis"/>
          <w:b w:val="false"/>
          <w:b w:val="false"/>
        </w:rPr>
      </w:pPr>
      <w:r>
        <w:rPr>
          <w:rStyle w:val="Emphasis"/>
          <w:b w:val="false"/>
        </w:rPr>
        <w:t xml:space="preserve">&gt;&gt; Yeah, cartilage.  So this first type right here, intramembranous means bone, some bones are made from a membrane, if there’s a membrane that’s made where the bone is going to be and then the membrane ossifies.  The other kind, endochondrial is that the bone is modeled in cartilage where the bone eventually will be--is first made out of cartilage and then that cartilage model is filled in with the hydroxyapatite.  All right, so these are the two kinds of ossification.  All right, so most bones of the skull are made from intramembranous ossification because what kind of bones do you have in your skull?  Are they long bones?  You know what?  They’re flat bones.  So most flat bones are made by this particular process because it’s easy to make a flat bone that’s a membrane.  All right, so osteoblasts, don’t forget, are what?  The cells that build bone, right?  Osteocyte, osteoblast build bone so they lay down a bone matrix within a membrane, right, then after the bone is made, these osteoblasts become osteocytes after they’re completely surrounded by the bone matrix.  Importantly, right, bones, the cranial bones are not completely formed in the head and why is that such a good thing?  </w:t>
      </w:r>
    </w:p>
    <w:p>
      <w:pPr>
        <w:pStyle w:val="Normal"/>
        <w:rPr/>
      </w:pPr>
      <w:r>
        <w:rPr>
          <w:rStyle w:val="Emphasis"/>
          <w:b w:val="false"/>
        </w:rPr>
        <w:t>&gt;&gt; [INDISTINCT]</w:t>
      </w:r>
    </w:p>
    <w:p>
      <w:pPr>
        <w:pStyle w:val="Normal"/>
        <w:rPr/>
      </w:pPr>
      <w:r>
        <w:rPr>
          <w:rStyle w:val="Emphasis"/>
          <w:b w:val="false"/>
        </w:rPr>
        <w:t xml:space="preserve">&gt;&gt; Yeah, because in order for it, the head is actually the largest part of the human body when you’re being born, right, so in order to fit through the birth canal, that head has to squish around to get out the birth canal, right.  So if it was a solid structure, it’d be very, very difficult, okay.  And also in the neonate, right, because the head is not completely formed or the membranes still have membranes, so the cranium still has membranes, we call those soft spots.  Another term would be fontanel and I think, in lab, you have to know a couple fontanels.  So these fontanels not only allow for movement of the skull during parturition or the process of being born but also, the brain is going to grow, is going to grow faster than the bones could expand, right.  So these fontanels allow for the cranium to expand and allow for the normal development of the brain.  And that’s pretty important to be aware of these fontanels because why?  If you have a little baby, you’re holding a little baby.  </w:t>
      </w:r>
    </w:p>
    <w:p>
      <w:pPr>
        <w:pStyle w:val="Normal"/>
        <w:rPr/>
      </w:pPr>
      <w:r>
        <w:rPr>
          <w:rStyle w:val="Emphasis"/>
          <w:b w:val="false"/>
        </w:rPr>
        <w:t>&gt;&gt; You don’t want to press on them.</w:t>
      </w:r>
    </w:p>
    <w:p>
      <w:pPr>
        <w:pStyle w:val="Normal"/>
        <w:rPr>
          <w:rStyle w:val="Emphasis"/>
          <w:b w:val="false"/>
          <w:b w:val="false"/>
        </w:rPr>
      </w:pPr>
      <w:r>
        <w:rPr>
          <w:rStyle w:val="Emphasis"/>
          <w:b w:val="false"/>
        </w:rPr>
        <w:t>&gt;&gt; Yeah, you don’t want to press on ‘em, right?  And you don’t want to shake a little baby, right?  Because they don’t have a formed cranium so these fontanels can be damaged very, very, easily and they can last for up to two years so you got to be really careful with neonates, okay.  All right, you know, there’s a breed of dog, at least one breed of dog I know that has fontanels their whole life, that you have to be careful of, more or less.  Anybody know what that breed of dog that is?  I’m sure we have some.  Somebody has ‘em in here.  Our little Chihuahuas have fontanels their whole life and I know I have some Dobermans at home and I thought it was really, it would be really fun to have a number of Dobermans and Chihuahuas all playing around then I began to realize, well gee wiz, what happens if a Doberman was just playing around and grabbed a little Chihuahua in the head and without knowing it, kaplunk, that tooth could just go right inside the poor little Chihuahua’s brain.  So, I probably won’t ever do that.  It would be terrible just for, just for goofing around.  Okay, endochondrial ossification, so all bones below the head except the clavicles were, I don’t think we’ve looked at the clavicles yet, but they’re right up over here, clavicles, all right, that help make up your shoulder and to your shoulder.  A model of the bone is made out of Hylen cartilage.  Do you have a picture in your mind what Hylen cartilage looks like?  It’s very glassy looking, doesn’t have a lot of fibers in it, right.  So the cartilage model then is ossified in stages.  We have a primary ossification center, which forms a bone collar, and then medullary spongy bone formation, right, and remember spongy bone is just all these bony plates that are growing, it’s not compact bones.  Sometimes we call it trabecular bone because of the--or the latus that’s being made.  Then there’s a secondary ossification center, right, which then forms near the epiphyseal centers, all right.  So let me see if I can show you some pictures.  Oop, okay, so here is a nice, it’s a nice illustration of bone formation.  So this is what?  A typical long bone and with this the intramembranous or endochondrial, endochondrial ossification because this long bone was first made from what?  Hylen cartilage. So here we can see the primary ossification center and what part of a long bone is this?</w:t>
      </w:r>
    </w:p>
    <w:p>
      <w:pPr>
        <w:pStyle w:val="Normal"/>
        <w:rPr/>
      </w:pPr>
      <w:r>
        <w:rPr>
          <w:rStyle w:val="Emphasis"/>
          <w:b w:val="false"/>
        </w:rPr>
        <w:t>&gt;&gt; Diaphysis.</w:t>
      </w:r>
    </w:p>
    <w:p>
      <w:pPr>
        <w:pStyle w:val="Normal"/>
        <w:rPr>
          <w:rStyle w:val="Emphasis"/>
          <w:b w:val="false"/>
          <w:b w:val="false"/>
        </w:rPr>
      </w:pPr>
      <w:r>
        <w:rPr>
          <w:rStyle w:val="Emphasis"/>
          <w:b w:val="false"/>
        </w:rPr>
        <w:t xml:space="preserve">&gt;&gt; The diaphysis, right, and so the outside or the cortical regions of this Hylen models start to ossify and there is, even though if it’s a cartilage model, there’s a membrane.  What’s the membrane on the outside?  The periosteum, right.  So the periosteum is primarily responsible for what?  Osteoblastic activity, for building bones.  So what I want you to appreciate right away from this slide is that a bone grows in length from what two areas?  The epiphyseal plates, right, the plates in the epiphysis, that’s how bone grows in length but as a bone grows in length, it also has to grow in diameter.  So bone grows in diameter pretty much from the periosteum because that’s where the osteoblasts are.  All right, and the periosteum is what?  Completely encircles this long bone.   Okay, so then as the bone grow after this bone collar is formed, right, then within a matrix right here, calcium is also being deposited but this is going to be what?  Spongy bone and inside this cavity right, here we have another membrane, what’s another membrane?  </w:t>
      </w:r>
    </w:p>
    <w:p>
      <w:pPr>
        <w:pStyle w:val="Normal"/>
        <w:rPr/>
      </w:pPr>
      <w:r>
        <w:rPr>
          <w:rStyle w:val="Emphasis"/>
          <w:b w:val="false"/>
        </w:rPr>
        <w:t>&gt;&gt; Endosteum.</w:t>
      </w:r>
    </w:p>
    <w:p>
      <w:pPr>
        <w:pStyle w:val="Normal"/>
        <w:rPr/>
      </w:pPr>
      <w:r>
        <w:rPr>
          <w:rStyle w:val="Emphasis"/>
          <w:b w:val="false"/>
        </w:rPr>
        <w:t>&gt;&gt; The endosteum, right, and in the endosteum, we have another class of bone cells.  I don’t want to say osteocytes because they’re not really osteocytes yet, okay, but what kind of bone, what kind of cell is responsible for breaking bone down?</w:t>
      </w:r>
    </w:p>
    <w:p>
      <w:pPr>
        <w:pStyle w:val="Normal"/>
        <w:rPr/>
      </w:pPr>
      <w:r>
        <w:rPr>
          <w:rStyle w:val="Emphasis"/>
          <w:b w:val="false"/>
        </w:rPr>
        <w:t>&gt;&gt; Osteoclasts.</w:t>
      </w:r>
    </w:p>
    <w:p>
      <w:pPr>
        <w:pStyle w:val="Normal"/>
        <w:rPr>
          <w:rStyle w:val="Emphasis"/>
          <w:b w:val="false"/>
          <w:b w:val="false"/>
        </w:rPr>
      </w:pPr>
      <w:r>
        <w:rPr>
          <w:rStyle w:val="Emphasis"/>
          <w:b w:val="false"/>
        </w:rPr>
        <w:t>&gt;&gt; The osteoclasts, right, so the endosteum, all right, or the primary cell in the endosteum are the osteoclasts.  So they start to break bone down.  So don’t forget, osteoblasts are in the periosteum, osteoclasts are in the endosteum, all right.  So, the bone starts to develop in the diaphysis, all right, and then there’s a secondary growth center that starts in the proximal and distal epiphysis right here and then it grows, all right, and then finally, the primary and secondary ossification centers meet and form what the, the epiphyseal plate.  All right, before puberty, this is just cartilage, right, because what do you have right here?  This is cartilage, right, that’s just a cartilage, yeah, that’s just Hylen cartilage.  All right, and so this still remains cartilage that still has a high level osteoblastic activity here and here.  So the epiphyseal plate, this cartilage easily damage until puberty and I don’t know if you can remember your histology at this point in time, okay, but here this kind of looks a little bit more like cartilage to me and this looks a little bit more like bone down over here and so this is just a micrograph of the epiphyseal plate.  Okay, so these are the cells undergoing proliferation and that means mitosis, this is an area of growth and this is how a bone grows in length, okay.  So the epiphyseal disc or the epiphyseal plate, same thing or growth plate forms when the primary and secondary ossification centers meet and the epiphyseal disc center responsible for axial bone growth and it means length and the growth plate closes or ossifies at puberty.  All right, okay, there’s another kind of growth and that is growth of bone by adding bone tissue to its surfaces, growth from bone that’s previously existing.  This is not what we see in the epiphyseal plate, all right, that’s what we call interstitial growth, all right, but both bone that’s growing appositional growth would be for instance when a bone grows in diameter at the periosteum while the bone is being resorbed within the medullary cavity from the endosteum.  That’s appositional bone growth.  Okay, so remodeling a bone.  Okay, so what were to happen if I were to have a five-pound weight in my left arm and I was exercising my biceps all day long?  Well, I couldn’t do it all day long because I’d probably rip my muscle off completely.  But everyday, maybe a two-pound weight, I can do a two-pound weight all day long.  What would happen to my arm?  It would get sore but what else would happen to it?</w:t>
      </w:r>
    </w:p>
    <w:p>
      <w:pPr>
        <w:pStyle w:val="Normal"/>
        <w:rPr>
          <w:rStyle w:val="Emphasis"/>
          <w:b w:val="false"/>
          <w:b w:val="false"/>
        </w:rPr>
      </w:pPr>
      <w:r>
        <w:rPr>
          <w:rStyle w:val="Emphasis"/>
          <w:b w:val="false"/>
        </w:rPr>
        <w:t>&gt;&gt; It would grow.</w:t>
      </w:r>
    </w:p>
    <w:p>
      <w:pPr>
        <w:pStyle w:val="Normal"/>
        <w:rPr/>
      </w:pPr>
      <w:r>
        <w:rPr>
          <w:rStyle w:val="Emphasis"/>
          <w:b w:val="false"/>
        </w:rPr>
        <w:t xml:space="preserve">&gt;&gt; It would grow especially the muscles, right, they would hypertrophy, they would get stronger and we all agree that muscles are living tissue and they’re going to respond to stress.  But I also want to impress upon you that that is exactly the same situation for bone.  When we use bone and when we stress bone, it’s going to grow and get bigger and stronger as well.  All right, now how can we explain that?  Well, because in every bone, there are what?  Osteoclasts,  there are osteoblasts as well as osteocytes and whenever we stretch a bone or put tension on a bone, these osteoblasts are going to get busy and deposit more bone matrix in that part of the bone that’s undergoing that tension, whether--or torsion or compression.  So it’s going to respond just like a muscle would.  And as a matter of fact, the bones that you have in your body right now are completely new compared to the bones that you had five years ago.  So every five years, you completely build a new skeleton and that process we call remodeling.  Right, because what are you doing now that you were doing five years ago?  Probably your lifestyle has changed quite a bit, all right?  Okay, and so your skeleton has to respond to that challenge through this process of remodeling.  All right, so osteoclasts break down bone where you don’t need bone, osteoblasts move in and begin to deposit bone where there is additional tension, all right, and if there is some kind of trauma to your bone, this process usually takes only about four to six weeks.  All right, and so bone repair.  Let’s talk about bone repair and bone can repair itself much better than cartilaginous injuries or tendonous injuries and why is that?  </w:t>
      </w:r>
    </w:p>
    <w:p>
      <w:pPr>
        <w:pStyle w:val="Normal"/>
        <w:rPr/>
      </w:pPr>
      <w:r>
        <w:rPr>
          <w:rStyle w:val="Emphasis"/>
          <w:b w:val="false"/>
        </w:rPr>
        <w:t>&gt;&gt; Highly vascular.</w:t>
      </w:r>
    </w:p>
    <w:p>
      <w:pPr>
        <w:pStyle w:val="Normal"/>
        <w:rPr>
          <w:rStyle w:val="Emphasis"/>
          <w:b w:val="false"/>
          <w:b w:val="false"/>
        </w:rPr>
      </w:pPr>
      <w:r>
        <w:rPr>
          <w:rStyle w:val="Emphasis"/>
          <w:b w:val="false"/>
        </w:rPr>
        <w:t xml:space="preserve">&gt;&gt; Because it’s highly vascular, that’s right.  So when you break a bone, there’s definitely going to be hemorrhage but that also means that it can repair itself pretty easily.  All right, so the first thing that has to happen is that the broken blood vessels has to form a clot and this is probably the most dangerous point whenever you break a bone because there’s always going to be lacerations of blood vessels that are in a bone but when a bone, if a bone fracture is compound, it can also, and hopefully not lacerate blood vessels that are outside the bone and that’s very dangerous and you can actually bleed to death as a result of that, okay.  After two to three days, a callus is formed due to the activity of these osteoblasts and a callus is just a fibrous network within cartilage and it holds the bone fragments together.  All right, but we want to get rid of these bone fragments so what kind of cell then is used to get rid of these bone fragments?  You don’t want bone fragments because they’re very sharp, they can lacerate things, right?  So osteoclasts will get rid of the bone fragments and osteoblasts enter the callus and deposit a new bone matrix and this process is complete in about four to six weeks and wherever that fraction was, typically after six weeks, if it was used properly or immobilized, that bone is even stronger than what it was originally.  All right, but if you break a bone after this callus is formed, say within four to five days before it has ossified then that part of the bone will always be weak.  It will never heal correctly.  All right, so a lot of times, if you break a bone, a physician might elect to break it again to set it just right, but when, when do they have to do that?  Early on in the process of healing or later in the process?  </w:t>
      </w:r>
    </w:p>
    <w:p>
      <w:pPr>
        <w:pStyle w:val="Normal"/>
        <w:rPr/>
      </w:pPr>
      <w:r>
        <w:rPr>
          <w:rStyle w:val="Emphasis"/>
          <w:b w:val="false"/>
        </w:rPr>
        <w:t>&gt;&gt; Early.</w:t>
      </w:r>
    </w:p>
    <w:p>
      <w:pPr>
        <w:pStyle w:val="Normal"/>
        <w:rPr/>
      </w:pPr>
      <w:r>
        <w:rPr>
          <w:rStyle w:val="Emphasis"/>
          <w:b w:val="false"/>
        </w:rPr>
        <w:t xml:space="preserve">&gt;&gt; Yeah, very, very early because we don’t want to damage this callus that’s formed.  You know, maybe after a week, you certainly wouldn’t really consider doing that except if it’s a last resort.  Okay, and then it has to be put into a cast.  Okay, let me just see if there’s any other slides, ahh, that’s just an osteoclast.  We’re not going to talk about that so much, bone formation.  One thing that’s interesting right here is that the top slide shows, what kind of bone does this look like here?  </w:t>
      </w:r>
    </w:p>
    <w:p>
      <w:pPr>
        <w:pStyle w:val="Normal"/>
        <w:rPr/>
      </w:pPr>
      <w:r>
        <w:rPr>
          <w:rStyle w:val="Emphasis"/>
          <w:b w:val="false"/>
        </w:rPr>
        <w:t xml:space="preserve">&gt;&gt; Spongy bone. </w:t>
      </w:r>
    </w:p>
    <w:p>
      <w:pPr>
        <w:pStyle w:val="Normal"/>
        <w:rPr>
          <w:rStyle w:val="Emphasis"/>
          <w:b w:val="false"/>
          <w:b w:val="false"/>
        </w:rPr>
      </w:pPr>
      <w:r>
        <w:rPr>
          <w:rStyle w:val="Emphasis"/>
          <w:b w:val="false"/>
        </w:rPr>
        <w:t xml:space="preserve">&gt;&gt; Spongy bone, right, so our medullary bone and the same thing on the bottom slide right here and I know that there’s a, there was a cold going around at the beginning of the semester, I caught it.  I think there’s a flu going around; I didn’t catch that, thank goodness.  A lot of people are catching a little bit of flu but--so I wanted to just talk a little bit about disease processes.  Now, there are probably some people that didn’t catch that cold that was coming around because it was kind of nasty.  There was a lot of coughing, sore throat, that kind of thing.  But did anybody not catch that cold that was going around?  Probably most people didn’t catch.  Yeah, that was really good.  So why, why is it some people caught it and some people didn’t catch it?  </w:t>
      </w:r>
    </w:p>
    <w:p>
      <w:pPr>
        <w:pStyle w:val="Normal"/>
        <w:rPr/>
      </w:pPr>
      <w:r>
        <w:rPr>
          <w:rStyle w:val="Emphasis"/>
          <w:b w:val="false"/>
        </w:rPr>
        <w:t>&gt;&gt; [INDISTINCT]</w:t>
      </w:r>
    </w:p>
    <w:p>
      <w:pPr>
        <w:pStyle w:val="Normal"/>
        <w:rPr>
          <w:rStyle w:val="Emphasis"/>
          <w:b w:val="false"/>
          <w:b w:val="false"/>
        </w:rPr>
      </w:pPr>
      <w:r>
        <w:rPr>
          <w:rStyle w:val="Emphasis"/>
          <w:b w:val="false"/>
        </w:rPr>
        <w:t>&gt;&gt; Yeah, there’s probably some good reasons, maybe you didn’t wash your hands when you poked your ear, your nose, or your eye or your mouth or something, right, and you got the virus but a good, another good way to talk about that, you know, I’m pretty careful especially during cold and flu season, I wash my hands and all that kind of stuff but our population is diverse, right?  Look around the room.  Do you see another you anywhere in the room?  There’s not another you anywhere in this room.   As a matter of fact, there’s not another you anywhere in this world because the human population is diverse and that’s great because that’s what gives our population, the human species strength.  There’s diversity, okay.  So it’s very uncommon for a disease process to affect everybody within a population because why?  We are what?  We’re diverse, right, and, but one example I want to mention to you kind of goes against that general consensus and that is this condition down over here that we see.  Notice that this bone looks what?  Depleted of matrix namely the calcium and phosphate.  This is a typical view of what osteoporosis would look like.  And we see that’s a bone, especially the spongy bone becomes very, very brittle.  See that’s a region right here and it becomes very susceptible to fracture.  All right, so osteoporosis is a condition that’s going to affect everybody in this room, which is what?  Highly atypical because why?  We’re a diverse population and it’s very uncommon for some kind of pathology to affect everybody but especially for women post-menopausally.  So, men undergo osteoporosis but in, if you can compare a male skeleton to a female, could you maybe tell me some differences between male and female skeleton?  Which one is bigger?</w:t>
      </w:r>
    </w:p>
    <w:p>
      <w:pPr>
        <w:pStyle w:val="Normal"/>
        <w:rPr/>
      </w:pPr>
      <w:r>
        <w:rPr>
          <w:rStyle w:val="Emphasis"/>
          <w:b w:val="false"/>
        </w:rPr>
        <w:t>&gt;&gt; Male.</w:t>
        <w:br/>
        <w:t xml:space="preserve">&gt;&gt; Male, okay, so males undergo osteoporosis but because males have so much more bones to begin with, they can afford to what?  Lose more before it becomes an important problem for them.  Women, on the other hand, because they have daintier bones, all right, would they undergo any kind of osteoporosis then they will feel the effects of osteoporosis.  All right, so if you’re lucky enough to live long enough, every woman in here will, right, undergo this kind of process and will get brittle bones, right, post-menopausally.  So the other, and that will happen to every woman in here and I find that kind of fascinating because usually we don’t see disease process that affects everybody in a population.  Okay, now, how can you protect yourself from that?  There are ways you can.  </w:t>
      </w:r>
    </w:p>
    <w:p>
      <w:pPr>
        <w:pStyle w:val="Normal"/>
        <w:rPr/>
      </w:pPr>
      <w:r>
        <w:rPr>
          <w:rStyle w:val="Emphasis"/>
          <w:b w:val="false"/>
        </w:rPr>
        <w:t>&gt;&gt; [INDISTINCT]</w:t>
      </w:r>
    </w:p>
    <w:p>
      <w:pPr>
        <w:pStyle w:val="Normal"/>
        <w:rPr/>
      </w:pPr>
      <w:r>
        <w:rPr>
          <w:rStyle w:val="Emphasis"/>
          <w:b w:val="false"/>
        </w:rPr>
        <w:t>&gt;&gt; Calcium?  Yeah, you have to have calcium and you have to have good vitamins because your body doesn’t absorb calcium without the proper vitamins.</w:t>
      </w:r>
    </w:p>
    <w:p>
      <w:pPr>
        <w:pStyle w:val="Normal"/>
        <w:rPr/>
      </w:pPr>
      <w:r>
        <w:rPr>
          <w:rStyle w:val="Emphasis"/>
          <w:b w:val="false"/>
        </w:rPr>
        <w:t>&gt;&gt; Sunshine.</w:t>
      </w:r>
    </w:p>
    <w:p>
      <w:pPr>
        <w:pStyle w:val="Normal"/>
        <w:rPr>
          <w:rStyle w:val="Emphasis"/>
          <w:b w:val="false"/>
          <w:b w:val="false"/>
        </w:rPr>
      </w:pPr>
      <w:r>
        <w:rPr>
          <w:rStyle w:val="Emphasis"/>
          <w:b w:val="false"/>
        </w:rPr>
        <w:t xml:space="preserve">&gt;&gt; Sunshine because vitamin D is necessary to absorb calcium, right?  So unless you take vitamin pills, you need sunshine for your body to create or to make up the correct precursor to vitamin D even if you have sufficient amounts in your diet.  But somebody said exercise.  Because what do you do when you exercise?  Think of that biceps muscle.  </w:t>
      </w:r>
    </w:p>
    <w:p>
      <w:pPr>
        <w:pStyle w:val="Normal"/>
        <w:rPr/>
      </w:pPr>
      <w:r>
        <w:rPr>
          <w:rStyle w:val="Emphasis"/>
          <w:b w:val="false"/>
        </w:rPr>
        <w:t xml:space="preserve">&gt;&gt; You’re growing your bones. </w:t>
      </w:r>
    </w:p>
    <w:p>
      <w:pPr>
        <w:pStyle w:val="Normal"/>
        <w:rPr/>
      </w:pPr>
      <w:r>
        <w:rPr>
          <w:rStyle w:val="Emphasis"/>
          <w:b w:val="false"/>
        </w:rPr>
        <w:t xml:space="preserve">&gt;&gt; You’re growing your bones, that’s right, and remember, your bones are being rebuilt every how many years?  </w:t>
      </w:r>
    </w:p>
    <w:p>
      <w:pPr>
        <w:pStyle w:val="Normal"/>
        <w:rPr/>
      </w:pPr>
      <w:r>
        <w:rPr>
          <w:rStyle w:val="Emphasis"/>
          <w:b w:val="false"/>
        </w:rPr>
        <w:t>&gt;&gt; Five.</w:t>
      </w:r>
    </w:p>
    <w:p>
      <w:pPr>
        <w:pStyle w:val="Normal"/>
        <w:rPr/>
      </w:pPr>
      <w:r>
        <w:rPr>
          <w:rStyle w:val="Emphasis"/>
          <w:b w:val="false"/>
        </w:rPr>
        <w:t xml:space="preserve">&gt;&gt; About five years and so pre-menopausally, if you exercise your bones, they will get bigger and stronger so that after menopause, when you start that demineralization process, right, you have much more bone to give away before you’re in trouble for osteoporosis.  </w:t>
      </w:r>
    </w:p>
    <w:p>
      <w:pPr>
        <w:pStyle w:val="Normal"/>
        <w:rPr/>
      </w:pPr>
      <w:r>
        <w:rPr>
          <w:rStyle w:val="Emphasis"/>
          <w:b w:val="false"/>
        </w:rPr>
        <w:t>&gt;&gt; [INDISTINCT]</w:t>
      </w:r>
    </w:p>
    <w:p>
      <w:pPr>
        <w:pStyle w:val="Normal"/>
        <w:rPr/>
      </w:pPr>
      <w:r>
        <w:rPr>
          <w:rStyle w:val="Emphasis"/>
          <w:b w:val="false"/>
        </w:rPr>
        <w:t>&gt;&gt; After menopause, I think it will help but that’s an area that I don’t think we know much about yet, okay.  It will, it will slow the degeneration but I don’t know if you can really build bone back up but you know, when you get to that point in time, you should talk to a physician and get some good advice, maybe you need hormone replacement therapy or other kind of therapies or other kind of pharmaceuticals but whenever you take some kind of drug, what are there?</w:t>
      </w:r>
    </w:p>
    <w:p>
      <w:pPr>
        <w:pStyle w:val="Normal"/>
        <w:rPr/>
      </w:pPr>
      <w:r>
        <w:rPr>
          <w:rStyle w:val="Emphasis"/>
          <w:b w:val="false"/>
        </w:rPr>
        <w:t>&gt;&gt; Side effects.</w:t>
      </w:r>
    </w:p>
    <w:p>
      <w:pPr>
        <w:pStyle w:val="Normal"/>
        <w:rPr/>
      </w:pPr>
      <w:r>
        <w:rPr>
          <w:rStyle w:val="Emphasis"/>
          <w:b w:val="false"/>
        </w:rPr>
        <w:t>&gt;&gt; Unint--yeah, the side effects, unintended consequences and so everybody just has to talk with their own physician at that particular time and use whatever knowledge is available, right, and certainly the way we deal with osteoporosis in 25 or 30 years is different than we do right now but the only thing you can do right now is what?  Diet and exercise and that’s why everybody hates this class and the physiology class because what are the only two things that really work all the time?</w:t>
      </w:r>
    </w:p>
    <w:p>
      <w:pPr>
        <w:pStyle w:val="Normal"/>
        <w:rPr/>
      </w:pPr>
      <w:r>
        <w:rPr>
          <w:rStyle w:val="Emphasis"/>
          <w:b w:val="false"/>
        </w:rPr>
        <w:t>&gt;&gt; Proper diet and proper exercise.</w:t>
      </w:r>
    </w:p>
    <w:p>
      <w:pPr>
        <w:pStyle w:val="Normal"/>
        <w:rPr>
          <w:rStyle w:val="Emphasis"/>
          <w:b w:val="false"/>
          <w:b w:val="false"/>
        </w:rPr>
      </w:pPr>
      <w:r>
        <w:rPr>
          <w:rStyle w:val="Emphasis"/>
          <w:b w:val="false"/>
        </w:rPr>
        <w:t xml:space="preserve">&gt;&gt; Proper diet and proper exercise, right, for all kinds of disease processes including diabetes and cardiovascular disease and all kinds of things like that.  So this is some kind of an interesting slide from that stand point, okay.  Okay, does anybody have any general questions regarding general bone tissues?  All right, so just make sure you know what that Osteon is and the different parts and the growth centers and what cells are responsible, responsible for breaking bone down, which are responsible for building bone up, okay.  All right, so we’re going to move on to the next chapter--axial skeleton.  </w:t>
      </w:r>
    </w:p>
    <w:p>
      <w:pPr>
        <w:pStyle w:val="Normal"/>
        <w:rPr/>
      </w:pPr>
      <w:r>
        <w:rPr>
          <w:rStyle w:val="Emphasis"/>
          <w:b w:val="false"/>
        </w:rPr>
        <w:t>&gt;&gt; [INDISTINCT]</w:t>
      </w:r>
    </w:p>
    <w:p>
      <w:pPr>
        <w:pStyle w:val="Normal"/>
        <w:rPr>
          <w:rStyle w:val="Emphasis"/>
          <w:b w:val="false"/>
          <w:b w:val="false"/>
        </w:rPr>
      </w:pPr>
      <w:r>
        <w:rPr>
          <w:rStyle w:val="Emphasis"/>
          <w:b w:val="false"/>
        </w:rPr>
        <w:t xml:space="preserve">&gt;&gt; Yeah, I’m surprised it’s not there.  But yeah, definitely I want you to have that because it’s a nice little list of some terminology.  All right, so probably you started looking at bones already in lab and you know, some of these terminology already but this is a nice little cheat sheet that covers a lot of terms.  All right, so let’s just talk about some landmarks on bones.  You know some bones by their shape, irregular bones and long bones and things like that but a lot of bones have special features associated with them.  All right, so a raised, rough spot on a bone goes by these different names and generally speaking, all of these are processes.  All right, processes, that’s kind of an interesting word.  A process means a raised, rough area on a bone and sometimes they’re long and narrow, sometimes they’re very spiky, sometimes they’re just kind of like a big knob, all right, they’re kind of bulbous in nature but a process means that there’s, the bone has grown in a certain way to get bigger and stronger.  So what can you tell me about a bone that’s grown in a certain location to be bigger and stronger?  What’s it experiencing?  </w:t>
      </w:r>
    </w:p>
    <w:p>
      <w:pPr>
        <w:pStyle w:val="Normal"/>
        <w:rPr/>
      </w:pPr>
      <w:r>
        <w:rPr>
          <w:rStyle w:val="Emphasis"/>
          <w:b w:val="false"/>
        </w:rPr>
        <w:t>&gt;&gt; Stress.</w:t>
      </w:r>
    </w:p>
    <w:p>
      <w:pPr>
        <w:pStyle w:val="Normal"/>
        <w:rPr>
          <w:bCs/>
        </w:rPr>
      </w:pPr>
      <w:r>
        <w:rPr>
          <w:rStyle w:val="Emphasis"/>
          <w:b w:val="false"/>
        </w:rPr>
        <w:t>&gt;&gt; It’s experiencing stress of some kind so it’s responding by getting bigger in that location, all right, and typically bones experience a lot of stress when there’s a muscle attached to it because that muscle is pulling on that bone on that location and so that’s what we call a process.  So that tendon is, or a tendon is inserting itself into the bone, pulling</w:t>
      </w:r>
      <w:r>
        <w:rPr>
          <w:bCs/>
        </w:rPr>
        <w:t xml:space="preserve"> on the bone, it’s going to feel rough if you put your finger over it, all right, and here are just some names of processes: tubercles, a tuberosity, all right, a trochanter and this is pretty much in the list by how big they are.  So a tubercle is smaller than a tuberosity but these are all going to be rough and a trochanter is very, very large.  We have trochanters on our femurs for big, strong muscles to attach to the femurs.  Epichondyles, malleolus crest spine and line, so these are just different ways that we can talk about processes.  So if I say a spine, what’s the function of a spine on a bone?  And if you just say one term, 99 percent of the time, you’re going to be correct.  What’s the process of a tuberosity?  It’s going to be the same function and we say right here, all right.  Muscle attachment, all right, for muscle attachment or maybe ligament attachment.  So the function generally speaking, the function of the process is, everybody should just say it out loud.  </w:t>
      </w:r>
    </w:p>
    <w:p>
      <w:pPr>
        <w:pStyle w:val="Normal"/>
        <w:rPr/>
      </w:pPr>
      <w:r>
        <w:rPr/>
        <w:t>&gt;&gt; Muscle attachment.</w:t>
      </w:r>
    </w:p>
    <w:p>
      <w:pPr>
        <w:pStyle w:val="Normal"/>
        <w:rPr/>
      </w:pPr>
      <w:r>
        <w:rPr/>
        <w:t xml:space="preserve">&gt;&gt; Muscle attachment, right, and that bone is going to get bigger in that location because you got a muscle pulling on it.  All right, so that’s what we call a process.  So when you look at a bone and it’s got a rough, raised area on it, it kind of looks static but what is it really?  And maybe that’s why they came up with this name.  What’s happening in there?  It’s really a process, right; the bone is getting bigger and stronger because we’re stressing that bone in that location.  All right, so processes are rough, raised area on a bone, okay.  As opposed to a depression or a bow.  Here are some names for depressions that we find on bones: a fossa, a sulcus.  So a fossa is kind of like a bow and you can put your hands together, all right, that would be a fossa.  So there’s a couple of fossa in our cranium that holds different parts of our brain, all right, so typically speaking what’s the function of a depression?  Like a fossa.  It’s for holding something, yes, for holding something.  A sulcus, all right, is a fossa but usually it’s a lot longer and narrow compared to a fossa and the same thing for a groove, right, a groove is just a long, skinny depression some place and an alveolus, that’s sort of interesting.  That’s a depression and I don’t know of many alveoli all over the body but for instance, what’s this bone that makes up the jaw?  Anybody know that?  </w:t>
      </w:r>
    </w:p>
    <w:p>
      <w:pPr>
        <w:pStyle w:val="Normal"/>
        <w:rPr/>
      </w:pPr>
      <w:r>
        <w:rPr/>
        <w:t>&gt;&gt; Mandible.</w:t>
      </w:r>
    </w:p>
    <w:p>
      <w:pPr>
        <w:pStyle w:val="Normal"/>
        <w:rPr/>
      </w:pPr>
      <w:r>
        <w:rPr/>
        <w:t>&gt;&gt; Mandible.  You got a bunch of holes in the mandible that our teeth fit into, right?  So an alveolus is a socket.  It’s another name for a socket that our teeth fit into.  All right, so again, that’s for holding something.  So what’s the function of an alveolus?  It holds our--our teeth in our mandible and also our maxilla, of course, there are alveoli in our maxilla as well.  All right, a hole on a bone.  We don’t call it a hole.  Of course not, that would be too easy.  It has different names depending on what bone it is, all right, but the common name is foramen.  That’s a hole.  Does anybody know where that word came from?  The root of that word, foramen?  It means hole I’m sure in some language but I don’t know what language it is, okay.  All right, do a Google on that and let me know next time.  Foramen is a hole, all right.  A meatus, that’s another hole in a bone and a canal, so a canal is a hole on a bone but not just a very thin hole, it’s what?  It’s a longer hole that actually maybe meanders around through a bone.  For instance, the carotid canal, all right, in the sphenoid bone, meanders around the sphenoid bone.  So if you look on one side of the bone, you can’t look straight through it, right, if you flip it over, you see the carotid canal on the other side but again, you can’t look right through it because it’s what?  It’s meandering around inside that bone.  All right, and a fissure, all right, is a really long hole in a bone but it’s something you can look through it.  Another hole on a bone is a sinus or cavity.  Some bones have big cavities like for instance in a long bone, you have what?  A medullary cavity.  Some other bones in the axial skeleton that make up your head, we have other cavities, we call those the paranasal sinuses and we will see where those are, all right.  So what the heck is a hole?  It’s a passageway for something.  Okay, so what’s the function of a process?</w:t>
      </w:r>
    </w:p>
    <w:p>
      <w:pPr>
        <w:pStyle w:val="Normal"/>
        <w:rPr/>
      </w:pPr>
      <w:r>
        <w:rPr/>
        <w:t>&gt;&gt; Muscle attachment.</w:t>
      </w:r>
    </w:p>
    <w:p>
      <w:pPr>
        <w:pStyle w:val="Normal"/>
        <w:rPr/>
      </w:pPr>
      <w:r>
        <w:rPr/>
        <w:t xml:space="preserve">&gt;&gt; Muscle attachment.  What’s the function of a foramen?  Passageway, usually a nerve or an artery, or a vein or all three are going through that passageway, right.  Okay, and then a fourth thing is a smooth articulating bone surface.  This is used for joints.  So where two joints come together to form a joint, we don’t want the bones to rub on each other because it’ll be like rubbing two rocks together, they would get worn down.  So these have to be smooth surfaces that are covered with Hylen cartilage so that the bones can move with respect to each other without getting worn down and those smooth articulating surfaces, we call a condyle and some bones will have a smooth articulating surface on one end that we call the head and then some bones will have a facet.  So when you start looking at your bone, you just might want to have this handy so when you see some of these strange terms, they will make sense to you.  And a trochlea is another name of a smooth articulating surface.  Okay, so if we see a condyle, what would you say a function of a condyle is?  </w:t>
      </w:r>
    </w:p>
    <w:p>
      <w:pPr>
        <w:pStyle w:val="Normal"/>
        <w:rPr/>
      </w:pPr>
      <w:r>
        <w:rPr/>
        <w:t xml:space="preserve">&gt;&gt; Joint?  </w:t>
      </w:r>
    </w:p>
    <w:p>
      <w:pPr>
        <w:pStyle w:val="Normal"/>
        <w:rPr/>
      </w:pPr>
      <w:r>
        <w:rPr/>
        <w:t xml:space="preserve">&gt;&gt; Joint or probably better or maybe a better term would be articulation, articulation but joint is exactly correct.  Okay, joint and articulation are exactly the same thing.  So you’re going to say, it’s going to articulate with something.  All right, so what about, what’s the function of a canal?  </w:t>
      </w:r>
    </w:p>
    <w:p>
      <w:pPr>
        <w:pStyle w:val="Normal"/>
        <w:rPr/>
      </w:pPr>
      <w:r>
        <w:rPr/>
        <w:t>&gt;&gt; Passageway.</w:t>
      </w:r>
    </w:p>
    <w:p>
      <w:pPr>
        <w:pStyle w:val="Normal"/>
        <w:rPr/>
      </w:pPr>
      <w:r>
        <w:rPr/>
        <w:t xml:space="preserve">&gt;&gt; Passageway.  What’s the function of a sulcus?  </w:t>
      </w:r>
    </w:p>
    <w:p>
      <w:pPr>
        <w:pStyle w:val="Normal"/>
        <w:rPr/>
      </w:pPr>
      <w:r>
        <w:rPr/>
        <w:t>&gt;&gt; Hold something.</w:t>
      </w:r>
    </w:p>
    <w:p>
      <w:pPr>
        <w:pStyle w:val="Normal"/>
        <w:rPr/>
      </w:pPr>
      <w:r>
        <w:rPr/>
        <w:t>&gt;&gt; Hold something and what’s the function of a crest?</w:t>
      </w:r>
    </w:p>
    <w:p>
      <w:pPr>
        <w:pStyle w:val="Normal"/>
        <w:rPr/>
      </w:pPr>
      <w:r>
        <w:rPr/>
        <w:t>&gt;&gt; Muscle attachment.</w:t>
      </w:r>
    </w:p>
    <w:p>
      <w:pPr>
        <w:pStyle w:val="Normal"/>
        <w:rPr/>
      </w:pPr>
      <w:r>
        <w:rPr/>
        <w:t>&gt;&gt; Muscle attachment, yeah.  So, kind of be familiar with those terms.  All right, the last one is something called a ramus.  That’s an extension of a bone that’s making an angle to the main body of a bone and if you can remember the mandible, right, the mandible--kind of go straight posteriorly and then it makes this big curve superiorly, that’s what we call the ramus of the mandible.  We have a couple other bones that have these articulations.  We have one in the pelvis, right, that has a nice L-shape to it and we just call that the ramus of that particular bone.  Okay.  All right, now we’re getting to the skeleton and the skeleton, we should break up into 2 main parts.  There’s something called the axial skeleton and something called the appendicular skeleton but I’m not, I’m not going to talk about the appendicular skeleton till later on in the class maybe next time, all right.  But the axial skeleton, all right, is everything that doesn’t involve your appendages and what are your appendages?  Your upper appendage and your lower appendage, right?  So your arm, forearm, hand and your thigh and your leg and your feet, those are your appendages.  So your axial skeleton is composed of your skull, a hyoid bone which is underneath your skull, it’s kind of in your cervical region.  It’s kind of tucked in, inside your mandible just a little bit inferior to the mandible.  There’s a bone in there.  But I wouldn’t palpate it because there are so many strong muscles around it, you can’t feel it in yourself but in, we might have a skeleton that still has a hyoid bone that you should look for but there’s a disarticulated hyoid bone in lab that you should look at it.  It’s a little horse-shoe shaped bone.  Yeah.  I’m sorry.</w:t>
      </w:r>
    </w:p>
    <w:p>
      <w:pPr>
        <w:pStyle w:val="Normal"/>
        <w:rPr/>
      </w:pPr>
      <w:r>
        <w:rPr/>
        <w:t>&gt;&gt; [INDISTINCT]</w:t>
      </w:r>
    </w:p>
    <w:p>
      <w:pPr>
        <w:pStyle w:val="Normal"/>
        <w:rPr/>
      </w:pPr>
      <w:r>
        <w:rPr/>
        <w:t xml:space="preserve">&gt;&gt; Somebody, I’m sure there’s one in lab.  But don’t palpate it on you because if you press hard enough to actually feel it, chances are you’re going to break it so it’s not good to be poking around in that part of your body too hard because it’s not very strong, okay.  The vertebral column.  We have 26 vertebrae and these numbers I just put up here, just because I had them handy, I don’t expect for you to know the numbers, at least these numbers right here for the test but it just gives you an idea about how many there are.  And then the thoracic cage and for instance, what kind of bones make up the thoracic cage?  Like your ribs, right.  Okay.  Okay, plus also not only just a rib, I saw an odd number right there but how many ribs do we have?  An odd number or an even number?  </w:t>
      </w:r>
    </w:p>
    <w:p>
      <w:pPr>
        <w:pStyle w:val="Normal"/>
        <w:rPr/>
      </w:pPr>
      <w:r>
        <w:rPr/>
        <w:t>&gt;&gt; Even number.</w:t>
      </w:r>
    </w:p>
    <w:p>
      <w:pPr>
        <w:pStyle w:val="Normal"/>
        <w:rPr/>
      </w:pPr>
      <w:r>
        <w:rPr/>
        <w:t xml:space="preserve">&gt;&gt; Yeah, there should be an even number.  There are probably some, not, maybe not everybody in here has an even number of ribs and that’s okay, we would call that what?  Anatomic variation, there’s some variation between people but generally speaking you’re going to have an even number of ribs, a right one and a left one but why is this number odd right here?  Because of your sternum, right, your breast bone so you don’t have pairs of those that’s why that’s an odd number.  Okay, so we’re going to talk about appendicular skeleton next time.  What about, so let’s start with the skull.  The skull we can break down into two locations for bones.  There are cranial bones and facial bones so cranial bones make up the cranium or the braincase, all right, that’s what, that holds, the armor that’s protecting your brain.  As opposed to facial bones which aren’t holding your brain in position but those facial bones are important for holding muscle together, right, for facial expression, for articulation, for eating, for breathing and also for holding certain other organs in the right spot like your eyes, okay, so those are facial bones.  All right, so let’s look at axial skeleton.  All right, so here I guess we have a nice slide that shows the axial skeleton in beige, what color is that?  </w:t>
      </w:r>
    </w:p>
    <w:p>
      <w:pPr>
        <w:pStyle w:val="Normal"/>
        <w:rPr/>
      </w:pPr>
      <w:r>
        <w:rPr/>
        <w:t>&gt;&gt; Green.</w:t>
      </w:r>
    </w:p>
    <w:p>
      <w:pPr>
        <w:pStyle w:val="Normal"/>
        <w:rPr/>
      </w:pPr>
      <w:r>
        <w:rPr/>
        <w:t xml:space="preserve">&gt;&gt; Green, okay, and the bones in yellow. I guessed it, okay.  All right, so here you can see a nice color-coordinated illustration of pretty much, not all the bones in the body but many of the bones in the body but it gives you a good idea of what are, what’s the axial skeleton made of and the appendicular skeleton.  All right, so right here, what do we got?  Axial skeleton, right?  And in particular, the head.  So the mandible right here is what?  A facial bone, it’s not cranial bone because it’s not associated with your head at all, all right.  And here, you could see teeth that are inserted into all of these alveoli of the mandible and the upper jaw bone is the maxilla and again, they have the alveolar, alveoli and here’s an alveolar process and this is the alveolar margin right here.  All right, so that’s your upper jaw bone and then we got frontal bone.  All right, so this is still part of the maxilla then coming back over here, these are the cheek bones, these are the zygomatic bones.  So these are all facial bones.  Nasal bone is a facial bone and then this right here, something that divides the cavity into, in two or more locations is something we call a septum.  So here is the nasal septum, all right, and that helps us breathe, it helps laminar flow of air into our lungs.  The lower part of the nasal septum is made of the Vomer bone and the superior part is made of the ethmoid bone.  All right, so what other things can we see?  A foramen, what’s the function of this foramen right here, generally speaking?  </w:t>
      </w:r>
    </w:p>
    <w:p>
      <w:pPr>
        <w:pStyle w:val="Normal"/>
        <w:rPr/>
      </w:pPr>
      <w:r>
        <w:rPr/>
        <w:t>&gt;&gt; Passageway.</w:t>
      </w:r>
    </w:p>
    <w:p>
      <w:pPr>
        <w:pStyle w:val="Normal"/>
        <w:rPr/>
      </w:pPr>
      <w:r>
        <w:rPr/>
        <w:t xml:space="preserve">&gt;&gt; Passageway for something.  All right, there is another foramen, the mandibular foramen which we can’t see which is on the inside of the mandible right here, okay.  All right, as far as cranial bones, here’s a frontal bone, and behind the frontal bone is the parietal and then in this location, it kind of feels like the temporal region right here, that’s a little bit of a misnomer, that’s the sphenoid bone and the sphenoid bone goes all the way across the head, one bone from this location here, here, and here that’s a sphenoid bone.  Okay, let’s look at this orientation.  All right, so cranial bones: the frontal bones, here’s a sphenoid and then the temporal, the parietal and occipital.  All right, the only cranial, oh, we do see a little bit of it, all right, is the ethmoid bone right here.  So ethmoid, frontal, parietal, occipital, temporal make up the braincase.  All these other bones are what we call facial bones, all right.  And I’m sure you have to know the names of each of these processes like this long, narrow one right here.  This is the styloid process named after a writing, yeah, stylus or writing pen, all right.  Mastoid process, right, what’s the function of this mastoid process?  </w:t>
      </w:r>
    </w:p>
    <w:p>
      <w:pPr>
        <w:pStyle w:val="Normal"/>
        <w:rPr/>
      </w:pPr>
      <w:r>
        <w:rPr/>
        <w:t>&gt;&gt; Muscle attachment.</w:t>
      </w:r>
    </w:p>
    <w:p>
      <w:pPr>
        <w:pStyle w:val="Normal"/>
        <w:rPr/>
      </w:pPr>
      <w:r>
        <w:rPr/>
        <w:t xml:space="preserve">&gt;&gt; Muscle attachment, yeah, muscle attachment for flexing and extending our heads.  Okay, meatus, what’s the function of this meatus right here?  </w:t>
      </w:r>
    </w:p>
    <w:p>
      <w:pPr>
        <w:pStyle w:val="Normal"/>
        <w:rPr/>
      </w:pPr>
      <w:r>
        <w:rPr/>
        <w:t>&gt;&gt; [INDISTINCT] canal.</w:t>
      </w:r>
    </w:p>
    <w:p>
      <w:pPr>
        <w:pStyle w:val="Normal"/>
        <w:rPr/>
      </w:pPr>
      <w:r>
        <w:rPr/>
        <w:t>&gt;&gt; It’s a, yeah, external acoustic.  That’s a passageway for pressure so that we can appreciate sound.  All right, here is another process right here and this process as you can see is part of the temporal bone, yes, it’s part of the temporal bone and it’s reaching up and projecting anteriorly to touch the..</w:t>
      </w:r>
    </w:p>
    <w:p>
      <w:pPr>
        <w:pStyle w:val="Normal"/>
        <w:rPr/>
      </w:pPr>
      <w:r>
        <w:rPr/>
        <w:t>&gt;&gt; Zygomatic bone.</w:t>
      </w:r>
    </w:p>
    <w:p>
      <w:pPr>
        <w:pStyle w:val="Normal"/>
        <w:rPr/>
      </w:pPr>
      <w:r>
        <w:rPr/>
        <w:t xml:space="preserve">&gt;&gt; Zygomatic bone.  So this is the way we name a bunch of processes.  Sometimes it’s confusing and as a matter of fact, in some earlier editions, it was actually mislabeled in your textbook so I want to go over this.  When there’s a process reaching up and touching another bone, the process is not named after the parent bone from which it originates, right.  So this is not the temporal process, right, this is a process that’s reaching over to touch the zygomatic bone so we call this--the zygomatic process of the temporal bone.  All right, so that maybe sounds like a lot of gobbledy goop to you and if it does, then you’re going to have to see me or your lab instructor, all right, so that you can, you can picture what’s going on here.  The temporal bone has what?  The zygomatic process, all right, and the zygomatic bone over here has this process right over here and guess what we would call this process?  </w:t>
      </w:r>
    </w:p>
    <w:p>
      <w:pPr>
        <w:pStyle w:val="Normal"/>
        <w:rPr/>
      </w:pPr>
      <w:r>
        <w:rPr/>
        <w:t>&gt;&gt; Temporal process.</w:t>
      </w:r>
    </w:p>
    <w:p>
      <w:pPr>
        <w:pStyle w:val="Normal"/>
        <w:rPr/>
      </w:pPr>
      <w:r>
        <w:rPr/>
        <w:t xml:space="preserve">&gt;&gt; That’s the temporal process, right?  So the temporal process of the zygomatic bone together with the zygomatic process of the temporal bone form the zygomatic arch, right.  So the zygomatic bone has a couple of other processes.  Here’s one that’s reaching up to the frontal bone and it’s not labeled.  I don’t think I asked you this in lab but just by knowing nomenclature, you should know what the name of this process is of the zygomatic bone.  What do you call this?  The zygomatic process or what?  </w:t>
      </w:r>
    </w:p>
    <w:p>
      <w:pPr>
        <w:pStyle w:val="Normal"/>
        <w:rPr/>
      </w:pPr>
      <w:r>
        <w:rPr/>
        <w:t>&gt;&gt; [INDISTINCT]</w:t>
      </w:r>
    </w:p>
    <w:p>
      <w:pPr>
        <w:pStyle w:val="Normal"/>
        <w:rPr/>
      </w:pPr>
      <w:r>
        <w:rPr/>
        <w:t>&gt;&gt; Because it’s reaching up and touching the frontal bone, we call that the frontal process of the zygomatic bone, all right?  And here is a process that’s reaching over, touching the maxilla, so this process is called the?</w:t>
      </w:r>
    </w:p>
    <w:p>
      <w:pPr>
        <w:pStyle w:val="Normal"/>
        <w:rPr/>
      </w:pPr>
      <w:r>
        <w:rPr/>
        <w:t>&gt;&gt; Maxillary process.</w:t>
      </w:r>
    </w:p>
    <w:p>
      <w:pPr>
        <w:pStyle w:val="Normal"/>
        <w:rPr/>
      </w:pPr>
      <w:r>
        <w:rPr/>
        <w:t xml:space="preserve">&gt;&gt; Maxillary process of the zygomatic bone.  These things you’re not responsible for but you know, you might run into these things sometime in your clinical life and well, you can just figure this out just by knowing the nomenclature.  Okay.  So I’m sure this is an exam figure where you have to be able to label all of these different things on this particular figure.  All right, and this figure is illustrative of some sinuses, paranasal sinuses that we have.  So here’s a paranasal sinus in the frontal bone, right.  Here’s a paranasal sinus that we see in the sphenoid bone and do we see a paranasal sinus in the ethmoid?  No, I sure don’t.  Okay, but there’s one there and there’s also one in the maxilla, all right, so there are four paranasal sinuses.  </w:t>
      </w:r>
    </w:p>
    <w:p>
      <w:pPr>
        <w:pStyle w:val="Normal"/>
        <w:rPr/>
      </w:pPr>
      <w:r>
        <w:rPr/>
        <w:t>&gt;&gt; [INDISTINCT]</w:t>
      </w:r>
    </w:p>
    <w:p>
      <w:pPr>
        <w:pStyle w:val="Normal"/>
        <w:rPr/>
      </w:pPr>
      <w:r>
        <w:rPr/>
        <w:t>&gt;&gt; Yeah, yeah.  Okay, and the paranasal sinuses are important lymphatic structures that what?  Protect your body from infections that you’re breathing in through your nose, right, and also through your throat to some extent.  Okay, so what bones that we talked about?  Ah, the nasal cavity, the oral cavity, right, cranial cavity.  Oh, we didn’t, I’ll show you a picture of the cranial cavity.  We talked about the hyoid bone.  Nasal conchae, all right, nasal conchae.  All right, here we see some plates inside the nasal cavity, come horizontal plates and they’re lined with, can anybody remember what kind of membrane?  Lines the cavity that’s open to the outside world?</w:t>
      </w:r>
    </w:p>
    <w:p>
      <w:pPr>
        <w:pStyle w:val="Normal"/>
        <w:rPr/>
      </w:pPr>
      <w:r>
        <w:rPr/>
        <w:t>&gt;&gt; Mucous membrane.</w:t>
      </w:r>
    </w:p>
    <w:p>
      <w:pPr>
        <w:pStyle w:val="Normal"/>
        <w:rPr/>
      </w:pPr>
      <w:r>
        <w:rPr/>
        <w:t xml:space="preserve">&gt;&gt; Mucous membrane, all right, so they’re lined with a mucous membrane and underneath that is some vascular tissue.  So the nasal conchae are important for filtering out dust particles, debris that we’re breathing into our lungs, all right, but they’re also covered with mucus so they humidify air that we’re breathing into our lungs so we don’t turn our lungs into potato chips, right?  So it moisturizes the air but it also helps regulate the temperature of the air that we’re breathing in.  So if the air’s really cold, it warms the air up so we don’t freeze our lungs or if the air’s really hot, right, it cools the air down so that we don’t burn our lungs within what?  Reasonable limits.  If somebody’s in a burning building and you’re breathing in hot gases, well then the nasal conchae won’t cool the air down enough and you’ll still burn your lungs for instance.  Okay, so those are the nasal conchae and we have six auditory ossicles and these are tiny little bones within the temporal bone, the petrous region of the temporal bone which are important for hearing.  So we’re not going to really talk about these until we get to the chapter on senses and I could hold all six of these bones.  There’s one malleus, one incus and one stapedes on one side of the head, I could hold all six bones right between my fingers like this and you couldn’t even disagree with me.  Why is that?  Because they’re so small, right, I could completely hide them just on my fingertips, all right, so they’re really, really small.  They’re inside the temporal bone.  </w:t>
      </w:r>
    </w:p>
    <w:p>
      <w:pPr>
        <w:pStyle w:val="Normal"/>
        <w:rPr/>
      </w:pPr>
      <w:r>
        <w:rPr/>
        <w:t>&gt;&gt; [INDISTINCT]</w:t>
      </w:r>
    </w:p>
    <w:p>
      <w:pPr>
        <w:pStyle w:val="Normal"/>
        <w:rPr/>
      </w:pPr>
      <w:r>
        <w:rPr/>
        <w:t xml:space="preserve">&gt;&gt; Yeah, those are the ones that carry sound vibrations in.  Okay, so as far as the cranial cavity is concerned, so here are, this is a cranial cavity and you can see occipital bone and you can see temporal bone and sphenoid, frontal bone and here is part of the ethmoid bone right here, all right?  Each one of these can be broken down, I mean, the cranial cavity can be broken down to the anterior cranial fossa and the middle cranial fossa and the posterior cranial fossa.  So what’s the function of a fossa again?  It’s for holding something and in particular what is it holding?  </w:t>
      </w:r>
    </w:p>
    <w:p>
      <w:pPr>
        <w:pStyle w:val="Normal"/>
        <w:rPr/>
      </w:pPr>
      <w:r>
        <w:rPr/>
        <w:t xml:space="preserve">&gt;&gt; The brain. </w:t>
      </w:r>
    </w:p>
    <w:p>
      <w:pPr>
        <w:pStyle w:val="Normal"/>
        <w:rPr/>
      </w:pPr>
      <w:r>
        <w:rPr/>
        <w:t xml:space="preserve">&gt;&gt; Your brain, right, so the frontal lobe is going to be, oh, this is a nice thing about learning bones and probably a really important thing about learning bones because when you learn bones, you learn the name of so many other structures that are inside your body.  For instance, if you know the frontal bone, you know the name of the lobe or that makes up your brain which is the?  </w:t>
      </w:r>
    </w:p>
    <w:p>
      <w:pPr>
        <w:pStyle w:val="Normal"/>
        <w:rPr/>
      </w:pPr>
      <w:r>
        <w:rPr/>
        <w:t>&gt;&gt; Frontal lobe.</w:t>
      </w:r>
    </w:p>
    <w:p>
      <w:pPr>
        <w:pStyle w:val="Normal"/>
        <w:rPr/>
      </w:pPr>
      <w:r>
        <w:rPr/>
        <w:t xml:space="preserve">&gt;&gt; Frontal lobe, right, and if you know the temporal bone, you know the name of the lobe that’s close to the temporal bone which is the?  </w:t>
      </w:r>
    </w:p>
    <w:p>
      <w:pPr>
        <w:pStyle w:val="Normal"/>
        <w:rPr/>
      </w:pPr>
      <w:r>
        <w:rPr/>
        <w:t>&gt;&gt; Temporal lobe.</w:t>
      </w:r>
    </w:p>
    <w:p>
      <w:pPr>
        <w:pStyle w:val="Normal"/>
        <w:rPr/>
      </w:pPr>
      <w:r>
        <w:rPr/>
        <w:t>&gt;&gt; Temporal lobe, and you know the occipital bone, you know of automatically the lobe of the brain.  Occipital lobe, right?  So get to know your bones really, really well and I think that’s probably one of the easier parts of anatomy because you’re kind of familiar of what a person’s body looks like and your own body and the hard parts, right, like frontal bone, etcetera.  It’s easy to remember, all right.  But also when we get to the appendicular skeleton for instance, you have tooth, bones and your forearm, you have the radius which is lateral and you got the ulna which is medial, right, and if you know the radius that’s lateral, guess what the name of the nerve is right here.</w:t>
      </w:r>
    </w:p>
    <w:p>
      <w:pPr>
        <w:pStyle w:val="Normal"/>
        <w:rPr/>
      </w:pPr>
      <w:r>
        <w:rPr/>
        <w:t>&gt;&gt; Radial nerve.</w:t>
      </w:r>
    </w:p>
    <w:p>
      <w:pPr>
        <w:pStyle w:val="Normal"/>
        <w:rPr/>
      </w:pPr>
      <w:r>
        <w:rPr/>
        <w:t xml:space="preserve">&gt;&gt; Radial nerve.  Guess what the name of the artery is.  </w:t>
      </w:r>
    </w:p>
    <w:p>
      <w:pPr>
        <w:pStyle w:val="Normal"/>
        <w:rPr/>
      </w:pPr>
      <w:r>
        <w:rPr/>
        <w:t>&gt;&gt; Radial artery.</w:t>
      </w:r>
    </w:p>
    <w:p>
      <w:pPr>
        <w:pStyle w:val="Normal"/>
        <w:rPr/>
      </w:pPr>
      <w:r>
        <w:rPr/>
        <w:t xml:space="preserve">&gt;&gt; Radial artery, so as long as you learn your bones, you don’t have to spend a whole lot of time memorizing a lot of other things.  Right, so it’s really important to learn your bones, okay.  We get to go over this a little bit.  So there are the fossa, okay, I do want you to know what these bones look like when they are disarticulated.  All right, so here we have a nice temporal bone and how would we recognize this as being a temporal bone?  Well because we see the styloid process, right, we see the zygomatic process and we see the external acoustic meatus, right, and then here, where did you run into this term squamous before?  </w:t>
      </w:r>
    </w:p>
    <w:p>
      <w:pPr>
        <w:pStyle w:val="Normal"/>
        <w:rPr/>
      </w:pPr>
      <w:r>
        <w:rPr/>
        <w:t>&gt;&gt; [INDISTINCT]</w:t>
      </w:r>
    </w:p>
    <w:p>
      <w:pPr>
        <w:pStyle w:val="Normal"/>
        <w:rPr/>
      </w:pPr>
      <w:r>
        <w:rPr/>
        <w:t xml:space="preserve">&gt;&gt; That’s a flat part.  All right, so the squamous region of a bone is going to be the flat part of the bone.  So look at a temporal bone and indeed you’ll see that this is the flat part of the temporal bone right here.  Okay.  Let’s see if we have an interior view.  Oh, here we go.  Sphenoid.  I don’t have an interior view of the temporal bone.  So the sphenoid bone kind of looks like a bat or a butterfly and we can see the lesser wing over here and the greater wing right over here and this is the body of the sphenoid and this is where the sphenoid paranasal sinuses if we were to go deep but also in this region is a fossa.  What’s the function of a fossa again?  </w:t>
      </w:r>
    </w:p>
    <w:p>
      <w:pPr>
        <w:pStyle w:val="Normal"/>
        <w:rPr/>
      </w:pPr>
      <w:r>
        <w:rPr/>
        <w:t>&gt;&gt; For holding something.</w:t>
      </w:r>
    </w:p>
    <w:p>
      <w:pPr>
        <w:pStyle w:val="Normal"/>
        <w:rPr/>
      </w:pPr>
      <w:r>
        <w:rPr/>
        <w:t xml:space="preserve">&gt;&gt; It’s holding something.  We don’t call it a fossa.  We call it the Sella turcica because it has a particular shape that looks like a, a riding saddle for a horse that they typically use in Turkey and it’s a country and this fossa right here--I’m not so sure about everybody’s geography so I thought I would mention that--all right, so this is what holds the pituitary gland.  So that’s a very important fossa for holding the pituitary and so now you should have a pretty good idea of where the pituitary gland is.  Is it at the one side or the other?  </w:t>
      </w:r>
    </w:p>
    <w:p>
      <w:pPr>
        <w:pStyle w:val="Normal"/>
        <w:rPr/>
      </w:pPr>
      <w:r>
        <w:rPr/>
        <w:t>&gt;&gt; [INDISTINCT]</w:t>
      </w:r>
    </w:p>
    <w:p>
      <w:pPr>
        <w:pStyle w:val="Normal"/>
        <w:rPr/>
      </w:pPr>
      <w:r>
        <w:rPr/>
        <w:t xml:space="preserve">&gt;&gt; No, its right smack in the middle and it’s actually just kind of right above the roof of your mouth.  So it’s actually pretty easy to get to.  All right, here’s another view of the sphenoid, right, the lesser wings, greater wings but we also see some major processes that are projecting inferiorly.  Guess what the function of these processes are right here?  These are what we call the Pterygoid , Pterygoid process, processes.  What’s the function of a process?  </w:t>
      </w:r>
    </w:p>
    <w:p>
      <w:pPr>
        <w:pStyle w:val="Normal"/>
        <w:rPr/>
      </w:pPr>
      <w:r>
        <w:rPr/>
        <w:t>&gt;&gt; Muscle attachment.</w:t>
      </w:r>
    </w:p>
    <w:p>
      <w:pPr>
        <w:pStyle w:val="Normal"/>
        <w:rPr/>
      </w:pPr>
      <w:r>
        <w:rPr/>
        <w:t xml:space="preserve">&gt;&gt; Muscle attachment, yeah, you don’t even have to think about it.  So what’s the function of this Pterygoid processes right here?  </w:t>
      </w:r>
    </w:p>
    <w:p>
      <w:pPr>
        <w:pStyle w:val="Normal"/>
        <w:rPr/>
      </w:pPr>
      <w:r>
        <w:rPr/>
        <w:t>&gt;&gt; Muscle attachment.</w:t>
      </w:r>
    </w:p>
    <w:p>
      <w:pPr>
        <w:pStyle w:val="Normal"/>
        <w:rPr/>
      </w:pPr>
      <w:r>
        <w:rPr/>
        <w:t>&gt;&gt; Muscle attachment, yeah, just say muscle attachment.  You don’t know the names of the muscles yet but we’ll learn those in just a little bit when we get into muscles.  Oh, and you can, you can even tell me right now what are the names of the muscles that attach to the Pterygoid process?</w:t>
      </w:r>
    </w:p>
    <w:p>
      <w:pPr>
        <w:pStyle w:val="Normal"/>
        <w:rPr/>
      </w:pPr>
      <w:r>
        <w:rPr/>
        <w:t>&gt;&gt; The Pterygoid.</w:t>
      </w:r>
    </w:p>
    <w:p>
      <w:pPr>
        <w:pStyle w:val="Normal"/>
        <w:rPr/>
      </w:pPr>
      <w:r>
        <w:rPr/>
        <w:t>&gt;&gt; The Pterygoid muscle, that’s right.  All right, that’s why it’s so important to know the names of and the different processes on these bones, okay?  So spend some time with that and in the study guide, okay, I’ll give you a list of figures that could be on the next lecture test and so anything that’s labeled on a figure for the lecture test, that’s the process that, of course, you would have to know.  All right, so if you’re wondering do I have to know this or that, just look at the figure list in the study guide and what’s ever on that figure in your book is something that you should know.  Okay.</w:t>
      </w:r>
    </w:p>
    <w:p>
      <w:pPr>
        <w:pStyle w:val="Normal"/>
        <w:rPr/>
      </w:pPr>
      <w:r>
        <w:rPr/>
        <w:t>&gt;&gt; [INDISTINCT]</w:t>
      </w:r>
    </w:p>
    <w:p>
      <w:pPr>
        <w:pStyle w:val="Normal"/>
        <w:rPr/>
      </w:pPr>
      <w:r>
        <w:rPr/>
        <w:t xml:space="preserve">&gt;&gt; Yeah, I’m sure, okay, let me double check.  Let me double check under study guides.  </w:t>
      </w:r>
    </w:p>
    <w:p>
      <w:pPr>
        <w:pStyle w:val="Normal"/>
        <w:rPr/>
      </w:pPr>
      <w:r>
        <w:rPr/>
        <w:t>&gt;&gt; [INDISTINCT]</w:t>
      </w:r>
    </w:p>
    <w:p>
      <w:pPr>
        <w:pStyle w:val="Normal"/>
        <w:rPr/>
      </w:pPr>
      <w:r>
        <w:rPr/>
        <w:t xml:space="preserve">&gt;&gt; It wasn’t on last week?  For test number two?  </w:t>
      </w:r>
    </w:p>
    <w:p>
      <w:pPr>
        <w:pStyle w:val="Normal"/>
        <w:rPr/>
      </w:pPr>
      <w:r>
        <w:rPr/>
        <w:t>&gt;&gt; [INDISTINCT]</w:t>
      </w:r>
    </w:p>
    <w:p>
      <w:pPr>
        <w:pStyle w:val="Normal"/>
        <w:rPr/>
      </w:pPr>
      <w:r>
        <w:rPr/>
        <w:t xml:space="preserve">&gt;&gt; Ah, I’ll make sure it’s up there, okay.  All right, let me talk about one more bone and I’ll start with this bone next time.  This is my favorite bone.  Why is this my favorite?  </w:t>
      </w:r>
    </w:p>
    <w:p>
      <w:pPr>
        <w:pStyle w:val="Normal"/>
        <w:rPr/>
      </w:pPr>
      <w:r>
        <w:rPr/>
        <w:t>&gt;&gt; [INDISTINCT]</w:t>
      </w:r>
    </w:p>
    <w:p>
      <w:pPr>
        <w:pStyle w:val="Normal"/>
        <w:rPr/>
      </w:pPr>
      <w:r>
        <w:rPr/>
        <w:t>&gt;&gt; Yeah, because it’s got a lot of interesting features associated with it, all right.  It’s got a perpendicular plate which forms the superior part of your nasal septum.  So this allows you, the nasal septum is important for breathing, but for chewing and articulating, right, so it helps make up the nasal cavity, right.  It’s got all of these sinuses as well.  What, what good are these sinuses?  It helps prevent what?</w:t>
      </w:r>
    </w:p>
    <w:p>
      <w:pPr>
        <w:pStyle w:val="Normal"/>
        <w:rPr/>
      </w:pPr>
      <w:r>
        <w:rPr/>
        <w:t>&gt;&gt; Infections.</w:t>
      </w:r>
    </w:p>
    <w:p>
      <w:pPr>
        <w:pStyle w:val="Normal"/>
        <w:rPr/>
      </w:pPr>
      <w:r>
        <w:rPr/>
        <w:t>&gt;&gt; Infections, but if somebody has a chronically infected nasal sinus, this is the one that deserves most of the attention.  This is the one that has to be maybe modified or drained.  Right, it’s the ethmoid sinus.  It’s got this thing that looks like a shark’s fin if we were to rotate it on end.  This is poking up into your cranial cavity, the anterior cranial fossa.  We call this a Crista galli and the Crista galli is an anchoring point for a big, strong membrane that protects and surrounds your brain.  So the Crista galli and in particular what?  The ethmoid bone is helping hold your brain in place because it holds the meninges in place.  So that’s the Crista galli.  It’s another important part.  It helps form the orbit or the eye socket and also right in here, there are many, many foramina.  This is a plate, this is a horizontal plate.  All right, if we look into the anterior cranial fossa that’s loaded with olfactory foramina.  So what’s a, what’s the function of a foramen again?</w:t>
      </w:r>
    </w:p>
    <w:p>
      <w:pPr>
        <w:pStyle w:val="Normal"/>
        <w:rPr/>
      </w:pPr>
      <w:r>
        <w:rPr/>
        <w:t>&gt;&gt; Passageway.</w:t>
      </w:r>
    </w:p>
    <w:p>
      <w:pPr>
        <w:pStyle w:val="Normal"/>
        <w:rPr/>
      </w:pPr>
      <w:r>
        <w:rPr/>
        <w:t>&gt;&gt; It’s a passageway and in particular this, the olfactory foramina is a passageway for olfactory nerves and what, what the heck is the sense of olfaction?</w:t>
      </w:r>
    </w:p>
    <w:p>
      <w:pPr>
        <w:pStyle w:val="Normal"/>
        <w:rPr/>
      </w:pPr>
      <w:r>
        <w:rPr/>
        <w:t>&gt;&gt; Smell.</w:t>
      </w:r>
    </w:p>
    <w:p>
      <w:pPr>
        <w:pStyle w:val="Normal"/>
        <w:rPr/>
      </w:pPr>
      <w:r>
        <w:rPr/>
        <w:t>&gt;&gt; The smell.  All right, so the ethmoid bone also allows us to perceive odors or smell because of those olfactory foramina that dangle down inside our nasal cavity.  Question.</w:t>
      </w:r>
    </w:p>
    <w:p>
      <w:pPr>
        <w:pStyle w:val="Normal"/>
        <w:rPr/>
      </w:pPr>
      <w:r>
        <w:rPr/>
        <w:t>&gt;&gt; [INDISTINCT]</w:t>
      </w:r>
    </w:p>
    <w:p>
      <w:pPr>
        <w:pStyle w:val="Normal"/>
        <w:rPr/>
      </w:pPr>
      <w:r>
        <w:rPr/>
        <w:t xml:space="preserve">&gt;&gt; Well, if there’s a deviated nasal septum?  Yeah, it could be due to, right, a broken perpendicular plate of the ethmoid but there’s another bone that makes up the nasal septum.  I don’t have it real handy but it’s the vomer, that’s the inferior part.  So a deviated nasal septum could be due to the--a broken vomer or ethmoid or just a malformed one as well.  All right, so look at these disarticulated bones for next time like the mandible right here, maxilla.  Okay, because we’ll do a flash quiz next time on some bones to see if you know the names of your b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08:00Z</dcterms:created>
  <dc:creator>paramedix n11</dc:creator>
  <dc:description/>
  <cp:keywords/>
  <dc:language>en-US</dc:language>
  <cp:lastModifiedBy>paramedix</cp:lastModifiedBy>
  <dcterms:modified xsi:type="dcterms:W3CDTF">2008-08-11T07:32:00Z</dcterms:modified>
  <cp:revision>12</cp:revision>
  <dc:subject/>
  <dc:title>BIOL 231</dc:title>
</cp:coreProperties>
</file>