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4, Histology</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pPr>
      <w:r>
        <w:rPr/>
        <w:t>&gt;&gt; All right, so this is Monday, January 28 and this is General Human Anatomy 231.  And we finish up this out and we’re going to move on to Histology today.  Let’s see, did we ever go for the organ health flash quiz?</w:t>
      </w:r>
    </w:p>
    <w:p>
      <w:pPr>
        <w:pStyle w:val="Normal"/>
        <w:rPr/>
      </w:pPr>
      <w:r>
        <w:rPr/>
        <w:t>&gt;&gt; Yeah.</w:t>
      </w:r>
    </w:p>
    <w:p>
      <w:pPr>
        <w:pStyle w:val="Normal"/>
        <w:rPr/>
      </w:pPr>
      <w:r>
        <w:rPr/>
        <w:t>&gt;&gt; Yeah, Okay.  I didn’t put that online, but I put the mitosis flash quiz or I will put that online.  Then, another thing that we do the mitosis flash quiz in here, yeah, we did? Oh, Okay.  Well, in case you want to take a look at that, where is that going to be, I have it here some place.  All right, so, you’d have to download the file.  So, it’s not a wav file, it’s a wav, wav?  Maybe it’s a wav file and it’s probably best opened with Windows media player.  So if you want to go over the phases of mitosis, oh, it’s microscope.  Ah, forget it, we don’t want microscope.  Damn, it’s not here.  It’s on my flash drive, flash quizzes? Yeah, but I think that’s just a regular flash quiz and we did that already.  Okay, well if we’ve got time after class I’ll show you the video.  It’s on my flash drive, or you can download it and you can just run through all the different phases of mitosis.  So, are there any questions on the cell, functions of the organelles, what they look like?  You should know a little bit about transcription, I think, a little bit about translation, like for instance where those transcription take place.  That’s inside the nucleus and translation happens in the cytoplasm.  What organelle is responsible for translation?  If you’re going to pick one organelle for translation, what do you think you would pick?  What sub-cellular organelle would you pick for translation?  The ribosome makes up protein.  Yeah, the ribosome is the one that’s responsible for making a protein.  And sometimes that ribosome is associated with endoplasmic reticulum.  What kind of endoplasmic reticulum is that, if it has a ribosome?  It’s rough.  So what’s the function of rough endoplasmic reticulum?</w:t>
      </w:r>
    </w:p>
    <w:p>
      <w:pPr>
        <w:pStyle w:val="Normal"/>
        <w:rPr/>
      </w:pPr>
      <w:r>
        <w:rPr/>
        <w:t>&gt;&gt; Protein synthesis.</w:t>
      </w:r>
    </w:p>
    <w:p>
      <w:pPr>
        <w:pStyle w:val="Normal"/>
        <w:rPr/>
      </w:pPr>
      <w:r>
        <w:rPr/>
        <w:t>&gt;&gt; Protein synthesis, right.  Okay.  Well, let’s move on to chapter IV.  All right and it’s histology because we’re done with chapter II.  You must have copied all the figures in the wrong spot.  All right.  I think I need to work out this flash drive.  Okay.  So, anyway, here’s the flash quiz regarding mitosis.  This will--I don’t see it.  Let’s try it again.  Yeah, it’s playing but I didn’t--did you see anything?  I didn’t see anything.  Oh, I didn’t have the picture here.  Sorry about that.  Wow, that’s freaky.  Why is that happening?</w:t>
      </w:r>
    </w:p>
    <w:p>
      <w:pPr>
        <w:pStyle w:val="Normal"/>
        <w:rPr/>
      </w:pPr>
      <w:r>
        <w:rPr/>
        <w:t>&gt;&gt; [INDISTINCT]</w:t>
      </w:r>
    </w:p>
    <w:p>
      <w:pPr>
        <w:pStyle w:val="Normal"/>
        <w:rPr/>
      </w:pPr>
      <w:r>
        <w:rPr/>
        <w:t>&gt;&gt; So, say it out loud, what’s that?</w:t>
      </w:r>
    </w:p>
    <w:p>
      <w:pPr>
        <w:pStyle w:val="Normal"/>
        <w:rPr/>
      </w:pPr>
      <w:r>
        <w:rPr/>
        <w:t>&gt;&gt; This is telophase, interphase, late prophase, and metaphase.  Most of the cells are in interphase, anaphase.</w:t>
      </w:r>
    </w:p>
    <w:p>
      <w:pPr>
        <w:pStyle w:val="Normal"/>
        <w:rPr/>
      </w:pPr>
      <w:r>
        <w:rPr/>
        <w:t>&gt;&gt; So, you get the feel for that.  Good it’s working.</w:t>
      </w:r>
    </w:p>
    <w:p>
      <w:pPr>
        <w:pStyle w:val="Normal"/>
        <w:rPr/>
      </w:pPr>
      <w:r>
        <w:rPr/>
        <w:t>&gt;&gt; Early prophase</w:t>
      </w:r>
    </w:p>
    <w:p>
      <w:pPr>
        <w:pStyle w:val="Normal"/>
        <w:rPr/>
      </w:pPr>
      <w:r>
        <w:rPr/>
        <w:t>&gt;&gt; But I don’t have it hear.</w:t>
      </w:r>
    </w:p>
    <w:p>
      <w:pPr>
        <w:pStyle w:val="Normal"/>
        <w:rPr/>
      </w:pPr>
      <w:r>
        <w:rPr/>
        <w:t>&gt;&gt; Telophase with cytokinesis.  Interphase, late prophase, metaphase, interphase.</w:t>
      </w:r>
    </w:p>
    <w:p>
      <w:pPr>
        <w:pStyle w:val="Normal"/>
        <w:rPr/>
      </w:pPr>
      <w:r>
        <w:rPr/>
        <w:t>&gt;&gt; This is good.  I don’t have to say a thing.</w:t>
      </w:r>
    </w:p>
    <w:p>
      <w:pPr>
        <w:pStyle w:val="Normal"/>
        <w:rPr/>
      </w:pPr>
      <w:r>
        <w:rPr/>
        <w:t>&gt;&gt; Early prophase.  Now, we’ll go a little bit faster.  Telophase with cytokinesis, interphase, late prophase, metaphase, interphase, anaphase, early prophase, telophase with cytokinesis.  And that’s the end of the recording.  Get it right, keep practicing.</w:t>
      </w:r>
    </w:p>
    <w:p>
      <w:pPr>
        <w:pStyle w:val="Normal"/>
        <w:rPr/>
      </w:pPr>
      <w:r>
        <w:rPr/>
        <w:t>&gt;&gt; All right, so you can go over that, and over that and over it, and these pictures are going to be the exact pictures that are in your practicum.</w:t>
      </w:r>
    </w:p>
    <w:p>
      <w:pPr>
        <w:pStyle w:val="Normal"/>
        <w:rPr/>
      </w:pPr>
      <w:r>
        <w:rPr/>
        <w:t>&gt;&gt; Yeah.</w:t>
      </w:r>
    </w:p>
    <w:p>
      <w:pPr>
        <w:pStyle w:val="Normal"/>
        <w:rPr/>
      </w:pPr>
      <w:r>
        <w:rPr/>
        <w:t>&gt;&gt; So, here you’re seeing the pictures for, what?  Not even a second, probably not even half a second or you going to have one and a half minute during your practicum.   So, you’re going to be falling asleep during your practicum.   So, hopefully not because you got to move to the next station.  Okay.  So, I also hope to get to histology flash quiz go in some time real soon but we’re going to look at that today anyway.  All right.  So, Histology, let’s start looking at some of these things.  Okay.  So, today’s lecture is on histology and another name and maybe a better name for Histology is the study of tissues.  And so I think you have to go back at the first chapter and understand what a tissue is.  What is a tissue? What’s the building block of a tissue?</w:t>
      </w:r>
    </w:p>
    <w:p>
      <w:pPr>
        <w:pStyle w:val="Normal"/>
        <w:rPr/>
      </w:pPr>
      <w:r>
        <w:rPr/>
        <w:t xml:space="preserve">&gt;&gt; Cells. </w:t>
      </w:r>
    </w:p>
    <w:p>
      <w:pPr>
        <w:pStyle w:val="Normal"/>
        <w:rPr/>
      </w:pPr>
      <w:r>
        <w:rPr/>
        <w:t>&gt;&gt; Cells?  Now, what kind of cells?</w:t>
      </w:r>
    </w:p>
    <w:p>
      <w:pPr>
        <w:pStyle w:val="Normal"/>
        <w:rPr/>
      </w:pPr>
      <w:r>
        <w:rPr/>
        <w:t>&gt;&gt; Similar cells with the same kind of structure as well as function as well as the same kind of junk between the cells.  So, it’s not just cells, but a structure of a cells, what the cells are specialize to do and then some tissues have a lot of space between cells and all that space between the cells has to be similar as well.  All right, so, that’s the study of Histology.  So, histology is both the study of tissue structure and function.  And your body is made up of four different kinds of tissues.  Hopefully this would be really cool if you’d have and an anatomy lab already on the stocks, so, it’s going to be a nice review for you.  So, you could point any place on your body and I could tell you which one of these four tissues it is.  It’s pretty simple.  So, the first kind is an epithelium.  An epithelium covers a surface or lines of cavity.  Covers a surface or lines of cavity.  And it also makes up glands, all the glands on your body.  The next kind of tissue is connective tissue.  And strictly speaking, it connects different parts of your body together.  It can act as an adhesive between different layers in your body but it can also connect your tissues together functionally for instance like your blood.  Your blood will connect your lungs to your brain or your lungs to your heart because it can flow; it’s a fluid connective tissue.  So, we’re going to look at the number of different connective tissues.  Then we have muscle tissue.  A muscle tissue specialized for contraction.  So, that kind of tissue can contract.  The forth one is nervous tissue.  Nervous tissue has a couple of different cells but it’s specialized to conduct electrical information very quickly from one part of your body to the other using electricity.  And you’ll see how that electricity works whenever you take up Physiology class.  All right, so, those are the four kinds, epithelium, connective tissue, muscle and nervous tissue.  And we’re going to have to note some subdivisions of these things as we go on and you’ll have to develop an eye to recognize that.  But I think it’ll be pretty easy.  The last thing is a membrane.  It’s not a tissue all by itself but if we put two tissues together for instance an epithelium and a connective tissue, we come up with something that we call a membrane.  So, it’s a composition of these two different kinds of tissues.  All right, so, let’s look at epithelium in particular.  Again, the characteristics of an epithelium is that it covers surfaces of the body, like your skin, but it also can line a cavity like the cavity inside your gastro intestinal tract.   All right, and inside your nasal cavity and oral cavity, those are epithelium.  And even a blood vessel has an inner lining; it’s made from epithelium and epithelium forms glands.  So, if you have a tissue that’s secreting something, it’s derived from epithelium.  Epithelium has very little space between the cells.  So, we say it has very little extra cellular materials, if you look at it under a microscope, you’ll see right there the end of one cell is the beginning of the next cell, very closely pack cells together.  So, an epithelium is made mostly of cells no extra cellular space.  An epithelium has a free surface, we call that an apical surface.  That’s the part that’s pointing to the outside of the surface or the inside of a cavity, and then it has a basement membrane on the basal surface.  And that’s what helps connects the epithelium to the underline structure whatever that might be.  And then here’s kind of an odd thing about connective tissue, I mean, about epithelium is that it never has blood vessels in it.  So, when you can look and look and look and look and you’ll never find a blood vessel anywhere in there.  Okay, so, here is an example of an epithelium.  So, this is the basement membrane, right here, and so, this is the basal surface of an epithelial cell.  This is the apical surface of the epithelial cell and then this would be the cavity.  Okay.  So, these cells are [INDISTINCT] in nature.  All right, so, the apical surface is usually a lot different than the basal surface of an epithelium.  And we classify epithelia by two different methods and maybe three different methods; the third method is kind of minor.  But first, we classify epithelium by the shape of the cells that make an epithelium up.  Secondly, then we can classify an epithelium by how many layers they are.  So first, let’s look at by shape of the cells.  The cells can be either squamous, cuboidal or columnar.  And when you hear those terms the last two probably make sense.  Cuboidal means that they look like cubes.  They’re kind of just square cubes.  Columnar, they kind a look taller than they are wide in deep.  But squamous, I don’t know if you know what squamous means.  Squamous means like a pancake.  How’s a pancake?</w:t>
      </w:r>
    </w:p>
    <w:p>
      <w:pPr>
        <w:pStyle w:val="Normal"/>
        <w:rPr/>
      </w:pPr>
      <w:r>
        <w:rPr/>
        <w:t xml:space="preserve">&gt;&gt; Flat. </w:t>
      </w:r>
    </w:p>
    <w:p>
      <w:pPr>
        <w:pStyle w:val="Normal"/>
        <w:rPr/>
      </w:pPr>
      <w:r>
        <w:rPr/>
        <w:t>&gt;&gt; Really flat and it’s about as deep as it’s wide but it’s not tall at all.  It’s really flat.  So, that’s what we mean by squamous.   And as a matter of fact when you hear that term, you should automatically think of that ‘cause there’s a bone, actually couple of bones that have a squamous region to them, and what could you tell me about that squamous region, on a, say for instance a temporal bone?  Even though, you haven’t even heard a temporal bone yet or that region but the squamous region is what?  It could be the flat region.  Os it’s going to be the flat thin region of that particular bone.   So, it’s handy to know normal creature, and squamous cells are in important shape for diffusion.  Because they’re so thin, things can move or cross them very quickly, like for instance, in the lungs and in capillaries.  These are going to be very thin cells.  Cuboidal cells for instance, we can find in the kidneys.  These are responsible for doing more things, there’s more machinery, there’s more space for machinery inside the cell to do things for a body.  And columnar cells are found in the digestive tract.  So, they’re really good for absorption.  Now, layers, we classify an epithelium either at simple or stratified.  And simple means that there is one layer from the basement membrane up to the apical surface of the epithelium.  So that epithelium is just one cell layer thick and that’s it.  And if it’s more than one cell layer thick, there could be two or three or four or it could even be 20 maybe even 30 then it’s called stratified.  So, stratified just means many layer, more than one, anywhere in between.  And the last kind, the last kind of minor division that goes very interesting is what we called transitional epithelium. And transitional means that it can change--the cells of that epithelium can change shape.  They could be squamous sometimes, or they could be cuboidal, or they could be columnar and they’re usually stratified in nature but even the number of layers can change.  So, that epithelium is going to change around depending on what we’re asking that organ to do.  And I’ll give you a good example of that, for instance, a transitional epithelium lines the urinary bladder because the urinary bladder changes shape, right after you urinate, the urinary bladder is very small, right?  But after a long time of your introduction the bladder expands and so, that epithelium has to expand and contract as well.  So, it has a transitional epithelium.  So, what do these cells look like?  All right?  So, these are nice and flat.  What would you call this?</w:t>
      </w:r>
    </w:p>
    <w:p>
      <w:pPr>
        <w:pStyle w:val="Normal"/>
        <w:rPr/>
      </w:pPr>
      <w:r>
        <w:rPr/>
        <w:t xml:space="preserve">&gt;&gt; Squamous cells. </w:t>
      </w:r>
    </w:p>
    <w:p>
      <w:pPr>
        <w:pStyle w:val="Normal"/>
        <w:rPr/>
      </w:pPr>
      <w:r>
        <w:rPr/>
        <w:t>&gt;&gt; Yeah, this would be squamous cells and in terms of layers, how many layers do you see?</w:t>
      </w:r>
    </w:p>
    <w:p>
      <w:pPr>
        <w:pStyle w:val="Normal"/>
        <w:rPr/>
      </w:pPr>
      <w:r>
        <w:rPr/>
        <w:t xml:space="preserve">&gt;&gt; Just one. </w:t>
      </w:r>
    </w:p>
    <w:p>
      <w:pPr>
        <w:pStyle w:val="Normal"/>
        <w:rPr/>
      </w:pPr>
      <w:r>
        <w:rPr/>
        <w:t>&gt;&gt; Just one, so, we call it simple.  So, here is the basal surface of that epithelium, the basement membrane and then the apical surface.  This is going to be pointing to the inside of a blood vessel, for instance, or inside of a compartment inside your lungs.  As oppose to an epithelium that still has a basal surface that deep and a basement membrane.  And here’s the apical surface, how many layers do see here?</w:t>
      </w:r>
    </w:p>
    <w:p>
      <w:pPr>
        <w:pStyle w:val="Normal"/>
        <w:rPr/>
      </w:pPr>
      <w:r>
        <w:rPr/>
        <w:t xml:space="preserve">&gt;&gt; Many. </w:t>
      </w:r>
    </w:p>
    <w:p>
      <w:pPr>
        <w:pStyle w:val="Normal"/>
        <w:rPr/>
      </w:pPr>
      <w:r>
        <w:rPr/>
        <w:t>&gt;&gt; Many, so, it can’t be simple.  We call this stratified.  And the way that we would name this particular epithelium and actually all stratified epithelium is by the shape of the cells, by the apical surface not by the basal surface.  Because if you look down here, some of these cells might be in cuboidal, some might be columnar but these cells up here by the apical surface are what?</w:t>
      </w:r>
    </w:p>
    <w:p>
      <w:pPr>
        <w:pStyle w:val="Normal"/>
        <w:rPr/>
      </w:pPr>
      <w:r>
        <w:rPr/>
        <w:t xml:space="preserve">&gt;&gt; Squamous. </w:t>
      </w:r>
    </w:p>
    <w:p>
      <w:pPr>
        <w:pStyle w:val="Normal"/>
        <w:rPr/>
      </w:pPr>
      <w:r>
        <w:rPr/>
        <w:t>&gt;&gt; They’re squamous.  Yeah, if you want to say squamous, that’s fine with me.  So, this we would classify as a stratified squamous epithelium.  So, that’s how we talked about epithelia by their shape and layers.  And here is another nice slide that you can see in your book, here’s a squamous cell, here’s a cuboidal cell, here’s a columnar and of course the cells in nature are not perfectly any of these types.  They don’t have to behave exactly as an artist would illustrate them.  So, when you look underneath the microscope, you have to get your general impression as to what the shapes of these cells are like.  But if they’re about as tall as they’re wide and as about as deep as they are then that would be cuboidal.  All right?  But if they’re really thin, squamous, but if one dimension is really long then that would be columnar.  Okay, so, let’s take a look at some of these different epithelia.  Okay.  So, here’s a nice slide and whenever you look at Histology, you should try to find things that immediately stand out and catch your eye.  And what immediately stands out and catches my eye?  I see a nice smooth line, right here. Okay?  And then, I also see the space right here.  So, I get the impression that this is a tube that’s coming at me and this is the lumen of the tube.  The lumen of a tube which is the inside space, and it might that lumen might be carrying digestive materials, might be carrying neuron, might be carrying blood.  All right?  But that’s the inside of a, that’s a cavity that’s holding something or transporting something.  So, I see an epithelium from the basement membrane to the lumen, so this would be the apical surface, here’s the basal surface with the basement membrane and here is a cell.  How many layers of cells do you see? That’s easy.</w:t>
      </w:r>
    </w:p>
    <w:p>
      <w:pPr>
        <w:pStyle w:val="Normal"/>
        <w:rPr/>
      </w:pPr>
      <w:r>
        <w:rPr/>
        <w:t xml:space="preserve">&gt;&gt; One. </w:t>
      </w:r>
    </w:p>
    <w:p>
      <w:pPr>
        <w:pStyle w:val="Normal"/>
        <w:rPr/>
      </w:pPr>
      <w:r>
        <w:rPr/>
        <w:t>&gt;&gt; One?  And what about the shape of the cell?</w:t>
      </w:r>
    </w:p>
    <w:p>
      <w:pPr>
        <w:pStyle w:val="Normal"/>
        <w:rPr/>
      </w:pPr>
      <w:r>
        <w:rPr/>
        <w:t xml:space="preserve">&gt;&gt; Cuboidal. </w:t>
      </w:r>
    </w:p>
    <w:p>
      <w:pPr>
        <w:pStyle w:val="Normal"/>
        <w:rPr/>
      </w:pPr>
      <w:r>
        <w:rPr/>
        <w:t>&gt;&gt; It’s cuboidal.  So, that’s just a simple cuboidal epithelium.  All right, and over here you see the same thing, just nice simple cuboidal epithelia.  And we can find these in kidney tubules.  You got a question on this one?  Okay, that should be pretty easy to see.  Now, what about these cells right here?  Here’s the lumen, right, so here’s the apical surface then the basement membrane and probably the first thing that jumped out at you is what the shape of the cell is like?  What’s the shape of this one?</w:t>
      </w:r>
    </w:p>
    <w:p>
      <w:pPr>
        <w:pStyle w:val="Normal"/>
        <w:rPr/>
      </w:pPr>
      <w:r>
        <w:rPr/>
        <w:t>&gt;&gt; Columnar.</w:t>
      </w:r>
    </w:p>
    <w:p>
      <w:pPr>
        <w:pStyle w:val="Normal"/>
        <w:rPr/>
      </w:pPr>
      <w:r>
        <w:rPr/>
        <w:t>&gt;&gt; Columnar, right? And how many layers?</w:t>
      </w:r>
    </w:p>
    <w:p>
      <w:pPr>
        <w:pStyle w:val="Normal"/>
        <w:rPr/>
      </w:pPr>
      <w:r>
        <w:rPr/>
        <w:t>&gt;&gt; Just one.</w:t>
      </w:r>
    </w:p>
    <w:p>
      <w:pPr>
        <w:pStyle w:val="Normal"/>
        <w:rPr/>
      </w:pPr>
      <w:r>
        <w:rPr/>
        <w:t>&gt;&gt; Just one, so this is a simple columnar epithelium and this is the kind of epithelium that lines the gastro intestinal tract.  Questions on this one?</w:t>
      </w:r>
    </w:p>
    <w:p>
      <w:pPr>
        <w:pStyle w:val="Normal"/>
        <w:rPr/>
      </w:pPr>
      <w:r>
        <w:rPr/>
        <w:t>&gt;&gt; No.</w:t>
      </w:r>
    </w:p>
    <w:p>
      <w:pPr>
        <w:pStyle w:val="Normal"/>
        <w:rPr/>
      </w:pPr>
      <w:r>
        <w:rPr/>
        <w:t>&gt;&gt; No?  Okay, this one, a little bit more complicated but not too bad, right?  So, here’s the lumen, here’s the apical surface, here’s the basement membrane, so, this is the basal part of the epithelium.  Now, does this is look like a simple epithelium?  No, I see a cell here and a cell here, and maybe in one location maybe here this cell almost goes all the way down to the basement membrane.  So, in this particular case, it might be hard to classify but it certainly doesn’t look like simple because in this region right here I see two cells on top of each other, so, it can’t be simple.  So, we call this pseudostratified, pseudostratified.  And most of the cells up by the apical surface looked like what kind of shape?</w:t>
      </w:r>
    </w:p>
    <w:p>
      <w:pPr>
        <w:pStyle w:val="Normal"/>
        <w:rPr/>
      </w:pPr>
      <w:r>
        <w:rPr/>
        <w:t xml:space="preserve">&gt;&gt; Columnar. </w:t>
      </w:r>
    </w:p>
    <w:p>
      <w:pPr>
        <w:pStyle w:val="Normal"/>
        <w:rPr/>
      </w:pPr>
      <w:r>
        <w:rPr/>
        <w:t>&gt;&gt; Columnar in nature, right? So this is pseudostratified columnar epithelium.  And sometimes in some text books we throw another term in there because there is an organelle, it’s very outstanding and that’s right here, these things that are poking up into the lumen of this tube and those are cilia.  All right, so, we would say, pseudostratified ciliated columnar epithelium or pseudostratified columnar ciliated epithelium either way you say it, it’s okay.  And if your instructor lets you abbreviate, sometimes we just say it PSCC epithelium for what?  Pseudostratified ciliated columnar epithelium.  So, what’s the function of this cilia right here?  What’s the function of cilia?</w:t>
      </w:r>
    </w:p>
    <w:p>
      <w:pPr>
        <w:pStyle w:val="Normal"/>
        <w:rPr/>
      </w:pPr>
      <w:r>
        <w:rPr/>
        <w:t xml:space="preserve">&gt;&gt; Movement. </w:t>
      </w:r>
    </w:p>
    <w:p>
      <w:pPr>
        <w:pStyle w:val="Normal"/>
        <w:rPr/>
      </w:pPr>
      <w:r>
        <w:rPr/>
        <w:t>&gt;&gt; Movement or if you want to say motility, that’s a nice word, motility.  So, they’re sweeping in all the time.  They’re sweeping, for instance, your lower respiratory tract, right here, because whenever you inhale, you inhale dust particles, and which way are these cilia is sweeping?</w:t>
      </w:r>
    </w:p>
    <w:p>
      <w:pPr>
        <w:pStyle w:val="Normal"/>
        <w:rPr/>
      </w:pPr>
      <w:r>
        <w:rPr/>
        <w:t>&gt;&gt; Up above.</w:t>
      </w:r>
    </w:p>
    <w:p>
      <w:pPr>
        <w:pStyle w:val="Normal"/>
        <w:rPr/>
      </w:pPr>
      <w:r>
        <w:rPr/>
        <w:t>&gt;&gt; They’re sweeping up, can’t remember if went over this but, yeah, you don’t wanted to sweep down because your lungs are just a dead-end space right here and if they’re sweeping down, all the mucus that’s being produced by this goblet cell, I forgot to mention that, look at this beautiful goblet cell right here.  Its job is to secrete mucus so that when the cilia sweep, it sweeps the mucus one way or another, your lungs would fill up with mucus and then you couldn’t breathe.  Because you need air to get in there, right if it’s filled-up with mucus and that would be really bad.  So, these cilia are sweeping superiorly up toward your pharynx, your oral cavity and when it gets up there what happens?</w:t>
      </w:r>
    </w:p>
    <w:p>
      <w:pPr>
        <w:pStyle w:val="Normal"/>
        <w:rPr/>
      </w:pPr>
      <w:r>
        <w:rPr/>
        <w:t xml:space="preserve">&gt;&gt; [INDISTINCT]. </w:t>
      </w:r>
    </w:p>
    <w:p>
      <w:pPr>
        <w:pStyle w:val="Normal"/>
        <w:rPr/>
      </w:pPr>
      <w:r>
        <w:rPr/>
        <w:t>&gt;&gt; Nope, you?</w:t>
      </w:r>
    </w:p>
    <w:p>
      <w:pPr>
        <w:pStyle w:val="Normal"/>
        <w:rPr/>
      </w:pPr>
      <w:r>
        <w:rPr/>
        <w:t>&gt;&gt; Swallow it down.</w:t>
      </w:r>
    </w:p>
    <w:p>
      <w:pPr>
        <w:pStyle w:val="Normal"/>
        <w:rPr/>
      </w:pPr>
      <w:r>
        <w:rPr/>
        <w:t>&gt;&gt; Oh, you just swallow it down?  Get rid of it that way.  Unless you’re what?</w:t>
      </w:r>
    </w:p>
    <w:p>
      <w:pPr>
        <w:pStyle w:val="Normal"/>
        <w:rPr/>
      </w:pPr>
      <w:r>
        <w:rPr/>
        <w:t>&gt;&gt; A baseball player.</w:t>
      </w:r>
    </w:p>
    <w:p>
      <w:pPr>
        <w:pStyle w:val="Normal"/>
        <w:rPr/>
      </w:pPr>
      <w:r>
        <w:rPr/>
        <w:t>&gt;&gt; Unless you’re a baseball player, yeah, I thought I mention that before.  Unless you’re a baseball player then you spit it out.  Spit, spit, spit.  Okay, but don’t do that in class.  So, your eyes should always, if it’s an epithelia, you have some nice hints, you have the apical surface here and you should always see this basement membrane.  All right, so, could this be a figure on your practicum?</w:t>
      </w:r>
    </w:p>
    <w:p>
      <w:pPr>
        <w:pStyle w:val="Normal"/>
        <w:rPr/>
      </w:pPr>
      <w:r>
        <w:rPr/>
        <w:t>&gt;&gt; Yeah.</w:t>
      </w:r>
    </w:p>
    <w:p>
      <w:pPr>
        <w:pStyle w:val="Normal"/>
        <w:rPr/>
      </w:pPr>
      <w:r>
        <w:rPr/>
        <w:t>&gt;&gt; Yeah, absolutely.  So, you would have to be able to label all these things.  So don’t forget this goblet cell and the cilia right here.  Okay, oh yeah.  What figure is this, 4 point?</w:t>
      </w:r>
    </w:p>
    <w:p>
      <w:pPr>
        <w:pStyle w:val="Normal"/>
        <w:rPr/>
      </w:pPr>
      <w:r>
        <w:rPr/>
        <w:t xml:space="preserve">&gt;&gt; 3. </w:t>
      </w:r>
    </w:p>
    <w:p>
      <w:pPr>
        <w:pStyle w:val="Normal"/>
        <w:rPr/>
      </w:pPr>
      <w:r>
        <w:rPr/>
        <w:t xml:space="preserve">&gt;&gt; 4.3?  Yeah, I should know those, so, I could say it on the tape but… </w:t>
      </w:r>
    </w:p>
    <w:p>
      <w:pPr>
        <w:pStyle w:val="Normal"/>
        <w:rPr/>
      </w:pPr>
      <w:r>
        <w:rPr/>
        <w:t>&gt;&gt; [INDISTINCT]</w:t>
      </w:r>
    </w:p>
    <w:p>
      <w:pPr>
        <w:pStyle w:val="Normal"/>
        <w:rPr/>
      </w:pPr>
      <w:r>
        <w:rPr/>
        <w:t>&gt;&gt; Okay, that’s really close, that’s probably it, huh?  Okay, and then letter, D, of that set.  Okay, so, what kind of tissue is this?  Is this a connective tissue muscle, nerve or what?</w:t>
      </w:r>
    </w:p>
    <w:p>
      <w:pPr>
        <w:pStyle w:val="Normal"/>
        <w:rPr/>
      </w:pPr>
      <w:r>
        <w:rPr/>
        <w:t>&gt;&gt; Epithelium.</w:t>
      </w:r>
    </w:p>
    <w:p>
      <w:pPr>
        <w:pStyle w:val="Normal"/>
        <w:rPr/>
      </w:pPr>
      <w:r>
        <w:rPr/>
        <w:t>&gt;&gt; It’s epithelium, yeah, because it’s covering the surface, actually its what line in the cavities, line in your trachea.  All right, another kind of epithelium, what does your eye immediately see?  Well, the apical surface right here and some three spaces and then I see the basement membrane, right through here, and then the next thing you can understand is how many cell layers thick is this thing?  Is it one?</w:t>
      </w:r>
    </w:p>
    <w:p>
      <w:pPr>
        <w:pStyle w:val="Normal"/>
        <w:rPr/>
      </w:pPr>
      <w:r>
        <w:rPr/>
        <w:t>&gt;&gt; No.</w:t>
      </w:r>
    </w:p>
    <w:p>
      <w:pPr>
        <w:pStyle w:val="Normal"/>
        <w:rPr/>
      </w:pPr>
      <w:r>
        <w:rPr/>
        <w:t>&gt;&gt; No, many, many, many.   You don’t have to count them because you’re just going to say?</w:t>
      </w:r>
    </w:p>
    <w:p>
      <w:pPr>
        <w:pStyle w:val="Normal"/>
        <w:rPr/>
      </w:pPr>
      <w:r>
        <w:rPr/>
        <w:t>&gt;&gt; Stratified.</w:t>
      </w:r>
    </w:p>
    <w:p>
      <w:pPr>
        <w:pStyle w:val="Normal"/>
        <w:rPr/>
      </w:pPr>
      <w:r>
        <w:rPr/>
        <w:t>&gt;&gt; Stratified, and what are the shape of this cells right up over here?</w:t>
      </w:r>
    </w:p>
    <w:p>
      <w:pPr>
        <w:pStyle w:val="Normal"/>
        <w:rPr/>
      </w:pPr>
      <w:r>
        <w:rPr/>
        <w:t>&gt;&gt; Squamous.</w:t>
      </w:r>
    </w:p>
    <w:p>
      <w:pPr>
        <w:pStyle w:val="Normal"/>
        <w:rPr/>
      </w:pPr>
      <w:r>
        <w:rPr/>
        <w:t>&gt;&gt; Squamous, they’re flat.  And so, this kind of epithelium is really good because it resists abrasion.  And as a matter of fact, I think the first day in the lab you sampled some of these cells with just a toothpick they’re made to slough off, they’re made to be replaced.  This is a living layer down over here.  And as soon as they divide by mitosis, those cells start to migrate up to the surface and they go through a process of dying as they do that.  So, these cells up over here are mostly dead and they’re falling off and so with the toothpick you can harvest the couple of thousands of them very easily not even with poking inside your mouth, just rubbing very gently the inside of your mouth.  Put them in a microscope slide and look at the nuclei.  Sometimes you might see some granulation inside the cytoplasm, made in that you could see some mitochondrion endoplasmic reticulum, but too small really to make out with your eye, you just see some other junk inside the cytoplasm besides the nucleus.  We need a much better microscope that really sees the organelles but they’re in there.  So, your eyes should check, should always catch the basement membrane and the apical surface and that’s really, for instance if you’re looking for a pathology, those are the first things that you want to look at through as well because all healthy epithelium should have really a nice smooth basement membrane.  All right, but if it’s jag in and you see a big growth some place, moving from some of these connective tissue up into the epithelium, that’s a sure sign of some kind of tumor, might be a carcinoma, all right?  So, they kind of looks boring right now to say basement membrane, basement membrane, basement membrane, but that’s really the first thing that you want to absorb when you’re looking for some kind of pathology.  Okay? So, don’t forget to just look at that first of.  The next kind of epithelium here is a duct of a salivary gland.  And, remember, the inside of every tube is what we called the lumen of that tube.  So, that’s the lumen of this particular duct from the salivary gland.  So, nice basement membrane, right here, here’s the apical surface.  How many cell layers thick?</w:t>
      </w:r>
    </w:p>
    <w:p>
      <w:pPr>
        <w:pStyle w:val="Normal"/>
        <w:rPr/>
      </w:pPr>
      <w:r>
        <w:rPr/>
        <w:t>&gt;&gt; More than one.</w:t>
      </w:r>
    </w:p>
    <w:p>
      <w:pPr>
        <w:pStyle w:val="Normal"/>
        <w:rPr/>
      </w:pPr>
      <w:r>
        <w:rPr/>
        <w:t>&gt;&gt; More than one?  It looks like two.  So how would we classify this, simple?</w:t>
      </w:r>
    </w:p>
    <w:p>
      <w:pPr>
        <w:pStyle w:val="Normal"/>
        <w:rPr/>
      </w:pPr>
      <w:r>
        <w:rPr/>
        <w:t>&gt;&gt; Simple.</w:t>
      </w:r>
    </w:p>
    <w:p>
      <w:pPr>
        <w:pStyle w:val="Normal"/>
        <w:rPr/>
      </w:pPr>
      <w:r>
        <w:rPr/>
        <w:t>&gt;&gt; Nope, you still have to say stratified and what are the shape of this cells look like?</w:t>
      </w:r>
    </w:p>
    <w:p>
      <w:pPr>
        <w:pStyle w:val="Normal"/>
        <w:rPr/>
      </w:pPr>
      <w:r>
        <w:rPr/>
        <w:t>&gt;&gt; Cuboidal.</w:t>
      </w:r>
    </w:p>
    <w:p>
      <w:pPr>
        <w:pStyle w:val="Normal"/>
        <w:rPr/>
      </w:pPr>
      <w:r>
        <w:rPr/>
        <w:t>&gt;&gt; They look cuboidal, right?  So, this is a stratified cuboidal epithelium.  All right, so what are the things you got to label on this slide?  Not too many things, base on membrane, the duct and the lumen and cuboidal epithelial cells plus you should be able to say stratified cuboidal epithelium.  Okay, these cells, so, here’s the basement membrane, here’s the apical surface.  What do these cells kind of look like?  By shape?</w:t>
      </w:r>
    </w:p>
    <w:p>
      <w:pPr>
        <w:pStyle w:val="Normal"/>
        <w:rPr/>
      </w:pPr>
      <w:r>
        <w:rPr/>
        <w:t>&gt;&gt; Columnar.</w:t>
      </w:r>
    </w:p>
    <w:p>
      <w:pPr>
        <w:pStyle w:val="Normal"/>
        <w:rPr/>
      </w:pPr>
      <w:r>
        <w:rPr/>
        <w:t>&gt;&gt; Columnar? And is it just a simple columnar?  It’s cuboidal because here’s the columnar cell and then on top of it is another columnar cell.  These are what line the ureters and the urethra.  They are not really responsible, I don’t see any goblet cells right here, so, they don’t secrete mucus.  I don’t see any microvilli on them.   So, they’re not responsible for absorption, they’re just there to protect the lining of the ureters and the urethra.  And underneath the epithelium, what do we usually find?</w:t>
      </w:r>
    </w:p>
    <w:p>
      <w:pPr>
        <w:pStyle w:val="Normal"/>
        <w:rPr/>
      </w:pPr>
      <w:r>
        <w:rPr/>
        <w:t>&gt;&gt; Connective tissue.</w:t>
      </w:r>
    </w:p>
    <w:p>
      <w:pPr>
        <w:pStyle w:val="Normal"/>
        <w:rPr/>
      </w:pPr>
      <w:r>
        <w:rPr/>
        <w:t>&gt;&gt; Connective tissue and we haven’t talked about connective tissue yet but we will.  And in between connective tissue and an epithelium what’s that glue that kind of holds them together?</w:t>
      </w:r>
    </w:p>
    <w:p>
      <w:pPr>
        <w:pStyle w:val="Normal"/>
        <w:rPr/>
      </w:pPr>
      <w:r>
        <w:rPr/>
        <w:t>&gt;&gt; Basement membrane.</w:t>
      </w:r>
    </w:p>
    <w:p>
      <w:pPr>
        <w:pStyle w:val="Normal"/>
        <w:rPr/>
      </w:pPr>
      <w:r>
        <w:rPr/>
        <w:t>&gt;&gt; That’s the basement membrane.  Yeah, basement membrane, so, always look for those things.  All right, here’s the shape-shifter kind of epithelium.  And if we look at, well, we see what?  A nice basement membrane, connective tissue underneath that and the epithelium.  The cells on the apical surface kinds of look like pillows.  What kind of shape is pillow?</w:t>
      </w:r>
    </w:p>
    <w:p>
      <w:pPr>
        <w:pStyle w:val="Normal"/>
        <w:rPr/>
      </w:pPr>
      <w:r>
        <w:rPr/>
        <w:t>&gt;&gt; Squamous.</w:t>
      </w:r>
    </w:p>
    <w:p>
      <w:pPr>
        <w:pStyle w:val="Normal"/>
        <w:rPr/>
      </w:pPr>
      <w:r>
        <w:rPr/>
        <w:t>&gt;&gt; It’s not squamous, not cuboidal, not columnar, all right, this is one of those strange one.  This is the transitional epithelium, all right, that we find in the urinary bladder.  So, if the urinary bladder is void it would kind of look like what you see on the slide, but if the urinary bladder is filled up, guess what this cell looks like?  They’re all stretched-out.  Okay, they kind of look squamous.  And then after voiding, what happens? They go back to looking like that.  So, that’s a nice transitional epithelium.  Any questions on this one?  Okay, we also said that an epithelium lines blood vessels and it actually lines the interior surface of the heart.  And so what kind of cells do these looks like? Do these look cuboidal or columnar, or what, let me zoom in.  They look squamous, how many layers thick?</w:t>
      </w:r>
    </w:p>
    <w:p>
      <w:pPr>
        <w:pStyle w:val="Normal"/>
        <w:rPr/>
      </w:pPr>
      <w:r>
        <w:rPr/>
        <w:t>&gt;&gt; One.</w:t>
      </w:r>
    </w:p>
    <w:p>
      <w:pPr>
        <w:pStyle w:val="Normal"/>
        <w:rPr/>
      </w:pPr>
      <w:r>
        <w:rPr/>
        <w:t>&gt;&gt; It’s just one.  All right, so, the lining of a blood vessel is a simple squamous epithelium but because of the lines of blood vessel inside that tube, we really don’t call it an epithelium.  Whoa, I went too far, we call it an endothelium.  So, an endothelium is a specialized term for epithelium that’s simple and squamous that lines the blood vessel and the part that lines the heart is what we call the endocardium.  And the endocardium is what?  It’s just an endothelium which is an [INDISTINCT] simple squamous epithelium that lines the heart.  And this is a real special kind of epithelium, because, what happens if you were to cut yourself?  What happens if you cut yourself?  What happens to your blood?  Does it keep flowing, and flowing?  Say no, it doesn’t get flowing, and flowing, and flowing.  Say, if you cut yourself does it keep flowing and flowing out of that cut?</w:t>
      </w:r>
    </w:p>
    <w:p>
      <w:pPr>
        <w:pStyle w:val="Normal"/>
        <w:rPr/>
      </w:pPr>
      <w:r>
        <w:rPr/>
        <w:t>&gt;&gt; No.</w:t>
      </w:r>
    </w:p>
    <w:p>
      <w:pPr>
        <w:pStyle w:val="Normal"/>
        <w:rPr/>
      </w:pPr>
      <w:r>
        <w:rPr/>
        <w:t xml:space="preserve">&gt;&gt; No, hopefully not.  Hopefully it stops in about a minute or two.  Okay, so, one of the functions of blood is to prevent blood lost whenever you have damage to your blood vessel, your blood will clot and that’s fine if you cut yourself for damage of blood vessel but what happens if you have a healthy heart and you have a healthy blood vessel, you want that blood to clot inside of a healthy blood vessel or inside your heart? </w:t>
      </w:r>
    </w:p>
    <w:p>
      <w:pPr>
        <w:pStyle w:val="Normal"/>
        <w:rPr/>
      </w:pPr>
      <w:r>
        <w:rPr/>
        <w:t>&gt;&gt; No.</w:t>
      </w:r>
    </w:p>
    <w:p>
      <w:pPr>
        <w:pStyle w:val="Normal"/>
        <w:rPr/>
      </w:pPr>
      <w:r>
        <w:rPr/>
        <w:t>&gt;&gt; No way.  You want it to stay what? A nice fluid that keeps flowing, because if they clots, you could get a stroke or a heart attack, right or pulmonary embolism that’s fatal.  So, under normal circumstances you want blood to flow very easily over all of the surfaces of the heart and the internal structures of a blood vessel and it’s the job of the endothelium and the endocardium to be very smooth so that blood flows very nicely.  Okay, so, it’s a special kind of epithelium that’s very, very smooth.  Now, think of a kitchen utensil that maybe you used, yesterday, or today, that kind of resembles this endothelium.</w:t>
      </w:r>
    </w:p>
    <w:p>
      <w:pPr>
        <w:pStyle w:val="Normal"/>
        <w:rPr/>
      </w:pPr>
      <w:r>
        <w:rPr/>
        <w:t>&gt;&gt; [INDISTINCT]</w:t>
      </w:r>
    </w:p>
    <w:p>
      <w:pPr>
        <w:pStyle w:val="Normal"/>
        <w:rPr/>
      </w:pPr>
      <w:r>
        <w:rPr/>
        <w:t>&gt;&gt; It’s that covering on a kitchen utensil that you used.  Who used the frying pan in the last couple of days?</w:t>
      </w:r>
    </w:p>
    <w:p>
      <w:pPr>
        <w:pStyle w:val="Normal"/>
        <w:rPr/>
      </w:pPr>
      <w:r>
        <w:rPr/>
        <w:t xml:space="preserve">&gt;&gt; Spatula. </w:t>
      </w:r>
    </w:p>
    <w:p>
      <w:pPr>
        <w:pStyle w:val="Normal"/>
        <w:rPr/>
      </w:pPr>
      <w:r>
        <w:rPr/>
        <w:t>&gt;&gt; Okay, spatula.  Yeah, that could be, but somebody said what I was thinking over here, Teflon.  Teflon is very smooth it’s not a very thick layer, right?  And it can be damage kind of easily but when it’s healthy, all right, if you don’t abuse it, it’s what?  Slippery and smooth, so, in endothelium you should think of it as being a nice Teflon layer on the inside of a blood vessel or the inside of the heart chamber because it’s very slippery and smooth.  All right, here’s a nice goblet cell.  You should be familiar with this, this might be an exam figure, and the goblet cell is responsible for synthesizing and secreting mucus and mucus is part protein and part sugar put together, so, it’s very slippery and here’s a golgi body that get in a protein from the rough endoplasmic reticulum and it’s put in a sugar molecule unto it and packaging it into a vesicle and then a vesicle moves up to the apical surface and it’s secreted unto the apical surface of that epithelium.  So, this is a gland, but how many cells make up this gland right here?</w:t>
      </w:r>
    </w:p>
    <w:p>
      <w:pPr>
        <w:pStyle w:val="Normal"/>
        <w:rPr/>
      </w:pPr>
      <w:r>
        <w:rPr/>
        <w:t>&gt;&gt; Just one.</w:t>
      </w:r>
    </w:p>
    <w:p>
      <w:pPr>
        <w:pStyle w:val="Normal"/>
        <w:rPr/>
      </w:pPr>
      <w:r>
        <w:rPr/>
        <w:t>&gt;&gt; Just one, so, this is an interesting example of a unicellular gland.  Okay, and this is what we call an exocrine gland.  It’s a unicellular exocrine gland because it secretes its product directly unto the surface of something that doesn’t secrete into the blood.  Okay, let’s go back to the word slide for a little bit.  All right, so, glands maybe a single cell, give me an example.</w:t>
      </w:r>
    </w:p>
    <w:p>
      <w:pPr>
        <w:pStyle w:val="Normal"/>
        <w:rPr/>
      </w:pPr>
      <w:r>
        <w:rPr/>
        <w:t>&gt;&gt; Goblet cell.</w:t>
      </w:r>
    </w:p>
    <w:p>
      <w:pPr>
        <w:pStyle w:val="Normal"/>
        <w:rPr/>
      </w:pPr>
      <w:r>
        <w:rPr/>
        <w:t>&gt;&gt; Goblet cell, perfect example.  As a matter of fact that might really be the only example you could give me or a gland could have a multi-cellular structure could be compose of hundreds of cells.  A gland can do one of three things, it can secrete its product unto a surface, like, give me a name of sweat gland you already know that secretes something unto a surface.</w:t>
      </w:r>
    </w:p>
    <w:p>
      <w:pPr>
        <w:pStyle w:val="Normal"/>
        <w:rPr/>
      </w:pPr>
      <w:r>
        <w:rPr/>
        <w:t>&gt;&gt; Sebaceous gland.</w:t>
      </w:r>
    </w:p>
    <w:p>
      <w:pPr>
        <w:pStyle w:val="Normal"/>
        <w:rPr/>
      </w:pPr>
      <w:r>
        <w:rPr/>
        <w:t>&gt;&gt; Sebaceous gland, sweat glands, I was thinking of sweat glands but sebaceous gland which we’ll look at in the next chapter is a good example or intracavity, maybe like a goblet cell for instance, all right, or into the blood.  So, glands can secrete things directly into the blood, but for instance you don’t want a goblet cells secreting mucus directly into a blood vessel because this is going to clog up a blood vessel.  Okay, so, we classify glands according to the scheme right here, they could be either the exocrine glands or endocrine glands.  And an exocrine gland has a duct, for instance, a sweat gland is deep in your skin and when it produces sweat, when it comes spreading out, it’s going to go through this little tube to get to the surface of your skin where you perceive sweating.  The pancreas is also part exocrine gland because it’s going to make digestive enzymes, but does the pancreas want to have digestive enzymes running around inside the pancreas?  What would happen to your pancreas?  It would get digested, right?  So, those digestive enzymes--where you digest things?  Okay, inside your digestive tract.  So, there’s a nice tube, there’s a duct that carries digestive enzymes from the pancreas to your digestive tract and since it doesn’t go in the blood we call that an exocrine gland.  That’s the exocrine part of the pancreas when it secretes digestive enzymes.  Okay, as oppose to an endocrine gland, an endocrine gland has no ducts.  Well, how is it that their product goes where it should go, if it doesn’t have a duct carrying it’s products some place, how does that product gets to where it should be going?</w:t>
      </w:r>
    </w:p>
    <w:p>
      <w:pPr>
        <w:pStyle w:val="Normal"/>
        <w:rPr/>
      </w:pPr>
      <w:r>
        <w:rPr/>
        <w:t>&gt;&gt; [INDISTINCT]</w:t>
      </w:r>
    </w:p>
    <w:p>
      <w:pPr>
        <w:pStyle w:val="Normal"/>
        <w:rPr/>
      </w:pPr>
      <w:r>
        <w:rPr/>
        <w:t xml:space="preserve">&gt;&gt; That’s right.  It gets picked up by the circulatory system and then it’s a job of that system, that connective tissue that connects your whole body together to deliver that product everywhere.  All right, and so, that’s what we call on endocrine gland and the product of an endocrine gland is what we call a hormone.  So, now you kind of know a partial definition of hormone.  A hormone is a chemical substance that gets secreted by an endocrine gland, gets picked-up by the circulatory system and it gets delivered all over your body.  So, hormone does not need a duct to get anywhere.  So, in terms of glands, we can classify them by types, they could be a single cell which would be what?  Goblet cell, they can be simple, straight tubular, they can be [INDISTINCT] or alveolar and that just means that they’re kind of ball-shape, they’re spherical in nature.  All right, and tubular just means, what?  More columnar rather than spherical and then there can be combinations of these things that we call compound tubular or compound alveolar.  And here are some examples of these different tubes, here you see a simple tubular and if there’s branches coming off of this tube, we call it a simple branch tubular gland.  Okay, and this is secreting something into a duct or into a cavity. What kind of gland would this be, exocrine or endocrine? This would be exocrine glands.  Right, so, instead of being a simple tube it can be a simple, what?  Sac like a berry, a spherical sac, and that’s what we call simple alveolar or asinar.  Here’s a simple branched alveolar gland, all right, and then we can make things even more complicated based on our nomenclature, here’s a compound tubular, it’s what?  Branches, on top of branches, here’s a compound alveolar where we have the alveoli connected to other alveoli with other branches and sometimes even glands that are tubular in nature but there might be parts that are alveolar.  So, that would be tubuloalveolar and don’t forget, we can combine various terms and all we have to do is do what between them?  </w:t>
      </w:r>
    </w:p>
    <w:p>
      <w:pPr>
        <w:pStyle w:val="Normal"/>
        <w:rPr/>
      </w:pPr>
      <w:r>
        <w:rPr/>
        <w:t xml:space="preserve">&gt;&gt; Put an O. </w:t>
      </w:r>
    </w:p>
    <w:p>
      <w:pPr>
        <w:pStyle w:val="Normal"/>
        <w:rPr/>
      </w:pPr>
      <w:r>
        <w:rPr/>
        <w:t>&gt;&gt; Put an O, yeah put an O and so, when you pronounce the word out loud, make sure you emphasizes also that people know that you’re actually combining two terms and then you’re not making a, r , sound or something.  Okay, so, if you use that O, then people know then people know that you’re--and they can picture in their mind that you’re putting two things together.  Okay.  Connective tissue, it holds cells and tissues together.  Oh, you know what?  I do want to go back but I want to go back here.  I want go back a little bit.  This is a good example, all right, do you see any space between cells right here? Here’s a cell, here’s the next cell for the transitional.  What about this stratified columnar?  Look how tightly pack the cells are, I don’t see any space between them.  What about blood vessels in here, do you see any blood vessels?</w:t>
      </w:r>
    </w:p>
    <w:p>
      <w:pPr>
        <w:pStyle w:val="Normal"/>
        <w:rPr/>
      </w:pPr>
      <w:r>
        <w:rPr/>
        <w:t>&gt;&gt; No.</w:t>
      </w:r>
    </w:p>
    <w:p>
      <w:pPr>
        <w:pStyle w:val="Normal"/>
        <w:rPr/>
      </w:pPr>
      <w:r>
        <w:rPr/>
        <w:t>&gt;&gt; Nope, don’t see any blood vessels either.  So don’t forget those important characteristics of epithelium.  Okay, all right, so, here’s a nice little blurb on cilia, we talked about that already.  Okay.  So, let’s move out to connective tissue.  In connective tissue--let me go right over here, it holds different parts of your body or connects different parts of your body together.  It holds cells or tissues together or connects them somehow.  The interesting thing about connective tissue is that it has an extensive extra cellular space.  Meaning what?  That the cells are far apart, they’re not closely pack to each other ‘because they’re far apart.  And it’s really more the substances between the cells than the cells themselves that give connective tissue its particular characteristics and importance and functions inside the body.  So, the cells aren’t so important but it’s the space between the cells, it’s so important that we give it a special name, we don’t call it extra cellular space though you could, we give it the term, the matrix, all right, so, don’t forget it.  The matrix is all the junk between the cells and that’s really the important part for connective tissue.  So, with connective tissue we don’t see a basement membrane in an apical surface, we just see the connective tissue.  Generally, we got four kinds of connective tissue, something we call proper connective tissue, something we call cartilage, something we call bone, and then blood, these are all connective tissues and almost all of these connective tissues except for one, there is an extensive matrix.  There’s one that highly typical, it doesn’t have much of a matrix but we still call it a connective tissue.  Okay, so, the first one, from connective tissue proper, we call this loose connective tissue.  And areolar is one kind of loose connective tissue.  Areolar connective tissue is found between muscles, glands and nerves.  The cells that we see inside connective tissue is what we call a fibroblast.  A fibroblast is something that secretes something into the matrix, so, guess what it secretes into the matrix?</w:t>
      </w:r>
    </w:p>
    <w:p>
      <w:pPr>
        <w:pStyle w:val="Normal"/>
        <w:rPr/>
      </w:pPr>
      <w:r>
        <w:rPr/>
        <w:t>&gt;&gt; Fibers.</w:t>
      </w:r>
    </w:p>
    <w:p>
      <w:pPr>
        <w:pStyle w:val="Normal"/>
        <w:rPr/>
      </w:pPr>
      <w:r>
        <w:rPr/>
        <w:t>&gt;&gt; Fibers, all right.  So, it’s pretty easy to understand.  A fibroblast secretes fibers and you should know that there are three kinds of fibers that a fibroblast can secrete: collagen, reticular and elastic.  All right?  And so, I give you, like elastin is the protein, so, tell me something about elastic fiber?  Go ahead, educate me about elastic fiber.  I just walked out of the forest in North Carolina and I don’t know about anything about anything.  Okay?  Tell me something about elastic?  What can you do with the elastics?</w:t>
      </w:r>
    </w:p>
    <w:p>
      <w:pPr>
        <w:pStyle w:val="Normal"/>
        <w:rPr/>
      </w:pPr>
      <w:r>
        <w:rPr/>
        <w:t>&gt;&gt; Stretch it.</w:t>
      </w:r>
    </w:p>
    <w:p>
      <w:pPr>
        <w:pStyle w:val="Normal"/>
        <w:rPr/>
      </w:pPr>
      <w:r>
        <w:rPr/>
        <w:t>&gt;&gt; It stretches pretty easily and then when the force that you use to stretch it goes away, what happens to that fiber?</w:t>
      </w:r>
    </w:p>
    <w:p>
      <w:pPr>
        <w:pStyle w:val="Normal"/>
        <w:rPr/>
      </w:pPr>
      <w:r>
        <w:rPr/>
        <w:t>&gt;&gt; It goes back.</w:t>
      </w:r>
    </w:p>
    <w:p>
      <w:pPr>
        <w:pStyle w:val="Normal"/>
        <w:rPr/>
      </w:pPr>
      <w:r>
        <w:rPr/>
        <w:t>&gt;&gt; It goes back to where it was.  All right, so, that’s the interesting about elastic.  It stretches but then it goes back to the original location as long as you don’t do what?  Like--a rubber band is elastic but what can you do?</w:t>
      </w:r>
    </w:p>
    <w:p>
      <w:pPr>
        <w:pStyle w:val="Normal"/>
        <w:rPr/>
      </w:pPr>
      <w:r>
        <w:rPr/>
        <w:t>&gt;&gt; Over stretch.</w:t>
      </w:r>
    </w:p>
    <w:p>
      <w:pPr>
        <w:pStyle w:val="Normal"/>
        <w:rPr/>
      </w:pPr>
      <w:r>
        <w:rPr/>
        <w:t>&gt;&gt; You can over stretch a rubber band and then you break those elastic fibers, that can happen in tissues, too.  All right, if you over stretch then that will damage that tissue.  Collagen on the other hand is sort of like elastic, well, you know what, it’s not a thing like elastic, it’s a lot thicker and it’s a lot stronger.  From end to end, if you have a collagen fiber you cannot stretch it, if it’s healthy, if it is built right.  Collagen is very strong you should think of collagen as a steel cable or a Kevlar thread, it just does not stretch from end to end, but if you’re strong enough, guess what you can do, you can snap it, right, if you’re really, really strong, if you really put a lot of force on, like automobile accidents or something, right, it can snap but you have to use this extreme force.  Collagen is extremely strong if you pull it from end to end but like a rope or a thread, what happens if you pull on it from side to side?  Because inside that collagen fibers are many other fibers, what can you do?  If you have a thread you can pull it apart pretty easily.  Right?  You can twist those apart or if you have a rope that’s made up many fibers, you can separate the fibers in a rope.  So, the tendons or anything that has collagen in it, if you pull it from side to side, will damage that collagen fiber very easily but not from end to end.  Reticular are short collagen fibro, these are not very strong but they help stabilize some tissues a little bit, but they are not very strong at all, they’re just not very long fibers.  And then, besides--so, where do you find all these fibers?  Use the right terms that corresponds to connective tissue, where you do find collagens?</w:t>
      </w:r>
    </w:p>
    <w:p>
      <w:pPr>
        <w:pStyle w:val="Normal"/>
        <w:rPr/>
      </w:pPr>
      <w:r>
        <w:rPr/>
        <w:t>&gt;&gt; Inside the matrix.</w:t>
      </w:r>
    </w:p>
    <w:p>
      <w:pPr>
        <w:pStyle w:val="Normal"/>
        <w:rPr/>
      </w:pPr>
      <w:r>
        <w:rPr/>
        <w:t>&gt;&gt; Inside the matrix.  That’s right, that’s extra cellular, it’s outside the cell.  The other thing that’s outside the cell is what we called ground substance.  And ground substance is really the more fluid part of the matrix.  It contains sugar and sugar proteins, some of these things were called glycosaminoglycans, or proteoglycans.  These are things that just are dissolved inside the matrix that gives a kind of a stripy appearance or a jelly-like appearance, but the ground substance doesn’t have fibers in it.  These are just kind of fluid in the fibers.  Areolar connective tissue also can contain adipocytes.  What’s an adipocytes?  Another name for?</w:t>
      </w:r>
    </w:p>
    <w:p>
      <w:pPr>
        <w:pStyle w:val="Normal"/>
        <w:rPr/>
      </w:pPr>
      <w:r>
        <w:rPr/>
        <w:t>&gt;&gt; Fat cells.</w:t>
      </w:r>
    </w:p>
    <w:p>
      <w:pPr>
        <w:pStyle w:val="Normal"/>
        <w:rPr/>
      </w:pPr>
      <w:r>
        <w:rPr/>
        <w:t>&gt;&gt; Fat cells, and you should use adipocytes it sounds a lot better than fat cell.  It can contain amino logical cells, I mean, cells that fights infections, I mean, like white blood cells and the collagen, I say, it’s very diffuse, I mean, it’s not tightly packed and its points in an all different directions.  Loose connective tissue forms the hypodermis or sometimes we call it superficial fascia, that’s right underneath your skin.  So, areolar connective tissue connects your skin to underline structures like muscle and bone.  So, let’s see if we can find a nice picture of areolar connective tissue.  Here is a nice organizational scheme of different kinds of connective tissues.  All right, here is a pretty much a generic look at a connective tissue and we can pretty much use this for loose areolar connective tissue.  How do you know this is a connective tissue?</w:t>
      </w:r>
    </w:p>
    <w:p>
      <w:pPr>
        <w:pStyle w:val="Normal"/>
        <w:rPr/>
      </w:pPr>
      <w:r>
        <w:rPr/>
        <w:t xml:space="preserve">&gt;&gt; [INDISTINCT]. </w:t>
      </w:r>
    </w:p>
    <w:p>
      <w:pPr>
        <w:pStyle w:val="Normal"/>
        <w:rPr/>
      </w:pPr>
      <w:r>
        <w:rPr/>
        <w:t>&gt;&gt; Because the cells are far apart.  It’s mostly made up of, what?</w:t>
      </w:r>
    </w:p>
    <w:p>
      <w:pPr>
        <w:pStyle w:val="Normal"/>
        <w:rPr/>
      </w:pPr>
      <w:r>
        <w:rPr/>
        <w:t>&gt;&gt; Matrix.</w:t>
      </w:r>
    </w:p>
    <w:p>
      <w:pPr>
        <w:pStyle w:val="Normal"/>
        <w:rPr/>
      </w:pPr>
      <w:r>
        <w:rPr/>
        <w:t>&gt;&gt; Matrix, yeah, the space between the cells and then what else do you see?  I see fibers, for instance, a nice collagen fiber and an elastic fiber, I don’t see any reticular fiber is necessarily in here, and then ground substance which is what, the fluid part of the matrix with the jelly-like material dissolved in it.  Okay, here’s a nice example of an areolar type of tissue.  These are the cells that are secreting fibers.  So, this cell we’re going to call a fibroblast.  Here is the nucleus of that fibroblast.  The nucleus usually always stains very nicely in a micrograph so we can see it. These thick fibers are what we call?</w:t>
      </w:r>
    </w:p>
    <w:p>
      <w:pPr>
        <w:pStyle w:val="Normal"/>
        <w:rPr/>
      </w:pPr>
      <w:r>
        <w:rPr/>
        <w:t>&gt;&gt; Collagen.</w:t>
      </w:r>
    </w:p>
    <w:p>
      <w:pPr>
        <w:pStyle w:val="Normal"/>
        <w:rPr/>
      </w:pPr>
      <w:r>
        <w:rPr/>
        <w:t>&gt;&gt; Collagen and you can see that they are made up of many more fibers of collagen.  And then the next thicker kinds of fibers are the…?</w:t>
      </w:r>
    </w:p>
    <w:p>
      <w:pPr>
        <w:pStyle w:val="Normal"/>
        <w:rPr/>
      </w:pPr>
      <w:r>
        <w:rPr/>
        <w:t>&gt;&gt; Elastic fibers.</w:t>
      </w:r>
    </w:p>
    <w:p>
      <w:pPr>
        <w:pStyle w:val="Normal"/>
        <w:rPr/>
      </w:pPr>
      <w:r>
        <w:rPr/>
        <w:t>&gt;&gt; Elastic fibers and notice the elastic goes in all different directions and in areolar tissue even the collagen fiber is going different directions.  They’re not all lined-up nice and parallel.  And then the next thickest or the weakest kind of fiber we see right here, these are reticular fibers.  Nonetheless, collagen, elastic and reticular are also created by this fibroblast right here.  Then we have ground substance, the fluid part of the matrix or the jelly-like material and inside areolar connective tissue besides fibroblast, we have some white blood cells like this neutrophil.  It’s a good example of something that fights infection and a lymphocytes and a plasma cell fights infection as well.  It comes from certain kind of lymphocytes and you can even have adipocytes.  How do you know this is an adipocyte, right here? Because the nuclei is squeezed over and the whole cytoplasm is filled with a big old vacuole filled with lipid or fat.  Okay, so, this is very typical and it’s going to have that characteristic, yellow appearance, maybe white.  And this kind right here, a macrophage is another kind of a white blood cell but it’s a shape-shifter, it can crawl around all over inside your body in between cells and is looking for bacteria and its going to gobble them up through phagocytosis and then fuse that bacterium with a lysozymes so it gets digested and then the bacteria of course no longer can cause an infection.  So, here’s a pretty good illustration of all that stuff.  This slide you don’t have to know but this one, you do.  When I look at this slide right here, what comes to mind automatically and you should maybe have some key terms in your mind or your vocabulary, is that they kind of looks like a stained-glass window.  It’s all fractured, very nice angles and it can have different colors in it depending on the cells in how they stay and you might have some yellow-color to it meaning there’s adipocytes in there.  So, these big fibers right here are collagen and I see a ground substance in these region right here and these thinner fibers are the elastic fibers and then I see some nuclei itself that secrete these fibers that would be a nucleus of a…?</w:t>
      </w:r>
    </w:p>
    <w:p>
      <w:pPr>
        <w:pStyle w:val="Normal"/>
        <w:rPr/>
      </w:pPr>
      <w:r>
        <w:rPr/>
        <w:t>&gt;&gt; Fibroblast.</w:t>
      </w:r>
    </w:p>
    <w:p>
      <w:pPr>
        <w:pStyle w:val="Normal"/>
        <w:rPr/>
      </w:pPr>
      <w:r>
        <w:rPr/>
        <w:t>&gt;&gt; Fibroblast, right because that’s a job of a fibroblast, is to secrete fibers.   And you can see that--how would you know this is a connective tissue?  Because here is one cell and look where is the next neighboring cell?  Way over here, they’re not anywhere close to each other.  So, this is a connective tissue, right?  And all of these materials, what’s the general name for all of these materials, all of the fibers and other ground substance we call that the…?</w:t>
      </w:r>
    </w:p>
    <w:p>
      <w:pPr>
        <w:pStyle w:val="Normal"/>
        <w:rPr/>
      </w:pPr>
      <w:r>
        <w:rPr/>
        <w:t>&gt;&gt; Matrix.</w:t>
      </w:r>
    </w:p>
    <w:p>
      <w:pPr>
        <w:pStyle w:val="Normal"/>
        <w:rPr/>
      </w:pPr>
      <w:r>
        <w:rPr/>
        <w:t>&gt;&gt; Matrix, right.  Okay, I might come back to that one, I'm going to come back to that one and I'm going to talk about this one, right here next.  Here we see a bunch of collagen fibers and these collagen fibers are all lined-up parallel to each other in parallel sheets.  This is what we call dense regular connective tissue.  If we were to pull on this from end to end, this particular tissue will be able to stretch it, and then will it go back to its original location?  No, because you need elastic fibers to do this.  Here you have thousands of collagen fibers, guess what?  It’s not going to stretch, unless you apply a super force to it.  Okay, so, what kind of cells secretes collagen fibers?</w:t>
      </w:r>
    </w:p>
    <w:p>
      <w:pPr>
        <w:pStyle w:val="Normal"/>
        <w:rPr/>
      </w:pPr>
      <w:r>
        <w:rPr/>
        <w:t>&gt;&gt; Fibroblast.</w:t>
      </w:r>
    </w:p>
    <w:p>
      <w:pPr>
        <w:pStyle w:val="Normal"/>
        <w:rPr/>
      </w:pPr>
      <w:r>
        <w:rPr/>
        <w:t>&gt;&gt; The fibroblast, so, here you see the nuclei of the fibroblast.  They’re apart from each other. This kind of tissue makes tendons and ligaments and if you use the joint properly a tendon attaches a muscle to a bone, a ligament attaches a bone to a bone, and if you use a joint properly the way its design to work, you can almost never damage a tendon or a ligament.  But if I pull it from top to top, what’s going to happen to this collagen fibers?</w:t>
      </w:r>
    </w:p>
    <w:p>
      <w:pPr>
        <w:pStyle w:val="Normal"/>
        <w:rPr/>
      </w:pPr>
      <w:r>
        <w:rPr/>
        <w:t>&gt;&gt; Separate.</w:t>
      </w:r>
    </w:p>
    <w:p>
      <w:pPr>
        <w:pStyle w:val="Normal"/>
        <w:rPr/>
      </w:pPr>
      <w:r>
        <w:rPr/>
        <w:t>&gt;&gt; They can separate and then you can end up with a big separation right here and we call it a torn tendon, torn ligament and it takes a long time to heal.  They’re easy to see in an MRI because it’s filled up with fluid, it becomes very bright spot, so, if people use their joints inappropriately, it’s easy to damage these tendons, so, get a separation in there.  All right.  So, this is what we called dense regular connective tissue.  They’re something almost so strong but instead of parallel arrangements of collagen, the collagen fibers are going to take all kinds of different orientations within that tissue and that’s what we call dense irregular connective tissue.  It’s strong, it’s strong in a lot of different directions but it’s not as strong as dense regular in one particular direction.  So, this tissue is good for forming joint capsules that don’t need to be as strong as the tendon or ligament and need to be able to withstand force in a lot of different directions because your shoulder can go in all kinds of different directions.  Okay, so, here we see the nucleus of a fibroblast, you know that because this fibroblast is secreting what?</w:t>
      </w:r>
    </w:p>
    <w:p>
      <w:pPr>
        <w:pStyle w:val="Normal"/>
        <w:rPr/>
      </w:pPr>
      <w:r>
        <w:rPr/>
        <w:t>&gt;&gt; Collagen.</w:t>
      </w:r>
    </w:p>
    <w:p>
      <w:pPr>
        <w:pStyle w:val="Normal"/>
        <w:rPr/>
      </w:pPr>
      <w:r>
        <w:rPr/>
        <w:t>&gt;&gt; Collagen into the…?</w:t>
      </w:r>
    </w:p>
    <w:p>
      <w:pPr>
        <w:pStyle w:val="Normal"/>
        <w:rPr/>
      </w:pPr>
      <w:r>
        <w:rPr/>
        <w:t>&gt;&gt; Matrix.</w:t>
      </w:r>
    </w:p>
    <w:p>
      <w:pPr>
        <w:pStyle w:val="Normal"/>
        <w:rPr/>
      </w:pPr>
      <w:r>
        <w:rPr/>
        <w:t>&gt;&gt; Matrix, that’s right.  And these fibers can you tell like this bundle right here is kind of, like coming in and out of the plane.  All right, so, it’s more of a transverse section or a cross section.  While others kind of orientated within the plane of this image.  The collagen is oriented in all different directions.  All right, the next kind of, let me just go back to here, reticular, all right, am not following this order necessarily.  Okay, but let’s all talk about this one, right here.  This is what we call hyaline cartilage, but how do you know this is a connective tissue?  Because of the matrix, do you see many fibers here?  It looks pretty homogeneous, I don’t see many fibers.  We just see ground substance.  What about cells?  Do you see cells?  Let me put, let me enlarge this right here because I do want to point something out to you.  This margin that we’re looking out right here does not define the cell, this is not a plasma membrane of the cell.  The cell is actually—this little crater right in here, here’s the nucleus, this is our cytoplasm.  And any kind of cell that we see inside the cartilage is what we call a chondrocytes.  So, anytime you hear that term, chondro, that’s what you should be thinking automatically,</w:t>
      </w:r>
    </w:p>
    <w:p>
      <w:pPr>
        <w:pStyle w:val="Normal"/>
        <w:rPr/>
      </w:pPr>
      <w:r>
        <w:rPr/>
        <w:t>&gt;&gt; Cartilage.</w:t>
      </w:r>
    </w:p>
    <w:p>
      <w:pPr>
        <w:pStyle w:val="Normal"/>
        <w:rPr/>
      </w:pPr>
      <w:r>
        <w:rPr/>
        <w:t>&gt;&gt; Cartilage, right.  Don’t think muscle, don’t think nerve, and don’t think bone.  Chondro means cartilage and chondrocytes literally means what?</w:t>
      </w:r>
    </w:p>
    <w:p>
      <w:pPr>
        <w:pStyle w:val="Normal"/>
        <w:rPr/>
      </w:pPr>
      <w:r>
        <w:rPr/>
        <w:t>&gt;&gt; Cartilage cells.</w:t>
      </w:r>
    </w:p>
    <w:p>
      <w:pPr>
        <w:pStyle w:val="Normal"/>
        <w:rPr/>
      </w:pPr>
      <w:r>
        <w:rPr/>
        <w:t>&gt;&gt; Cartilage cell.  And all these cartilage cells are found inside a little pit or a little bubble surrounded by matrix and a little bubble or a little pit or a little lagoon that’s called a lacuna.  So, chondrocytes are always inside a lacuna.  All right, so all of these little pits right here are called lacunae and what kind of cells you see inside those lacunae?  Chondrocytes, and when you see cartilage you’re not going to see something that looks fractured with a lot of steep angles, like areolar connective tissue, you’re going to see a speckling kind of pattern, just speckle, all these cells are just going to be speckled around in different locations.  Although, lacunae will be in different location, a nice random arrangement, all right?  So, that’s the best way I can describe how you can pick up cartilage tissue pretty quickly.  Okay, and in hyaline cartilage, no fibers.  As oppose to--this kind of curve, did you get what you see?  What?  Chondrocytes inside lacunae, but now we see fibers inside the matrix and these fibers are oriented in all different directions, they’re very, very thin fibers, so, they are elastic.  So, this kind of tissue is nice and light cartilages, light compare to bones, easy to look and this kind of tissue can be form and then after the pores that you used to deformed it releases, what happens to it?  It snaps back to its original location.  All right, like your ear for instance.  All right, so that’s the beauty of elastic tissue.  But, can you damage your ear?   Can you damage these elastic fibers?  Yeah, they’re not as strong as collagen, all right, so, you can damage your ear.  And, you know, boxers of they get hit in the ear, those elastic fibers are totally mutilated.  And you get these things called, what?</w:t>
      </w:r>
    </w:p>
    <w:p>
      <w:pPr>
        <w:pStyle w:val="Normal"/>
        <w:rPr/>
      </w:pPr>
      <w:r>
        <w:rPr/>
        <w:t>&gt;&gt; Cauliflower ears.</w:t>
      </w:r>
    </w:p>
    <w:p>
      <w:pPr>
        <w:pStyle w:val="Normal"/>
        <w:rPr/>
      </w:pPr>
      <w:r>
        <w:rPr/>
        <w:t>&gt;&gt; Cauliflower ears.  Not much we can do about that.  Okay, because it’s relatively easy to damage elastic fibers but not collagen fibers.  And here I see that speckled pattern again, lacunae with some chondrocytes in them but this kind of tissue notice that the fibers are thicker and they’re oriented more in one direction.  They’re parallel to each other.  So, this is what we call, fibrocartilage.  Fibrocartilage is the strongest kind of cartilage.  And this is the kind of cartilage that we have between our vertebrae and our spinal column.  All right, so, here’s an intervertebral disc, another intervertebral disc and the intervertebral disc, at least part of them are made up fibrocartilage.  Now, quickly let’s try to answer trick question.  What kind of tissue is fibrocartilage?  Is it muscle, nerve, epithelium?</w:t>
      </w:r>
    </w:p>
    <w:p>
      <w:pPr>
        <w:pStyle w:val="Normal"/>
        <w:rPr/>
      </w:pPr>
      <w:r>
        <w:rPr/>
        <w:t>&gt;&gt; Connective tissue.</w:t>
      </w:r>
    </w:p>
    <w:p>
      <w:pPr>
        <w:pStyle w:val="Normal"/>
        <w:rPr/>
      </w:pPr>
      <w:r>
        <w:rPr/>
        <w:t>&gt;&gt; Connective tissue, yeah.  So, you know what, if anybody ever asks you what kind of tissue it is, maybe you shouldn’t say hyaline cartilage, you should probably say, hyaline cartilage connective tissue.  All right, unless you’re around with really educated people that automatically know but you should probably just say that.  Okay, another kind of connective tissue, this is really easy to see because I see what?   Ring upon, rings upon, rings upon, rings upon, and we’ll look at the structure much more extensively when we get to the skeletal system, that’s a hint, so, this is bone connective tissue or osseous connective tissue.  And again, you know it’s connective tissue because here’s a cell and then separated by long space is another cell and these are not chondrocytes.  Because chondro means what?</w:t>
      </w:r>
    </w:p>
    <w:p>
      <w:pPr>
        <w:pStyle w:val="Normal"/>
        <w:rPr/>
      </w:pPr>
      <w:r>
        <w:rPr/>
        <w:t>&gt;&gt; Cartilage.</w:t>
      </w:r>
    </w:p>
    <w:p>
      <w:pPr>
        <w:pStyle w:val="Normal"/>
        <w:rPr/>
      </w:pPr>
      <w:r>
        <w:rPr/>
        <w:t>&gt;&gt; Cartilage.  These are osteocytes, so, guess what osteo means?</w:t>
      </w:r>
    </w:p>
    <w:p>
      <w:pPr>
        <w:pStyle w:val="Normal"/>
        <w:rPr/>
      </w:pPr>
      <w:r>
        <w:rPr/>
        <w:t>&gt;&gt; Bone.</w:t>
      </w:r>
    </w:p>
    <w:p>
      <w:pPr>
        <w:pStyle w:val="Normal"/>
        <w:rPr/>
      </w:pPr>
      <w:r>
        <w:rPr/>
        <w:t>&gt;&gt; Bone, right.  Osteocytes in bone, and again there are little pits where these osteocytes hang-out and we call those lacunae.  So these are osteocytes within lacunae.  And we see this different rings, so, whenever you see, what does this remind you of?  If this were just a biology class, you would have a tendency to say, “Oh, well, this might be, like a tree trunk or something like tree rings.”  All right, so whenever you see ring-upon-rings, we call these lamellae.  Then, you know that it is bone.  All right, you know, I want to go back real quick to dense regular connective tissue, do you see any blood vessels here?  I don’t see any blood vessels, which has some advantage if you really damage this tissue it means, what?  It’s not going to hemorrhage; it’s not going to bleed, right, because there’s no blood vessels in there.  But, in terms of recuperative power, in terms of regeneration, what can you tell me about tendons and ligaments?</w:t>
      </w:r>
    </w:p>
    <w:p>
      <w:pPr>
        <w:pStyle w:val="Normal"/>
        <w:rPr/>
      </w:pPr>
      <w:r>
        <w:rPr/>
        <w:t>&gt;&gt; Slow to heal.</w:t>
      </w:r>
    </w:p>
    <w:p>
      <w:pPr>
        <w:pStyle w:val="Normal"/>
        <w:rPr/>
      </w:pPr>
      <w:r>
        <w:rPr/>
        <w:t>&gt;&gt; Really slow to heal.  Because you need oxygen and you need nutrients and you need blood vessels to give that tissue the capability, you don’t see it with tendons and ligaments.  What about this cartilage right here?   Do you see any blood vessel?  No, blood vessels, cartilage heals very, very slowly or not at all as well.  What about this elastic tissue, not many blood vessels, fibrocartilage, I don’t see a single blood vessel anywhere here.  So, a damage an intervertebral disc, you know, you probably have that the rest of your life.  All right, and the meniscus in your knee is made up of fibrocartilage.  Your feet rips, all right and we actually have to remove the part that’s rip, we try to spare and save as much as we can.  Because we don’t want those bones crushing each other and grinding each other down, but it’s just not going to heal.  This tissue, look, we have, it’s not labeled on your slide, so, you don’t have to know for the practicum.  Here’s a blood vessel in the very center of the circle.  Here’s another blood vessel and another blood vessel.  When you break a bone what happens?  It hemorrhages; it bleeds, it could bleed profusely. As a matter of fact, if you break a really big bone, traumatically, you can bleed to death as a result of that if you don’t get to the hospital.  But what’s the one good thing about having bone being highly vascular?</w:t>
      </w:r>
    </w:p>
    <w:p>
      <w:pPr>
        <w:pStyle w:val="Normal"/>
        <w:rPr/>
      </w:pPr>
      <w:r>
        <w:rPr/>
        <w:t>&gt;&gt; Recuperative power of the bone.</w:t>
      </w:r>
    </w:p>
    <w:p>
      <w:pPr>
        <w:pStyle w:val="Normal"/>
        <w:rPr/>
      </w:pPr>
      <w:r>
        <w:rPr/>
        <w:t>&gt;&gt; Yeah, the recuperative power of bone are extreme, in four weeks to six weeks this bone is going to heal itself and be stronger at that location.  If you take care of it initially, it’s stronger than what it was initially.  All right, but you don’t want to break it again when it’s in the healing process.  All right, because then it really messes the bone up but, what do we do for people, so, they don’t break that bone again?</w:t>
      </w:r>
    </w:p>
    <w:p>
      <w:pPr>
        <w:pStyle w:val="Normal"/>
        <w:rPr/>
      </w:pPr>
      <w:r>
        <w:rPr/>
        <w:t>&gt;&gt; [INDISTINCT]</w:t>
      </w:r>
    </w:p>
    <w:p>
      <w:pPr>
        <w:pStyle w:val="Normal"/>
        <w:rPr/>
      </w:pPr>
      <w:r>
        <w:rPr/>
        <w:t>&gt;&gt; Yeah, you mobilize it in a cast, all right.  Okay.  So, bone connective tissue.  Here’s another interesting connective tissue, this is a fluid connective tissue.  And this is what blood looks like.  All right, so, here’s the matrix and a matrix is what we call plasma.  That’s a fluid that flows through your blood vessels but there are cells, these ones right here that don’t have a nucleus, this is strange, it’s really kind of hard to find the cell in the body that doesn’t have a nucleus but here are some that don’t.  These are what we called red blood cells.  These are the ones that carry oxygen.  They carry so, much oxygen; they don’t even have room inside of them for nucleus because their job is purely to carry oxygen.  Other kind of cells we see here fights infections, these are white blood cells.  Here’s an example of a white blood cell, this is a neutrophil.  You can see that the nucleus has all these different lobes to it.  And this one is a lymphocyte, nicely characteristic because the lymphocyte has just one big globular nucleus, no lobes to it and it fills up almost the whole cell.  So, it’s really easy to see.  So, could this slide be on your practicum?</w:t>
      </w:r>
    </w:p>
    <w:p>
      <w:pPr>
        <w:pStyle w:val="Normal"/>
        <w:rPr/>
      </w:pPr>
      <w:r>
        <w:rPr/>
        <w:t>&gt;&gt; Yeah.</w:t>
      </w:r>
    </w:p>
    <w:p>
      <w:pPr>
        <w:pStyle w:val="Normal"/>
        <w:rPr/>
      </w:pPr>
      <w:r>
        <w:rPr/>
        <w:t>&gt;&gt; Absolutely, label it, no problem.  All right, there should be no problem for you to see.  All right, and both of these cells fight infections, or responsible for fighting infections what’s not labeled on this diagram is the plasma, which we can ask you on the practicum because I want to make it simple and this will guide right here, this little tiny cell fragments, that should catch your eye.  It’s not an artifact of the preparation, that’s what we call a platelet or a thrombocyte, and that’s what prevents you from bleeding to death whenever you damage a blood vessel.  It helps in blood clotting.  Okay, so, that’s just a fluid connective tissue.  Then, there’s one more which we didn’t talk about or two more.  Okay, this is a highly magnified microscope slide, what we call reticular connective tissues.  So, these fibers right here are stained very dark, you see that they’re highly branched and they’re extremely thin.  So, this is what we call reticular connective tissue and it looks like this.  This kind of tissue is easily damage because it doesn’t have strong collagen, doesn’t have elastic fibers.  This tissue makes up the spleen and maybe some of you know that the spleen is very sensitive to trauma.  It raptures very easily and you also might know that if a spleen is traumatized and it starts to bleed and if gets lacerated, the only real treatment for it is a splenectomy.  It has to be removed because the spleen is so weak as you will put a suture into it, guess what happens at the side of the suture,</w:t>
      </w:r>
    </w:p>
    <w:p>
      <w:pPr>
        <w:pStyle w:val="Normal"/>
        <w:rPr/>
      </w:pPr>
      <w:r>
        <w:rPr/>
        <w:t>&gt;&gt; It rips.</w:t>
      </w:r>
    </w:p>
    <w:p>
      <w:pPr>
        <w:pStyle w:val="Normal"/>
        <w:rPr/>
      </w:pPr>
      <w:r>
        <w:rPr/>
        <w:t>&gt;&gt; It rips and then you rip blood vessels and what happens then?  Bleed more and then go on let’s put another suture and then what happens?  More bleeding, all right?  So, the only way to really solve that problem is actually remove that part of the spleen that’s traumatized and if it’s the whole spleen, then you’ll be without a spleen.  Okay, the spleen is a relatively important immunological organ, it will be susceptible to infections more than another people.  All right, not terribly so, but you have to be concern about that.  Maybe if you have other surgeries later on or things like that.  Okay, so, reticular connective tissue and then lastly, all right, some more loose connective tissue, this is adipose.  And here you can see the whole adipocyte right here, your book calls it a fat cell.  Here’s the nucleus of that fat cell and this is all adipose, this is all fats and these are all triglyceride inside this fat cell right here.  And this is what I call a highly typical connective tissue, because what’s the most important consideration for connective tissue is the, the space between cells, the matrix.  But if you look at adipose connective tissue, look in this area right here, what’s the space between the cells?  There is no space between the cells, there’s a little space up over hear but in adipose connective tissue most everything is made up of adipocytes.  There’s very little extra cellular material, so, that’s what I mean by being a typical, very little extra cellular material.  So, I think, here, I should be able to find that pretty easily when you look at these slides.  Guess what, we don’t go over elastic connective tissue in here, so, I don’t have any pictures of elastic connective tissue for you.  But what do we got?  We got areolar, we got the adipose, we got reticular, dense regular, dense irregular, cartilage, bone, blood.  Okay, the next kind of tissue is muscle tissue.  So, this is a specialize tissue, what it is specialized for?</w:t>
      </w:r>
    </w:p>
    <w:p>
      <w:pPr>
        <w:pStyle w:val="Normal"/>
        <w:rPr/>
      </w:pPr>
      <w:r>
        <w:rPr/>
        <w:t>&gt;&gt; Contraction.</w:t>
      </w:r>
    </w:p>
    <w:p>
      <w:pPr>
        <w:pStyle w:val="Normal"/>
        <w:rPr/>
      </w:pPr>
      <w:r>
        <w:rPr/>
        <w:t>&gt;&gt; Contraction, it gets shorter, it can generate tension from end to end.  And the nice thing about muscle, unlike connective tissues, that there are only three kinds of muscles you have to be aware of: the skeletal muscle, the cardiac muscle, and smooth muscle.  Skeletal muscle means that it is under voluntary control.  You have control, you have willful control of skeletal muscles.  You cannot control your heart, right?  That is involuntary.  That’s automated, it’s under automatic control or a dynamic control and the same thing for smooth muscle, you can’t control contraction of smooth muscle around blood vessels, you can’t control contraction smooth muscles around ureters or urethra or uterus or anything like that, that happens automatically.  So, I am sure a lot of people wish they could control smooth muscle contraction but you can’t, it’s under automatic control.  So, let’s look at what makes some of these tissues different.  Skeletal muscle can make up as much as 40% of a persons body weight that’s a lot.  There’s an insect that almost 99% muscle, that’s an amazing insect, I would be like to be this insect for a little while, yeah, and it’s flight muscle in particular, does anybody knows what kind of insect I am thinking about?   What kind of insect can do those kind of amazing things: can fly backward, can stand still, up, down, forward, back, sideways like a helicopter.</w:t>
      </w:r>
    </w:p>
    <w:p>
      <w:pPr>
        <w:pStyle w:val="Normal"/>
        <w:rPr/>
      </w:pPr>
      <w:r>
        <w:rPr/>
        <w:t>&gt;&gt; Dragonfly.</w:t>
      </w:r>
    </w:p>
    <w:p>
      <w:pPr>
        <w:pStyle w:val="Normal"/>
        <w:rPr/>
      </w:pPr>
      <w:r>
        <w:rPr/>
        <w:t>&gt;&gt; Dragonfly, that’s right.  Dragonfly is almost a 100% light muscle.  It’ll be cool to be a 100% muscle, I couldn’t think about what you’re doing, and I appreciate it but it would be fun to be almost that much muscle.  Okay?  All right, skeletal muscle contains several nuclei hypercell, therefore we call it multi-nuclear, it’s multi-nucleated and it’s striated.  And when we say voluntary control, this is sort of interesting because this is the only thing in your whole body that you personally have control over.  Okay, it’s skeletal muscle, you can’t control any glands, you can’t control any smooth muscles, your heart, nothing else.  Only skeletal muscle but I suppose you can control your thoughts or at least you can control what you tell people you’re thinking.  Okay, what do you need for that?  Skeletal muscle, all right, okay.  So, skeletal muscle is pretty interesting in that regard, so, let’s look out what skeletal muscle appears to be like, right here.  You see striations?  Striations means stripes, you see the stripes here?</w:t>
      </w:r>
    </w:p>
    <w:p>
      <w:pPr>
        <w:pStyle w:val="Normal"/>
        <w:rPr/>
      </w:pPr>
      <w:r>
        <w:rPr/>
        <w:t>&gt;&gt; Absolutely.</w:t>
      </w:r>
    </w:p>
    <w:p>
      <w:pPr>
        <w:pStyle w:val="Normal"/>
        <w:rPr/>
      </w:pPr>
      <w:r>
        <w:rPr/>
        <w:t>&gt;&gt; Absolutely, right you can get dizzy looking at these things.  All right, so, look at all the striations, skeletal muscles, for instance like this, triceps break the eye right here, are long tubular fiber.  So, sometimes we actually call it a muscle fiber.  Because it actually, during development, you might have a hundreds or thousands muscles cells that fuse together to make this big long tube.  That’s why every muscle fiber or muscle cell today that you have in your body has many nuclei in it. Those are just the residual nuclei that were there from all those individual cells at one time.  We’re going to know a lot about these striations later on in the class.  But right now, you just got to know that skeletal muscle or voluntary muscle is striated; it’s long and tubular, so, sometimes we call it a fiber.  So, muscle cell and muscle fibers are synonymous, they’re exactly the same kind of thing.  As oppose to this kind of muscle, is it striated?  Absolutely, I see striations, so the internal structure of cardiac muscle is similar to skeletal muscle.  That’s going to have meaning to you later on in this class and in our physiology class but it is different, all right, and that, look at this area right here, does it look like just straight tubes?  And look at this region right here, they’re not straight tubes, it has branches.  These cells are branched and are they long cells?  Here’s the end of one and it goes to here and stops.  Cardiac muscle cells are short and branched, as opposed to skeletal muscles cells.  They are striated, there’s a nucleus inside a cardiac muscle cell and at the end points of every cell, here and here, these are special junctions, and these special junctions are called intercalated disc.  Because of the way your heart contracts, it’s completely different compared to the way skeletal muscle contracts.  The way your heart contracts, do you think that maybe one part of the heart contracts and then another part contracts a minute later.  What can you tell me about your heart?  They all contracts pretty much together, right?  Your heart goes, boom and it squeezes blood out, right?  Now, and it contracts pretty much with all our non-force every single time.  But now, what about your biceps over here?  Does it contracts?  Your whole biceps all at one time and with maximal force, you know what?  I don’t see anybody in here because I don’t see anybody with a bloody-nose or a black-eye.  Because what will happen if that biceps just contract with all of these fibers right here, at one time. Like if you wanted to lift up a glass of wine, you go boom!  No fun, right?  So, individual skeletal muscle fibers can be controlled to contract individually but your heart, as soon as one fiber contracts, guess what happens?  They all contract and what allows that to happen, which we don’t find in the skeletal muscle, are these intercalated discs.  Intercalated disc allow for electricity to directly go from one cell to the others so that a heart is what?  Contracts all at one time, okay, well, another really silly example would be, what happens if you were to contract your biceps and then electricity went through all the muscles in your body, what would happen?   You just go--you know, you want to reach for a glass of wine and you go, and punch yourself, right?  So skeletal muscle is a lot different, skeletal muscle does not have this intercalated disc, your heart, all at one time.  Smooth muscle looks like this and there are no striations in skeletal muscle.  Your eye might be picking up a little striation, here and there, but that’s just an artifact of the way the book was printed.  All right, there are no striations in skeletal muscle.  These cells, if you take a football, if you take a football on either end and stretch it and make it kinda long and narrow, that’s what a smooth muscle cell  looks like.  It has two pointy ends, they’re long and narrow, they’re spicule shape.  There’s one nucleus and either voluntary or involuntary?</w:t>
      </w:r>
    </w:p>
    <w:p>
      <w:pPr>
        <w:pStyle w:val="Normal"/>
        <w:rPr/>
      </w:pPr>
      <w:r>
        <w:rPr/>
        <w:t>&gt;&gt; Involuntary.</w:t>
      </w:r>
    </w:p>
    <w:p>
      <w:pPr>
        <w:pStyle w:val="Normal"/>
        <w:rPr/>
      </w:pPr>
      <w:r>
        <w:rPr/>
        <w:t>&gt;&gt; Involuntary, that’s right.  You don’t have control of smooth muscle as well.  All right, so, those are the three kinds of muscle cells.  And then nervous tissue, I don’t think if we’re going to have time to do our flash quiz on histology.  Here is nervous tissue, nervous tissue is not specialized because we have to be out of here, what, in just a couple of minutes?  Wow, they went down.  Okay, nerve tissue has two different kinds of cells: it has neurons, here’s one of a typical neuron look like it stained very dark.  And here’s what we call the cell body of the neuron and then they usually have this really long processes that goes some place far away in the body.  These we can call it a neuron process, all right, but they have different names, depending on exactly where they are.   Sometimes they’re called axons, if they’re really, really long.  If they’re a lot shorter they’re called dendrites.  So, dendrites and axons are cell processes, but these carry electrical information long distances and there’s the nucleus.  Other kinds of cells that make up nervous tissue are the supporting cells, right here and I don’t see any processes on them.  Another name for these support cells are called neuroglia but on the practicum you don’t have to call them neuralgia, you could call them what, a supporting cell or you could say nuclei of supporting cells.  That’s good for the practicum.  Okay, so, let’s see, we got maybe just a minute or two.  What else should we look at, nervous tissue, membranes, don’t forget, yeah, I want to say something about membranes.  Don’t forget a membrane has got two tissues put together, connective tissue and an epithelium.  All right, and we got two main kinds of membranes: one is called a mucus membrane and then the other is called a cirrus membrane.  And remind me to start here on Wednesday because I want to go over this again, these two different kinds of membranes but I want to introduce you to this concept right now.  Some mucus membranes secrete mucus but not all, all right, but it lines a cavity which is open to the outside world, that’s a mucus membrane.  A cirrus membrane lines a cavity which is not open to the outside world.  So give me an example of a cavity on your body that’s open to the outside world.</w:t>
      </w:r>
    </w:p>
    <w:p>
      <w:pPr>
        <w:pStyle w:val="Normal"/>
        <w:rPr/>
      </w:pPr>
      <w:r>
        <w:rPr/>
        <w:t>&gt;&gt; Nasal cavity.</w:t>
      </w:r>
    </w:p>
    <w:p>
      <w:pPr>
        <w:pStyle w:val="Normal"/>
        <w:rPr/>
      </w:pPr>
      <w:r>
        <w:rPr/>
        <w:t>&gt;&gt; Nasal cavity, oral cavity, mucus membrane that lines that.  What about a cavity that’s not open to the outside world?  Nothing else?</w:t>
      </w:r>
    </w:p>
    <w:p>
      <w:pPr>
        <w:pStyle w:val="Normal"/>
        <w:rPr/>
      </w:pPr>
      <w:r>
        <w:rPr/>
        <w:t>&gt;&gt; [INDISTINCT]</w:t>
      </w:r>
    </w:p>
    <w:p>
      <w:pPr>
        <w:pStyle w:val="Normal"/>
        <w:rPr/>
      </w:pPr>
      <w:r>
        <w:rPr/>
        <w:t>&gt;&gt; Okay, like the abdominal cavity, it’s not open to the outside world, that’s a series membrane.  Pleural cavity, not open to the outside world, that’s a cirrus membrane.  The membrane around the heart, the pericardio cavity is a cirrus membrane and the nature of mucus membranes and cirrus membranes are different and we are going to look at that next time.  Okay, don’t forget your lectures are over in the library if you want to listen to them aga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46:00Z</dcterms:created>
  <dc:creator>Paramedix N2</dc:creator>
  <dc:description/>
  <cp:keywords/>
  <dc:language>en-US</dc:language>
  <cp:lastModifiedBy>Caravelle</cp:lastModifiedBy>
  <dcterms:modified xsi:type="dcterms:W3CDTF">2008-08-12T07:06:00Z</dcterms:modified>
  <cp:revision>8</cp:revision>
  <dc:subject/>
  <dc:title>&gt;&gt; All right, so this is Monday, January 28 and this is General Human Anatomy 231</dc:title>
</cp:coreProperties>
</file>