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44"/>
        </w:rPr>
      </w:pPr>
      <w:r>
        <w:rPr>
          <w:rFonts w:cs="Arial" w:ascii="Arial" w:hAnsi="Arial"/>
          <w:b/>
          <w:sz w:val="44"/>
        </w:rPr>
        <w:t>BIOL 231</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Lecture 3, Cells 2</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r>
        <w:br w:type="page"/>
      </w:r>
    </w:p>
    <w:p>
      <w:pPr>
        <w:pStyle w:val="Normal"/>
        <w:rPr/>
      </w:pPr>
      <w:r>
        <w:rPr/>
        <w:t>&gt;&gt; All right, so, this is Bio 23.  And it is January 23</w:t>
      </w:r>
      <w:r>
        <w:rPr>
          <w:vertAlign w:val="superscript"/>
        </w:rPr>
        <w:t>rd</w:t>
      </w:r>
      <w:r>
        <w:rPr/>
        <w:t>, it’s Wednesday, after a nice little holiday that we had on Monday.  And let’s see.  What do I want to show you?  I want to show you something in Blackboard but as I’m doing that up on the screen, make sure you copy down the SI, session information, and if you, at all, have time to go, definitely, it’s going to reinforce everything that we talk about in the lab and lecture, and help your grade quite a bit.  It’s not a waste of time.  Over on the left hand side of the board, it’s the information you’re responsible for, lab practicum number one, all right?  So, you’re looking at a lot of microscope slides.  I don’t think we’re going to have any microscope slides on the test because you only get three hours of lab a week.  So, what I want you to study are the figures that are in your book.  Make sure you know the figures in your book, be able to recognize the tissues and even label whatever is labeled on those diagrams and so you’ll be doing really good.  Mitosis is figure 1.8.  And then, for histology, those are figures 4.3, 4.5, 4.12, 4.14, and 4.15.  And so that’s what the practicum is going to be on, and what you’re going to do in lab is just look at microscope slides, practice learning how to use a microscope, and then compare what you see on the microscope slide with your textbook or you can maybe compare with the pictures that are in your lab book, either one.  But those are going to be the figures in your practicum, so if you spend time with those, you’re just going to clean the practicum, all right?  It’s a lot of information but I think you should be really, you should do really good if you have some time to look at those figures and practice them.  All right, and we’re going to do it in lecture, too, yeah.  Yeah, yeah?</w:t>
      </w:r>
    </w:p>
    <w:p>
      <w:pPr>
        <w:pStyle w:val="Normal"/>
        <w:rPr/>
      </w:pPr>
      <w:r>
        <w:rPr/>
        <w:t>&gt;&gt; When is the practicum?</w:t>
      </w:r>
    </w:p>
    <w:p>
      <w:pPr>
        <w:pStyle w:val="Normal"/>
        <w:rPr/>
      </w:pPr>
      <w:r>
        <w:rPr/>
        <w:t>&gt;&gt; The practicum is going to be next week except for the Monday class, okay?  So, that information you see in the syllabus, the schedule on the very last page of your syllabus.  And hopefully, your lab instructors are telling you and made it really clear…  So, I would guess you didn’t have lab yet this week, I hope, right?  You have it later today, yeah, and they’ll go over, they’ll just remind you in lab.  Yeah?</w:t>
      </w:r>
    </w:p>
    <w:p>
      <w:pPr>
        <w:pStyle w:val="Normal"/>
        <w:rPr/>
      </w:pPr>
      <w:r>
        <w:rPr/>
        <w:t>&gt;&gt; For Monday lab, it’s not, it’s going to be the following.</w:t>
      </w:r>
    </w:p>
    <w:p>
      <w:pPr>
        <w:pStyle w:val="Normal"/>
        <w:rPr/>
      </w:pPr>
      <w:r>
        <w:rPr/>
        <w:t>&gt;&gt; That’s right.  It’s going to be the following because of MLK holiday, okay?  All right now…</w:t>
      </w:r>
    </w:p>
    <w:p>
      <w:pPr>
        <w:pStyle w:val="Normal"/>
        <w:rPr/>
      </w:pPr>
      <w:r>
        <w:rPr/>
        <w:t>&gt;&gt; Or Friday.</w:t>
      </w:r>
    </w:p>
    <w:p>
      <w:pPr>
        <w:pStyle w:val="Normal"/>
        <w:rPr/>
      </w:pPr>
      <w:r>
        <w:rPr/>
        <w:t>&gt;&gt; Friday, yes.</w:t>
      </w:r>
    </w:p>
    <w:p>
      <w:pPr>
        <w:pStyle w:val="Normal"/>
        <w:rPr/>
      </w:pPr>
      <w:r>
        <w:rPr/>
        <w:t>&gt;&gt; Yeah.  All right, so one thing, you know, we had an open lab, oh, here’s something else I forgot, open lab.  We have an open lab Friday, it’s 10 o’clock, but I have a bunch of meetings.  I suppose I should write this down.  I have a bunch of meeting this Friday, so we’re not going to have it at 10:00 this Friday.  Sorry about that but my boss told me I got to go to these meetings so I got to go.  So, I’m going to have it at 1:00, so maybe 1:00 until 3:00, something like that, all right?  So, these are in addition to my office hours and then also Dr. Sanchez, who teaches anatomy here, also has office hours.  And he’s going to hold it later on Friday.  And I think it is from 4:30 till maybe 5:30.  And it’s going to be in a little bit different room.  It’s going to be 317 or something but there’s only a couple of rooms on that, right, on that third floor so you’re not going to have trouble finding him in Anatomy.  Just poke your head in the door.  I mean he might be the only person up on the third floor in Biology.  Okay, so that’s this Friday, some open labs if you want to review microscope or if you want to review histology, you’re welcome to come on up and view that.  Last, all right, so let’s, let’s find this Blackboard site once again.  Okay, so don’t use my personal website, use Blackboard.  And if you’re enrolled in the class, you have privileges to get in there.  And so what do you need to use to get in there?  Your student ID number.</w:t>
      </w:r>
    </w:p>
    <w:p>
      <w:pPr>
        <w:pStyle w:val="Normal"/>
        <w:rPr/>
      </w:pPr>
      <w:r>
        <w:rPr/>
        <w:t>&gt;&gt; Without the ampersand?</w:t>
      </w:r>
    </w:p>
    <w:p>
      <w:pPr>
        <w:pStyle w:val="Normal"/>
        <w:rPr/>
      </w:pPr>
      <w:r>
        <w:rPr/>
        <w:t>&gt;&gt; With the amp, with the ampersand.</w:t>
      </w:r>
    </w:p>
    <w:p>
      <w:pPr>
        <w:pStyle w:val="Normal"/>
        <w:rPr/>
      </w:pPr>
      <w:r>
        <w:rPr/>
        <w:t>&gt;&gt; I mean that one.</w:t>
      </w:r>
    </w:p>
    <w:p>
      <w:pPr>
        <w:pStyle w:val="Normal"/>
        <w:rPr/>
      </w:pPr>
      <w:r>
        <w:rPr/>
        <w:t>&gt;&gt; Yeah, with the amp, with that ampersand single symbol which looks like, this keyboard isn’t working so I got to use this one, okay.  So, starting with this guy right here.  Enter user name and password.  Okay, I will be happy to do that.  All right, so it’s got to be your student ID number, all right?  And then password, whatever password you use on webSTAR should work for this.  If for some people, it doesn’t work and then I can change it for you, and then you should change it back.  Use your password and then you’re going to get to your particular section in human anatomy, whatever it is, and I’m just going to click on 23349.  This is what it’s going to look like.  Okay, course information, you’re going to have the syllabus.  You’re going to have your lecture exam study guides.  And you should download this and figure out what you need to accomplish for that first lecture exam.  And the schedule of the first lecture exam, of course, is included in the course syllabus right here, okay?  Lab practicum study guides, I don’t know if I have anything in there yet.  Do I have anything in there?</w:t>
      </w:r>
    </w:p>
    <w:p>
      <w:pPr>
        <w:pStyle w:val="Normal"/>
        <w:rPr/>
      </w:pPr>
      <w:r>
        <w:rPr/>
        <w:t>&gt;&gt; None.</w:t>
      </w:r>
    </w:p>
    <w:p>
      <w:pPr>
        <w:pStyle w:val="Normal"/>
        <w:rPr/>
      </w:pPr>
      <w:r>
        <w:rPr/>
        <w:t>&gt;&gt; Oh, yeah, yeah, yeah, the handouts that you get in class which is just a list of the structures that you have to know, and the slides that you have to know, okay?  And lab number three will be posted there pretty soon.  That’s all in course, information course.  Documents, here’s where you can print out these slides that I use in class, right, and I’m going to pass out today one more for histology.  And we’re not going to cover that today but next time, we’re going to cover it so you don’t actually need to print this one out.  But that’s going to be the last time, but with three tries, you can tell, you can figure out for yourself if you like to do that or not.  If you don’t like to do that, then don’t bother printing them out.  On Friday, we made a little video tutorial on the microscope that just goes over the parts of a microscope.  So, you’re free to download this and…  Oops, did it say download or anything?  Okay, it’s downloading it.  All right, so we’re going to make a bunch of videos during labs and this actually turned out so bad because they have the wrong resolution put in my camera.  So, it’s so bad, I don’t want to post it on You Tube but once I get that all figured out, you know, I’ll just post a link on You Tube and you can go and watch these things, all right?  So, it’s going to be, why not?  Why not, why not, why not?  Okay, well, rats.  Oh, I don’t want to do that again.  Cancel.  Let’s do this.  Let’s save target as, and I’m going to dump it on this computer.  Let’s dump it in 241, let’s put it in 231, someplace, please.  We’ll save it and then maybe I can open it up with a different program that’s going to work.  I don’t know why RealPlayer isn’t working but Windows Media Player should, Nero, open these.  I’m just going to say close.  Where did I put it?  Okay, close that, then like that, then like this.  Okay, let’s open it with Windows Media Player.  Oh, there’s a way that I can turn the sound down but I have no idea how to do it.</w:t>
      </w:r>
    </w:p>
    <w:p>
      <w:pPr>
        <w:pStyle w:val="Normal"/>
        <w:rPr/>
      </w:pPr>
      <w:r>
        <w:rPr/>
        <w:t>&gt;&gt; You can turn it up.</w:t>
      </w:r>
    </w:p>
    <w:p>
      <w:pPr>
        <w:pStyle w:val="Normal"/>
        <w:rPr/>
      </w:pPr>
      <w:r>
        <w:rPr/>
        <w:t>&gt;&gt; Oh, turn up the volume, okay.  Okay, so…</w:t>
      </w:r>
    </w:p>
    <w:p>
      <w:pPr>
        <w:pStyle w:val="Normal"/>
        <w:rPr/>
      </w:pPr>
      <w:r>
        <w:rPr/>
        <w:t>&gt;&gt; So, it is right here.</w:t>
      </w:r>
    </w:p>
    <w:p>
      <w:pPr>
        <w:pStyle w:val="Normal"/>
        <w:rPr/>
      </w:pPr>
      <w:r>
        <w:rPr/>
        <w:t>&gt;&gt; So, I asked a question and then in your mind, you should say what the answer is.</w:t>
      </w:r>
    </w:p>
    <w:p>
      <w:pPr>
        <w:pStyle w:val="Normal"/>
        <w:rPr/>
      </w:pPr>
      <w:r>
        <w:rPr/>
        <w:t>&gt;&gt; What do we call these things out here?</w:t>
      </w:r>
    </w:p>
    <w:p>
      <w:pPr>
        <w:pStyle w:val="Normal"/>
        <w:rPr/>
      </w:pPr>
      <w:r>
        <w:rPr/>
        <w:t>&gt;&gt; So, these are the…</w:t>
      </w:r>
    </w:p>
    <w:p>
      <w:pPr>
        <w:pStyle w:val="Normal"/>
        <w:rPr/>
      </w:pPr>
      <w:r>
        <w:rPr/>
        <w:t>&gt;&gt; Objective lenses.</w:t>
      </w:r>
    </w:p>
    <w:p>
      <w:pPr>
        <w:pStyle w:val="Normal"/>
        <w:rPr/>
      </w:pPr>
      <w:r>
        <w:rPr/>
        <w:t>&gt;&gt; Objective lenses.  So, I have students answering and then I answer and if you want to look what the answer is and in text you can look at it, you know, if you want to pause it, and say, aha, what’s this right here?  That’s the…</w:t>
      </w:r>
    </w:p>
    <w:p>
      <w:pPr>
        <w:pStyle w:val="Normal"/>
        <w:rPr/>
      </w:pPr>
      <w:r>
        <w:rPr/>
        <w:t>&gt;&gt; Arm.</w:t>
      </w:r>
    </w:p>
    <w:p>
      <w:pPr>
        <w:pStyle w:val="Normal"/>
        <w:rPr/>
      </w:pPr>
      <w:r>
        <w:rPr/>
        <w:t>&gt;&gt; Arm, right?  So, you just, can just go right over this.  If you could do it a thousand times, you can get a hundred percent on the practicum as well.  All right, so I’m going to work on the resolution and color rendering and all that kind of stuff later.  Okay.  All right, so that’s on the web, but this is what, in Blackboard, not my instructor website, okay?  Okay, later on I might use figures that are in your textbook.  You’re free to use those videos but you can’t take something that’s published by the publisher and, for instance, put it on your website because you don’t have permission to do that.  You can use it during the course but you can’t modify it and redistribute it because it’s not our intellectual property, okay?  But you can view this one all the time because this is just what we did in class.  Okay, so what would this help you with?  Looking at this microscope video, what test?  What test is it going to help you with?</w:t>
      </w:r>
    </w:p>
    <w:p>
      <w:pPr>
        <w:pStyle w:val="Normal"/>
        <w:rPr/>
      </w:pPr>
      <w:r>
        <w:rPr/>
        <w:t>&gt;&gt; Lab practicum one.</w:t>
      </w:r>
    </w:p>
    <w:p>
      <w:pPr>
        <w:pStyle w:val="Normal"/>
        <w:rPr/>
      </w:pPr>
      <w:r>
        <w:rPr/>
        <w:t>&gt;&gt; Yeah, the lab practicum one because you, this is exactly what you’re going to have to do for the practicum, okay?  Not verbalize it but write down what these different pieces are.  Okay, so I think that’s enough time I want to spend in Blackboard unless somebody’s got a problem.  If you have problems logging in, see me after class, we’ll make sure your password is all worked out so you can get to this information, okay?</w:t>
      </w:r>
    </w:p>
    <w:p>
      <w:pPr>
        <w:pStyle w:val="Normal"/>
        <w:rPr/>
      </w:pPr>
      <w:r>
        <w:rPr/>
        <w:t>&gt;&gt; Just on the…</w:t>
      </w:r>
    </w:p>
    <w:p>
      <w:pPr>
        <w:pStyle w:val="Normal"/>
        <w:rPr/>
      </w:pPr>
      <w:r>
        <w:rPr/>
        <w:t>&gt;&gt; Yeah.</w:t>
      </w:r>
    </w:p>
    <w:p>
      <w:pPr>
        <w:pStyle w:val="Normal"/>
        <w:rPr/>
      </w:pPr>
      <w:r>
        <w:rPr/>
        <w:t>&gt;&gt; Text, on your pre-lecture assignments…</w:t>
      </w:r>
    </w:p>
    <w:p>
      <w:pPr>
        <w:pStyle w:val="Normal"/>
        <w:rPr/>
      </w:pPr>
      <w:r>
        <w:rPr/>
        <w:t>&gt;&gt; Uh-huh.</w:t>
      </w:r>
    </w:p>
    <w:p>
      <w:pPr>
        <w:pStyle w:val="Normal"/>
        <w:rPr/>
      </w:pPr>
      <w:r>
        <w:rPr/>
        <w:t>&gt;&gt; When I went in, it’s pasted on there but it’s a different thing.</w:t>
      </w:r>
    </w:p>
    <w:p>
      <w:pPr>
        <w:pStyle w:val="Normal"/>
        <w:rPr/>
      </w:pPr>
      <w:r>
        <w:rPr/>
        <w:t>&gt;&gt; Okay, for all the pre-lecture, yeah, maybe, for some reason, you don’t think it’s copied right, I didn’t modify it, try to get the pre-lecture reading assignments done before I cover the topic and lecture, that will help you the most, okay?  Yeah.</w:t>
      </w:r>
    </w:p>
    <w:p>
      <w:pPr>
        <w:pStyle w:val="Normal"/>
        <w:rPr/>
      </w:pPr>
      <w:r>
        <w:rPr/>
        <w:t>&gt;&gt; I mean, what do you want us to with them?</w:t>
      </w:r>
    </w:p>
    <w:p>
      <w:pPr>
        <w:pStyle w:val="Normal"/>
        <w:rPr/>
      </w:pPr>
      <w:r>
        <w:rPr/>
        <w:t>&gt;&gt; Okay, what I want you to do is when you come in to class, like right now, I want you to hold them up, and I’ll just grade them really quick.  See, that’s nice, that’s nice, all right?  Yeah, sweet, okay, see, that’s just means that you’re working with the material, and so that’s just a voluntary on your part.  But if you work with the material, how are you going to do on the test?  A lot better than, right, if you just come to lecture and it’s like watching TV, and it makes sense when I say it but it might not make a whole lot of sense when you try to answer a question when I give you a test, right?  So, you got to work with the information.  So, the dates are guidelines as to when you should accomplish that material.  And then, later, I will also put the answer keys up, but that will be right before the tests so that you can check.  All right, so we want to finish up some cytology, something about cells today.  So, I’m going to start the lecture right now.  So, what’s the structural and functional unit of life?</w:t>
      </w:r>
    </w:p>
    <w:p>
      <w:pPr>
        <w:pStyle w:val="Normal"/>
        <w:rPr/>
      </w:pPr>
      <w:r>
        <w:rPr/>
        <w:t>&gt;&gt; Cell.</w:t>
      </w:r>
    </w:p>
    <w:p>
      <w:pPr>
        <w:pStyle w:val="Normal"/>
        <w:rPr/>
      </w:pPr>
      <w:r>
        <w:rPr/>
        <w:t>&gt;&gt; That’s the cell, that’s right.  If you know how the cell functions, then you know a tremendous amount about life already.  Yeah?</w:t>
      </w:r>
    </w:p>
    <w:p>
      <w:pPr>
        <w:pStyle w:val="Normal"/>
        <w:rPr/>
      </w:pPr>
      <w:r>
        <w:rPr/>
        <w:t>&gt;&gt; Will there be any cytology on the exam?</w:t>
      </w:r>
    </w:p>
    <w:p>
      <w:pPr>
        <w:pStyle w:val="Normal"/>
        <w:rPr/>
      </w:pPr>
      <w:r>
        <w:rPr/>
        <w:t>&gt;&gt; Like organelles and things like that?  No organelles.  I will probably have that on the lecture test, but not the practicum.  Because you know why, you just can’t see organelles in lab.  We just don’t have a microscope that can pull out organelles.  We’d have to do some electron microscopy or something like that, okay?  So, in lab, I like to focus on things that you can actually do in lab, all right?  And we can look at microscope slides and bones and things like that, muscles but not some of these other things.</w:t>
      </w:r>
    </w:p>
    <w:p>
      <w:pPr>
        <w:pStyle w:val="Normal"/>
        <w:rPr/>
      </w:pPr>
      <w:r>
        <w:rPr/>
        <w:t>&gt;&gt; Just one thing…</w:t>
      </w:r>
    </w:p>
    <w:p>
      <w:pPr>
        <w:pStyle w:val="Normal"/>
        <w:rPr/>
      </w:pPr>
      <w:r>
        <w:rPr/>
        <w:t>&gt;&gt; Yeah, yeah, yeah.</w:t>
      </w:r>
    </w:p>
    <w:p>
      <w:pPr>
        <w:pStyle w:val="Normal"/>
        <w:rPr/>
      </w:pPr>
      <w:r>
        <w:rPr/>
        <w:t>&gt;&gt; The notes that, like, you gave us…</w:t>
      </w:r>
    </w:p>
    <w:p>
      <w:pPr>
        <w:pStyle w:val="Normal"/>
        <w:rPr/>
      </w:pPr>
      <w:r>
        <w:rPr/>
        <w:t>&gt;&gt; Uh-huh.</w:t>
      </w:r>
    </w:p>
    <w:p>
      <w:pPr>
        <w:pStyle w:val="Normal"/>
        <w:rPr/>
      </w:pPr>
      <w:r>
        <w:rPr/>
        <w:t>&gt;&gt; We just tried to see it…</w:t>
      </w:r>
    </w:p>
    <w:p>
      <w:pPr>
        <w:pStyle w:val="Normal"/>
        <w:rPr/>
      </w:pPr>
      <w:r>
        <w:rPr/>
        <w:t>&gt;&gt; Yeah.</w:t>
      </w:r>
    </w:p>
    <w:p>
      <w:pPr>
        <w:pStyle w:val="Normal"/>
        <w:rPr/>
      </w:pPr>
      <w:r>
        <w:rPr/>
        <w:t>&gt;&gt; Well, we couldn’t find it on the Blackboard.</w:t>
      </w:r>
    </w:p>
    <w:p>
      <w:pPr>
        <w:pStyle w:val="Normal"/>
        <w:rPr/>
      </w:pPr>
      <w:r>
        <w:rPr/>
        <w:t>&gt;&gt; Oh, okay, did I close it down yet?  I think it’s still here, all right?  Oh, course documents, because I consider this a document.  So, lecture slides, for instance, and it’s going to be right here, Chapter Two lecture notes, Chapter One, we’re not going to do Chapter Three so here’s Chapter Four, etcetera, etcetera, etcetera.  And these might be in a little bit larger print than what I photocopied because I really strike to squinch as much as possible to save paper, all right?  All right, so I got through Chapter six so far, but that’s past the first test so we’re ahead of schedule, right there.  Okay, any other questions on Blackboard?  I’ve learned how to mouse around that site right away.  All right, last time, we talked about all of these different organelles right here, and you should be aware of how to identify them on that figure that’s in your book, all right?  And you should know the general functions of these things as well, all right?  Smooth endoplasmic reticulum, Golgi apparatus, secretory vesicles.  All right, so, what, so here is the big picture that’s in your book, and you should just know all of these organelles right here.  Okay, centrioles, mitochondria, different kinds of vesicles.  And something that’s maybe not in your class notes are two different kinds of vesicles so let’s fill this in.  One is a lysosome.  Another is a peroxisome.  A lysosome is for digestion.  It’s an intracellular digestive system so if there’s big macromolecules that your cell wants to break down into its building blocks, it gets imported into a lysosome, and a lysosome breaks it down.  If it’s a bacterium that gets into the cell, a lysosome can surround the bacteria and digest it.  So, that helps protect the cell but it also helps break the bacteria down into building blocks that the cell can use to build itself back up.  All right, a peroxisome is for detoxification.  Your cells produce harmful chemicals sometimes, namely, a good example would be hydrogen peroxide.  And that’s harmful to the cell.  And the chemicals inside a peroxisome will break it down, will convert it into oxygen and water, very benign chemicals.  Okay, so if you just want to remember a couple of bullet points for these organelles, you say lysosome for…</w:t>
      </w:r>
    </w:p>
    <w:p>
      <w:pPr>
        <w:pStyle w:val="Normal"/>
        <w:rPr/>
      </w:pPr>
      <w:r>
        <w:rPr/>
        <w:t>&gt;&gt; Digestion.</w:t>
      </w:r>
    </w:p>
    <w:p>
      <w:pPr>
        <w:pStyle w:val="Normal"/>
        <w:rPr/>
      </w:pPr>
      <w:r>
        <w:rPr/>
        <w:t>&gt;&gt; Digestion, peroxisome for…</w:t>
        <w:br/>
        <w:t>&gt;&gt; Detoxification.</w:t>
      </w:r>
    </w:p>
    <w:p>
      <w:pPr>
        <w:pStyle w:val="Normal"/>
        <w:rPr/>
      </w:pPr>
      <w:r>
        <w:rPr/>
        <w:t>&gt;&gt; Detoxification, and we’re learning more and more about different kinds of vesicles inside the cell all the time so be aware that in other classes you might have to learn some other kind of vesicles inside the cell.  Like an endosome, for instance, but not so important for this particular class.  All right, there are other vesicles in your diagram, there are secretory vesicles.  And these are taking some kind of product that the cell has synthesized, moving it to the plasma membrane for excretion.  Okay, so vesicles are handy little containers that we have floating around inside the cytoplasm.  Okay, Golgi apparatus, so let’s work with, let’s work with this organelle flash quiz.  Unfortunately, I can only keep one Windows Picture Viewer open at a time.  Oops, wrong one.  Let’s work with this program really quick.  All right, so we’ve zoomed inside the cell and we’re looking at an organelle, what organelle does this look like?</w:t>
      </w:r>
    </w:p>
    <w:p>
      <w:pPr>
        <w:pStyle w:val="Normal"/>
        <w:rPr/>
      </w:pPr>
      <w:r>
        <w:rPr/>
        <w:t>&gt;&gt; Rough ER.</w:t>
      </w:r>
    </w:p>
    <w:p>
      <w:pPr>
        <w:pStyle w:val="Normal"/>
        <w:rPr/>
      </w:pPr>
      <w:r>
        <w:rPr/>
        <w:t>&gt;&gt; Yeah, rough ER.  And so, you can see the endoplasmic reticulum and it’s rough because what are these little jobbers right here?</w:t>
      </w:r>
    </w:p>
    <w:p>
      <w:pPr>
        <w:pStyle w:val="Normal"/>
        <w:rPr/>
      </w:pPr>
      <w:r>
        <w:rPr/>
        <w:t>&gt;&gt; Ribosomes.</w:t>
        <w:br/>
        <w:t>&gt;&gt; Ribosomes.  And so, also on the tip of your tongue, you should know what the function rough ER is.</w:t>
      </w:r>
    </w:p>
    <w:p>
      <w:pPr>
        <w:pStyle w:val="Normal"/>
        <w:rPr/>
      </w:pPr>
      <w:r>
        <w:rPr/>
        <w:t>&gt;&gt; Protein synthesis.</w:t>
      </w:r>
    </w:p>
    <w:p>
      <w:pPr>
        <w:pStyle w:val="Normal"/>
        <w:rPr/>
      </w:pPr>
      <w:r>
        <w:rPr/>
        <w:t>&gt;&gt; Protein synthesis because these ribosomes make protein.  Where do these proteins end up?  Inside the cytoplasm or inside the ER?  Inside the endoplasmic reticulum, in this tube system right here, all right?  They’re not floating around inside the cytoplasm.  All right, and here is a vesicle.  And let’s just call this vesicle a lysosome because I see particles in there that are going to be digested.  So, you would say if, if you see this, when I show you this later on, you would say lysosome and the function is digestion.  And what does this look like?</w:t>
      </w:r>
    </w:p>
    <w:p>
      <w:pPr>
        <w:pStyle w:val="Normal"/>
        <w:rPr/>
      </w:pPr>
      <w:r>
        <w:rPr/>
        <w:t>&gt;&gt; Nucleus.</w:t>
      </w:r>
    </w:p>
    <w:p>
      <w:pPr>
        <w:pStyle w:val="Normal"/>
        <w:rPr/>
      </w:pPr>
      <w:r>
        <w:rPr/>
        <w:t>&gt;&gt; The nucleus, you could see nuclear pores.  You might see some ribosomes on there.  You can see some chromatin, extended chromatin inside the nucleus.  And this is the active part of the nucleus, this is what we call the…</w:t>
      </w:r>
    </w:p>
    <w:p>
      <w:pPr>
        <w:pStyle w:val="Normal"/>
        <w:rPr/>
      </w:pPr>
      <w:r>
        <w:rPr/>
        <w:t>&gt;&gt; Nucleolus.</w:t>
      </w:r>
    </w:p>
    <w:p>
      <w:pPr>
        <w:pStyle w:val="Normal"/>
        <w:rPr/>
      </w:pPr>
      <w:r>
        <w:rPr/>
        <w:t>&gt;&gt; Nucleolus, and the nucleus or the nuclear envelope just protects all of this information from being corrupted.  It’s being separated from the cytoplasm so that it stays nice and safe because that’s what defines how to build a cell but also how to control the cell.  What is this, this guy right here?</w:t>
      </w:r>
    </w:p>
    <w:p>
      <w:pPr>
        <w:pStyle w:val="Normal"/>
        <w:rPr/>
      </w:pPr>
      <w:r>
        <w:rPr/>
        <w:t>&gt;&gt; Mitochondria?</w:t>
      </w:r>
    </w:p>
    <w:p>
      <w:pPr>
        <w:pStyle w:val="Normal"/>
        <w:rPr/>
      </w:pPr>
      <w:r>
        <w:rPr/>
        <w:t>&gt;&gt; Mitochondria, not the exact same picture in your book but pretty close, you can see the crista membranes.  What’s the function of mitochondria?</w:t>
      </w:r>
    </w:p>
    <w:p>
      <w:pPr>
        <w:pStyle w:val="Normal"/>
        <w:rPr/>
      </w:pPr>
      <w:r>
        <w:rPr/>
        <w:t>&gt;&gt; ATP synthesis.</w:t>
      </w:r>
    </w:p>
    <w:p>
      <w:pPr>
        <w:pStyle w:val="Normal"/>
        <w:rPr/>
      </w:pPr>
      <w:r>
        <w:rPr/>
        <w:t>&gt;&gt; Produce ATP, or you could say generally produces energy.  And these are…</w:t>
      </w:r>
    </w:p>
    <w:p>
      <w:pPr>
        <w:pStyle w:val="Normal"/>
        <w:rPr/>
      </w:pPr>
      <w:r>
        <w:rPr/>
        <w:t>&gt;&gt; Centrioles.</w:t>
      </w:r>
    </w:p>
    <w:p>
      <w:pPr>
        <w:pStyle w:val="Normal"/>
        <w:rPr/>
      </w:pPr>
      <w:r>
        <w:rPr/>
        <w:t>&gt;&gt; Centrioles, or if you want to say centrosome complex, that’s fine with me.  This helps anchor the microtubular system or the cytoskeleton inside the cell.  And that helps move things around inside the cytoplasm, it gives the cell its shape, all right, and it can even cause the cell to change shape in case it wants to crawl around someplace through diapedesis.  And this is smooth endoplasmic reticulum, I don’t see any ribosomes on it.  It kind of looks like the other kind of ER, but it’s smooth.  So, what’s the function of this stuff?</w:t>
      </w:r>
    </w:p>
    <w:p>
      <w:pPr>
        <w:pStyle w:val="Normal"/>
        <w:rPr/>
      </w:pPr>
      <w:r>
        <w:rPr/>
        <w:t>&gt;&gt; Lipid synthesis.</w:t>
      </w:r>
    </w:p>
    <w:p>
      <w:pPr>
        <w:pStyle w:val="Normal"/>
        <w:rPr/>
      </w:pPr>
      <w:r>
        <w:rPr/>
        <w:t>&gt;&gt; Lipid synthesis, yeah, lipid synthesis.  And this right here, somebody said it already, excellent, this is the Golgi body or Golgi apparatus.  It’s the same organelle.  And what is it responsible for?</w:t>
      </w:r>
    </w:p>
    <w:p>
      <w:pPr>
        <w:pStyle w:val="Normal"/>
        <w:rPr/>
      </w:pPr>
      <w:r>
        <w:rPr/>
        <w:t>&gt;&gt; Modification and packaging.</w:t>
      </w:r>
    </w:p>
    <w:p>
      <w:pPr>
        <w:pStyle w:val="Normal"/>
        <w:rPr/>
      </w:pPr>
      <w:r>
        <w:rPr/>
        <w:t>&gt;&gt; Modification and packaging.  So, things are going to come from the rough endoplasmic reticulum on this face of the Golgi apparatus, we call this the cis face.  So, here is a vesicle transporting protein to the Golgi apparatus.  They’re going to be modified, maybe cut in half.  Maybe, some things are going to be added to them like a sugar molecule or lipid or phosphate molecule, and then after the modification is done, it’s packaged in this vesicle over here.  This is the trans face of the Golgi apparatus.  This then moves to the plasma membrane for exocytosis or from secretion outside of the cell, all right?  So, modification and packaging, but it’s also an important part of the secretory pathway for things that are going to be leaving the cell.  So, Golgi body, Golgi apparatus, what do we see here?  You could say sperm but let’s think about organelles.  What organelle kind of stands out?  This is the flagellum and it’s important for what we call motility or movement, right, because this is not a sessile cell, it doesn’t sit around, it’s moving around, all right?  It swims by the flagellum right here.  All right, and this slide just shows the secretory pathway with the rough endoplasmic reticulum giving up its synthetic products to the Golgi apparatus which then modifies and packages it into secretory vesicles, right, which then migrate to the plasma membrane and then they’re released to the outside of the cell.  So, this is a secretory pathway.  You can also see a lysosome.  Maybe also, the Golgi apparatus is synthesizing the enzymes necessary to digest particles.  And so, this vesicle is going to stay inside this cell and digest things when those substances get inside the lysosome.  And the same thing for peroxisome, the enzymes for detoxification are put in these vesicles by the Golgi apparatus.  All right, and, what do we get here?  Really pretty picture of the plasma membrane, and when you look at this picture, you can see the internal structure of the plasma membrane or cell membrane, it’s what we call a phospholipid bilayer.  Here is one layer.  Here is another layer.  That’s the simplest way for you to appreciate a plasma membrane.  But it’s a little bit more complicated than that because you see other stuffs sticking in the membrane and sticking off the membrane, right?  You see this protein here with some sugar molecules sticking out.  You see some cholesterol inside the membrane which increases the rigidity a little bit.  So, a little bit more sophisticated way of appreciating a plasma membrane is through a model that we call the fluid mosaic model.  So, the membrane, because it’s a phospholipid bilayer, is very fluid, it moves around, but it’s really more complicated.  There are things, numerous things inserted into the membrane and sticking off so it’s really a mosaic, all right?  So, it is fluid because of the phospholipid bilayer, but it is also a mosaic because we can add lots of different kinds of proteins.  For instance, this channel right here that allows certain substances to either enter the cell or leave the cell, and this channel can have a gate on it, it can let certain things in at special times and then not allow these things to go in at other times, all part of the membrane.  So, you could say when you see this, plasma membrane, phospholipid bilayer but also the fluid mosaic model to describe all the little pieces of the plasma membrane.  And this, I want you to appreciate this as being a peroxisome, all right?  It’s going to, peroxisome is going to be detoxifying these chemicals in here.  And one example of a chemical that needs to be detoxified is hydrogen peroxide which we probably all have sitting around inside our house in a bottle but we don’t want it running around the inside of our cells very much.  All right, so I think this actually might be the first slide that we started with.  All right, so what is this?</w:t>
      </w:r>
    </w:p>
    <w:p>
      <w:pPr>
        <w:pStyle w:val="Normal"/>
        <w:rPr/>
      </w:pPr>
      <w:r>
        <w:rPr/>
        <w:t>&gt;&gt; Rough ER.</w:t>
      </w:r>
    </w:p>
    <w:p>
      <w:pPr>
        <w:pStyle w:val="Normal"/>
        <w:rPr/>
      </w:pPr>
      <w:r>
        <w:rPr/>
        <w:t>&gt;&gt; Rough ER, all right?  So, we’re just going to play a little game right now.  I call this a flash quiz where I’m going to let you look at the slide for a very short period of time and you got to tell me the name of what you see right there, all right?  So, what was that?  Oh, you know what, I did show you that slide already.  I must have two rough ER pictures in there.  Okay, so one nice thing about me being in control of the mouse is I can go back.  All right, so this is the cytoskeleton because the cytoskeleton is made up of number of different tubules, namely; microtubules, which are pretty big; intermediate filaments; and then these smaller or thinner microfilaments.  These are important for, these all get coordinated by the centrioles.  These give the cell its shape.  These also move things around inside the cell like moving vesicles around, for instance.  Okay, so, and as a matter of fact, these microtubules, you can think of as a little monorail system.  So, vesicle or chromosome can attach itself to a microfilament, and then the microfilament moves it around within the cell, go to different parts of the cell on these little monorails.  Okay, oh, I’d better take a, oh, I’m glad I took a look right here.  All right, so here we see another organelle on this cell, and it’s, in particular, what I’m looking at are these guys right here…</w:t>
      </w:r>
    </w:p>
    <w:p>
      <w:pPr>
        <w:pStyle w:val="Normal"/>
        <w:rPr/>
      </w:pPr>
      <w:r>
        <w:rPr/>
        <w:t>&gt;&gt; The cilia.</w:t>
      </w:r>
    </w:p>
    <w:p>
      <w:pPr>
        <w:pStyle w:val="Normal"/>
        <w:rPr/>
      </w:pPr>
      <w:r>
        <w:rPr/>
        <w:t>&gt;&gt; These are…</w:t>
      </w:r>
    </w:p>
    <w:p>
      <w:pPr>
        <w:pStyle w:val="Normal"/>
        <w:rPr/>
      </w:pPr>
      <w:r>
        <w:rPr/>
        <w:t>&gt;&gt; Flagellum.</w:t>
      </w:r>
    </w:p>
    <w:p>
      <w:pPr>
        <w:pStyle w:val="Normal"/>
        <w:rPr/>
      </w:pPr>
      <w:r>
        <w:rPr/>
        <w:t>&gt;&gt; Okay, some, you could actually think of two things but only one is really correct in this particular circumstance, and you see that these are bending and they’re all kind of bending in the same direction so these are cilia.  These are, what, really, really small flagellum.  They have almost the same kind of internal structure but a cell is going to have many hundreds of these, maybe, covering the cell or on one surface or another, but it has the same function as the flagellum because it’s important for motility.  It’s going to sweep things over the surface of this particular tissue.  And I talked about, I think maybe the trachea.  No, we didn’t talk about tissues yet.  But, for instance, in the trachea, the trachea is lined with these kinds of cells that have cilia, and they’re sweeping all the time.  And guess which way they’re sweeping?  Up or down?</w:t>
      </w:r>
    </w:p>
    <w:p>
      <w:pPr>
        <w:pStyle w:val="Normal"/>
        <w:rPr/>
      </w:pPr>
      <w:r>
        <w:rPr/>
        <w:t>&gt;&gt; Up.</w:t>
      </w:r>
    </w:p>
    <w:p>
      <w:pPr>
        <w:pStyle w:val="Normal"/>
        <w:rPr/>
      </w:pPr>
      <w:r>
        <w:rPr/>
        <w:t>&gt;&gt; Okay, they’re sweeping up because when we inhale, we inhale dust particles and junk and garbage and stuff like that, and we want that out of our body.  If the cilia were sweeping down, it gets trapped into the deep spaces of our lungs.  And then our lungs would fill up with stuff, and we couldn’t breathe, right?  But if the cilia are sweeping up so that when dust particles get trapped in mucus, here’s mucus that lines the trachea, it sweeps the mucus up out of our trachea, up out of our lungs, and it gets into our throat, and then what do we do?</w:t>
      </w:r>
    </w:p>
    <w:p>
      <w:pPr>
        <w:pStyle w:val="Normal"/>
        <w:rPr/>
      </w:pPr>
      <w:r>
        <w:rPr/>
        <w:t>&gt;&gt; Swallow it up.</w:t>
      </w:r>
    </w:p>
    <w:p>
      <w:pPr>
        <w:pStyle w:val="Normal"/>
        <w:rPr/>
      </w:pPr>
      <w:r>
        <w:rPr/>
        <w:t>&gt;&gt; Well, yeah, we just swallow it down, all right?  And get it out of our lungs.  And maybe I said, I can’t remember if I said this or not, unless you’re a baseball player, then what do you do?</w:t>
      </w:r>
    </w:p>
    <w:p>
      <w:pPr>
        <w:pStyle w:val="Normal"/>
        <w:rPr/>
      </w:pPr>
      <w:r>
        <w:rPr/>
        <w:t>&gt;&gt; Spit it out.</w:t>
      </w:r>
    </w:p>
    <w:p>
      <w:pPr>
        <w:pStyle w:val="Normal"/>
        <w:rPr/>
      </w:pPr>
      <w:r>
        <w:rPr/>
        <w:t>&gt;&gt; Then you spit it out, right?  Okay, I’m just kidding, not really but I’m trying to have fun, all right.  All right, now, here is something that’s a little, maybe a little bit confusing because these here look like cilia, but these don’t have anything to do with motility.  These are what we call microvilli.  These help absorption.  It helps for membrane transport, transport of materials in and out of the cell, and particularly, inside the cell, to inside the cell.  So, microvilli are important for absorption.  So, write that down in your notes.  It increases the surface area of the cell.  So, if I were to, with one hand, pinch between my fingers this area of the cell and this area of the cell over here and pull, what would happen?  Would I break the cell?  Actually, it would just kind of stretch out, we would just make it bigger, and that just makes the, these microvilli make the surface area of the cell bigger so that it’s a bigger doorway for things to enter or leave the cell.  Okay, do we have another picture, you know, maybe not.  All right, let’s try looking at this picture right here, ready?</w:t>
      </w:r>
    </w:p>
    <w:p>
      <w:pPr>
        <w:pStyle w:val="Normal"/>
        <w:rPr/>
      </w:pPr>
      <w:r>
        <w:rPr/>
        <w:t>&gt;&gt; Rough ER</w:t>
      </w:r>
    </w:p>
    <w:p>
      <w:pPr>
        <w:pStyle w:val="Normal"/>
        <w:rPr/>
      </w:pPr>
      <w:r>
        <w:rPr/>
        <w:t>&gt;&gt; Okay, that’s rough ER, all right, rough endoplasmic reticulum.  And another one.</w:t>
      </w:r>
    </w:p>
    <w:p>
      <w:pPr>
        <w:pStyle w:val="Normal"/>
        <w:rPr/>
      </w:pPr>
      <w:r>
        <w:rPr/>
        <w:t>&gt;&gt; Lysosome.</w:t>
      </w:r>
    </w:p>
    <w:p>
      <w:pPr>
        <w:pStyle w:val="Normal"/>
        <w:rPr/>
      </w:pPr>
      <w:r>
        <w:rPr/>
        <w:t>&gt;&gt; Lysosome.</w:t>
      </w:r>
    </w:p>
    <w:p>
      <w:pPr>
        <w:pStyle w:val="Normal"/>
        <w:rPr/>
      </w:pPr>
      <w:r>
        <w:rPr/>
        <w:t>&gt;&gt; Nucleus.</w:t>
      </w:r>
    </w:p>
    <w:p>
      <w:pPr>
        <w:pStyle w:val="Normal"/>
        <w:rPr/>
      </w:pPr>
      <w:r>
        <w:rPr/>
        <w:t>&gt;&gt; Nucleus, and don’t forget the nucleolus is inside the nucleus, and the nucleolus is the active part of the nucleus, the most active part.</w:t>
      </w:r>
    </w:p>
    <w:p>
      <w:pPr>
        <w:pStyle w:val="Normal"/>
        <w:rPr/>
      </w:pPr>
      <w:r>
        <w:rPr/>
        <w:t>&gt;&gt; Mitochondria.</w:t>
      </w:r>
    </w:p>
    <w:p>
      <w:pPr>
        <w:pStyle w:val="Normal"/>
        <w:rPr/>
      </w:pPr>
      <w:r>
        <w:rPr/>
        <w:t>&gt;&gt; Mitochondria.  I’m going way too slow, aren’t I?  I’ll speed it up in just a little second.</w:t>
      </w:r>
    </w:p>
    <w:p>
      <w:pPr>
        <w:pStyle w:val="Normal"/>
        <w:rPr/>
      </w:pPr>
      <w:r>
        <w:rPr/>
        <w:t>&gt;&gt; Centrioles.</w:t>
      </w:r>
    </w:p>
    <w:p>
      <w:pPr>
        <w:pStyle w:val="Normal"/>
        <w:rPr/>
      </w:pPr>
      <w:r>
        <w:rPr/>
        <w:t>&gt;&gt; Centrioles.</w:t>
      </w:r>
    </w:p>
    <w:p>
      <w:pPr>
        <w:pStyle w:val="Normal"/>
        <w:rPr/>
      </w:pPr>
      <w:r>
        <w:rPr/>
        <w:t>&gt;&gt; Smooth ER.</w:t>
      </w:r>
    </w:p>
    <w:p>
      <w:pPr>
        <w:pStyle w:val="Normal"/>
        <w:rPr/>
      </w:pPr>
      <w:r>
        <w:rPr/>
        <w:t>&gt;&gt; Smooth ER.</w:t>
      </w:r>
    </w:p>
    <w:p>
      <w:pPr>
        <w:pStyle w:val="Normal"/>
        <w:rPr/>
      </w:pPr>
      <w:r>
        <w:rPr/>
        <w:t>&gt;&gt; Golgi apparatus.</w:t>
      </w:r>
    </w:p>
    <w:p>
      <w:pPr>
        <w:pStyle w:val="Normal"/>
        <w:rPr/>
      </w:pPr>
      <w:r>
        <w:rPr/>
        <w:t>&gt;&gt; Golgi apparatus.</w:t>
      </w:r>
    </w:p>
    <w:p>
      <w:pPr>
        <w:pStyle w:val="Normal"/>
        <w:rPr/>
      </w:pPr>
      <w:r>
        <w:rPr/>
        <w:t>&gt;&gt; Flagellum.</w:t>
      </w:r>
    </w:p>
    <w:p>
      <w:pPr>
        <w:pStyle w:val="Normal"/>
        <w:rPr/>
      </w:pPr>
      <w:r>
        <w:rPr/>
        <w:t>&gt;&gt; Flagellum.  Secretory pathway, it’s a really complicated kind of slide but you should kind of have that function in your mind.</w:t>
      </w:r>
    </w:p>
    <w:p>
      <w:pPr>
        <w:pStyle w:val="Normal"/>
        <w:rPr/>
      </w:pPr>
      <w:r>
        <w:rPr/>
        <w:t>&gt;&gt; Plasma membrane.</w:t>
      </w:r>
    </w:p>
    <w:p>
      <w:pPr>
        <w:pStyle w:val="Normal"/>
        <w:rPr/>
      </w:pPr>
      <w:r>
        <w:rPr/>
        <w:t>&gt;&gt; Plasma membrane, and you could, should think of a couple of different models in your mind including mosaic model, phospholipid bilayer, all right?  Okay.</w:t>
      </w:r>
    </w:p>
    <w:p>
      <w:pPr>
        <w:pStyle w:val="Normal"/>
        <w:rPr/>
      </w:pPr>
      <w:r>
        <w:rPr/>
        <w:t>&gt;&gt; Peroxisome.</w:t>
      </w:r>
    </w:p>
    <w:p>
      <w:pPr>
        <w:pStyle w:val="Normal"/>
        <w:rPr/>
      </w:pPr>
      <w:r>
        <w:rPr/>
        <w:t>&gt;&gt; Peroxisome.</w:t>
      </w:r>
    </w:p>
    <w:p>
      <w:pPr>
        <w:pStyle w:val="Normal"/>
        <w:rPr/>
      </w:pPr>
      <w:r>
        <w:rPr/>
        <w:t>&gt;&gt; Rough ER</w:t>
      </w:r>
    </w:p>
    <w:p>
      <w:pPr>
        <w:pStyle w:val="Normal"/>
        <w:rPr/>
      </w:pPr>
      <w:r>
        <w:rPr/>
        <w:t>&gt;&gt; Oh, yeah, I know what this one is for.  Yeah, this is really pointing to a particular thing, not really the ER but the ribosomes, and you can have ribosomes on endoplasmic reticulum, and they’re making a protein that goes inside for excretion or you can have free ribosomes, floating around inside the cytoplasm.  And if you have a free ribosome, that protein is going to stay inside the cell because they can’t get out because it’s not inside a vesicle, okay?  So, this slide is ribosomes for protein synthesis.</w:t>
      </w:r>
    </w:p>
    <w:p>
      <w:pPr>
        <w:pStyle w:val="Normal"/>
        <w:rPr/>
      </w:pPr>
      <w:r>
        <w:rPr/>
        <w:t>&gt;&gt; Cytoskeleton.</w:t>
      </w:r>
    </w:p>
    <w:p>
      <w:pPr>
        <w:pStyle w:val="Normal"/>
        <w:rPr/>
      </w:pPr>
      <w:r>
        <w:rPr/>
        <w:t>&gt;&gt; Cytoskeleton.</w:t>
      </w:r>
    </w:p>
    <w:p>
      <w:pPr>
        <w:pStyle w:val="Normal"/>
        <w:rPr/>
      </w:pPr>
      <w:r>
        <w:rPr/>
        <w:t>&gt;&gt; Cilia.</w:t>
      </w:r>
    </w:p>
    <w:p>
      <w:pPr>
        <w:pStyle w:val="Normal"/>
        <w:rPr/>
      </w:pPr>
      <w:r>
        <w:rPr/>
        <w:t>&gt;&gt; Cilia for motility.</w:t>
      </w:r>
    </w:p>
    <w:p>
      <w:pPr>
        <w:pStyle w:val="Normal"/>
        <w:rPr/>
      </w:pPr>
      <w:r>
        <w:rPr/>
        <w:t>&gt;&gt; Microvilli.</w:t>
      </w:r>
    </w:p>
    <w:p>
      <w:pPr>
        <w:pStyle w:val="Normal"/>
        <w:rPr/>
      </w:pPr>
      <w:r>
        <w:rPr/>
        <w:t>&gt;&gt; Microvilli for absorption, all right?  So, since we did that so fast, we could do it one more time, okay?  Are you ready?</w:t>
      </w:r>
    </w:p>
    <w:p>
      <w:pPr>
        <w:pStyle w:val="Normal"/>
        <w:rPr/>
      </w:pPr>
      <w:r>
        <w:rPr/>
        <w:t>&gt;&gt; Yes, we are.</w:t>
      </w:r>
    </w:p>
    <w:p>
      <w:pPr>
        <w:pStyle w:val="Normal"/>
        <w:rPr/>
      </w:pPr>
      <w:r>
        <w:rPr/>
        <w:t>&gt;&gt; Okay, here we go.</w:t>
      </w:r>
    </w:p>
    <w:p>
      <w:pPr>
        <w:pStyle w:val="Normal"/>
        <w:rPr/>
      </w:pPr>
      <w:r>
        <w:rPr/>
        <w:t>&gt;&gt; Rough ER.</w:t>
      </w:r>
    </w:p>
    <w:p>
      <w:pPr>
        <w:pStyle w:val="Normal"/>
        <w:rPr/>
      </w:pPr>
      <w:r>
        <w:rPr/>
        <w:t>&gt;&gt; Rough ER.</w:t>
      </w:r>
    </w:p>
    <w:p>
      <w:pPr>
        <w:pStyle w:val="Normal"/>
        <w:rPr/>
      </w:pPr>
      <w:r>
        <w:rPr/>
        <w:t>&gt;&gt; Lysosome.</w:t>
      </w:r>
    </w:p>
    <w:p>
      <w:pPr>
        <w:pStyle w:val="Normal"/>
        <w:rPr/>
      </w:pPr>
      <w:r>
        <w:rPr/>
        <w:t>&gt;&gt; Lysosome.</w:t>
      </w:r>
    </w:p>
    <w:p>
      <w:pPr>
        <w:pStyle w:val="Normal"/>
        <w:rPr/>
      </w:pPr>
      <w:r>
        <w:rPr/>
        <w:t>&gt;&gt; Nucleus.</w:t>
      </w:r>
    </w:p>
    <w:p>
      <w:pPr>
        <w:pStyle w:val="Normal"/>
        <w:rPr/>
      </w:pPr>
      <w:r>
        <w:rPr/>
        <w:t>&gt;&gt; Nucleus with nucleolus.</w:t>
      </w:r>
    </w:p>
    <w:p>
      <w:pPr>
        <w:pStyle w:val="Normal"/>
        <w:rPr/>
      </w:pPr>
      <w:r>
        <w:rPr/>
        <w:t>&gt;&gt; Mitochondria.</w:t>
      </w:r>
    </w:p>
    <w:p>
      <w:pPr>
        <w:pStyle w:val="Normal"/>
        <w:rPr/>
      </w:pPr>
      <w:r>
        <w:rPr/>
        <w:t>&gt;&gt; Mitochondria.</w:t>
      </w:r>
    </w:p>
    <w:p>
      <w:pPr>
        <w:pStyle w:val="Normal"/>
        <w:rPr/>
      </w:pPr>
      <w:r>
        <w:rPr/>
        <w:t>&gt;&gt; Centrioles.</w:t>
      </w:r>
    </w:p>
    <w:p>
      <w:pPr>
        <w:pStyle w:val="Normal"/>
        <w:rPr/>
      </w:pPr>
      <w:r>
        <w:rPr/>
        <w:t>&gt;&gt; Centrioles.</w:t>
      </w:r>
    </w:p>
    <w:p>
      <w:pPr>
        <w:pStyle w:val="Normal"/>
        <w:rPr/>
      </w:pPr>
      <w:r>
        <w:rPr/>
        <w:t>&gt;&gt; Smooth ER.</w:t>
      </w:r>
    </w:p>
    <w:p>
      <w:pPr>
        <w:pStyle w:val="Normal"/>
        <w:rPr/>
      </w:pPr>
      <w:r>
        <w:rPr/>
        <w:t>&gt;&gt; Smooth ER.</w:t>
      </w:r>
    </w:p>
    <w:p>
      <w:pPr>
        <w:pStyle w:val="Normal"/>
        <w:rPr/>
      </w:pPr>
      <w:r>
        <w:rPr/>
        <w:t>&gt;&gt; Golgi apparatus.</w:t>
      </w:r>
    </w:p>
    <w:p>
      <w:pPr>
        <w:pStyle w:val="Normal"/>
        <w:rPr/>
      </w:pPr>
      <w:r>
        <w:rPr/>
        <w:t>&gt;&gt; Golgi apparatus.</w:t>
      </w:r>
    </w:p>
    <w:p>
      <w:pPr>
        <w:pStyle w:val="Normal"/>
        <w:rPr/>
      </w:pPr>
      <w:r>
        <w:rPr/>
        <w:t>&gt;&gt; Flagellum.</w:t>
      </w:r>
    </w:p>
    <w:p>
      <w:pPr>
        <w:pStyle w:val="Normal"/>
        <w:rPr/>
      </w:pPr>
      <w:r>
        <w:rPr/>
        <w:t>&gt;&gt; Flagellum.</w:t>
      </w:r>
    </w:p>
    <w:p>
      <w:pPr>
        <w:pStyle w:val="Normal"/>
        <w:rPr/>
      </w:pPr>
      <w:r>
        <w:rPr/>
        <w:t>&gt;&gt; Secretory pathway.</w:t>
      </w:r>
    </w:p>
    <w:p>
      <w:pPr>
        <w:pStyle w:val="Normal"/>
        <w:rPr/>
      </w:pPr>
      <w:r>
        <w:rPr/>
        <w:t>&gt;&gt; Secretory pathway.</w:t>
      </w:r>
    </w:p>
    <w:p>
      <w:pPr>
        <w:pStyle w:val="Normal"/>
        <w:rPr/>
      </w:pPr>
      <w:r>
        <w:rPr/>
        <w:t>&gt;&gt; Plasma membrane.</w:t>
      </w:r>
    </w:p>
    <w:p>
      <w:pPr>
        <w:pStyle w:val="Normal"/>
        <w:rPr/>
      </w:pPr>
      <w:r>
        <w:rPr/>
        <w:t>&gt;&gt; Plasma membrane.</w:t>
      </w:r>
    </w:p>
    <w:p>
      <w:pPr>
        <w:pStyle w:val="Normal"/>
        <w:rPr/>
      </w:pPr>
      <w:r>
        <w:rPr/>
        <w:t>&gt;&gt; Peroxisome.</w:t>
      </w:r>
    </w:p>
    <w:p>
      <w:pPr>
        <w:pStyle w:val="Normal"/>
        <w:rPr/>
      </w:pPr>
      <w:r>
        <w:rPr/>
        <w:t>&gt;&gt; Peroxisome.</w:t>
      </w:r>
    </w:p>
    <w:p>
      <w:pPr>
        <w:pStyle w:val="Normal"/>
        <w:rPr/>
      </w:pPr>
      <w:r>
        <w:rPr/>
        <w:t>&gt;&gt; Ribosome.</w:t>
      </w:r>
    </w:p>
    <w:p>
      <w:pPr>
        <w:pStyle w:val="Normal"/>
        <w:rPr/>
      </w:pPr>
      <w:r>
        <w:rPr/>
        <w:t>&gt;&gt; Ribosome.</w:t>
      </w:r>
    </w:p>
    <w:p>
      <w:pPr>
        <w:pStyle w:val="Normal"/>
        <w:rPr/>
      </w:pPr>
      <w:r>
        <w:rPr/>
        <w:t>&gt;&gt; Cytoskeleton.</w:t>
      </w:r>
    </w:p>
    <w:p>
      <w:pPr>
        <w:pStyle w:val="Normal"/>
        <w:rPr/>
      </w:pPr>
      <w:r>
        <w:rPr/>
        <w:t>&gt;&gt; Cytoskeleton.</w:t>
      </w:r>
    </w:p>
    <w:p>
      <w:pPr>
        <w:pStyle w:val="Normal"/>
        <w:rPr/>
      </w:pPr>
      <w:r>
        <w:rPr/>
        <w:t>&gt;&gt; Cilia</w:t>
      </w:r>
    </w:p>
    <w:p>
      <w:pPr>
        <w:pStyle w:val="Normal"/>
        <w:rPr/>
      </w:pPr>
      <w:r>
        <w:rPr/>
        <w:t>&gt;&gt; Cilia</w:t>
      </w:r>
    </w:p>
    <w:p>
      <w:pPr>
        <w:pStyle w:val="Normal"/>
        <w:rPr/>
      </w:pPr>
      <w:r>
        <w:rPr/>
        <w:t>&gt;&gt; Microvilli.</w:t>
      </w:r>
    </w:p>
    <w:p>
      <w:pPr>
        <w:pStyle w:val="Normal"/>
        <w:rPr/>
      </w:pPr>
      <w:r>
        <w:rPr/>
        <w:t>&gt;&gt; Microvilli, okay.  So, that’s pretty good.  I can maybe do this later if we have time in class.  But I’ll, maybe I’ll try to make a power point and make it a movie and put it on the web and you can download, and I’ll speed it up, okay, and one time through, you tell me the structure, another time through you tell me the…</w:t>
      </w:r>
    </w:p>
    <w:p>
      <w:pPr>
        <w:pStyle w:val="Normal"/>
        <w:rPr/>
      </w:pPr>
      <w:r>
        <w:rPr/>
        <w:t>&gt;&gt; Function.</w:t>
      </w:r>
    </w:p>
    <w:p>
      <w:pPr>
        <w:pStyle w:val="Normal"/>
        <w:rPr/>
      </w:pPr>
      <w:r>
        <w:rPr/>
        <w:t>&gt;&gt; Function, all right?  And there always should be an interesting relationship between structure and function of all these different organelles.  All right, let’s get back to today’s lecture.  So, we’re done with all these stuff here.  We talked about movement across the plasma membrane, okay, so we’re done with that.  Protein synthesis, okay, this could be a very complicated topic but I’m going to break it down to you in some very simple ways to think about it.  And there are a number of different organic compounds in your body.  You got carbohydrates.  You got lipids, proteins, and you’ve got nucleic acids.  Those are the four kinds.  We don’t spend a lot of time in chemistry in this class but other physiology classes and A&amp;P classes, you have to.  You probably heard of a protein, okay?  Does anybody know what the building block of a protein is?</w:t>
      </w:r>
    </w:p>
    <w:p>
      <w:pPr>
        <w:pStyle w:val="Normal"/>
        <w:rPr/>
      </w:pPr>
      <w:r>
        <w:rPr/>
        <w:t>&gt;&gt; Amino acid.</w:t>
      </w:r>
    </w:p>
    <w:p>
      <w:pPr>
        <w:pStyle w:val="Normal"/>
        <w:rPr/>
      </w:pPr>
      <w:r>
        <w:rPr/>
        <w:t>&gt;&gt; Amino acid, that’s right.  So, a protein can be a structural molecule in your body, or it can be a functional molecule.  It can be an enzyme that does something.  It could be a hormone that signals something, or it could be a structure like very important proteins in bone that we’re going to look at that give bones strength.  There are chemicals in your skin that gives skin strength, namely, carotene and collagen, okay, but the building blocks are amino acids.  Then, you have genetic material that make up chromosomes and DNA that stands for deoxyribonucleic acid.  We’re not going to look at the structure of nucleic acids very much in here, but these are the molecules that make up chromosomes.  Chromosomes contain all the information on how to build your body, but also how your body should function.  So, it’s very important information.  That information that is in DNA is locked inside the nucleus.  It never leaves because if it leaves the nucleus, it can be damaged, and then if you need that information and it is damaged, what happens to that cell?  It dies, right, because it can’t function properly.  So, the DNA is protected by the nuclear envelope, but, nonetheless, that information does leave the nucleus because it’s copied.  It’s copied into a form that we call RNA or ribonucleic acid.  And it’s the ribonucleic acid that’s used to make a protein.  The building blocks of proteins are amino acids.  The building blocks for both DNA and RNA are what we call nucleotides, nucleotides.  So, both DNA and RNA are nucleotides.  So, nucleotides, you could think of as being like amino acids.  These are the building blocks of RNA and DNA?  Amino acids are the building blocks of proteins.  Okay.  And you’ll also see a couple of arrows on here.  Think of DNA as, maybe, a book that contains a lot of information; and the information always flows from DNA into RNA into a protein.  It never flows from a protein into RNA and then gets incorporated into a chromosome, all right?  So, it always flows in this direction, and that’s really a good thing because tonight, for instance, if you go home and have a chicken dinner and you eat a lot of chicken protein, you don’t ever have to worry about waking up next morning with a beak or feathers or anything, right, because those proteins can’t change your DNA.  The information can’t go backwards.  It only goes forward from DNA.  Okay, so protein synthesis is a two-step process.  First, the information in DNA has to be copied into the form that can leave the nucleus which is what we call RNA.  And don’t forget the building block in DNA and RNA are what, nucleotides.  So, the language that DNA uses is the same language that RNA uses.  DNA and RNA are almost the same kind of molecule, a little bit different, all right?  But protein is vastly different because what’s the building block of a protein?</w:t>
      </w:r>
    </w:p>
    <w:p>
      <w:pPr>
        <w:pStyle w:val="Normal"/>
        <w:rPr/>
      </w:pPr>
      <w:r>
        <w:rPr/>
        <w:t>&gt;&gt; Amino acid.</w:t>
      </w:r>
    </w:p>
    <w:p>
      <w:pPr>
        <w:pStyle w:val="Normal"/>
        <w:rPr/>
      </w:pPr>
      <w:r>
        <w:rPr/>
        <w:t>&gt;&gt; Amino acid, totally different than nucleotides.  Okay, so this first step right here, we call transcription.  This is just the copying of the information in DNA into RNA, and RNA can leave the nucleus so I think what you should be aware of is where does this process, transcription, take place?  It happens inside the nucleus because DNA can never leave the nucleus because it’s protected there, all right?  So, transcription takes place inside the nucleus.  And then the RNA can leave through those nuclear pores and we call this transcription.  Once the RNA leaves the nucleus, it goes into the cytoplasm, and the RNA is then used to make a protein.  We call this translation.  I want to describe why we use these two different terms right now.  Okay.  So, transcription, what does transcription mean?  Say that your, huh?</w:t>
      </w:r>
    </w:p>
    <w:p>
      <w:pPr>
        <w:pStyle w:val="Normal"/>
        <w:rPr/>
      </w:pPr>
      <w:r>
        <w:rPr/>
        <w:t>&gt;&gt; Copying.</w:t>
      </w:r>
    </w:p>
    <w:p>
      <w:pPr>
        <w:pStyle w:val="Normal"/>
        <w:rPr/>
      </w:pPr>
      <w:r>
        <w:rPr/>
        <w:t>&gt;&gt; Making a copy, yeah.  For instance, maybe you’re going to apply to another college or a job or something, and they want to take a look at all your grades that you have here at Cyprus College.  All right, so what do you do, you ask for a…</w:t>
      </w:r>
    </w:p>
    <w:p>
      <w:pPr>
        <w:pStyle w:val="Normal"/>
        <w:rPr/>
      </w:pPr>
      <w:r>
        <w:rPr/>
        <w:t>&gt;&gt; Transcript.</w:t>
        <w:br/>
        <w:t>&gt;&gt; A transcript, right?  And a transcript is just a photocopy of everything that’s in a safe location someplace, okay?  You don’t ask for a translation, all right, you ask for a transcription or a transcript so a transcript is really an exact copy of what’s held someplace.  So, if I, you know, a couple of thousand years ago, if I gave you this big book like that and I said, please make the transcript of this, what would you have to do?  Sit down with a feather and a candle and a bottle of ink, right, and, letter by letter, copy it over, all right?  Today, you don’t have to do that.  It’s easy.  You could do it in about an hour with a photocopy machine, okay?  And the reason why we call this transcription is because DNA and RNA are very similar.  It’s the same language.  It’s the same building blocks, namely nucleotides, okay?  They just go into the cytoplasm so that they can be used.  And the cell makes a number of different kinds of RNA.  There’s messenger RNA, transfer RNA, ribosomal RNA.  And I’m not sure we’re going to get into the nuts and bolts of protein synthesis for you to really have to know and visualize what these different kinds of RNA are but I think you kind of know what ribosomal RNA is.  Because what does it make?</w:t>
      </w:r>
    </w:p>
    <w:p>
      <w:pPr>
        <w:pStyle w:val="Normal"/>
        <w:rPr/>
      </w:pPr>
      <w:r>
        <w:rPr/>
        <w:t>&gt;&gt; Ribosome?</w:t>
      </w:r>
    </w:p>
    <w:p>
      <w:pPr>
        <w:pStyle w:val="Normal"/>
        <w:rPr/>
      </w:pPr>
      <w:r>
        <w:rPr/>
        <w:t>&gt;&gt; It makes the ribosome, and that’s really the workbench where protein synthesis takes place.  And you know ribosomes because we looked at those organelles inside the cell, okay?  But in order for a ribosome to make a protein, it needs some other kinds of RNA namely transfer RNA and messenger RNA.  Okay.  So, that’s, I think, all I’m going to say about transcription, but you should know transcription makes RNA from DNA, and where does it takes place?</w:t>
      </w:r>
    </w:p>
    <w:p>
      <w:pPr>
        <w:pStyle w:val="Normal"/>
        <w:rPr/>
      </w:pPr>
      <w:r>
        <w:rPr/>
        <w:t>&gt;&gt; The nucleus.</w:t>
      </w:r>
    </w:p>
    <w:p>
      <w:pPr>
        <w:pStyle w:val="Normal"/>
        <w:rPr/>
      </w:pPr>
      <w:r>
        <w:rPr/>
        <w:t>&gt;&gt; Inside the nucleus, and RNA is just another special kind of DNA.  It has information.  It has the same language, the same building blocks.  Translation, on the other hand, happens inside the cytoplasm when RNA leaves through those nuclear pores.  And so, all these different kinds of RNA are used to make a protein.  So, RNA is a nucleotide language.  But what’s the language used for proteins?</w:t>
      </w:r>
    </w:p>
    <w:p>
      <w:pPr>
        <w:pStyle w:val="Normal"/>
        <w:rPr/>
      </w:pPr>
      <w:r>
        <w:rPr/>
        <w:t>&gt;&gt; Amino acid.</w:t>
      </w:r>
    </w:p>
    <w:p>
      <w:pPr>
        <w:pStyle w:val="Normal"/>
        <w:rPr/>
      </w:pPr>
      <w:r>
        <w:rPr/>
        <w:t>&gt;&gt; Amino acid.  So, now you have two different languages.  So, what do you call it when you go from English to German, or Korean to Japanese, or Russian to Tagalog.  That’s what, that’s called translation, right?  It goes from one language to another, all right?  So, the information is similar but the language is totally different.  The language here is, are nucleotides, the language here are amino acids, all right?  So, that’s why we call that translation.  And where does this take place, in the cytoplasm, right?  Okay.  So, I think that’s really what I want you to know about protein synthesis.  It’s a two-step process.  The first step is transcription.  Where does it take place?  And what gets converted into what?  Well, DNA gets converted into RNA, and that happens inside the nucleus because DNA never leaves the nucleus.  The second step is translation, and that’s in the cytoplasm when information and RNA gets converted into being a protein.  Okay, now your cell has these nice proteins to do interesting jobs.  And these proteins can either end up inside the cell if it’s made by a free ribosome or could end up outside the cell if it’s made by rough ER.  Okay?  All right, so, cell division, mitosis is…  So, I’m going to switch topics unless we have a question.  So, basically, what I want you to do is fill in these arrows right here.  Okay, like this arrow right here, you would call this…</w:t>
      </w:r>
    </w:p>
    <w:p>
      <w:pPr>
        <w:pStyle w:val="Normal"/>
        <w:rPr/>
      </w:pPr>
      <w:r>
        <w:rPr/>
        <w:t>&gt;&gt; Transcription.</w:t>
      </w:r>
    </w:p>
    <w:p>
      <w:pPr>
        <w:pStyle w:val="Normal"/>
        <w:rPr/>
      </w:pPr>
      <w:r>
        <w:rPr/>
        <w:t>&gt;&gt; Transcription and you’d call this arrow…</w:t>
      </w:r>
    </w:p>
    <w:p>
      <w:pPr>
        <w:pStyle w:val="Normal"/>
        <w:rPr/>
      </w:pPr>
      <w:r>
        <w:rPr/>
        <w:t>&gt;&gt; Translation.</w:t>
      </w:r>
    </w:p>
    <w:p>
      <w:pPr>
        <w:pStyle w:val="Normal"/>
        <w:rPr/>
      </w:pPr>
      <w:r>
        <w:rPr/>
        <w:t>&gt;&gt; Translation and then you should say where does transcription take place, where does translation take place, and you have a pretty good idea for protein synthesis, okay, to add some other important information in later classes, okay?  Well, mitosis is a process where cells duplicate themselves.  And there’s two reasons why mitosis takes place.  And the two reasons, okay, you might say reproduction but that’s not a really good term.  Okay, it is true that these cells are reproducing but why are they reproducing?  Maybe you have a favorite cell right here, and it’s old then it dies, what do you want to do?</w:t>
      </w:r>
    </w:p>
    <w:p>
      <w:pPr>
        <w:pStyle w:val="Normal"/>
        <w:rPr/>
      </w:pPr>
      <w:r>
        <w:rPr/>
        <w:t>&gt;&gt; Replace.</w:t>
      </w:r>
    </w:p>
    <w:p>
      <w:pPr>
        <w:pStyle w:val="Normal"/>
        <w:rPr/>
      </w:pPr>
      <w:r>
        <w:rPr/>
        <w:t>&gt;&gt; You want to replace it with a new cell, okay?  So, an important reason for mitosis is replace old and damaged cells.  Also, the second reason is at one time, we were all just a single cell, all right?  And we grew up from that so another reason for mitosis is for growth, to get bigger, because if you were just a single cell, you could never sit there and take notes, all right?  So, you need a lot more cells to do other interesting kinds of function.  So, mitosis is important because it can replace old and damaged cells, but it can also aid in the growth of an organism.  They could get bigger.  And the way, and so because of that, we start with one cell, we call that a parent cell, and when it reproduces itself through mitosis, it produces what we call two daughter cells.  And we call this process, asexual reproduction.  Hopefully, we’ll get to the sexual reproduction later on in this class, but let me just draw a parent cell and some daughter cells, all right?  So, we’re starting with this cell right here, and we got that on the inside which is the…</w:t>
      </w:r>
    </w:p>
    <w:p>
      <w:pPr>
        <w:pStyle w:val="Normal"/>
        <w:rPr/>
      </w:pPr>
      <w:r>
        <w:rPr/>
        <w:t>&gt;&gt; Nucleus.</w:t>
      </w:r>
    </w:p>
    <w:p>
      <w:pPr>
        <w:pStyle w:val="Normal"/>
        <w:rPr/>
      </w:pPr>
      <w:r>
        <w:rPr/>
        <w:t>&gt;&gt; Nucleus and we got chromosomes inside the nucleus.  It’s not so important to this course that you know anything about the chromosomes or too much about the chromosomes, but about how many chromosomes do we have?</w:t>
      </w:r>
    </w:p>
    <w:p>
      <w:pPr>
        <w:pStyle w:val="Normal"/>
        <w:rPr/>
      </w:pPr>
      <w:r>
        <w:rPr/>
        <w:t>&gt;&gt; 23 pairs.</w:t>
      </w:r>
    </w:p>
    <w:p>
      <w:pPr>
        <w:pStyle w:val="Normal"/>
        <w:rPr/>
      </w:pPr>
      <w:r>
        <w:rPr/>
        <w:t>&gt;&gt; Okay.  And there’s different ways to say it.  One way is a lot more sophisticated than the other.  We could say 46, all right?  And that’s true, the more sophisticated way of saying it which shows a little bit more understanding is that there are 23 pairs of chromosomes, okay?  So, you’ve got a one, two, three, all the way down to, what?  23.  That’s one set, and then you got another set over here, one, two, three, all the way down to 23.  And this number one is like this one over here but this number one is not like any other chromosome over here, all right?  The numbers, if they’re the same, means that they are similar chromosomes, and you got two copies because you got one from your mom and you get the other…</w:t>
      </w:r>
    </w:p>
    <w:p>
      <w:pPr>
        <w:pStyle w:val="Normal"/>
        <w:rPr/>
      </w:pPr>
      <w:r>
        <w:rPr/>
        <w:t>&gt;&gt; From your dad.</w:t>
      </w:r>
    </w:p>
    <w:p>
      <w:pPr>
        <w:pStyle w:val="Normal"/>
        <w:rPr/>
      </w:pPr>
      <w:r>
        <w:rPr/>
        <w:t>&gt;&gt; From your dad, all right?  Okay, so these are called maternal chromosomes.  These are called paternal chromosomes, all right, and they come together to form cells that have 46.  All right, in mitosis, this cell is going to, what, divide into two cells.  And in these cells over here, they’re going to have exactly 46 chromosomes as well.  And these are what we call the daughter cells right here.  So, the question is what’s the difference between these daughter cells and this parent cell?  There’s no difference.  If all goes well, there’s no difference.  You could think of these cells in a science fiction kind of term, which is no longer science fiction because it’s happening all the time, you could think of these as being clones of this cell right here.  They are identical to each other, all right?  So, this process of making these identical cells, this is mitosis, all right?  We said this is asexual because if it is sexual reproduction, what can you tell me about the different cells that are produced with asexual reproduction?  Okay.  As a matter of fact, if you just look around the room, okay, do you see another you in here?</w:t>
      </w:r>
    </w:p>
    <w:p>
      <w:pPr>
        <w:pStyle w:val="Normal"/>
        <w:rPr/>
      </w:pPr>
      <w:r>
        <w:rPr/>
        <w:t>&gt;&gt; No.</w:t>
      </w:r>
    </w:p>
    <w:p>
      <w:pPr>
        <w:pStyle w:val="Normal"/>
        <w:rPr/>
      </w:pPr>
      <w:r>
        <w:rPr/>
        <w:t>&gt;&gt; No.  Sexual reproduction produces something new and unique all the time, something different.  Asexual reproduction produces the same thing all the time.  Okay.  So, that’s mitosis, and it’s because, why?  To replace old and damaged cells and for growth, that’s the two important reasons.  All right, well, you might be wondering, how on Earth, if there’s 46 here, and then you end up with 46 over here, if you split everything up, how come you don’t have 23 over here?  Because there is a phase of the cell life cycle, all right, where we replicate these chromosomes, we make two copies, all right?  There’s 46 and then 46, we replicate them so that after mitosis, these two get separated.  We only have 46 chromosomes and cut them in half, and these cells will only have 23 over here.  We call this replication, DNA replication.  And this actually happens before mitosis happens.  So, mitosis really belongs where?  Over here, mitosis.</w:t>
      </w:r>
    </w:p>
    <w:p>
      <w:pPr>
        <w:pStyle w:val="Normal"/>
        <w:rPr/>
      </w:pPr>
      <w:r>
        <w:rPr/>
        <w:t>&gt;&gt; It happens on the interphase.</w:t>
      </w:r>
    </w:p>
    <w:p>
      <w:pPr>
        <w:pStyle w:val="Normal"/>
        <w:rPr/>
      </w:pPr>
      <w:r>
        <w:rPr/>
        <w:t>&gt;&gt; Yes, so replication happens in interphase.  So, let me show you some slides with these different phases.  Okay.  Notice on the things that I printed out here…  Is this the last page?  Oh, the last page, great, okay, I said there’s five phases in mitosis, all right, and I gave you this little acronym, IPMAT.  And these acronyms can be really helpful in anatomy along with mnemonics because if you can remember this word, you can remember the order of the phases of mitosis, the correct order, because the first letter in this little word, IPMAT, I stands for the first letter in the list that I’m trying to have you memorize, right?  So, that I stands for interphase.  This P stands for the P in IPMAT, right?  So, now you know the correct order, you just have to fill it what’s happening during these different phases, okay?  And, strictly speaking, mitosis starts with prophase.  It does not start with interphase.  I just excluded it because it’s easier for me to remember IPMAT rather than PIMAT, okay?  So, interphase is a growth phase where replication takes place, and there are a number of other different parts to interphase that we’re going to look at.  And then the cell enters mitosis where it’s going to spilt into two daughter cells, prophase, metaphase, anaphase, telophase, and cytokinesis so you have to have a little working understanding of these different phases and what’s going on here.  So, let me see if I can find, oh, I got to shut that down.  Okay, that’s too bad.  Then, I’ll go, I’ll go back.  Sorry, I had this all loaded before lecture but I don’t know what happened to it.  Ah, that’s it.  Let’s make it bigger, but maybe bigger so that we can see it.  All right, let me minimize some of these things. Let’s put Blackboard away.  I’ll put the microscope away.  Why can’t I see it?  Oh, this is what I want to look at.  Okay.  Okay, so here is the whole cell life cycle.  And in this green right here, this is the whole interphase life span of a cell, and then this yellow, how am I doing?  Is it close?  Okay, this whole yellow right here, this is mitosis starting with prophase and ending in telophase right here, all right?  So, interphase is characterized by different growth phases.  There’s G1.  There’s an S phase, and then G2.  The S phase is this middle growth phase.  And interphase is where the DNA is replicated, where we make two copies of every chromosome.  And this has to happen before mitosis takes place, all right?  During G1, organelles are replicated, more cytoplasm is made because we’re going to split the cells in half.  And then, G2, this is the final growth phase for the final preparations for cell division where if there are proteins or enzymes necessary for mitosis, they are produced during this phase right here, like special microtubule systems.  All right, so the first phase in mitosis is prophase.  Let’s take a look.  Now, this is, these are some things that you might see on your practicum as well.  All right, so let’s take a look at this.  So, this is a special cell that’s been stained so that you can see chromosomes inside the nucleus with one color, you can see microtubules in another color, and maybe microfilaments in another kind of color.  So, here are the centrioles.  And notice when we look inside the nucleus, I don’t see any chromosomes.  It looks like somebody just took a blue color and just kind of spray painted the nucleus.  It looks very homogenous.  We call this extended chromatin.  Chromatin is pulled off the chromosome that is being used to make proteins for inside the cell or maybe being secreted outside the cell.  So, this is an active cell that’s in a growth phase.  So, what are the growth phases called?</w:t>
      </w:r>
    </w:p>
    <w:p>
      <w:pPr>
        <w:pStyle w:val="Normal"/>
        <w:rPr/>
      </w:pPr>
      <w:r>
        <w:rPr/>
        <w:t>&gt;&gt; The interphase.</w:t>
      </w:r>
    </w:p>
    <w:p>
      <w:pPr>
        <w:pStyle w:val="Normal"/>
        <w:rPr/>
      </w:pPr>
      <w:r>
        <w:rPr/>
        <w:t>&gt;&gt; Yeah, it’s called interphase.  So, here’s a cell that is in interphase.  And then, when the cell starts to divide by mitosis, the chromatin condenses into chromosomes.  Now, I can see some structures inside the nucleus.  These are the actual chromosomes, and they’re being ordered.  Now, I can see, what, two pairs of centrioles right here, and they’re actually starting to separate.  One centrosome is going to end up on one side of the nucleus, and the other is going to end up over here on the other pole of the nucleus.  The other thing that happens during prophase is that the nuclear envelope starts to disappear.  And that is possible, it’s not going to hurt the DNA inside the nucleus because, now, we say that this is condensed chromatin.  The DNA molecules are tightly packaged on protein molecules that we call histones.  And they’re safe when they’re package that way, all right?  So, we can throw them out in the cytoplasm, carry them around and they don’t get damaged.  So, condensed chromatin, you could consider as being, for instance, your clothes, when you’re going on a trip, how do you carry your clothes around when you’re going on a trip?  You’d like, I have like a bunch of socks over here, and pants and shorts, right, and hat on your head and a bunch of jackets on your back, or what do you do when you go on a trip so that you don’t loose anything?  You put all that stuff in a luggage, right?  You package it up.  So, think of this condensed chromatin as being all your clothes packaged in a luggage nice and safe, ready to carry around inside the cell.  And because everything is packaged nicely, instead of spread out in the whole room like extended chromatin over here, you can see the chromosomes very nicely.  So, this is an early phase of prophase because I can just see the condensed chromatin or chromosomes, but I can still see the shape of the nucleus.  So, the nuclear envelope hasn’t completely disappeared.  Now, what about here?  This is still prophase, but it’s a much later stage of prophase.  The centrioles are in either side of the nucleus, or where the nucleus was, and now you can see even the individual chromosomes.  They’re still kind of randomly just everywhere inside where the nucleus is.  There’s no order to them but now you can, at least, see them very nicely.  Like, for instance, here’s a nice chromosome right here, all right.  Here’s another one.  And here’s another one.  We can probably count all of these up to see how many we have.  So, these two phases are both prophase characterized by condensed chromatin, the centrioles moving around, the disappearance of the nuclear envelope.  Any questions on that so far?  No?  Okay.  Really pretty pictures.  You have the nice illustration that goes a long with these pictures as well, all right?  But I want to use these because these are probably the ones that you’re going to get on your practicum.  Now, this slide right here, shows, what, the nuclear envelope that’s completely gone.  The centrioles definitely are on either end of the nucleus.  We see the spindle apparatus.  These are either, what, yellow or green.  Microtubule system, that’s spreading apart from one centriole to the other.  They have grabbed on to the chromosomes, and don’t forget they act like little monorail systems.  They have moved all of the chromosomes to the midline of the cell, the equator of the cell, right here.  And this is what we call metaphase.  And when all the chromosomes are lined up in this region, right here, this region we call the metaphase plates.  So, metaphase is the easiest slide to see.  Even in lab, it’s the easiest one to see because all these chromosomes are lined up in a nice line right smack in the middle of the cell.  All right, now don’t forget what happened before the cell went into mitosis.  What did we do with all the chromosomes?  Made another copy, right, through that process we call replication.  Now, after metaphase, the two different copies of those chromosomes are going to be separated into the beginnings of the two new daughter cells.  And what we see right over here is now the chromosomes are being separated into two different locations.  They’re not very far apart but you can see they’re what, they’re being pulled apart.  So, this is what we call anaphase, anaphase.  And then the last phase, right here, you can see the chromosomes completely separated.  We see this one parent cell now starting to split apart into two.  And you can even see the nucleus starting to form again, I have a hard time seeing the centrioles, the centrioles are kind of disappearing a little bit.  And this is what we call telophase because the chromosomes are now completely separated.  The cell is pinching apart into two daughter cells via that metaphase plate.  Okay.  And for the purposes of this course, this separation of the cytoplasm, all of the organelles, all right, the pinching of this parent cell into two daughter cells is what we call cytokinesis.  So, cytokinesis is a process that happens during this phase of mitosis, and this phase is telophase.  And there’s a lot of discussion among scientists as to where telophase really happens.  Does it begin in anaphase, or does it really begin in telophase, and when does it end, and all that kind of stuff, all right?  And we’ll be talking about that probably for the next hundred years so what I want you to know in this class is cytokinesis happens during telophase, right?  The end of mitosis.  And cytokinesis is not the separation of the chromosomes.  It’s the separation of, what, the organelles in the cytoplasm into two separate cells, okay?  So, that’s what I want you to know about mitosis, and what about these daughter cells?  They’re exactly the same so if everything goes right.  Okay.  Okay, so, what else do I have?  Oops.  What else do I have here?  Okay, that’s probably pretty good.  But let’s work…  Okay, so what is cytokinesis, make sure you can answer that.  Know the correct order of the phases of mitosis.  You should know the three parts of the interphase as well and what’s happening on those different parts of interphase.  And what’s that, that’s just the growth phase before active mitosis takes place.  And, okay, so let’s take, let’s take another flash quiz.  Let’s see if it works.  Ah, good.  Okay so you see the blue?  Those are chromosomes, condensed chromatin.</w:t>
      </w:r>
    </w:p>
    <w:p>
      <w:pPr>
        <w:pStyle w:val="Normal"/>
        <w:rPr/>
      </w:pPr>
      <w:r>
        <w:rPr/>
        <w:t>&gt;&gt; Prophase.</w:t>
      </w:r>
    </w:p>
    <w:p>
      <w:pPr>
        <w:pStyle w:val="Normal"/>
        <w:rPr/>
      </w:pPr>
      <w:r>
        <w:rPr/>
        <w:t>&gt;&gt; Oh, yeah, and the phase is prophase, because I don’t see any kind of order or arrangement in those chromosomes at all.  And if you’re going to say early or late, I would say late.  I don’t think I would ask you early or late.  But this is prophase.  It’s late because I don’t see any nuclear envelope at all, other characteristics of prophase, and the centrioles are on either side of the nucleus, all right?  So, it’s easy to separate.  All right, what else do we have right here?</w:t>
      </w:r>
    </w:p>
    <w:p>
      <w:pPr>
        <w:pStyle w:val="Normal"/>
        <w:rPr/>
      </w:pPr>
      <w:r>
        <w:rPr/>
        <w:t>&gt;&gt; Metaphase.</w:t>
      </w:r>
    </w:p>
    <w:p>
      <w:pPr>
        <w:pStyle w:val="Normal"/>
        <w:rPr/>
      </w:pPr>
      <w:r>
        <w:rPr/>
        <w:t>&gt;&gt; Metaphase, all the chromosomes are lined up on the equator of the cell.  And these cells right here, what’s going on the, yeah, daughter, somebody said daughter cells?  I like that.  I don’t see any mitosis taking place.  So, what phase of the cell life cycle are these cells in?  These are in some interphase.  I can’t tell exactly what part of interphase but these are all in interphase.  So, I would say interphase here.  Okay, do you see anaphase?  It’s anaphase because these chromosomes are being separated.  They’re being pulled by the spindle apparatus into two separate parts of the cell, and I can see a little space between them, all right, so, anaphase.  And this one right here…</w:t>
      </w:r>
    </w:p>
    <w:p>
      <w:pPr>
        <w:pStyle w:val="Normal"/>
        <w:rPr/>
      </w:pPr>
      <w:r>
        <w:rPr/>
        <w:t>&gt;&gt; Interphase.</w:t>
      </w:r>
    </w:p>
    <w:p>
      <w:pPr>
        <w:pStyle w:val="Normal"/>
        <w:rPr/>
      </w:pPr>
      <w:r>
        <w:rPr/>
        <w:t>&gt;&gt; Okay.  You know, some people might say, well, it kind of looks like interphase.  But you know what?  I see two centrioles right here, all right?  So, this means that the cell is entering mitosis and the extended chromatin is condensed into chromosomes.  I can see chromosomes.  I can see actual structures inside the nucleus.  It looks like the nuclear envelope is still there so I’d say this is the first phase of mitosis but it’s an early phase.  This is early prophase, early prophase.  Okay?  Who’s got a question?  Who questions my interpretation of this slide right here?  Somebody’s eye, if you are, your eye is catching something that I haven’t described, right, so make sure you can kind of see these the way I see it.  That will help you in the practicum, and maybe even during the test, all right?  And this slide right here…</w:t>
      </w:r>
    </w:p>
    <w:p>
      <w:pPr>
        <w:pStyle w:val="Normal"/>
        <w:rPr/>
      </w:pPr>
      <w:r>
        <w:rPr/>
        <w:t>&gt;&gt; Telophase.</w:t>
      </w:r>
    </w:p>
    <w:p>
      <w:pPr>
        <w:pStyle w:val="Normal"/>
        <w:rPr/>
      </w:pPr>
      <w:r>
        <w:rPr/>
        <w:t>&gt;&gt; Telophase.  The chromosomes are nicely and completely separated.  They’re over by the centrioles right here.  We still see a spindle apparatus but it’s really no longer continuous.  It’s being broken down by the, by this, what do we call this?  What is this?</w:t>
      </w:r>
    </w:p>
    <w:p>
      <w:pPr>
        <w:pStyle w:val="Normal"/>
        <w:rPr/>
      </w:pPr>
      <w:r>
        <w:rPr/>
        <w:t>&gt;&gt; Cleavage furrow</w:t>
      </w:r>
    </w:p>
    <w:p>
      <w:pPr>
        <w:pStyle w:val="Normal"/>
        <w:rPr/>
      </w:pPr>
      <w:r>
        <w:rPr/>
        <w:t>&gt;&gt; The, oh, yeah, the cleavage furrow.  Okay?  So, the cells are starting to separate.  So, this phase is telophase and what is the process that happens during telophase?</w:t>
      </w:r>
    </w:p>
    <w:p>
      <w:pPr>
        <w:pStyle w:val="Normal"/>
        <w:rPr/>
      </w:pPr>
      <w:r>
        <w:rPr/>
        <w:t>&gt;&gt; Cytokinesis.</w:t>
      </w:r>
    </w:p>
    <w:p>
      <w:pPr>
        <w:pStyle w:val="Normal"/>
        <w:rPr/>
      </w:pPr>
      <w:r>
        <w:rPr/>
        <w:t>&gt;&gt; Cytokinesis.  All right, and this cell.  I don’t, I only see extended chromatin so this is interphase.  Here’s a cell in interphase, all right?  I see a nice nuclear envelope.  I see some centrioles right here but I only see one.  I don’t see a pair.  It’s not migrating anywhere, all right?  Late prophase.</w:t>
      </w:r>
    </w:p>
    <w:p>
      <w:pPr>
        <w:pStyle w:val="Normal"/>
        <w:rPr/>
      </w:pPr>
      <w:r>
        <w:rPr/>
        <w:t>&gt;&gt; Metaphase.</w:t>
      </w:r>
    </w:p>
    <w:p>
      <w:pPr>
        <w:pStyle w:val="Normal"/>
        <w:rPr/>
      </w:pPr>
      <w:r>
        <w:rPr/>
        <w:t>&gt;&gt; Metaphase.</w:t>
      </w:r>
    </w:p>
    <w:p>
      <w:pPr>
        <w:pStyle w:val="Normal"/>
        <w:rPr/>
      </w:pPr>
      <w:r>
        <w:rPr/>
        <w:t>&gt;&gt; Interphase.</w:t>
      </w:r>
    </w:p>
    <w:p>
      <w:pPr>
        <w:pStyle w:val="Normal"/>
        <w:rPr/>
      </w:pPr>
      <w:r>
        <w:rPr/>
        <w:t>&gt;&gt; Interphase.</w:t>
      </w:r>
    </w:p>
    <w:p>
      <w:pPr>
        <w:pStyle w:val="Normal"/>
        <w:rPr/>
      </w:pPr>
      <w:r>
        <w:rPr/>
        <w:t>&gt;&gt; Anaphase.</w:t>
      </w:r>
    </w:p>
    <w:p>
      <w:pPr>
        <w:pStyle w:val="Normal"/>
        <w:rPr/>
      </w:pPr>
      <w:r>
        <w:rPr/>
        <w:t>&gt;&gt; Okay, anaphase because these chromosomes still have a long way to go to get to the centrioles over here.  So, this is anaphase.</w:t>
      </w:r>
    </w:p>
    <w:p>
      <w:pPr>
        <w:pStyle w:val="Normal"/>
        <w:rPr/>
      </w:pPr>
      <w:r>
        <w:rPr/>
        <w:t>&gt;&gt; Early prophase.</w:t>
      </w:r>
    </w:p>
    <w:p>
      <w:pPr>
        <w:pStyle w:val="Normal"/>
        <w:rPr/>
      </w:pPr>
      <w:r>
        <w:rPr/>
        <w:t>&gt;&gt; Early prophase.  The chromatin is condensed.  I see chromosomes but they’re not separated at all very nicely.  You still see the nuclear envelope.  And then…</w:t>
      </w:r>
    </w:p>
    <w:p>
      <w:pPr>
        <w:pStyle w:val="Normal"/>
        <w:rPr/>
      </w:pPr>
      <w:r>
        <w:rPr/>
        <w:t>&gt;&gt; Telophase.</w:t>
      </w:r>
    </w:p>
    <w:p>
      <w:pPr>
        <w:pStyle w:val="Normal"/>
        <w:rPr/>
      </w:pPr>
      <w:r>
        <w:rPr/>
        <w:t>&gt;&gt; Telophase and what’s happening during telophase?</w:t>
      </w:r>
    </w:p>
    <w:p>
      <w:pPr>
        <w:pStyle w:val="Normal"/>
        <w:rPr/>
      </w:pPr>
      <w:r>
        <w:rPr/>
        <w:t>&gt;&gt; Cytokinesis</w:t>
      </w:r>
    </w:p>
    <w:p>
      <w:pPr>
        <w:pStyle w:val="Normal"/>
        <w:rPr/>
      </w:pPr>
      <w:r>
        <w:rPr/>
        <w:t>&gt;&gt; Cytokinesis.  All right, so, ready for the flash quiz?</w:t>
      </w:r>
    </w:p>
    <w:p>
      <w:pPr>
        <w:pStyle w:val="Normal"/>
        <w:rPr/>
      </w:pPr>
      <w:r>
        <w:rPr/>
        <w:t>&gt;&gt; Yeah.</w:t>
      </w:r>
    </w:p>
    <w:p>
      <w:pPr>
        <w:pStyle w:val="Normal"/>
        <w:rPr/>
      </w:pPr>
      <w:r>
        <w:rPr/>
        <w:t>&gt;&gt; Okay, because this is what will help you on the practicum.  Now, on the practicum, okay, in class, I only give you less than a second to see it.  But on the practicum, you have a minute to see it.  You’re going to be bored out of your mind, all right?  So, but don’t forget, you might have to label some of these, too.  Ready?  Oh, what happened?  Oh, there’s no flash.  I got to fix this.  Oh, I got to fix it.  I just added this and I didn’t put a blank slide after.  That’s interphase, okay?  Rats, what’s that?</w:t>
      </w:r>
    </w:p>
    <w:p>
      <w:pPr>
        <w:pStyle w:val="Normal"/>
        <w:rPr/>
      </w:pPr>
      <w:r>
        <w:rPr/>
        <w:t>&gt;&gt; That’s late prophase.</w:t>
      </w:r>
    </w:p>
    <w:p>
      <w:pPr>
        <w:pStyle w:val="Normal"/>
        <w:rPr/>
      </w:pPr>
      <w:r>
        <w:rPr/>
        <w:t>&gt;&gt; That’s prophase.  That’s a late prophase.  Let’s go back, late prophase, the chromatin is condensed.  I see chromosomes but they’re still just randomly ordered anywhere where the nucleus was at one time; but I see two centrioles on either end of the nucleus.  Okay, here we go.</w:t>
      </w:r>
    </w:p>
    <w:p>
      <w:pPr>
        <w:pStyle w:val="Normal"/>
        <w:rPr/>
      </w:pPr>
      <w:r>
        <w:rPr/>
        <w:t>&gt;&gt; Metaphase.</w:t>
      </w:r>
    </w:p>
    <w:p>
      <w:pPr>
        <w:pStyle w:val="Normal"/>
        <w:rPr/>
      </w:pPr>
      <w:r>
        <w:rPr/>
        <w:t>&gt;&gt; Metaphase.  Everybody see that?  Metaphase, all the chromosomes are lined up in the middle of the cell.  Next…</w:t>
      </w:r>
    </w:p>
    <w:p>
      <w:pPr>
        <w:pStyle w:val="Normal"/>
        <w:rPr/>
      </w:pPr>
      <w:r>
        <w:rPr/>
        <w:t>&gt;&gt; Interphase.</w:t>
      </w:r>
    </w:p>
    <w:p>
      <w:pPr>
        <w:pStyle w:val="Normal"/>
        <w:rPr/>
      </w:pPr>
      <w:r>
        <w:rPr/>
        <w:t>&gt;&gt; Interphase, interphase.  I don’t see anything happening inside these nuclei right here.  I might see a nucleolus right here but everything’s pretty, and here’s a nucleolus here, but everything’s very homogenous inside these cells.  What about this one?</w:t>
      </w:r>
    </w:p>
    <w:p>
      <w:pPr>
        <w:pStyle w:val="Normal"/>
        <w:rPr/>
      </w:pPr>
      <w:r>
        <w:rPr/>
        <w:t>&gt;&gt; Anaphase.</w:t>
      </w:r>
    </w:p>
    <w:p>
      <w:pPr>
        <w:pStyle w:val="Normal"/>
        <w:rPr/>
      </w:pPr>
      <w:r>
        <w:rPr/>
        <w:t>&gt;&gt; Anaphase.  Only a small separation between the chromosomes, all right?  They still have a long way to go before they get to these centrioles right here, and then…</w:t>
      </w:r>
    </w:p>
    <w:p>
      <w:pPr>
        <w:pStyle w:val="Normal"/>
        <w:rPr/>
      </w:pPr>
      <w:r>
        <w:rPr/>
        <w:t>&gt;&gt; Early prophase.</w:t>
      </w:r>
    </w:p>
    <w:p>
      <w:pPr>
        <w:pStyle w:val="Normal"/>
        <w:rPr/>
      </w:pPr>
      <w:r>
        <w:rPr/>
        <w:t>&gt;&gt; Early prophase.  Let’s go back and take a look.  I see condensed chromatin.  The two centrioles are about ready to split apart and migrate.  Certainly, that’s early prophase.  And then…</w:t>
      </w:r>
    </w:p>
    <w:p>
      <w:pPr>
        <w:pStyle w:val="Normal"/>
        <w:rPr/>
      </w:pPr>
      <w:r>
        <w:rPr/>
        <w:t>&gt;&gt; Telophase.</w:t>
      </w:r>
    </w:p>
    <w:p>
      <w:pPr>
        <w:pStyle w:val="Normal"/>
        <w:rPr/>
      </w:pPr>
      <w:r>
        <w:rPr/>
        <w:t>&gt;&gt; Telophase and what’s happening during telophase?</w:t>
      </w:r>
    </w:p>
    <w:p>
      <w:pPr>
        <w:pStyle w:val="Normal"/>
        <w:rPr/>
      </w:pPr>
      <w:r>
        <w:rPr/>
        <w:t>&gt;&gt; Cytokinesis.</w:t>
      </w:r>
    </w:p>
    <w:p>
      <w:pPr>
        <w:pStyle w:val="Normal"/>
        <w:rPr/>
      </w:pPr>
      <w:r>
        <w:rPr/>
        <w:t>&gt;&gt; Cytokinesis, right?  Then here we have a nice cleavage furrow that is separating the parent cell into two daughter cells.  And I think maybe that was the last slide, okay?  So maybe a little faster, ready?</w:t>
      </w:r>
    </w:p>
    <w:p>
      <w:pPr>
        <w:pStyle w:val="Normal"/>
        <w:rPr/>
      </w:pPr>
      <w:r>
        <w:rPr/>
        <w:t>&gt;&gt; Uh-huh.</w:t>
      </w:r>
    </w:p>
    <w:p>
      <w:pPr>
        <w:pStyle w:val="Normal"/>
        <w:rPr/>
      </w:pPr>
      <w:r>
        <w:rPr/>
        <w:t>&gt;&gt; Oh, that was the funny one.  That was interphase and this is…</w:t>
      </w:r>
    </w:p>
    <w:p>
      <w:pPr>
        <w:pStyle w:val="Normal"/>
        <w:rPr/>
      </w:pPr>
      <w:r>
        <w:rPr/>
        <w:t>&gt;&gt; Late prophase.</w:t>
      </w:r>
    </w:p>
    <w:p>
      <w:pPr>
        <w:pStyle w:val="Normal"/>
        <w:rPr/>
      </w:pPr>
      <w:r>
        <w:rPr/>
        <w:t>&gt;&gt; Late prophase.  All right?  Oh, two at a time, that’s harder to do than one at a time.  All right, next one.</w:t>
      </w:r>
    </w:p>
    <w:p>
      <w:pPr>
        <w:pStyle w:val="Normal"/>
        <w:rPr/>
      </w:pPr>
      <w:r>
        <w:rPr/>
        <w:t>&gt;&gt; Metaphase.</w:t>
      </w:r>
    </w:p>
    <w:p>
      <w:pPr>
        <w:pStyle w:val="Normal"/>
        <w:rPr/>
      </w:pPr>
      <w:r>
        <w:rPr/>
        <w:t>&gt;&gt; Metaphase.</w:t>
      </w:r>
    </w:p>
    <w:p>
      <w:pPr>
        <w:pStyle w:val="Normal"/>
        <w:rPr/>
      </w:pPr>
      <w:r>
        <w:rPr/>
        <w:t>&gt;&gt; Interphase.</w:t>
      </w:r>
    </w:p>
    <w:p>
      <w:pPr>
        <w:pStyle w:val="Normal"/>
        <w:rPr/>
      </w:pPr>
      <w:r>
        <w:rPr/>
        <w:t>&gt;&gt; Interphase.</w:t>
      </w:r>
    </w:p>
    <w:p>
      <w:pPr>
        <w:pStyle w:val="Normal"/>
        <w:rPr/>
      </w:pPr>
      <w:r>
        <w:rPr/>
        <w:t>&gt;&gt; Anaphase.</w:t>
      </w:r>
    </w:p>
    <w:p>
      <w:pPr>
        <w:pStyle w:val="Normal"/>
        <w:rPr/>
      </w:pPr>
      <w:r>
        <w:rPr/>
        <w:t>&gt;&gt; Anaphase.</w:t>
      </w:r>
    </w:p>
    <w:p>
      <w:pPr>
        <w:pStyle w:val="Normal"/>
        <w:rPr/>
      </w:pPr>
      <w:r>
        <w:rPr/>
        <w:t>&gt;&gt; Early prophase.</w:t>
      </w:r>
    </w:p>
    <w:p>
      <w:pPr>
        <w:pStyle w:val="Normal"/>
        <w:rPr/>
      </w:pPr>
      <w:r>
        <w:rPr/>
        <w:t>&gt;&gt; Early prophase.</w:t>
      </w:r>
    </w:p>
    <w:p>
      <w:pPr>
        <w:pStyle w:val="Normal"/>
        <w:rPr/>
      </w:pPr>
      <w:r>
        <w:rPr/>
        <w:t>&gt;&gt; Telophase.</w:t>
      </w:r>
    </w:p>
    <w:p>
      <w:pPr>
        <w:pStyle w:val="Normal"/>
        <w:rPr/>
      </w:pPr>
      <w:r>
        <w:rPr/>
        <w:t>&gt;&gt; Telophase with?</w:t>
      </w:r>
    </w:p>
    <w:p>
      <w:pPr>
        <w:pStyle w:val="Normal"/>
        <w:rPr/>
      </w:pPr>
      <w:r>
        <w:rPr/>
        <w:t>&gt;&gt; Cytokinesis.</w:t>
      </w:r>
    </w:p>
    <w:p>
      <w:pPr>
        <w:pStyle w:val="Normal"/>
        <w:rPr/>
      </w:pPr>
      <w:r>
        <w:rPr/>
        <w:t>&gt;&gt; Cytokinesis.  And that was interphase, early prophase.  Okay, so that’s what you have to know about mitosis.  Okay.  Wow, we have a lot of time left in class.  All right, who’s got some questions?  Yeah.</w:t>
      </w:r>
    </w:p>
    <w:p>
      <w:pPr>
        <w:pStyle w:val="Normal"/>
        <w:rPr/>
      </w:pPr>
      <w:r>
        <w:rPr/>
        <w:t>&gt;&gt; When those cycles complete, it will begin again, correct?</w:t>
      </w:r>
    </w:p>
    <w:p>
      <w:pPr>
        <w:pStyle w:val="Normal"/>
        <w:rPr/>
      </w:pPr>
      <w:r>
        <w:rPr/>
        <w:t>&gt;&gt; It goes into interphase.  It will start a new growth phase.  It will…</w:t>
      </w:r>
    </w:p>
    <w:p>
      <w:pPr>
        <w:pStyle w:val="Normal"/>
        <w:rPr/>
      </w:pPr>
      <w:r>
        <w:rPr/>
        <w:t>&gt;&gt; When will cells die?</w:t>
      </w:r>
    </w:p>
    <w:p>
      <w:pPr>
        <w:pStyle w:val="Normal"/>
        <w:rPr/>
      </w:pPr>
      <w:r>
        <w:rPr/>
        <w:t>&gt;&gt; Different cells die at different times.  Different cells have different life spans.  Some cells live for really long time, like a neuron, like nerve cells.  And, you know, before we leave, I want to give you a little introduction to histology.  And we’re on top of things for lecture but I think you’re pressed a little bit for lab so I want to go over some histology so that you’re not so behind the eight ball in lab.  So, don’t just leave yet, okay?  Okay?  Other cells are undergoing mitosis all the time, and those are skin cells.  So, the cells that you see on the surface of your body are dead.  They’ve been dead for awhile, but they’re being replaced by living cells that live deep or underneath them.  And those cells go through mitosis very rapidly.  I don’t how many times a day or whatever but another kind of tissue that replaces itself very rapidly are red blood cells.  They are undergoing mitosis and red blood cells live for about two weeks, and then they die just naturally.  And then you have to replace them.  And does anybody know about how many red blood cells in your body die every second?</w:t>
      </w:r>
    </w:p>
    <w:p>
      <w:pPr>
        <w:pStyle w:val="Normal"/>
        <w:rPr/>
      </w:pPr>
      <w:r>
        <w:rPr/>
        <w:t>&gt;&gt; 2.5 million.</w:t>
      </w:r>
    </w:p>
    <w:p>
      <w:pPr>
        <w:pStyle w:val="Normal"/>
        <w:rPr/>
      </w:pPr>
      <w:r>
        <w:rPr/>
        <w:t>&gt;&gt; Yeah, between two and three million red blood cells die every second.  So, how many red blood cells do your have to make every second?</w:t>
      </w:r>
    </w:p>
    <w:p>
      <w:pPr>
        <w:pStyle w:val="Normal"/>
        <w:rPr/>
      </w:pPr>
      <w:r>
        <w:rPr/>
        <w:t>&gt;&gt; Yeah, two to three million every second.  Otherwise, what’s the condition that you get?</w:t>
      </w:r>
    </w:p>
    <w:p>
      <w:pPr>
        <w:pStyle w:val="Normal"/>
        <w:rPr/>
      </w:pPr>
      <w:r>
        <w:rPr/>
        <w:t>&gt;&gt; You die.</w:t>
      </w:r>
    </w:p>
    <w:p>
      <w:pPr>
        <w:pStyle w:val="Normal"/>
        <w:rPr/>
      </w:pPr>
      <w:r>
        <w:rPr/>
        <w:t>&gt;&gt; Okay, it’s called anemia.  It’s called anemia and if it persists for a long period of time, yeah, then you die, but hopefully you get treatment before you die.  That’s kind of a, yeah, transfusions, or whatever, okay?  So, depending on the tissue, certain cells live a long time; some, a very short period time, and they’re just all controlled by certain kinds of hormones like there’s a hormone that control’s red blood cell production so you can speed it up.  For instance, if you have a hemorrhage, you can make a lot more red blood cells quickly.  There are other kinds of interesting signals inside your body that will actually tell a cell to die through what we call apoptosis and that’s a natural kind of mechanism.  So, some cells are actually told to die when their useful lifespan is used up.  So, it’s a kind of an interesting part of biology to know how long certain cells live and when they’re told to die, why they’re told to die, and that kind of stuff.  I don’t know.  Does that answer your question at all?  Sort of in a roundabout way?  Okay, so, you don’t have to go to Blackboard and copy down the lecture for next time.  You know what?  Let me pass out the lecture slides, and then we’ll, if I can find these on the computer, then we’ll start talking about this stuff right away, okay?  So, take one and pass it back.  I think I have plenty for everybody.  Okay, but this is the last one.  But if you downloaded it already, that’s great, okay?  All right, so let’s see if I can find it here.  All right, so you know what, I don’t have it on the computer but is that okay?  That’s okay because I can go get it.  Oh, something else too that people that just signed up for the class, maybe you’re not aware off, and that is we have these materials online but I also record the lectures.  And I didn’t get a note from anybody saying don’t record the lecture so I’m going to be recording them.  And I put them as a wave file in the library, second floor in the library so you can go and copy those lectures, the audio files.  Course documents, lecture slides, anybody try this yet?</w:t>
      </w:r>
    </w:p>
    <w:p>
      <w:pPr>
        <w:pStyle w:val="Normal"/>
        <w:rPr/>
      </w:pPr>
      <w:r>
        <w:rPr/>
        <w:t>&gt;&gt; Yeah.</w:t>
      </w:r>
    </w:p>
    <w:p>
      <w:pPr>
        <w:pStyle w:val="Normal"/>
        <w:rPr/>
      </w:pPr>
      <w:r>
        <w:rPr/>
        <w:t>&gt;&gt; Did it work?</w:t>
      </w:r>
    </w:p>
    <w:p>
      <w:pPr>
        <w:pStyle w:val="Normal"/>
        <w:rPr/>
      </w:pPr>
      <w:r>
        <w:rPr/>
        <w:t>&gt;&gt; Yes.</w:t>
      </w:r>
    </w:p>
    <w:p>
      <w:pPr>
        <w:pStyle w:val="Normal"/>
        <w:rPr/>
      </w:pPr>
      <w:r>
        <w:rPr/>
        <w:t>&gt;&gt; Oh good, thank God.  Let’s put it in here. Okay.  All right.  So, that was pretty painless.  Let’s change the view of this a little bit. And we got some extras.  Yeah, you can bring the extras up.  I’ll try to remember to bring these next time as well.  Okay, so, we’ve, yeah…</w:t>
      </w:r>
    </w:p>
    <w:p>
      <w:pPr>
        <w:pStyle w:val="Normal"/>
        <w:rPr/>
      </w:pPr>
      <w:r>
        <w:rPr/>
        <w:t>&gt;&gt; Could you just briefly, when you were saying that you’re just going to give us a minute to look at the mitosis like, could you explain how this is going to be set up because I haven’t have, I have it for my lab so I’m kind of like…</w:t>
      </w:r>
    </w:p>
    <w:p>
      <w:pPr>
        <w:pStyle w:val="Normal"/>
        <w:rPr/>
      </w:pPr>
      <w:r>
        <w:rPr/>
        <w:t>&gt;&gt; Yeah, okay, well, practicums are exams that you have in lab and they’re going to cover the real objects that you deal with in lab, all right?  While in lecture, the tests are going to be more conceptual.  I might have some pictures.  But in lecture, I might ask something about a sagittal plane or transverse plane, what does it, how we use these in the human body but, in lab, you can’t go into the stock room and get a transverse plane and show you, right, because it’s a mental construct that we have.  So, in lab, I want you to know structures of things and not necessarily even functions of things.  We’ll talk about some functions in lecture.  So, for instance, when we get to the skeletal system, there’ll be actual bone on the table.  And during the practicum, read the card.  That’s going to ask you a question about that bone.  Sometimes, it’s going to say name the bone, and then you’re just going to give the name of the bone.  Or there might be an arrow on the bone pointing to a particular location, and it will ask you what location is that on the bone. So, the important thing about a practicum is not even to look at the specimen first off, but to read the cards and know how you should answer the question.  Then once you get the question, look at the specimen and answer the question.  So, for the first practicum, it’s not going to be on bones.  It’s not going to be on muscles.  It won’t be on sense organs like the eye or urinary system or things like that.  It’s going to be on the microscopes so there are going to be microscopes on the table.  And they are going to be with little arrows, and the question will say, what’s the, what is that arrow pointing to?  And you have to label that part of the microscope.  That’s why that video is kind of cool because it goes over all the parts of the microscope, the stage, the base, stage clip, iris diaphragm, all that kind of stuff, all right?  So, that’s for microscope.  And then for mitosis, you know, it could be maybe the models that we had in class on mitosis, or these mitosis figures right here.  So, I’ll put a nice picture of mitosis and you have to tell me the phase.  Or if it’s labeled in your book, you have to tell me what that label line or what we call the lead line is pointing to on that figure.  Now, there’s going to be a station.  And we’ve set it up so that there’s going to be 25 stations, probably two questions per station, and only one student per station.  And we’ll probably give you maybe about a minute or so at every station and after that then you’re going to go to the next station.  And so everybody moves at the same time through the test.  So, everybody is going to get done with the test in about an hour.  And then because you still have lab that day, to do other things, all right?  So, when you’re done with the practicum, you can’t leave.  All right, so you just walk in the room, and then you put your answer down on the correct line number on your answer sheet corresponding to the station number that you’re at.  So, actually the, one of the more difficult thing is there’s only one person that’s going to start on station number one.  Everybody else is going to start on some other station like number 21.  You got to make sure you write your answer down on line number 21, and then if you don’t put an answer down for whatever reason, you skip that space and don’t start putting answer on number 23 on line number 22 because it’s really hard to grade, okay?  So, everybody has about a minute per station.  But I try to work over things in lecture that you’re going to be covering in lab as well like those flash quizzes.  All right, so if you want to do those flash quizzes again, Monday?  Yeah, we’re going to meet Monday, you know, we should do it, because it only takes, what, a minute to go through all the slides.  So, and you’ll get 60 times that amount of time in lab to take those tests.  I need to talk to you before you leave today, okay?  No, no, no.  Yeah, yeah.  Okay.  Okay, but then after that, it won’t be pictures.  It’s going to be models of the skin, models of the skull, models of the reproductive system, for instance, actual bones, and actual skulls and things like that that you have to become familiar with.</w:t>
      </w:r>
    </w:p>
    <w:p>
      <w:pPr>
        <w:pStyle w:val="Normal"/>
        <w:rPr/>
      </w:pPr>
      <w:r>
        <w:rPr/>
        <w:t>&gt;&gt; Just for this one if we need more pictures…</w:t>
      </w:r>
    </w:p>
    <w:p>
      <w:pPr>
        <w:pStyle w:val="Normal"/>
        <w:rPr/>
      </w:pPr>
      <w:r>
        <w:rPr/>
        <w:t>&gt;&gt; This one’s going to be pictures.  Because you just, you know what, I guess I don’t really have time to talk about histology today.  But it’s in, it’s okay, it’s really important for you to go to lab and work with the models because this is probably pretty important because if you study from just pictures and then you walk into lab and try to see the three-dimensional object, the real bone, it’s very hard, unless you have very special spatial skills to translate from a two-dimensional picture to the three-dimensional object.  But once you got into the lab and you start playing with the bones, then you can go and look at pictures that I have on the web or look at pictures in your book and it’s going to reinforce what you learn.  But you can’t really study for a practicum without going to lab and looking at the real models that are in lab.  It just doesn’t make sense for whatever reason, okay?  So, I don’t know, I hope your labs are starting right on time so you can take advantage of, you know, all the time you have there.  And don’t forget Friday, open lab at those different times, 1:00 to 3:00, then 4:30 to 5:30.  And, say that again…</w:t>
      </w:r>
    </w:p>
    <w:p>
      <w:pPr>
        <w:pStyle w:val="Normal"/>
        <w:rPr/>
      </w:pPr>
      <w:r>
        <w:rPr/>
        <w:t>&gt;&gt; Where?</w:t>
      </w:r>
    </w:p>
    <w:p>
      <w:pPr>
        <w:pStyle w:val="Normal"/>
        <w:rPr/>
      </w:pPr>
      <w:r>
        <w:rPr/>
        <w:t>&gt;&gt; Ah, in the anatomy lab.  And there are two anatomy lab rooms…</w:t>
      </w:r>
    </w:p>
    <w:p>
      <w:pPr>
        <w:pStyle w:val="Normal"/>
        <w:rPr/>
      </w:pPr>
      <w:r>
        <w:rPr/>
        <w:t>&gt;&gt; 335</w:t>
      </w:r>
    </w:p>
    <w:p>
      <w:pPr>
        <w:pStyle w:val="Normal"/>
        <w:rPr/>
      </w:pPr>
      <w:r>
        <w:rPr/>
        <w:t>&gt;&gt; 335 which is in the corner, that’s the, I’m not teaching there but that’s the one I usually use and Dr. Sanchez uses that one.  But another one closer to the elevator, not right next to the elevator but really close to the elevator.  You know, it’s all on that side.  And if you don’t know who Dr. Sanchez is, you know, you could probably just pop your head into the room and if they’re not actively giving a lecture sometimes, it’s probably him and say, hey, are you Dr. Sanchez, introduce yourself, and you’ll probably never find a better deal anywhere in the world where you can get Dr. Sanchez or me for free for a couple hours to pass this class, okay?  Yeah, so, if you got time to do that, and I’m also trying to get other lab instructors to have open labs at different times at different days during the week, all right?  So, you can very politely ask your lab instructors if by any chance they might have time to have an open lab.  And of course, then they should let me know because then I would let everybody know what’s going on, okay?  All right so for the people that did the microscope video with me, I’ll have to replace that because I did a bad job filming it.  So, don’t get your feelings hurt if when I put it on You Tube, you don’t see your credits there, because it might be a different film, all right?  But if you want to be on You Tube, show up to lab on Friday, okay?  Okay, if you’re having trouble coming into Blackboard, make sure you see me after class.</w:t>
      </w:r>
    </w:p>
    <w:p>
      <w:pPr>
        <w:pStyle w:val="Normal"/>
        <w:rPr/>
      </w:pPr>
      <w:r>
        <w:rPr/>
        <w:t>&gt;&gt; So those examples are from different sources?</w:t>
      </w:r>
    </w:p>
    <w:p>
      <w:pPr>
        <w:pStyle w:val="Normal"/>
        <w:rPr/>
      </w:pPr>
      <w:r>
        <w:rPr/>
        <w:t>&gt;&gt; Okay, hold on, let me just stop the recording.  How do 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2:08:00Z</dcterms:created>
  <dc:creator>paramedix n8</dc:creator>
  <dc:description/>
  <cp:keywords/>
  <dc:language>en-US</dc:language>
  <cp:lastModifiedBy>Caravelle</cp:lastModifiedBy>
  <dcterms:modified xsi:type="dcterms:W3CDTF">2008-08-11T04:38:00Z</dcterms:modified>
  <cp:revision>5</cp:revision>
  <dc:subject/>
  <dc:title>BIOL 231</dc:title>
</cp:coreProperties>
</file>