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 Cell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So, this is Bio 231 and it is Wednesday, January 16</w:t>
      </w:r>
      <w:r>
        <w:rPr>
          <w:vertAlign w:val="superscript"/>
        </w:rPr>
        <w:t>th</w:t>
      </w:r>
      <w:r>
        <w:rPr/>
        <w:t>, and we’re going to move on Chapter 2, but we still got a little administrative stuff to do.  All right.  So, we just learned a little bit more from our assigned leader and from Mario, regarding the internship program at St. Mary’s.  It is a time well spent; people look forward to go on work everytime they have opportunity to go in there.  Okay.  I’ve had a number different questions; some people are still looking for syllabus.  I passed out all the syllabuses and they’re going to be online in your Blackboard course maybe later tonight, certainly before the weekend, so you are going to have an electronic copy of that.  And these modules will be in your virtual classroom called Blackboard.  Your homework will be there as well.  All right.  So, if you’re looking for any of these materials, right now, I’m planning to hand out these text slides that I’m showing one more time and that is going to be on Monday.  And then after that, I’ll be asking you to download them and print them out if you want or if you want to bring in your laptop computer and just look in your computer.  If you can put them into a PDA or a PSP or whatever kind of electronic device you can put it your pocket and bring in to class, that is fine with me.  Okay.  The only thing is that if you're going to use electronic stuff in class make sure that is not noisy or that if you’re using a keyboard, make sure you don’t go tsk-tsk-tsk-tsk-tsk when I’m talking to you, try to practice, you know, typing quietly or something.  Sometimes it is annoying to people if it is a real noisy environment, so those materials will be available to you.  Okay.  I think that was all the questions that I had in mind but there is another one over here.  Yeah?</w:t>
      </w:r>
    </w:p>
    <w:p>
      <w:pPr>
        <w:pStyle w:val="Normal"/>
        <w:rPr/>
      </w:pPr>
      <w:r>
        <w:rPr/>
        <w:t xml:space="preserve">&gt;&gt; [INDISTINCT] </w:t>
      </w:r>
    </w:p>
    <w:p>
      <w:pPr>
        <w:pStyle w:val="Normal"/>
        <w:rPr/>
      </w:pPr>
      <w:r>
        <w:rPr/>
        <w:t>&gt;&gt; You didn’t get the Chapter 2 then might be some extras in the back of the room.  Okay, so--oh, there is something else that I want.  There are some extras up there?  Yeah.  As far as registering for this class, I am not giving out add code, you have to go to the lab and find the spot in lab, and I know some people that tried this morning at 7:30.  Who is today at 7:30?  All right.  I went to lab--oh, that reminds me of something else too.  I want to say before I forget and that is this Friday.  There will be an open lab from 10:00 to 11:50, so if you want to go in and practice using your microscope, knowing the parts of your microscope and I will be there.  All right?  And you’re going to have to know the parts of a microscope for first practicum, which in the third week, it’s really quick.  All right?  And also, I suppose, if you want to get a jump of what we are going to be doing next week in lab, you can do that to.</w:t>
      </w:r>
    </w:p>
    <w:p>
      <w:pPr>
        <w:pStyle w:val="Normal"/>
        <w:rPr/>
      </w:pPr>
      <w:r>
        <w:rPr/>
        <w:t>&gt;&gt; [INDISTINCT]</w:t>
      </w:r>
    </w:p>
    <w:p>
      <w:pPr>
        <w:pStyle w:val="Normal"/>
        <w:rPr/>
      </w:pPr>
      <w:r>
        <w:rPr/>
        <w:t>&gt;&gt; You know, we are going to try and make it every Friday; that might a little bit tough but we are trying to start out right with that.  All right?  So, your lab instructor might be there, they’re might not be there, there might be a lecture instructor from a different section that’s like Dr. Sanchez, there is going to be different people, but I’ll be there this Friday.  Okay.  So, don’t forget, open lab is not mandatory, it’s just a extra little study session, and you don’t have to do just lab work.  If you got a question regarding lecture, you could ask me, and if I’m awake, I maybe would give you the right answer, okay?  Okay.</w:t>
      </w:r>
    </w:p>
    <w:p>
      <w:pPr>
        <w:pStyle w:val="Normal"/>
        <w:rPr/>
      </w:pPr>
      <w:r>
        <w:rPr/>
        <w:t>&gt;&gt; What lab room?</w:t>
      </w:r>
    </w:p>
    <w:p>
      <w:pPr>
        <w:pStyle w:val="Normal"/>
        <w:rPr/>
      </w:pPr>
      <w:r>
        <w:rPr/>
        <w:t>&gt;&gt; The same lab room, which is what?  315?</w:t>
      </w:r>
    </w:p>
    <w:p>
      <w:pPr>
        <w:pStyle w:val="Normal"/>
        <w:rPr/>
      </w:pPr>
      <w:r>
        <w:rPr/>
        <w:t>&gt;&gt; 17 or 35.</w:t>
      </w:r>
    </w:p>
    <w:p>
      <w:pPr>
        <w:pStyle w:val="Normal"/>
        <w:rPr/>
      </w:pPr>
      <w:r>
        <w:rPr/>
        <w:t>&gt;&gt; Oh, there is two labs now, we have been expanded.  You will be able to find me.  It’s going to be the one in the corner closes to the greenhouse…</w:t>
      </w:r>
    </w:p>
    <w:p>
      <w:pPr>
        <w:pStyle w:val="Normal"/>
        <w:rPr/>
      </w:pPr>
      <w:r>
        <w:rPr/>
        <w:t>&gt;&gt; Greenhouse.</w:t>
      </w:r>
    </w:p>
    <w:p>
      <w:pPr>
        <w:pStyle w:val="Normal"/>
        <w:rPr/>
      </w:pPr>
      <w:r>
        <w:rPr/>
        <w:t>&gt;&gt; That’s 35, I believe.  Yeah, 335.</w:t>
      </w:r>
    </w:p>
    <w:p>
      <w:pPr>
        <w:pStyle w:val="Normal"/>
        <w:rPr/>
      </w:pPr>
      <w:r>
        <w:rPr/>
        <w:t xml:space="preserve">&gt;&gt; [INDISTINCT] </w:t>
      </w:r>
    </w:p>
    <w:p>
      <w:pPr>
        <w:pStyle w:val="Normal"/>
        <w:rPr/>
      </w:pPr>
      <w:r>
        <w:rPr/>
        <w:t>&gt;&gt; 10:00 to 11:50, so almost two hours but not quite.  Okay.  Yeah?</w:t>
      </w:r>
    </w:p>
    <w:p>
      <w:pPr>
        <w:pStyle w:val="Normal"/>
        <w:rPr/>
      </w:pPr>
      <w:r>
        <w:rPr/>
        <w:t>&gt;&gt; I--on Monday you mentioned something about Blackboard and I went in to try to access it.  Is it on Blackboard or…?</w:t>
      </w:r>
    </w:p>
    <w:p>
      <w:pPr>
        <w:pStyle w:val="Normal"/>
        <w:rPr/>
      </w:pPr>
      <w:r>
        <w:rPr/>
        <w:t>&gt;&gt; Oh, it is on Blackboard but I am not sure if it is available for you yet.  I’m still building it up.  Okay.  So, if you tried and been on there but what you should be able to do in a day or so is go right here.  Go right here.  Okay.  So, that’s going to be of the Blackboard website and then you just put in your username right here and your password.  That username and password is the same one that you use for my gateway and there might even be an icon to click on in your gateway to take you to Blackboard that will take you right to your course information.  Okay?  There are probably ways to put that kind of channel into your gateway.  Right?  You can manage your gateway, touch and feel, and put in different channels that gives you access to your email and other kinds of course material, so that you where you want to go in and then log in.  And I tell you what, by next week, if this is not operating for you, I’ll work with you to make sure that you a have the correct password that is in there and, you know, your username is your Student ID number, starting with that ampersand thing symbol, okay?  Okay.  And when I get the sites up and going, what I am going to do is send everybody an e-mail.  And so, expect an email from you and then you’ll know you can go and check.  So, that leaves me to tell you that you should have a valid email address in your gateway or Web Star; it’s going to be the same address.  So, what you can do is going to the personal information area of Web Star and just double-check your email address because I’ll probably send out various e-mails with links to a content that you will find helpful in the class.  But if you don’t use a valid email address, then you won’t get that information.  Okay.  And when you--and a lot of people have special filters in there e-mail, so that when they get an email from Cypress College, it gets filtered into their span or junk file folder and then maybe get a thousand or two thousand spams everyday, so they don’t check their emails.  So, you might want to get an email account that’s just going to work maybe for this class.  All right.  If you have one that’s highly used maybe by a whole lot of different people, then you might want to just get one that’s easy for you to use, that I can get through without being filtered out.  And it’s sometimes helpful to have some identification mark in your email address that’s associated with your name so that when I get return e-mail saying that it’s not getting someplace, that I know whom to contact.  But a lot of emails are like hardguy101 and sweetprincess649 and I don’t know the slightest idea how to contact this people, okay, and tell them you need to work on your e-mail address.   So, it’s cool to be creative with that, but it’s not very helpful for me.  Okay.  But, you know, I don’t care.  If it works, that’s fine.  Okay?  Let see, okay, any questions over what we covered last time?  How did we do last time?  Did we finish up everything?  I think we did imaging planes and bodies cavities, some good basic information.  Those imaging planes, if you’ll look at it at one time, it might not stick in your mind which plane is which so you got to look at it maybe five or six times and then it’s just going to be like second nature, just like driving a car for you.  Same thing for body cavities and all that kind of stuff, and that’s really kind of the nature of this course, in general.  You just have to look at something a number of times before you become familiar with it.  So, let me see and I’m going to move this out of the way.  Let me see if this is working.  Okay.  It is looking pretty good.  All right.  So, today’s lecture is going to be on Cytology and Cytology is what?  Very, very small kind of Anatomy and, basically, we’re just going to be looking at a cell, all right, and cellular structure.  All right?  So, cell structures and there function.  The cell is the basic unit of life, it is the basic unit of all living things and there’s a lot of things that I like to call the structural and functional unit of something.  Sorry, I run out of board.  All right.  Structural and functional unit, so it’s the what, the anatomical unit and it’s the physiological unit of something that’s operating.  And this is the big picture; this is the biggest picture that you are going to seeing in class, the structural and functional unit of life.  So, what is the basic building block of life?  That’s a structural and functional unit of life.</w:t>
      </w:r>
    </w:p>
    <w:p>
      <w:pPr>
        <w:pStyle w:val="Normal"/>
        <w:rPr/>
      </w:pPr>
      <w:r>
        <w:rPr/>
        <w:t xml:space="preserve">&gt;&gt; [INDISTINCT] </w:t>
      </w:r>
    </w:p>
    <w:p>
      <w:pPr>
        <w:pStyle w:val="Normal"/>
        <w:rPr/>
      </w:pPr>
      <w:r>
        <w:rPr/>
        <w:t>&gt;&gt; And that is the cell.  That is right.  So, if something is alive, it’s got to be cellular in nature and cells are what?  Really, really tiny, you can’t see them with your naked eyes.  As a matter of fact, they are almost invisible unless you put thousands of them together but we can see them really easily with a…?</w:t>
      </w:r>
    </w:p>
    <w:p>
      <w:pPr>
        <w:pStyle w:val="Normal"/>
        <w:rPr/>
      </w:pPr>
      <w:r>
        <w:rPr/>
        <w:t>&gt;&gt; Microscope.</w:t>
      </w:r>
    </w:p>
    <w:p>
      <w:pPr>
        <w:pStyle w:val="Normal"/>
        <w:rPr/>
      </w:pPr>
      <w:r>
        <w:rPr/>
        <w:t>&gt;&gt; A microscope, and that is what you are doing in lab today.  All right.  So, you are learning some instrumentation and the microscope will be on the practicum, not necessarily how to use it but at least be able to name the various parts of the microscope and maybe even some of the functions of what those parts are.  Okay.  And you have a really good diagram in your lab manual regarding that microscope.  Okay.  The other interesting thing about cell theory is that in order to be alive, it has to be a cell and cells only come from living cells.  Cells today really aren’t built d’noveau (?) anymore, they’re inorganic, non-living material, is not evolving into living material or into cellular material.  And so, cells make other living cells.  And the interesting thing about the human body, since we looking at it, we’re made up of about a trillion cells, that’s a really big number.   But we’re really an ecosystem and we have many freeloaders, and maybe they are not really freeloaders, maybe there are many other kinds of organisms inside us that are providing beneficial services to us.  And there are actually ten trillion other kinds of cells inside our body like bacteria that are performing important functions and maybe during different parts of the class we’ll talk about some of these things.  Okay.  Okay, so a cell is--looks something like this.  Oops, here.  Ah, here’s the cell.  All right.  So, this is a nice diagram of a cell, we might not find the cell in nature that looks exact like this but this is just a nice generalization of what a cell should look like; it’s going to contain all these different organelles.  Okay?  And what separates the living processes inside the cell from the external environment right here is the first organelle that we are going to talk about, and that is the plasma membrane or cell membrane.  If you want to consider that in organelle because it performs very many magnificent kinds of functions, so we can see the cell membrane right here.  Other things we noticed about the cell is that our cells contain a nucleus and the nucleus contains DNA, which is the genetic material that defined how to build our structure, our body, but it also determines how these structures function.  So it’s the structural and functional control center of the cell and of your whole body, as a matter of fact.  Some other things we see, these bumps coming off the cell membrane, these are microvilli.  The microvilli are important for increasing the surface area or the mode of absorption of transport of materials into the cell.  We see this beam-shaped object right here.  This is a mitochondria; and it is responsible for producing the most readily available form of energy inside the cell, and we called that ATP (adenosine triphosphate).  All right?  So, I’m almost sure this an exam figure that you will, that I might photo copy and erase these different names off on this picture then I’ll have label on an exam, right, just from a list of terms that you just picked and choose where to label them.  Okay.  All right.  So, notice that the plasma membrane, well, in that name, all right, it is a membrane, and there are many other kinds of organelles inside the cells that have membranes around them as well, and some don’t.  The mitochondria has a membrane around it.  The rough endoplasmic reticulum has a membrane.  The smooth endoplasmic reticulum has a membrane and the Golgi apparatus has a membrane and any organelles that has membrane around it is just called membrane-bound.  That means it’s just surrounded by a membrane.  Okay.  So, membrane-bound is not really described very well in anybody’s textbook but that just what it means, it’s an organelle surrounded by another membrane.  An example of an organelle that’s not membrane-bound are these centrioles right here.  So, here is a centriole and here is a centriole.  We put them together and we get a centrosome.  Okay.  So, let us talk about some of these things, in particular, and let us start with the plasma membrane.  Okay.  The plasma membrane, so it separates the extracellular substances from the intracellular substances, and if you’re just a unicellular organism, everything that is extra cellular is just what, it’s just the environment.  All right.  That is not necessarily true of cells inside you because they are surrounded by your body fluids.  Okay?  And this is a barrier that selects what can enter and leave a cell and it allows for communication from one cell to another as well, so it’s important for communication.  The basic building block of the plasma membrane is what calls a phospholipid bilayer, and this is just a special kind of molecule that has two different natures associated with it.  So, let us take a look at this picture once again.  Okay.  So, this little guy right here is a phospholipid.  So, let me just draw on this board really quick.  The phospholipid looks like that.  Okay?  And this is the phosphate group and this is the lipid part right over here.  This is going to be the hydrophilic part and this is the hydrophobic part.  So, let me tell you what these two terms really mean.  Hydrophilic, does anybody know maybe just thinking of the roots of these words what hydrophilic means, hydro is watery…</w:t>
      </w:r>
    </w:p>
    <w:p>
      <w:pPr>
        <w:pStyle w:val="Normal"/>
        <w:rPr/>
      </w:pPr>
      <w:r>
        <w:rPr/>
        <w:t>&gt;&gt; Watery.</w:t>
      </w:r>
    </w:p>
    <w:p>
      <w:pPr>
        <w:pStyle w:val="Normal"/>
        <w:rPr/>
      </w:pPr>
      <w:r>
        <w:rPr/>
        <w:t>&gt;&gt; Philic is a love for, right?  So, this is the part of the molecule that has a love for water, that wants to be associated with the water environment and the hydrophobic part of this molecule wants to be associated with something that’s not water, right, something that is more organic-based.  Something that is lipid-based or fatty based or oil-based, and these are two different kinds of realms.  For instance, if you have some oil and you drop some oil in a glass of water, does that oil just dissolve into the water?</w:t>
      </w:r>
    </w:p>
    <w:p>
      <w:pPr>
        <w:pStyle w:val="Normal"/>
        <w:rPr/>
      </w:pPr>
      <w:r>
        <w:rPr/>
        <w:t>&gt;&gt; No.</w:t>
      </w:r>
    </w:p>
    <w:p>
      <w:pPr>
        <w:pStyle w:val="Normal"/>
        <w:rPr/>
      </w:pPr>
      <w:r>
        <w:rPr/>
        <w:t>&gt;&gt; No, it’s always going to be separate, right?  Because that oil just doesn’t want to have anything to do with the water.  This molecule is kind of interesting.  Let’s consider maybe a nice salad dressing bottle right here.  All right.  We got some salad dressing right in there and what do you notice when you take the salad dressing bottle right out of the refrigerator?  It got two main parts, right?  And so, you see a little meniscus right here and on the top, you just see all of the oil and on the bottom, you just see what?  The water and all the spices and stuff that are dissolved inside the water.  And, of course, before you use it, what are you going to do?</w:t>
      </w:r>
    </w:p>
    <w:p>
      <w:pPr>
        <w:pStyle w:val="Normal"/>
        <w:rPr/>
      </w:pPr>
      <w:r>
        <w:rPr/>
        <w:t>&gt;&gt; Shake it.</w:t>
      </w:r>
    </w:p>
    <w:p>
      <w:pPr>
        <w:pStyle w:val="Normal"/>
        <w:rPr/>
      </w:pPr>
      <w:r>
        <w:rPr/>
        <w:t>&gt;&gt; Yeah.  Put your finger over the top, shake it up, and you mix it all up together.  Okay?  And then when you are done, you put it back in the refrigerator.  What happen to this salad dressing bottle?</w:t>
      </w:r>
    </w:p>
    <w:p>
      <w:pPr>
        <w:pStyle w:val="Normal"/>
        <w:rPr/>
      </w:pPr>
      <w:r>
        <w:rPr/>
        <w:t>&gt;&gt; It separates.</w:t>
      </w:r>
    </w:p>
    <w:p>
      <w:pPr>
        <w:pStyle w:val="Normal"/>
        <w:rPr/>
      </w:pPr>
      <w:r>
        <w:rPr/>
        <w:t>&gt;&gt; It just separates and does anything special have to happen there?  Does it just happen automatically?  It just happens automatically because all of the hydrophilic chemicals and water end up over here and all the hydrophobic chemicals and oil ends up over here.  This is just something that happens spontaneously.  So now, if we take this phospholipid and stick it in the salad dressing bottle, where is it going to go if we just leave it for, you know, a couple of hours?  Are you going to find it over here?  Or you’re going to find it up over here?  Or where?</w:t>
      </w:r>
    </w:p>
    <w:p>
      <w:pPr>
        <w:pStyle w:val="Normal"/>
        <w:rPr/>
      </w:pPr>
      <w:r>
        <w:rPr/>
        <w:t>&gt;&gt; In there.</w:t>
      </w:r>
    </w:p>
    <w:p>
      <w:pPr>
        <w:pStyle w:val="Normal"/>
        <w:rPr/>
      </w:pPr>
      <w:r>
        <w:rPr/>
        <w:t>&gt;&gt; It’s just going to automatically, spontaneously, all by itself, arrange itself just like this.  All right.  So, that the hydrophilic part is going to be sticking, in the water, it’s happy, and the hydrophobic part is sticking up in the oil, it’s happy, and so, it’s all going to be found right on this layer, all right, which is really perfectly, then the molecules are perfectly happy.   And if we throw in millions of these molecules, what happens to them?  They all end up where?  Right here, okay, now what have we made?</w:t>
      </w:r>
    </w:p>
    <w:p>
      <w:pPr>
        <w:pStyle w:val="Normal"/>
        <w:rPr/>
      </w:pPr>
      <w:r>
        <w:rPr/>
        <w:t>&gt;&gt; [INDISTINCT]</w:t>
      </w:r>
    </w:p>
    <w:p>
      <w:pPr>
        <w:pStyle w:val="Normal"/>
        <w:rPr/>
      </w:pPr>
      <w:r>
        <w:rPr/>
        <w:t>&gt;&gt; We have made, basically, a membrane.  Okay?  Because here is that membrane that we see in a cell.  Here is the phospholipid, here is another phospholipids group.  Okay.  So, membranes have a nature to build themselves spontaneously so one of the basic building blocks of life, namely all living in membranes have this ability just to build themselves spontaneously because of the physical chemical properties of the universe, so that’s pretty amazing, I think.  Okay.  And if we are to take this bottle and shake it up, we might get a transitional structure.  All right.  So, if you add this salad dressing--woooh, I talked too long without writing and dried the marker out. Okay.  If we add the salad dressing bottle and shake it up and mix all the oil together and the water together, we might get some structures, okay, that looked like this.  And what’s going to be pointing to the inside?  All the parts of the phospholipid that like each other.  And what are the parts of phospholipids that like each other?  The hydrophobic parts, all right, and look like this.  Now, what does that kind of look like?  That kind of looks like a cell even right since now it’s completely surrounded; this is like a vesicle that’s completely surrounded by a membrane.  Okay.  So, the basic building block of all membranes inside the cell are those phospholipids but what can you tell me when you look at the slide right here?  All right.  How many layers of these phospholipids do we have?</w:t>
      </w:r>
    </w:p>
    <w:p>
      <w:pPr>
        <w:pStyle w:val="Normal"/>
        <w:rPr/>
      </w:pPr>
      <w:r>
        <w:rPr/>
        <w:t>&gt;&gt; [INDISTINCT]</w:t>
      </w:r>
    </w:p>
    <w:p>
      <w:pPr>
        <w:pStyle w:val="Normal"/>
        <w:rPr/>
      </w:pPr>
      <w:r>
        <w:rPr/>
        <w:t>&gt;&gt; They’re actually two.  Right?  So, here’s one layer of phospholipid.  Here is the second layer of phospholipids so the simplest way that we can describe a plasma membrane and actually any kind of membrane inside the cell is by calling it a phospholipid bilayer.  Bilayer meaning two layers; and these things pretty much will self-assemble themselves altogether.  Okay.  I guess I’m going to have to close the door.  So, if we’ll look at this plasma membrane, right here, and where the cursor is right here, is this the hydrophilic part or the hydrophobic part?  Is this the part that likes water or hates water?</w:t>
      </w:r>
    </w:p>
    <w:p>
      <w:pPr>
        <w:pStyle w:val="Normal"/>
        <w:rPr/>
      </w:pPr>
      <w:r>
        <w:rPr/>
        <w:t>&gt;&gt; It hates water.</w:t>
      </w:r>
    </w:p>
    <w:p>
      <w:pPr>
        <w:pStyle w:val="Normal"/>
        <w:rPr/>
      </w:pPr>
      <w:r>
        <w:rPr/>
        <w:t>&gt;&gt; It hates water.  This is the lipid part, so guess what likes to dissolve in this part of the membrane?</w:t>
      </w:r>
    </w:p>
    <w:p>
      <w:pPr>
        <w:pStyle w:val="Normal"/>
        <w:rPr/>
      </w:pPr>
      <w:r>
        <w:rPr/>
        <w:t>&gt;&gt; Fatty.</w:t>
      </w:r>
    </w:p>
    <w:p>
      <w:pPr>
        <w:pStyle w:val="Normal"/>
        <w:rPr/>
      </w:pPr>
      <w:r>
        <w:rPr/>
        <w:t>&gt;&gt; Anything that is kind of fatty can dissolve into it and here we have some other little building blocks of the plasma membrane.  This yellow structure right here represents cholesterol, and cholesterol is a lipid and it can dissolve into the plasma membrane and it makes the membrane a little bit more rigid.  All right.  Because the membrane is very fluid all by itself.  So, the membrane we can now start to put stuff into it as long as it has some hydrophobic parts to it and that increases the rigidity of the membrane and it might also give some function to the membrane.  Some other things that we find in the membrane are these proteins here and here and here and if they are an important part of the membrane, we called these integral proteins.  The only way to get these proteins out is to actually break up the membrane altogether and that would be an integral protein.  Other proteins that are associated with the membrane but are more on the exterior, we will call these peripheral proteins.  Sometimes we can take these off the membrane without disturbing the membrane at all.  Okay.  The proteins that can dissolve in the membrane sometimes maybe have a channel associated with them and this will allow certain molecules to move across the membrane, all right, as long as this little gate right here is removed, under certain circumstances, right, if the gate is closed, then that substance can’t go across the membranes.  So, this is the way that membranes can select what substances can move across it but also when certain substances will be able to move across it.  Incorporated into the plasma membrane, not only do we have proteins, but sometimes on these proteins we have other sugar molecules added to them.  And so, this now is what we call a glycoprotein, glyco meaning sugar, and protein is protein, and this is really an address or signpost that defines what cell, all right, or defines what organism this cell belongs too.  So, for instance, we all have this glycoproteins on ourselves and they define who we are.  So, for instance, your brother might have or sister might have a molecule that looks almost exactly like this but maybe another little branch out over here.  So, when we put that cell in your body because it doesn’t have the exact same branching pattern, your body is going to know that that cell doesn’t belong to you, belongs to somebody else.  Of course, it doesn’t know that its your brother, okay, but maybe closely related, and your body is going to try to rejected that cell.  These things are what we call antigens, these are antigens, so antigens are anchored to the plasma membrane as well.  And so, all the cells in your body have the same kind of antigen so that’s why your immune system knows what cells belong to you and which are foreign to your body.  And if you are healthy, then those foreign cells will try to be rejected.  Okay.  So, the basic internal structure of the plasma membrane is the phospholipid bilayer and it’s very fluid.  All right.  Have you ever since water or gasoline on the surface of a lake or a stream or something and if there is a little ripple on the lake or stream, how does that little film of oil behave?  Do you see like cracks in it or does it flow very easily?  Does it wave on the surface of the water just like the water does?  All right.  It is very fluid, all right.  So, another way to think of a plasma membrane is not just a phospholipid bilayer, that’s a good place to start, but the plasma membrane is actually what we call the--another model that we used to think of it is the fluid mosaic model.   So, a membrane is very fluid but what?  It’s made up of all kinds of different things like cholesterol and proteins, and even sugar molecules that give the membranes some other special kinds of functions.  Okay.  So, some of these proteins, they can be embedded into the plasma; membrane can be channels, they can be carrier molecule; molecules that actually carry something from inside the cell to outside the cell.  They can be receptor molecules; maybe a cell is going to be waiting for a signal from another cell and in order to receive that signal, it’s got to have a receptor that is on the membrane.  Some of the proteins can be enzymes that are going to catalyze the reaction.  There can be antigens on the plasma membrane, remember those glycolipids, they are recognition or identifier proteins with sugar molecules.  Structural supports to make the membrane a little bit more fluid, and let me ask you, give me an example of a structural support of a plasma membrane, structural support?</w:t>
      </w:r>
    </w:p>
    <w:p>
      <w:pPr>
        <w:pStyle w:val="Normal"/>
        <w:rPr/>
      </w:pPr>
      <w:r>
        <w:rPr/>
        <w:t>&gt;&gt; [INDISTINCT]</w:t>
      </w:r>
    </w:p>
    <w:p>
      <w:pPr>
        <w:pStyle w:val="Normal"/>
        <w:rPr/>
      </w:pPr>
      <w:r>
        <w:rPr/>
        <w:t>&gt;&gt; Oops, wrong one.  A structural support could be…?</w:t>
      </w:r>
    </w:p>
    <w:p>
      <w:pPr>
        <w:pStyle w:val="Normal"/>
        <w:rPr/>
      </w:pPr>
      <w:r>
        <w:rPr/>
        <w:t>&gt;&gt; Cholesterol.</w:t>
      </w:r>
    </w:p>
    <w:p>
      <w:pPr>
        <w:pStyle w:val="Normal"/>
        <w:rPr/>
      </w:pPr>
      <w:r>
        <w:rPr/>
        <w:t>&gt;&gt; Cholesterol, all right, or could be one of these proteins because some of these integral proteins have peripheral proteins associated with them and bonding to the peripheral proteins are these microfilaments, members of the cytoskeleton which will give the cell its particular shape.  Okay?  So, the plasma membrane is also associated with giving the cell it’s particular shape or maybe changing its shape because some cells inside your body are shape shifters and they just kind of crawl around all over your body, looking for bacteria and viruses and harmful chemicals, to gobble them up.  Okay.  And some are exchange pumps.  That means that they will actually expend energy and move molecules across the membrane.  Okay.  Rough endoplasmic reticulum, let see what we got for rough endoplasmic reticulum.  Here, we see the illustration so you could be able, you should compare this to maybe the first figure that we have.  The rough endoplasmic reticulum is a system of membranes and you can see that it has these little granules on there, so it looks kind of rough, it looks like sandpaper.  And the function of rough endoplasmic reticulum is to produce proteins, so if you are just going to look for some key words, you would just say protein synthesis for rough endoplasmic reticulum.  And these proteins that are made by the rough endoplasmic reticulum are destined to be exported outside of the cell.  So not proteins that are necessarily useful for inside the cell, but the proteins that are going to be released to the exterior or maybe incorporated into the plasma membrane itself, so proteins that are going to be a part of the plasma membrane or exported outside of the cell.  Another kind of endoplasmic reticulum over is not very granular, and we call it smooth endoplasmic reticulum.  And so, it is not, it’s no longer responsible for protein synthesis but it’s responsible for synthesizing lipids or modifying lipids so, for instance, smooth endoplasmic reticulum is responsible for making these phospholipids.  It is going to take a lipid and maybe put a phosphate group on there to make a phospholipid.  So, smooth ER is for lipids synthesis.  Okay.  Here is an enlarged view of rough endoplasmic reticulum so here is the membrane.  I remember this is just a phospholipid bilayer and we can see some of these little granules that are associated with it, that make it rough.  And these guys right here are what we call ribosomes, and ribosomes are the place where proteins are made.  And these ribosomes can attach themselves to the rough endoplasmic reticulum, and in the process of making a protein, the protein ends up inside the rough ER, not floating around in the cytoplasm but inside the endoplasmic reticulum itself.  And so, it’s trapped inside the endoplasmic reticulum, not just floating around inside the cell someplace.  All right.  Let me go back to this picture.  Probably, I would like to tell you about the--maybe some general parts of the cell.  Okay?  The cell is defined by the plasma membrane and everything inside is what we called cytoplasm.  All right?  So, everything inside the cell is what we call cytoplasm and that includes organelles and the fluid between the organelles.  That is all cytoplasm.  And furthermore, the fluid between the organelles right here is what we call cytosome, cytosome.  Okay.  So, when this rough endoplasmic reticulum is making a protein, it doesn’t end up in the cytosole, the fluid between the organelles, it’s actually trapped inside this system of membranes inside the rough endoplasmic reticulum.  And eventually, it’s going to find its way outside the cell like what we see right here, or it might become incorporated into the plasma membrane itself.  Okay.  So, we have all of these organelles right here, and I gave you some basic function of them but why do you think cells have these organelles?  What is the purpose of having these organelles right here?  I was always wondering why do cells have organelles and I think the best way to come to an understanding of why cells have organelles is just to look at this building right here.  All right?  And what can you tell about this building is it just one big space or is it many little spaces?</w:t>
      </w:r>
    </w:p>
    <w:p>
      <w:pPr>
        <w:pStyle w:val="Normal"/>
        <w:rPr/>
      </w:pPr>
      <w:r>
        <w:rPr/>
        <w:t>&gt;&gt; Little.</w:t>
      </w:r>
    </w:p>
    <w:p>
      <w:pPr>
        <w:pStyle w:val="Normal"/>
        <w:rPr/>
      </w:pPr>
      <w:r>
        <w:rPr/>
        <w:t>&gt;&gt; It’s many little spaces that has many different rooms.  Right?  And what’s the advantage of having many different rooms?</w:t>
      </w:r>
    </w:p>
    <w:p>
      <w:pPr>
        <w:pStyle w:val="Normal"/>
        <w:rPr/>
      </w:pPr>
      <w:r>
        <w:rPr/>
        <w:t>&gt;&gt; Each one serves a specific function.</w:t>
      </w:r>
    </w:p>
    <w:p>
      <w:pPr>
        <w:pStyle w:val="Normal"/>
        <w:rPr/>
      </w:pPr>
      <w:r>
        <w:rPr/>
        <w:t>&gt;&gt; Each one serves a specific kind of function and it is really special because, for instance, if we had just one big classroom and I was giving a Physiology lecture and then an Anatomy lecture and somebody else is giving a Math lecture and somebody else is giving a Physics lecture all at the same time.  How efficient would that be?  It sounds really great because everybody could be learning everything all at one time but you probably wouldn’t learn a thing.  Right.  So, when we specialize and make smaller units, all right, and sequester the activities to that particular little unit, that means many things can be going on inside the cell all at the same time but without interference.  So, the mitochondria can be making ATP without interfering with protein synthesis that’s going on with the rough endoplasmic reticulum; and the rough ER can be making proteins and it won’t interfere with the lipid synthesis that’s taking place with the smooth endoplasmic reticulum.  All right?  Okay.  So, these organelles are there just to make the job of what the cell is doing easier, right, without interfering with the other functions inside the cell.  Like for instance, if we had toilet right here and no doors, okay, I mean, would anybody be using the bathroom?  No.</w:t>
      </w:r>
    </w:p>
    <w:p>
      <w:pPr>
        <w:pStyle w:val="Normal"/>
        <w:rPr/>
      </w:pPr>
      <w:r>
        <w:rPr/>
        <w:t>&gt;&gt; I hope not.</w:t>
      </w:r>
    </w:p>
    <w:p>
      <w:pPr>
        <w:pStyle w:val="Normal"/>
        <w:rPr/>
      </w:pPr>
      <w:r>
        <w:rPr/>
        <w:t>&gt;&gt; Yeah.  No, New York City is making these public toilets and you go in and you put a quarter in or something and the doors close.  And so, I’m wondering who in New York City is going spent a quarter to make the doors close?</w:t>
      </w:r>
    </w:p>
    <w:p>
      <w:pPr>
        <w:pStyle w:val="Normal"/>
        <w:rPr/>
      </w:pPr>
      <w:r>
        <w:rPr/>
        <w:t xml:space="preserve"> </w:t>
      </w:r>
      <w:r>
        <w:rPr/>
        <w:t>&gt;&gt; Yeah I think.</w:t>
      </w:r>
    </w:p>
    <w:p>
      <w:pPr>
        <w:pStyle w:val="Normal"/>
        <w:rPr/>
      </w:pPr>
      <w:r>
        <w:rPr/>
        <w:t>&gt;&gt; They’re just going to use the bathroom facilities.  But anyway, okay, that’s interesting.  Okay, so organelles are there to perform certain functions that give the cell a lot of power and those special functions don’t interfere with other kinds of special functions that are happening inside the cell.  Okay.  All right, so I wanted to go back and say something about that.  Okay.  All right.  So, Rough ER.  What would you tell me for Rough ER?</w:t>
      </w:r>
    </w:p>
    <w:p>
      <w:pPr>
        <w:pStyle w:val="Normal"/>
        <w:rPr/>
      </w:pPr>
      <w:r>
        <w:rPr/>
        <w:t>&gt;&gt; [INDISTINCT]</w:t>
      </w:r>
    </w:p>
    <w:p>
      <w:pPr>
        <w:pStyle w:val="Normal"/>
        <w:rPr/>
      </w:pPr>
      <w:r>
        <w:rPr/>
        <w:t>&gt;&gt; Protein synthesis.  Smooth ER?</w:t>
      </w:r>
    </w:p>
    <w:p>
      <w:pPr>
        <w:pStyle w:val="Normal"/>
        <w:rPr/>
      </w:pPr>
      <w:r>
        <w:rPr/>
        <w:t>&gt;&gt; Lipid synthesis.</w:t>
      </w:r>
    </w:p>
    <w:p>
      <w:pPr>
        <w:pStyle w:val="Normal"/>
        <w:rPr/>
      </w:pPr>
      <w:r>
        <w:rPr/>
        <w:t>&gt;&gt; Lipid synthesis.  Golgi apparatus, we didn’t talk about this one yet.  But the golgi apparatus is associated with the rough endoplasmic reticulum.  And it’s going to get the products of the rough endoplasmic reticulum and modify them and package it up into a vesicle.  So, the basic understanding of golgi apparatus is modification and packaging.  So, what does that look like?  Here’s a golgi apparatus, right here, and you can see now all the proteins that it’s getting from the rough endoplasmic reticulum, which is up over here, these membrane systems merge with the golgi apparatus and the golgi apparatus modifies the protein.  And we already looked at a modified protein that’s on the cell membrane.  What do we call that protein that’s in the cell membrane that has sugar molecule jammed onto it?</w:t>
      </w:r>
    </w:p>
    <w:p>
      <w:pPr>
        <w:pStyle w:val="Normal"/>
        <w:rPr/>
      </w:pPr>
      <w:r>
        <w:rPr/>
        <w:t>&gt;&gt; Glycoprotein.</w:t>
      </w:r>
    </w:p>
    <w:p>
      <w:pPr>
        <w:pStyle w:val="Normal"/>
        <w:rPr/>
      </w:pPr>
      <w:r>
        <w:rPr/>
        <w:t>&gt;&gt; Like a glycoprotein?  That’s an antigen that defines those cells or identifies those cells as being your personal cells and that your cousins or brothers or whatever, all right.  So, that happens in the golgi apparatus.  It modifies the proteins.  Okay?  And as these proteins are modified, they move over to these terminal cysternae of the golgi apparatus and they’re put inside this vesicle, and this vesicle just kind of budge off of the golgi apparatus and this vesicle then is transported around inside the cell and maybe moved over to the cell membrane, where it might be exported from the cell or maybe some of these proteins are modified proteins are incorporated into the plasma membrane.  Okay.  So, this is the part that’s receiving proteins from the rough ER, this is the end of the golgi apparatus that is actually creating secretory vesicles.  So, the whole process is sometimes what we call secretion by exocytosis.  So, proteins are produced where inside the cell?</w:t>
      </w:r>
    </w:p>
    <w:p>
      <w:pPr>
        <w:pStyle w:val="Normal"/>
        <w:rPr/>
      </w:pPr>
      <w:r>
        <w:rPr/>
        <w:t>&gt;&gt; Rough ER.</w:t>
      </w:r>
    </w:p>
    <w:p>
      <w:pPr>
        <w:pStyle w:val="Normal"/>
        <w:rPr/>
      </w:pPr>
      <w:r>
        <w:rPr/>
        <w:t>&gt;&gt; Rough ER, okay.  And then, they’re handed off to the golgi apparatus or golgi body.  We talked about them being the same way, where those proteins are modified, made into their final shape that going to perform a certain kind of function, all right?  And then, they’re put in the vesicles and the vesicles then are moved around maybe to the cell membrane, right here and this vesicle can fuse with the plasma membrane and whatever is inside the vesicle, all right, gets released from the inside the cell and becomes part of the extracellular fluid and we call that secretion.  And so, that why we say the proteins that are made by rough ER are destined to end up where?  Outside the cell, through this pathway right here, we call this exocytosis.   And that’s an active process that requires ATP for these two functions.  Okay.  All right.  Now, how is that this vesicle or this vesicle right here can just fuse with this plasma membrane?  What’s the nature of this membrane right here on the vesicle compared to the nature of this membrane which is the plasma membrane?  What’s the basic building block of any kind of membranes?</w:t>
      </w:r>
    </w:p>
    <w:p>
      <w:pPr>
        <w:pStyle w:val="Normal"/>
        <w:rPr/>
      </w:pPr>
      <w:r>
        <w:rPr/>
        <w:t>&gt;&gt; [INDISTINCT]</w:t>
      </w:r>
    </w:p>
    <w:p>
      <w:pPr>
        <w:pStyle w:val="Normal"/>
        <w:rPr/>
      </w:pPr>
      <w:r>
        <w:rPr/>
        <w:t>&gt;&gt; It’s a phospholipid.  So, this membrane on the vesicle is almost identical to the membrane, to the plasma membrane, so when they touch each other, what going to happen?  They’re just going to fuse together because their natures are very, very similar.  Maybe you’ve blown little soap bubbles, all right, got a little jar of soap and some water and stuck a little hoop and waved it around, you can make this big bubbles, all right, and they float around for a little while, sometimes when they touch each other, they pop, but every once in a while, when they touch other, what happens?  They just form a really big bubble, right?  And that’s the same thing with these vesicles and with the plasma membrane.  They can jus fuse together very easily.  Okay.  All right, the next organelle is, do I have on this, got nucleus,</w:t>
      </w:r>
    </w:p>
    <w:p>
      <w:pPr>
        <w:pStyle w:val="Normal"/>
        <w:rPr/>
      </w:pPr>
      <w:r>
        <w:rPr/>
        <w:t>Let’s skip over that.  Secretory vesicle, that’s what’s coming off the golgi apparatus, we talked about that already.  Oh, let’s talk about lysozyme.  I’m going to go back one picture.  A lysozyme, okay, is a vesicle inside of a cell, or maybe I’ll have a different picture, and inside this vesicle, we have proteins that have been made by the rough endoplasmic reticulum, but they are digestive enzymes.  They are used for digesting maybe bacteria that get inside the cell.  So, the lysosome is going to surround the bacteria and it’s going to chop it up into little pieces.  And when that happens, what happens to the bacteria?  It gets killed, right, and protects the cell.  Or maybe some large macro molecules enter the cell and before the cell can use them, it has to be broken down into a smaller molecules so, lysosome, it contains lysozyme, which is the enzyme that’s used for digestion.  So, if we want to say what’s the function of a lysosome, you would say, intracellular digestion.  It’s going to digest things into smaller pieces.  And in so doing, if it’s a harmful particle like a bacterium, it’s going to be destroyed, but if it’s other macromolecules, when you digest something, you break it down into building blocks of the cell, it can then use to build its own structure, all right, so it can make building blocks for the cell.  Mitochondria, okay, that’s the next one here.  Here’s what the mitochondria looks like here.  Kind of looks like a little bean shaped object and it’s got an outer membrane right here and it’s got an inner membrane so there, it’s a membrane within a membrane and it’s responsible for making ATP, adenosine triphosphate.  And ATP is the energy molecule inside the cell.  So, if there is unfavorable reaction like maybe muscle contraction, all right, that chemical reaction can be coupled to the burning of ATP and that muscle cell is going to shorten, because it takes energy to shorten a muscle, that energy comes directly from energy in the ATP molecule.  So, you need to have a lot of ATP and this is the organelle inside the cell that generates ATP for you.  And it’s not too greedy of an organelle but it does require some things, it does require glucose and it does require oxygen in order to make ATP.  So, that’s the whole reason why we breathe all the time.  To breathe in oxygen.   Because without oxygen inside our body, the mitochondria cannot make ATP.  And if the mitochondria can’t make ATP, what happens to us?</w:t>
      </w:r>
    </w:p>
    <w:p>
      <w:pPr>
        <w:pStyle w:val="Normal"/>
        <w:rPr/>
      </w:pPr>
      <w:r>
        <w:rPr/>
        <w:t>&gt;&gt; [INDISTINCT]</w:t>
      </w:r>
    </w:p>
    <w:p>
      <w:pPr>
        <w:pStyle w:val="Normal"/>
        <w:rPr/>
      </w:pPr>
      <w:r>
        <w:rPr/>
        <w:t>&gt;&gt; Yeah, we run out of energy and then we die.  And as matter of fact, our brains require a lot of ATP, all right, all the time.  And if we were to withhold oxygen from our brain, about how long do you think you can maintain consciousness without oxygen?  How much ATP is there?  You know what?  I hear some pretty good guesses.  It’s--your brain can maintain consciousness for about three seconds without oxygen and then you pass out.  Okay, you can hold your breath for longer than three seconds because your heart is still beating and there’s still enough oxygen that’s going to your brain that you won’t lose consciousness.  But if your heart stops, you can only maintain consciousness for about three seconds before you pass out because the mitochondria stopped making ATP.  And then, after a certain period of time, your brain dies and we can never get it back, right?  When something’s dead, we can’t bring it back to life.  What period of time can your brain be without oxygen before, it actually dies, before necrosis?</w:t>
      </w:r>
    </w:p>
    <w:p>
      <w:pPr>
        <w:pStyle w:val="Normal"/>
        <w:rPr/>
      </w:pPr>
      <w:r>
        <w:rPr/>
        <w:t>&gt;&gt; Three minutes?</w:t>
      </w:r>
    </w:p>
    <w:p>
      <w:pPr>
        <w:pStyle w:val="Normal"/>
        <w:rPr/>
      </w:pPr>
      <w:r>
        <w:rPr/>
        <w:t>&gt;&gt; Yeah, it’s three minutes.  Okay, there’s always a range.  People say three to five in there, but if you just say three, that’s pretty good, so three seconds without oxygen, your brain runs out of ATP, three minutes and then that’s it, you will never be able to get your brain back, okay?  So, that’s the importance of oxygen and these mitochondria in producing ATP for you.  Now, newborns are protected a little bit more, they can probably go a lot longer, I’m not sure exactly under what circumstances, we’re still learning a lot about that.  But in the process of being born, sometimes you can actually go minutes maybe if you have an umbilical cord wrapped around, you know, the newborn’s neck or something and maternal blood isn’t getting in there but in the adult, at our age, we have about three seconds of consciousness and then three minutes of life.  And that’s what’s so important about, sort of what Mario was talking about, is CPR, right?  Who’s CPR certified in here?  Oh, that’s excellent.  I should make that a prerequisite for all my courses.  Okay, because CPR is so important because with CPR, you learn techniques were you beat somebody’s heart, whose heart is not beating, and you also breathe for them if they’re not breathing which extends their life span from three minute to, you know, however.  Okay, many, many minutes.  For me, it would be hours.  Don’t ever stop CPR until they hauled me off someplace, right?  Okay, so never stop CPR until a trained healthcare provider tells you to stop because we need to maintain these mitochondria making ATP.  The inside of the mitochondria, right here, this is what we call the matrix, these membranes inside the mitochondria are what we call crysti and then the ATP leaves the mitochondria and supports all the chemical processes inside the cell.  So, this is a nice illustration right here of the mitochondria.  Mitochondria is actually kind of interesting because it has its own DNA.  And if you look at this mitochondria and you have some training in Microbiology, it actually looks like a bacteria and it has many of the same kinds of chemical reactions that a bacteria does.  And there is another theory that’s readily acceptable by most scientists and that’s the Endosymbiant Theory and that just says that some place way back in human evolution or not human evolution but in evolution of what we call eukaryotic cell, cells that have a nucleus, they were infected by a particular kind of bacteria that was very good at making ATP and they learned to coexist with these cells that could, that did not know how to make ATP very well.  All right, so all of our cells, basically, have what?  These foreign bacteria living in them, producing ATP for us.  So, the mitochondria liked to live in our cells because they get oxygen.  That’s beneficial to them and they’re protective, we have an immune system that protects them from being eating by other bacteria and it’s--these things are beneficial to us because they do what?  They produce ATP for us under these good conditions.   Okay?  So, both the mitochondria gets something good from us and we get something good from them.  What do we call that when you have two organisms getting something good from each other?  That’s what we call a, yeah, symbiosis.  And so, this is what we call the endosymbiant theory.  Oh, what did I do?  Okay.  All right, so mitochondria.  Centrioles.  The centrioles, where is centrioles?  Here are centrioles, right here, when two centrioles come together, that forms the centrosome complex and attached to the centrioles, right, centrioles are made out of microfilaments and this forms an anchor point for other microfilaments inside the cell which forms the cytoskeleton of the cell, which gives the cell its shape but the centrosome also is important because sometimes these microfilaments can move things around inside the cell.   They can act like a little monorail systems where certain vesicles can hop on to a microfilament and get moved around inside of a cell, like for instance, that secretory vesicle.  You might have wondered how on earth does it go from the golgi apparatus to the plasma membrane?  All right?  Because it can hop a ride on a microfilament and the microfilaments get their instructions and their organization from the centrioles, right here.  And it’s not only important for moving organelles around inside the cell but it is also important for moving chromosomes around inside the cell when the cell is replicating itself in a process we call mitosis.  So, centrioles give, help define the shape of the cell, it organizes the cytoskeleton and helps move things around inside the cell.  That’s the centriole.  Cilia and flagella are both important for motility.  And, I guess, I don’t have picture of a flagellum here.  I do in another part.  Here, we see the cytoskeleton inside the cell.  Okay, these are very small proteins, but the flagellum, some of us have a cell that has a flagellum on it.  Oh, what about that first picture?  Maybe the first picture had one.  Okay, close your eyes for a second one, let me go the first picture.  Ah, there.  Oh, no flagellum.  Okay.  Well, some cells have a big, one flagellum sticking up, and this thing just kind of whips around and it moves the cell around in space, all right?  So, flagellum is important for motility and the cell that can do that is called a sperm cell.  And another kind is what we call the microvilli, and a microvilli, I mean cilia and a cilia, we don’t have a cilia among the slide right here but a cilium is probably about five times or ten times as long as this microvilli right here and it moves as well.  It sweeps.  And so, a cell might have thousands of cilia on them and the cilia all sweeping in the same direction.  Okay, so, it’s not important for human cells for moving the cell around in space like the flagellum but it’s important for moving fluid over the surface of the cell.  So, we have cilia on cells that line our trachea which is our windpipe and they’re sweeping all the time because--but lines of trachea is mucous, and as we breathe in, small dust particles get trapped by the mucous, all right, and the cilia sweep that mucous, so that is beneficial to us.  Which way do you think it sweeps the mucous that traps all that junk that we breathe in, are they sweeping down or are they sweeping up.</w:t>
      </w:r>
    </w:p>
    <w:p>
      <w:pPr>
        <w:pStyle w:val="Normal"/>
        <w:rPr/>
      </w:pPr>
      <w:r>
        <w:rPr/>
        <w:t>&gt;&gt; [INDISTINCT]</w:t>
      </w:r>
    </w:p>
    <w:p>
      <w:pPr>
        <w:pStyle w:val="Normal"/>
        <w:rPr/>
      </w:pPr>
      <w:r>
        <w:rPr/>
        <w:t>&gt;&gt; Yeah, it’s a good idea to sweep up because your lungs are dead end pouch and if we’re sweeping down, your lungs just would get filled up with mucous.  So, these cilia are sweeping up all the time and when that mucous filled with crud gets up into our pharynx and oral cavity, what do we do with it?</w:t>
      </w:r>
    </w:p>
    <w:p>
      <w:pPr>
        <w:pStyle w:val="Normal"/>
        <w:rPr/>
      </w:pPr>
      <w:r>
        <w:rPr/>
        <w:t>&gt;&gt; I don’t know.</w:t>
      </w:r>
    </w:p>
    <w:p>
      <w:pPr>
        <w:pStyle w:val="Normal"/>
        <w:rPr/>
      </w:pPr>
      <w:r>
        <w:rPr/>
        <w:t>&gt;&gt; We go, gulp, we just swallow it down, okay?  Unless, you’re a baseball player, then what do you do?</w:t>
      </w:r>
    </w:p>
    <w:p>
      <w:pPr>
        <w:pStyle w:val="Normal"/>
        <w:rPr/>
      </w:pPr>
      <w:r>
        <w:rPr/>
        <w:t>&gt;&gt; Spit it.</w:t>
      </w:r>
    </w:p>
    <w:p>
      <w:pPr>
        <w:pStyle w:val="Normal"/>
        <w:rPr/>
      </w:pPr>
      <w:r>
        <w:rPr/>
        <w:t>&gt;&gt; Then you spit it out but unless you’re not a baseball player usually you swallow it down, I know that.  Okay.   So, microvilli and flagella are important for motility, different ways of thinking about motility.  All right, and microvilli, I maybe talked about that already that these things right over here, that just increases the surface area of the cell.  And maybe a good way to think of surface area and actually a very good way to think of surface area is the following way.  Let’s look at this drawing.  Here, I got something that really close to a ruler, but I think it’s a meter.  Yeah, it’s a meter stick, it’s really close to a yard stick and let us look at this door right here.  What’s the surface area of this door?  Well, let’s measure, right?  That’s why we got a ruler so, let’s measure the width.  What is that look like?  Exactly one meter, right?  And what’s the height?  There’s one here, and one there.  It’s exactly two meters, right?  So, how would we calculate the surface of that door?  We would just multiply the height of the door times the width of the door.  And so, what is that?  That’s one times two, that’s two square meter.  That’s excellent, okay?  What’s the surface area of this piece of paper right here?  It’s about what?  Eight and a half by 11, you multiply those two numbers together, I use that example all the time but I never multiplied those numbers together to know what it is, but you could that, all right?  But what surface area is bigger, this piece of paper or the door?</w:t>
      </w:r>
    </w:p>
    <w:p>
      <w:pPr>
        <w:pStyle w:val="Normal"/>
        <w:rPr/>
      </w:pPr>
      <w:r>
        <w:rPr/>
        <w:t>&gt;&gt; [INDISTINCT]</w:t>
      </w:r>
    </w:p>
    <w:p>
      <w:pPr>
        <w:pStyle w:val="Normal"/>
        <w:rPr/>
      </w:pPr>
      <w:r>
        <w:rPr/>
        <w:t>&gt;&gt; The door, right?  Okay.   So, what should you know about surface area?  All right, it all allows the movement of materials from one space to another.  So, the way that you should conceptualize surface area is not as a piece of paper but as a doorway, okay?  So, let’s think of that doorway which is about two meters and think of a garage door, which is what?  Has a huge surface area that doorway that you can a drive a car through.   I don’t even know what it would be but it would be probably ten times that door way right there.  How many people can get through this doorway right here at one time?</w:t>
      </w:r>
    </w:p>
    <w:p>
      <w:pPr>
        <w:pStyle w:val="Normal"/>
        <w:rPr/>
      </w:pPr>
      <w:r>
        <w:rPr/>
        <w:t>&gt;&gt; [INDISTINCT]</w:t>
      </w:r>
    </w:p>
    <w:p>
      <w:pPr>
        <w:pStyle w:val="Normal"/>
        <w:rPr/>
      </w:pPr>
      <w:r>
        <w:rPr/>
        <w:t>&gt;&gt; Yeah, maybe two, three, something like that.  What about a garage door?</w:t>
      </w:r>
    </w:p>
    <w:p>
      <w:pPr>
        <w:pStyle w:val="Normal"/>
        <w:rPr/>
      </w:pPr>
      <w:r>
        <w:rPr/>
        <w:t>&gt;&gt; [INDISTINCT]</w:t>
      </w:r>
    </w:p>
    <w:p>
      <w:pPr>
        <w:pStyle w:val="Normal"/>
        <w:rPr/>
      </w:pPr>
      <w:r>
        <w:rPr/>
        <w:t>&gt;&gt; Two or three?</w:t>
      </w:r>
    </w:p>
    <w:p>
      <w:pPr>
        <w:pStyle w:val="Normal"/>
        <w:rPr/>
      </w:pPr>
      <w:r>
        <w:rPr/>
        <w:t>&gt;&gt; 20.</w:t>
      </w:r>
    </w:p>
    <w:p>
      <w:pPr>
        <w:pStyle w:val="Normal"/>
        <w:rPr/>
      </w:pPr>
      <w:r>
        <w:rPr/>
        <w:t>&gt;&gt; Actually 20 a lot more, right?  So, as the surface area in increases, what happens to the transit, the ability for things to move in and out?  It does what?  Does it go down or does it go up?</w:t>
        <w:br/>
        <w:t>&gt;&gt; Increases.</w:t>
      </w:r>
    </w:p>
    <w:p>
      <w:pPr>
        <w:pStyle w:val="Normal"/>
        <w:rPr/>
      </w:pPr>
      <w:r>
        <w:rPr/>
        <w:t>&gt;&gt; It increases, right?  So, surface area increases than motion across the membrane increases as well, so with the slide, right here, let’s pick up, let’s just pinch the membrane, right here and pinch the membrane right here and then pull.  So, we’re not going to destroy the membrane, what are we doing?  We’re just kind of flat you know with all the microvilli to really appreciate what the surface area is which is what?  Really a doorway.  So, cells that are specialized for absorption of materials have to have a big doorway so they can absorb a lot of materials, one way they can accomplish that is by increasing surface area, by putting all these tiny, tiny little folds on the cell membrane which makes the doorway bigger without having a really big cell.  So, it’s a way of making a big surface area scrunched down into just a very small space.  And you see this used all the time, you know, if you’re a guy, you change filters in your furnace and in your car, air filter or whatever, and what are the filters like?  They’re all, they’re all corrugated, they’re all folded which means, they have what?  A big surface area but they’re just scrunched down so that they fit into small space.  So, when you think of surface area, functionally, what should that be in your mind?  What is the common word for surface area?  What should you think of in the structural part?  Surface area, you should think of, right, a doorway.  And as the doorway gets bigger, exchange is much easier, much faster.  Okay.  Okay, so got a couple of question, what is cytoplasm?</w:t>
      </w:r>
    </w:p>
    <w:p>
      <w:pPr>
        <w:pStyle w:val="Normal"/>
        <w:rPr/>
      </w:pPr>
      <w:r>
        <w:rPr/>
        <w:t>&gt;&gt; Everything inside the cell?</w:t>
      </w:r>
    </w:p>
    <w:p>
      <w:pPr>
        <w:pStyle w:val="Normal"/>
        <w:rPr/>
      </w:pPr>
      <w:r>
        <w:rPr/>
        <w:t>&gt;&gt; Yeah, everything inside the cell, cytosol is just the fluid part, it’s just everything inside the cell minus organelles.  And nucleoplasm is actually stopped, that just inside the nucleus.  That’s the fluids part as well as chromosomes.  Okay.  So, here are some things that we might find inside the nucleus.  Well, we have chromosomes, and chromosomes are made out of DNA, and the building blocks of DNA are what we call nucleic acids.  And these are tremendously long molecules.  If we were to take all the chromosomes out of the cells in your body and line them up end to end, I read one time that it would be about 250,000 miles.  That’s enough to go from the earth, all the way to the moon, all right?  So that’s not going to fit inside your body unless you do what?  Sort of like we did with the microvilli unless you bend it up and coil it up, right?  Okay. And the way that the DNA is coiled up, it’s coiled around certain proteins that we call histones.  And that allows it to fit inside the nucleus.  All right, because the DNA molecule is very, very thin, so when you coil it up, it’s still not very thick, but it’s still extremely long.  And when DNA is wrapped around the histone, we call that condensed chromatin.  And when it’s condensed, it’s very safe.  But it can’t be used for anything.  So, in order for yourself to use the information on that chromosome or that DNA, it has to be taken off the histone, it got to be uncoil off and we call that extended chromatin.  Extended chromatin is when it’s taken off of histones and then they can be used as information.  Okay.  And the part of the nucleus where we find a lot of extended chromatin were in the nucleolus.  So, the nucleolus is the active part of the nucleus, where the DNA is actually being used.  And it’s going to look a little dark.  And for information, to leave the nucleus, a nucleus is a membrane-bound organelle, not anything to get in or out.   Okay.   And in our cells, a eukaryotic cells, a nucleus is very important because it really define who you are.  So, it’s kept in a very special spot so that it can’t be damaged.  All right, and I think of the nucleus as being like the reserved section in the library.  I don’t know if you ever use any materials in the reserved section of the library, but that’s where some people put special books and materials that you don’t ever want to lose because maybe they’re irreplaceable.  And you can get information from the library for only a couple of hours but a lot of times you can even take it out of the library.  Like your textbooks that we have in there for this class and the CD that I’ll put in there, they’ll put it in the reserve section, you can use it in a library but you can’t ever take it out because we don’t to lose that information.  So, the information that’s in DNA is put inside the nucleus and that protects it from everything that’s happening inside the cell.  So, it doesn’t become corrupted.  So, you don’t’ lose that information, okay?  Sometimes we need to move things in and out of the nucleus and there are little nuclear pores, little tunnels going through the nuclear membrane.  All right, let’s see where we can find those.  So, here is the nucleus, here’s the nucleolus.  What can you tell me about the nucleolus?</w:t>
      </w:r>
    </w:p>
    <w:p>
      <w:pPr>
        <w:pStyle w:val="Normal"/>
        <w:rPr/>
      </w:pPr>
      <w:r>
        <w:rPr/>
        <w:t>&gt;&gt; [INDISTINCT]</w:t>
      </w:r>
    </w:p>
    <w:p>
      <w:pPr>
        <w:pStyle w:val="Normal"/>
        <w:rPr/>
      </w:pPr>
      <w:r>
        <w:rPr/>
        <w:t>&gt;&gt; That’s the active part, that’s where the information is being accessed, okay?  And then that information is going to pass through into the cytoplasm through this little nuclear pore right here.  So, there are some nuclear pores that allow exchange of certain molecules from the cytosol into the nucleus and vice versa.  Okay, how do things move, you know, there’s one organelle that I didn’t really speak very much about yet, okay?  And that is these little guys right here that make the rough endoplasmic reticulum, rough compared to smooth endoplasmic reticulum.  These are what we call, yup, these are the ribosomes.  And the job of the ribosome is to make proteins.  And since rough ER has ribosomes, it gives the ability of that endoplasmic reticulum to make protein.  But we don’t find them just on the rough endoplasmic reticulum, sometimes we find them in the cytosol as well.  And we just called those free ribosomes.  And I think I see one here.  And I think I see one here and I see some up over here.  So, these ribosomes, you see free ribosomes anywhere?  On the slide, I don’t see it.  Well, too bad, it should be on here.  This little dot right here is what we call a free ribosome and just like the ribosome on the rough ER, its job is to make protein.  But now, the protein that’s made by a free ribosome ends up in the cytosol, stays inside the cell.  It’s never excreted out by exocytosis.  Okay, so there, when the protein is made, it basically has two different phase.  It can stay inside the cell, or it can actually leave the cell.  And if it is made by a free ribosome, where does it stake?  Inside the cell.  But if it is made by a ribosome on ER, where does it go?</w:t>
      </w:r>
    </w:p>
    <w:p>
      <w:pPr>
        <w:pStyle w:val="Normal"/>
        <w:rPr/>
      </w:pPr>
      <w:r>
        <w:rPr/>
        <w:t>&gt;&gt; Outside.</w:t>
      </w:r>
    </w:p>
    <w:p>
      <w:pPr>
        <w:pStyle w:val="Normal"/>
        <w:rPr/>
      </w:pPr>
      <w:r>
        <w:rPr/>
        <w:t>&gt;&gt; Outside the cell through that secretory process, okay?  So, you should have, I think, that understanding as well.  Okay.  So, generally speaking, how can things move across the plasma membrane?  There are two ways, two general ways, there is something called active transport and passive transport.  Passive transport means that it does not require energy, it just something that happens automatically.  For instance, if I were to open up a perfume bottle right here, the perfume would evaporate into the air and even though there is no fan in the room, that perfume would move through the whole room based on the concentration gradient.  That’s what we call diffusion. All right, if I open up a can of gasoline or acetone or something, you would soon be able to smell it.  First here in the first row then the second row and eventually all the way back up in the last row.  And that’s something that just happens automatically.  We call that a passive process.  And if that passive process involves water across the semi-permeable membrane like the cell membrane, we call that osmosis.  All right, osmosis is also a passive process.  It’s very similar to diffusion but it relates only to the water molecule and there has to be a semi-permeable membrane associated with it.  So, passive process always goes from a high concentration to low concentration.  And it can’t happen by the reverse process.  So, for instance, when I open up that perfume bottle right here, and finally one reaches the back of the room, guess what?  That one at the back of the room really has no interest of ever hopping back to the high concentration down in the front of the room and then jump back inside the bottle.  That just can’t happen automatically, okay?  But the molecules inside the body would love to move to the back of the room because of the concentration gradient.  It’s high here and it’s low way back over there, so molecules would just move in that direction.  Even though there’s no air currents moving anything around.  Okay, it will happen automatically.  An active transport process is something that doesn’t happen automatically, it requires energy.  And what can we say the energy molecule was in our bodies?</w:t>
      </w:r>
    </w:p>
    <w:p>
      <w:pPr>
        <w:pStyle w:val="Normal"/>
        <w:rPr/>
      </w:pPr>
      <w:r>
        <w:rPr/>
        <w:t>&gt;&gt; Mitochondria?</w:t>
      </w:r>
    </w:p>
    <w:p>
      <w:pPr>
        <w:pStyle w:val="Normal"/>
        <w:rPr/>
      </w:pPr>
      <w:r>
        <w:rPr/>
        <w:t>&gt;&gt; Yeah, mitochondria, make it, and it is called ATP.  And an active process requires ATP, it uses up ATP, it takes ATP and converts it into ADP and inorganic phosphate actually breaks this molecule down into two molecules and it releases energy, that energy can be used to take a molecule that’s a very low concentration and put it into a place where it’s high concentration.  It can go to the opposite way from diffusion.  So, for instance, if there’s a molecule that your body desperately needs to stay alive, for instance glucose, all right, it can take a glucose from low concentration and stick it to a place that’s high concentration inside your body because you don’t ever want to giving away glucose.  You want to get and keep as much glucose as possible.  Some examples of active transport that require ATP, all right, are, we talked about exocytosis, remember that vesicle moving around inside the cell, fusing what the cell membrane and then spitting up the contents of a vesicle to the outside world or outside the cell, that cant happen automatically.  That requires energy to do that.  So, exocytosis.  Phagocytosis is the opposite of exocytosis.  That’s when a cell membrane starts to make a little pouch and it sucks in some extracellular fluid into that pouch and then that little pouch kind of heals over and breaks away from the plasma membrane, and now, you have a vesicle inside the cell.  So, now you have some extracellular material that’s been imported inside the cell.   And phagocytosis just means literally cell eating.  It’s eating particles. That requires energy.  Pynocytosis is pretty much the same thing as phagocytosis but instead of eating particles, it‘s actually eating just fluid.  So, phagocytosis is cell eating, pynocytosis is cell drinking.  Its cells can actually just take up fluid or take up fluid or take up water.  And this is an active process, requires ATP to do this.  Okay.  So, I think next time we’re going to start here with protein synthesis.  So, kind of look over these notes and then also look for, pay attention, maybe for e-mail from me in the next couple of days so I can let you know that the Blackboard site is up and going.  And I’m not passing that homework yet, I’m not prepared to give you homework but look, hopefully, over the weekend on Blackboard for homework.  Yeah, okay, I’ve got one extra handout for today.</w:t>
      </w:r>
    </w:p>
    <w:p>
      <w:pPr>
        <w:pStyle w:val="Normal"/>
        <w:rPr/>
      </w:pPr>
      <w:r>
        <w:rPr/>
        <w:t>&gt;&gt; [INDISTINCT]</w:t>
      </w:r>
    </w:p>
    <w:p>
      <w:pPr>
        <w:pStyle w:val="Normal"/>
        <w:rPr/>
      </w:pPr>
      <w:r>
        <w:rPr/>
        <w:t>&gt;&gt; Okay, let me turn my microphone of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49:00Z</dcterms:created>
  <dc:creator>User P8</dc:creator>
  <dc:description/>
  <cp:keywords/>
  <dc:language>en-US</dc:language>
  <cp:lastModifiedBy>paramedix</cp:lastModifiedBy>
  <dcterms:modified xsi:type="dcterms:W3CDTF">2008-08-12T06:24:00Z</dcterms:modified>
  <cp:revision>13</cp:revision>
  <dc:subject/>
  <dc:title>BIOL 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886</vt:r8>
  </property>
  <property fmtid="{D5CDD505-2E9C-101B-9397-08002B2CF9AE}" pid="3" name="LineCountAdjustment">
    <vt:r8>0</vt:r8>
  </property>
  <property fmtid="{D5CDD505-2E9C-101B-9397-08002B2CF9AE}" pid="4" name="RTCharLineCount">
    <vt:r8>886</vt:r8>
  </property>
  <property fmtid="{D5CDD505-2E9C-101B-9397-08002B2CF9AE}" pid="5" name="RTCharacterCount">
    <vt:r8>57587</vt:r8>
  </property>
  <property fmtid="{D5CDD505-2E9C-101B-9397-08002B2CF9AE}" pid="6" name="RTLineCount">
    <vt:r8>0</vt:r8>
  </property>
  <property fmtid="{D5CDD505-2E9C-101B-9397-08002B2CF9AE}" pid="7" name="RTPageCount">
    <vt:r8>0</vt:r8>
  </property>
</Properties>
</file>