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6, Bone 1</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t;&gt; Okay.  So, this is Anatomy 231, February 4th and we have a test coming up on Wednesday, so today is Tuesday, we have a test on Wednesday. </w:t>
      </w:r>
    </w:p>
    <w:p>
      <w:pPr>
        <w:pStyle w:val="Normal"/>
        <w:rPr/>
      </w:pPr>
      <w:r>
        <w:rPr/>
        <w:t xml:space="preserve">&gt;&gt; This week?  Oh, yeah. </w:t>
      </w:r>
    </w:p>
    <w:p>
      <w:pPr>
        <w:pStyle w:val="Normal"/>
        <w:rPr/>
      </w:pPr>
      <w:r>
        <w:rPr/>
        <w:t>&gt;&gt; Yeah.  This week, yeah, this week, covering those first couple of chapters that we looked at, introduction and do we have Chemistry in there?  I don’t think we have Chemistry, I think we have cells, and tissues, and integument, so I think it’s maybe 1 through 5.</w:t>
      </w:r>
    </w:p>
    <w:p>
      <w:pPr>
        <w:pStyle w:val="Normal"/>
        <w:rPr/>
      </w:pPr>
      <w:r>
        <w:rPr/>
        <w:t xml:space="preserve">&gt;&gt; Yes. </w:t>
      </w:r>
    </w:p>
    <w:p>
      <w:pPr>
        <w:pStyle w:val="Normal"/>
        <w:rPr/>
      </w:pPr>
      <w:r>
        <w:rPr/>
        <w:t xml:space="preserve">&gt;&gt; 1 through 4, 1 through 5.  I don’t know if it’s 1 through 5.  </w:t>
      </w:r>
    </w:p>
    <w:p>
      <w:pPr>
        <w:pStyle w:val="Normal"/>
        <w:rPr/>
      </w:pPr>
      <w:r>
        <w:rPr/>
        <w:t xml:space="preserve">&gt;&gt; 125, but it’s not 3. </w:t>
      </w:r>
    </w:p>
    <w:p>
      <w:pPr>
        <w:pStyle w:val="Normal"/>
        <w:rPr/>
      </w:pPr>
      <w:r>
        <w:rPr/>
        <w:t xml:space="preserve">&gt;&gt; Oh, but we skipped 3.  Oh, that’s right.  We skipped Embryology.  All right.  So, we are going to finish up Chapter 5 today and probably move on to the introductory bone chapter, which is 6, Chapter 6.  Okay.  All right.  So, does anybody have any questions?  You need a SCANTRON, an 882, I believe.  Does anybody have a SCANTRON with him?  </w:t>
      </w:r>
    </w:p>
    <w:p>
      <w:pPr>
        <w:pStyle w:val="Normal"/>
        <w:rPr/>
      </w:pPr>
      <w:r>
        <w:rPr/>
        <w:t xml:space="preserve">&gt;&gt; [INDISTINCT] </w:t>
      </w:r>
    </w:p>
    <w:p>
      <w:pPr>
        <w:pStyle w:val="Normal"/>
        <w:rPr/>
      </w:pPr>
      <w:r>
        <w:rPr/>
        <w:t xml:space="preserve">&gt;&gt; That they only got the blue.  I’m trying to get the other ones, the gray ones or the green ones.  </w:t>
      </w:r>
    </w:p>
    <w:p>
      <w:pPr>
        <w:pStyle w:val="Normal"/>
        <w:rPr/>
      </w:pPr>
      <w:r>
        <w:rPr/>
        <w:t xml:space="preserve">&gt;&gt; [INDISTINCT] </w:t>
      </w:r>
    </w:p>
    <w:p>
      <w:pPr>
        <w:pStyle w:val="Normal"/>
        <w:rPr/>
      </w:pPr>
      <w:r>
        <w:rPr/>
        <w:t>&gt;&gt; The blue ones might work but…</w:t>
      </w:r>
    </w:p>
    <w:p>
      <w:pPr>
        <w:pStyle w:val="Normal"/>
        <w:rPr/>
      </w:pPr>
      <w:r>
        <w:rPr/>
        <w:t xml:space="preserve">&gt;&gt; What was the number?  882?  </w:t>
      </w:r>
    </w:p>
    <w:p>
      <w:pPr>
        <w:pStyle w:val="Normal"/>
        <w:rPr/>
      </w:pPr>
      <w:r>
        <w:rPr/>
        <w:t xml:space="preserve">&gt;&gt; I sure--I like to see an example.  Aaah, perfect…  Was that right?  Yes, 882E, 882E.  This is the good for you to bubble in and now there’s even a little place to write some comments on the back.  If you feel motivated to write me a comment or maybe I have a correction during the test, then I have write in an answer or something, but mostly it’s multiple choice and matching.  Don’t forget your exam figures.  A lot of people find it helpful to go to blackboard and download to figures and practice labeling but you can do almost just as well, if you just put Post-Its over the figures in your book, right, to cover up the labels and go back and fort.  So however you like to do that, that’s fine with me.  So, and--yes? </w:t>
      </w:r>
    </w:p>
    <w:p>
      <w:pPr>
        <w:pStyle w:val="Normal"/>
        <w:rPr/>
      </w:pPr>
      <w:r>
        <w:rPr/>
        <w:t xml:space="preserve">&gt;&gt; [INDISTINCT] </w:t>
      </w:r>
    </w:p>
    <w:p>
      <w:pPr>
        <w:pStyle w:val="Normal"/>
        <w:rPr/>
      </w:pPr>
      <w:r>
        <w:rPr/>
        <w:t xml:space="preserve">&gt;&gt; Between fifty and a hundred so I guess maybe around seventy-five.  Something like that.  Okay?  I can’t remember exactly, yeah? </w:t>
      </w:r>
    </w:p>
    <w:p>
      <w:pPr>
        <w:pStyle w:val="Normal"/>
        <w:rPr/>
      </w:pPr>
      <w:r>
        <w:rPr/>
        <w:t xml:space="preserve">&gt;&gt; What’s the objective? </w:t>
      </w:r>
    </w:p>
    <w:p>
      <w:pPr>
        <w:pStyle w:val="Normal"/>
        <w:rPr/>
      </w:pPr>
      <w:r>
        <w:rPr/>
        <w:t>&gt;&gt; At the beginning of every chapter, yeah, before the first page of the chapter, there’s a list of objectives and those are just little nice tidbits of what you should accomplish when you read through the chapter.</w:t>
      </w:r>
    </w:p>
    <w:p>
      <w:pPr>
        <w:pStyle w:val="Normal"/>
        <w:rPr/>
      </w:pPr>
      <w:r>
        <w:rPr/>
        <w:t xml:space="preserve">&gt;&gt; [INDISTINCT]   </w:t>
      </w:r>
    </w:p>
    <w:p>
      <w:pPr>
        <w:pStyle w:val="Normal"/>
        <w:rPr/>
      </w:pPr>
      <w:r>
        <w:rPr/>
        <w:t xml:space="preserve">&gt;&gt; Yeah.  Those are the figures.  The figures that I put on the study guide are the figures you should study because they will help you because I might photocopy a figure, but also sometimes those figures are real important for you to answer a multiple choice question.  Okay?  So, if you have it kind that in your mind then it makes answering that question a lot easier.  </w:t>
      </w:r>
    </w:p>
    <w:p>
      <w:pPr>
        <w:pStyle w:val="Normal"/>
        <w:rPr/>
      </w:pPr>
      <w:r>
        <w:rPr/>
        <w:t xml:space="preserve">&gt;&gt; [INDISTINCT] </w:t>
      </w:r>
    </w:p>
    <w:p>
      <w:pPr>
        <w:pStyle w:val="Normal"/>
        <w:rPr/>
      </w:pPr>
      <w:r>
        <w:rPr/>
        <w:t xml:space="preserve">&gt;&gt; Oh, sorry.  Go ahead. </w:t>
      </w:r>
    </w:p>
    <w:p>
      <w:pPr>
        <w:pStyle w:val="Normal"/>
        <w:rPr/>
      </w:pPr>
      <w:r>
        <w:rPr/>
        <w:t xml:space="preserve">&gt;&gt; [INDISTINCT]  </w:t>
      </w:r>
    </w:p>
    <w:p>
      <w:pPr>
        <w:pStyle w:val="Normal"/>
        <w:rPr/>
      </w:pPr>
      <w:r>
        <w:rPr/>
        <w:t>&gt;&gt; I’ll go over the hair follicle almost the next topic that we are going to talk about.  Okay.  But that, that’s not an exam figure.</w:t>
      </w:r>
    </w:p>
    <w:p>
      <w:pPr>
        <w:pStyle w:val="Normal"/>
        <w:rPr/>
      </w:pPr>
      <w:r>
        <w:rPr/>
        <w:t>&gt;&gt; Okay.</w:t>
      </w:r>
    </w:p>
    <w:p>
      <w:pPr>
        <w:pStyle w:val="Normal"/>
        <w:rPr/>
      </w:pPr>
      <w:r>
        <w:rPr/>
        <w:t xml:space="preserve">&gt;&gt; So, you don’t label all the different layer of a hair bulb, a hair shaft, or hair follicle.  Yeah? </w:t>
      </w:r>
    </w:p>
    <w:p>
      <w:pPr>
        <w:pStyle w:val="Normal"/>
        <w:rPr/>
      </w:pPr>
      <w:r>
        <w:rPr/>
        <w:t>&gt;&gt; [INDISTINCT]</w:t>
      </w:r>
    </w:p>
    <w:p>
      <w:pPr>
        <w:pStyle w:val="Normal"/>
        <w:rPr/>
      </w:pPr>
      <w:r>
        <w:rPr/>
        <w:t>&gt;&gt; 575, plus or minus 10.  I can’t remember exactly.  All right.  There was another, there was another question someplace.  Yeah?</w:t>
      </w:r>
    </w:p>
    <w:p>
      <w:pPr>
        <w:pStyle w:val="Normal"/>
        <w:rPr/>
      </w:pPr>
      <w:r>
        <w:rPr/>
        <w:t xml:space="preserve">&gt;&gt; [INDISTINCT] </w:t>
      </w:r>
    </w:p>
    <w:p>
      <w:pPr>
        <w:pStyle w:val="Normal"/>
        <w:rPr/>
      </w:pPr>
      <w:r>
        <w:rPr/>
        <w:t>&gt;&gt; Okay.</w:t>
      </w:r>
    </w:p>
    <w:p>
      <w:pPr>
        <w:pStyle w:val="Normal"/>
        <w:rPr/>
      </w:pPr>
      <w:r>
        <w:rPr/>
        <w:t xml:space="preserve">&gt;&gt; [INDISTINCT] </w:t>
      </w:r>
    </w:p>
    <w:p>
      <w:pPr>
        <w:pStyle w:val="Normal"/>
        <w:rPr/>
      </w:pPr>
      <w:r>
        <w:rPr/>
        <w:t xml:space="preserve">&gt;&gt; Cell junctions, you know, I didn’t cover them very much.  There's a very nice cell junction that you should know about in cardiac tissue, for instance, the intercalated disc, so you should probably know maybe something about that.  Okay?  Yeah? </w:t>
      </w:r>
    </w:p>
    <w:p>
      <w:pPr>
        <w:pStyle w:val="Normal"/>
        <w:rPr/>
      </w:pPr>
      <w:r>
        <w:rPr/>
        <w:t>&gt;&gt; [INDISTINCT]</w:t>
      </w:r>
    </w:p>
    <w:p>
      <w:pPr>
        <w:pStyle w:val="Normal"/>
        <w:rPr/>
      </w:pPr>
      <w:r>
        <w:rPr/>
        <w:t xml:space="preserve">&gt;&gt; Yeah. </w:t>
      </w:r>
    </w:p>
    <w:p>
      <w:pPr>
        <w:pStyle w:val="Normal"/>
        <w:rPr/>
      </w:pPr>
      <w:r>
        <w:rPr/>
        <w:t>&gt;&gt; [INDISTINCT]</w:t>
      </w:r>
    </w:p>
    <w:p>
      <w:pPr>
        <w:pStyle w:val="Normal"/>
        <w:rPr/>
      </w:pPr>
      <w:r>
        <w:rPr/>
        <w:t xml:space="preserve">&gt;&gt; Really?  I was really careful when I tried to copy that over, so maybe I’ll to try to look and see how that goes? </w:t>
      </w:r>
    </w:p>
    <w:p>
      <w:pPr>
        <w:pStyle w:val="Normal"/>
        <w:rPr/>
      </w:pPr>
      <w:r>
        <w:rPr/>
        <w:t xml:space="preserve">&gt;&gt; [INDISTINCT]  </w:t>
      </w:r>
    </w:p>
    <w:p>
      <w:pPr>
        <w:pStyle w:val="Normal"/>
        <w:rPr/>
      </w:pPr>
      <w:r>
        <w:rPr/>
        <w:t xml:space="preserve">&gt;&gt; Oh, in the figures that I actually copied into blackboard.  Is that was you are saying? </w:t>
      </w:r>
    </w:p>
    <w:p>
      <w:pPr>
        <w:pStyle w:val="Normal"/>
        <w:rPr/>
      </w:pPr>
      <w:r>
        <w:rPr/>
        <w:t xml:space="preserve">&gt;&gt; Yeah. </w:t>
      </w:r>
    </w:p>
    <w:p>
      <w:pPr>
        <w:pStyle w:val="Normal"/>
        <w:rPr/>
      </w:pPr>
      <w:r>
        <w:rPr/>
        <w:t xml:space="preserve">&gt;&gt; Or the ones on the study guide?  </w:t>
      </w:r>
    </w:p>
    <w:p>
      <w:pPr>
        <w:pStyle w:val="Normal"/>
        <w:rPr/>
      </w:pPr>
      <w:r>
        <w:rPr/>
        <w:t xml:space="preserve">&gt;&gt; The study guide. </w:t>
      </w:r>
    </w:p>
    <w:p>
      <w:pPr>
        <w:pStyle w:val="Normal"/>
        <w:rPr/>
      </w:pPr>
      <w:r>
        <w:rPr/>
        <w:t xml:space="preserve">&gt;&gt; The one on the study guide.  Hmm…  Okay, I’ll try to look at that.  I’ll try to see how that goes. </w:t>
      </w:r>
    </w:p>
    <w:p>
      <w:pPr>
        <w:pStyle w:val="Normal"/>
        <w:rPr/>
      </w:pPr>
      <w:r>
        <w:rPr/>
        <w:t xml:space="preserve">&gt;&gt; [INDISTINCT]  </w:t>
      </w:r>
    </w:p>
    <w:p>
      <w:pPr>
        <w:pStyle w:val="Normal"/>
        <w:rPr/>
      </w:pPr>
      <w:r>
        <w:rPr/>
        <w:t xml:space="preserve">&gt;&gt; But the ones I got on blackboard are real good.  Okay, any other questions?  Some people are still having troubles logging on to blackboard, so see after class and try to work that out.  Okay.  All right.  So, let’s continue on with skin color.  I think we’re talking last time about what a pigment is?  So, what is a pigment?  </w:t>
      </w:r>
    </w:p>
    <w:p>
      <w:pPr>
        <w:pStyle w:val="Normal"/>
        <w:rPr/>
      </w:pPr>
      <w:r>
        <w:rPr/>
        <w:t xml:space="preserve">&gt;&gt; [INDISTINCT]   </w:t>
      </w:r>
    </w:p>
    <w:p>
      <w:pPr>
        <w:pStyle w:val="Normal"/>
        <w:rPr/>
      </w:pPr>
      <w:r>
        <w:rPr/>
        <w:t xml:space="preserve">&gt;&gt; Yeah, it just a chemical that absorbs light.  And remember, light is made up of all different kinds to colors, so a pigment might absorb green or might absorb yellow or blue or something and the color that a pigment absorbs is the one that you can’t see but the--if a, but a pigment can absorb all colors, well, very few can, but for instance, a pigment that looks green to you doesn’t absorb the green, it reflects the green and that’s why you see with your eyes but it’s absorbs everything else.  Like give a good example of a pigment that looks green?  </w:t>
      </w:r>
    </w:p>
    <w:p>
      <w:pPr>
        <w:pStyle w:val="Normal"/>
        <w:rPr/>
      </w:pPr>
      <w:r>
        <w:rPr/>
        <w:t xml:space="preserve">&gt;&gt; Chlorophyll. </w:t>
      </w:r>
    </w:p>
    <w:p>
      <w:pPr>
        <w:pStyle w:val="Normal"/>
        <w:rPr/>
      </w:pPr>
      <w:r>
        <w:rPr/>
        <w:t xml:space="preserve">&gt;&gt; Chlorophyll.  Yeah, in plants that’s not so important to this class but it looks green and where is green in the spectrum?  You do what? </w:t>
      </w:r>
    </w:p>
    <w:p>
      <w:pPr>
        <w:pStyle w:val="Normal"/>
        <w:rPr/>
      </w:pPr>
      <w:r>
        <w:rPr/>
        <w:t xml:space="preserve">&gt;&gt; ROY G BIV  (Note: ROY G BIV is a mnemonic referring to the colors of the rainbow, namely red, orange, yellow, green, blue, indigo and violet, in that order).  All right.  So, Chlorophyll looks greens so plants absorb what?  They absorb red and orange and yellow, and they also absorb on the other end of the color spectrum, blue, indigo and violet, but they do a poor job in absorbing green and that’s why it looks green.  Okay.  All right.  So, that’s one thing about skin color.  Well, we also talked about what’s the cell that produces a lot of skin color in people?  </w:t>
      </w:r>
    </w:p>
    <w:p>
      <w:pPr>
        <w:pStyle w:val="Normal"/>
        <w:rPr/>
      </w:pPr>
      <w:r>
        <w:rPr/>
        <w:t xml:space="preserve">&gt;&gt; Melanocytes. </w:t>
      </w:r>
    </w:p>
    <w:p>
      <w:pPr>
        <w:pStyle w:val="Normal"/>
        <w:rPr/>
      </w:pPr>
      <w:r>
        <w:rPr/>
        <w:t xml:space="preserve">&gt;&gt; Yeah.  Melanocyte is the cell and the pigment, per se, is…? </w:t>
      </w:r>
    </w:p>
    <w:p>
      <w:pPr>
        <w:pStyle w:val="Normal"/>
        <w:rPr/>
      </w:pPr>
      <w:r>
        <w:rPr/>
        <w:t xml:space="preserve">&gt;&gt; Melanin. </w:t>
      </w:r>
    </w:p>
    <w:p>
      <w:pPr>
        <w:pStyle w:val="Normal"/>
        <w:rPr/>
      </w:pPr>
      <w:r>
        <w:rPr/>
        <w:t xml:space="preserve">&gt;&gt; Melanin.  And what color does that look like? </w:t>
      </w:r>
    </w:p>
    <w:p>
      <w:pPr>
        <w:pStyle w:val="Normal"/>
        <w:rPr/>
      </w:pPr>
      <w:r>
        <w:rPr/>
        <w:t xml:space="preserve">&gt;&gt; Different. </w:t>
      </w:r>
    </w:p>
    <w:p>
      <w:pPr>
        <w:pStyle w:val="Normal"/>
        <w:rPr/>
      </w:pPr>
      <w:r>
        <w:rPr/>
        <w:t xml:space="preserve">&gt;&gt; Yeah.  It’s different.  Right, in different people, but it’s brown to black in nature.  All right.  Maybe a little bit yellow, all depends.  Where my marker?  Ah, here it is.  All right.  And don’t forget melanocytes produce that.  Where do we find melanocytes? </w:t>
      </w:r>
    </w:p>
    <w:p>
      <w:pPr>
        <w:pStyle w:val="Normal"/>
        <w:rPr/>
      </w:pPr>
      <w:r>
        <w:rPr/>
        <w:t xml:space="preserve">&gt;&gt; Stratum basale.  </w:t>
      </w:r>
    </w:p>
    <w:p>
      <w:pPr>
        <w:pStyle w:val="Normal"/>
        <w:rPr/>
      </w:pPr>
      <w:r>
        <w:rPr/>
        <w:t xml:space="preserve">&gt;&gt; Stratum basale.  What else is happening in the stratum basale?  It’s a very active layer? </w:t>
      </w:r>
    </w:p>
    <w:p>
      <w:pPr>
        <w:pStyle w:val="Normal"/>
        <w:rPr/>
      </w:pPr>
      <w:r>
        <w:rPr/>
        <w:t xml:space="preserve">&gt;&gt; Mytosis. </w:t>
      </w:r>
    </w:p>
    <w:p>
      <w:pPr>
        <w:pStyle w:val="Normal"/>
        <w:rPr/>
      </w:pPr>
      <w:r>
        <w:rPr/>
        <w:t xml:space="preserve">&gt;&gt; Mytosis.  That’s right.  These are where the skin is being replaced from this layer down here.  And I--oh, I think we just mentioned albinism just a little bit.  This is an inherited and congenital abnormality and it’s when a person has the inability to produce melanin.  All right.  So, they look like everybody else from their family, of their, what their normal heritage is but there are going to be completely white hair, completely white skin except they might look a little pink, why is that?  Why might there…? </w:t>
      </w:r>
    </w:p>
    <w:p>
      <w:pPr>
        <w:pStyle w:val="Normal"/>
        <w:rPr/>
      </w:pPr>
      <w:r>
        <w:rPr/>
        <w:t xml:space="preserve">&gt;&gt; Blood is red. </w:t>
      </w:r>
    </w:p>
    <w:p>
      <w:pPr>
        <w:pStyle w:val="Normal"/>
        <w:rPr/>
      </w:pPr>
      <w:r>
        <w:rPr/>
        <w:t xml:space="preserve">&gt;&gt; Yeah.  Because what?  Because blood is red and that was just be more obvious if there are no other pigments getting in the way.  Okay, cyanosis, what can you tell me about cyanosis?  What color does that look like? </w:t>
      </w:r>
    </w:p>
    <w:p>
      <w:pPr>
        <w:pStyle w:val="Normal"/>
        <w:rPr/>
      </w:pPr>
      <w:r>
        <w:rPr/>
        <w:t xml:space="preserve">&gt;&gt; Blue. </w:t>
      </w:r>
    </w:p>
    <w:p>
      <w:pPr>
        <w:pStyle w:val="Normal"/>
        <w:rPr/>
      </w:pPr>
      <w:r>
        <w:rPr/>
        <w:t xml:space="preserve">&gt;&gt; Blue.  And?  What, how does somebody look blue?  What’s happening in their body when they look blue? </w:t>
      </w:r>
    </w:p>
    <w:p>
      <w:pPr>
        <w:pStyle w:val="Normal"/>
        <w:rPr/>
      </w:pPr>
      <w:r>
        <w:rPr/>
        <w:t xml:space="preserve">&gt;&gt; Lack of oxygen. </w:t>
      </w:r>
    </w:p>
    <w:p>
      <w:pPr>
        <w:pStyle w:val="Normal"/>
        <w:rPr/>
      </w:pPr>
      <w:r>
        <w:rPr/>
        <w:t xml:space="preserve">&gt;&gt; Lack of oxygen because when red blood cells bind oxygen, it looks bright red and when there’s enough oxygen in the blood or in venus blood, that has a little bit of a bluish cast, so people, when they are cyanotic maybe or a heart failure or they have long disease something is not happening correctly in their body or if it’s a newborn.  Right?  There could have some kind of lung diseases, they could have a vascular or heart abnormality.  And so, that’s actually one of the first things we ever looked at when we look at somebody just when they are born, what color do they look like, if they are cyanotic, we’re very concerns about them.  Okay.  Jaundice, what color is jaundice? </w:t>
      </w:r>
    </w:p>
    <w:p>
      <w:pPr>
        <w:pStyle w:val="Normal"/>
        <w:rPr/>
      </w:pPr>
      <w:r>
        <w:rPr/>
        <w:t xml:space="preserve">&gt;&gt; Yellow. </w:t>
      </w:r>
    </w:p>
    <w:p>
      <w:pPr>
        <w:pStyle w:val="Normal"/>
        <w:rPr/>
      </w:pPr>
      <w:r>
        <w:rPr/>
        <w:t xml:space="preserve">&gt;&gt; Yes.  Abnormally bright yellow and this is due primarily to liver failure, but it could also be produced by some kind of hemolytic anemia that is killing too many red blood cells and both of those conditions could be the results of chemotherapy, for instance, because chemotherapy can be very toxic on different parts of your body so the whites of somebody’s eyes are going to be very yellow, underneath their fingernails would be very yellow color, and so, that’s sign their liver is being damaged or maybe in failing.  Okay, birthmarks, everybody has birthmarks.  In the dermis, this is a localized increase in blood vessels in a certain region of that body.  And so, it’s just going to be a little bit darker compared to everything else.  </w:t>
      </w:r>
    </w:p>
    <w:p>
      <w:pPr>
        <w:pStyle w:val="Normal"/>
        <w:rPr/>
      </w:pPr>
      <w:r>
        <w:rPr/>
        <w:t xml:space="preserve">&gt;&gt; [INDISTINCT]  </w:t>
      </w:r>
    </w:p>
    <w:p>
      <w:pPr>
        <w:pStyle w:val="Normal"/>
        <w:rPr/>
      </w:pPr>
      <w:r>
        <w:rPr/>
        <w:t xml:space="preserve">&gt;&gt; Yeah.     </w:t>
      </w:r>
    </w:p>
    <w:p>
      <w:pPr>
        <w:pStyle w:val="Normal"/>
        <w:rPr/>
      </w:pPr>
      <w:r>
        <w:rPr/>
        <w:t>&gt;&gt; [INDISTINCT]</w:t>
      </w:r>
    </w:p>
    <w:p>
      <w:pPr>
        <w:pStyle w:val="Normal"/>
        <w:rPr/>
      </w:pPr>
      <w:r>
        <w:rPr/>
        <w:t xml:space="preserve">&gt;&gt; A green kind of look to them. </w:t>
      </w:r>
    </w:p>
    <w:p>
      <w:pPr>
        <w:pStyle w:val="Normal"/>
        <w:rPr/>
      </w:pPr>
      <w:r>
        <w:rPr/>
        <w:t xml:space="preserve">&gt;&gt; Yeah, it likes a bird. </w:t>
      </w:r>
    </w:p>
    <w:p>
      <w:pPr>
        <w:pStyle w:val="Normal"/>
        <w:rPr/>
      </w:pPr>
      <w:r>
        <w:rPr/>
        <w:t>&gt;&gt; You know, I don’t know.  You know, if it really looks kind of green and it makes--and it’s just persistent, it doesn’t move around, you know, if it’s…</w:t>
      </w:r>
    </w:p>
    <w:p>
      <w:pPr>
        <w:pStyle w:val="Normal"/>
        <w:rPr/>
      </w:pPr>
      <w:r>
        <w:rPr/>
        <w:t xml:space="preserve">&gt;&gt; No. </w:t>
      </w:r>
    </w:p>
    <w:p>
      <w:pPr>
        <w:pStyle w:val="Normal"/>
        <w:rPr/>
      </w:pPr>
      <w:r>
        <w:rPr/>
        <w:t xml:space="preserve">&gt;&gt; Yeah.  they could be just a certain form of melanin that looks that color, maybe that’s mixing with blood a little bit, maybe there’s just an area that has more blood flow going to it, so if it’s a combination of red and brown, it might look a little green but, usually, if you see a strange kind of colors like purple or green and things like that, they really does look like more like a bruise or there was some internal bleeding.  </w:t>
      </w:r>
    </w:p>
    <w:p>
      <w:pPr>
        <w:pStyle w:val="Normal"/>
        <w:rPr/>
      </w:pPr>
      <w:r>
        <w:rPr/>
        <w:t>&gt;&gt; [INDISTINCT]</w:t>
      </w:r>
    </w:p>
    <w:p>
      <w:pPr>
        <w:pStyle w:val="Normal"/>
        <w:rPr/>
      </w:pPr>
      <w:r>
        <w:rPr/>
        <w:t xml:space="preserve">&gt;&gt; Okay.  I don’t know, I’d have to do a Google and say green birthmarks and see if there’s any information on that.  Okay.  But now, of course, you realize that you are talking in an area that I really don’t have lot of expertise because why?  </w:t>
      </w:r>
    </w:p>
    <w:p>
      <w:pPr>
        <w:pStyle w:val="Normal"/>
        <w:rPr/>
      </w:pPr>
      <w:r>
        <w:rPr/>
        <w:t xml:space="preserve">&gt;&gt; Colorblind. </w:t>
      </w:r>
    </w:p>
    <w:p>
      <w:pPr>
        <w:pStyle w:val="Normal"/>
        <w:rPr/>
      </w:pPr>
      <w:r>
        <w:rPr/>
        <w:t xml:space="preserve">&gt;&gt; Because I’m colorblind, so I have a real hard time appreciating some of these things.  So, there’s some things in the class I really don’t emphasize very much and one of the things, when we get to the blood, you’ll notice, we don’t spent a whole lot of time on staining white blood cells and being able to identify red blood cells by what color speckles they have on the inside and the many things like that.  Okay?  But you do have to know the functions of the different kinds of red blood cells.  Okay.  And hair, hair has different colors.  Right?  So, hair has different amounts of--what’s the primary pigment in your skin?  </w:t>
      </w:r>
    </w:p>
    <w:p>
      <w:pPr>
        <w:pStyle w:val="Normal"/>
        <w:rPr/>
      </w:pPr>
      <w:r>
        <w:rPr/>
        <w:t xml:space="preserve">&gt;&gt; Melanin.  </w:t>
      </w:r>
    </w:p>
    <w:p>
      <w:pPr>
        <w:pStyle w:val="Normal"/>
        <w:rPr/>
      </w:pPr>
      <w:r>
        <w:rPr/>
        <w:t xml:space="preserve">&gt;&gt; It’s melanin.  That’s right.  And that melanin gets incorporated into the hair, as well, because the hair is really just dead epidermal cells, as well, dead keratinous cells filled with keratin.  The only different might be that if somebody has red hair, that those stratum basale cells in the hair follicle are incorporating an iron molecule which looks red.  Okay.  All right.  So hair is a thread-like structure consisting of columns of dead epithelial cells filled with keratin and here is what?  Is stronger than your skin, so it has even more keratin compared to your normal epidermal cells or keratinocytes on your skin and, you know, that there's all different kinds of color of hair so there are different kinds of pigments including that iron, and let see what else that I want to say about hair cells.  Hmm, I think that was about it.  Okay.  So, the shaft of the hair is what?  The part that’s sticking above the surface of the skin, the root and bulb are below the surface and the hair follicle is the deep invagination of epidermis and we says it’s reservoir of epidermal cells, and that’s really a good thing for what particular reason?  I think we went over this already and that is for…?  </w:t>
      </w:r>
    </w:p>
    <w:p>
      <w:pPr>
        <w:pStyle w:val="Normal"/>
        <w:rPr/>
      </w:pPr>
      <w:r>
        <w:rPr/>
        <w:t xml:space="preserve">&gt;&gt; [INDISTINCT] </w:t>
      </w:r>
    </w:p>
    <w:p>
      <w:pPr>
        <w:pStyle w:val="Normal"/>
        <w:rPr/>
      </w:pPr>
      <w:r>
        <w:rPr/>
        <w:t xml:space="preserve">&gt;&gt; Yeah, somebody that’s experiencing a burn, these are the cells that don’t get damaged and they can repopulate that part of somebody’s skins.  Okay.  Oh, here’s that hair color.  All right, they did have something in there.  And muscles, another accessory structure arrector pili will cause the hair to stand on end, that gives you goose bumps when you are scared or when you are cold and not only does it stand the hair up on end but it also has a tendency to pull the hair up to the surface because the muscle is pulling at the base of the hair follicle and when it pulls the hair follicle up, that’s what gives you that characteristic goose bumps.  And also, we have glands.  We have sebaceous gland and sweat glands.  These are the two main ways that we like to characterize glands.  Okay?  And a sebaceous gland, I think, you’ve seen the sebaceous gland, it’s associated with…?  </w:t>
      </w:r>
    </w:p>
    <w:p>
      <w:pPr>
        <w:pStyle w:val="Normal"/>
        <w:rPr/>
      </w:pPr>
      <w:r>
        <w:rPr/>
        <w:t xml:space="preserve">&gt;&gt; Hair follicle. </w:t>
      </w:r>
    </w:p>
    <w:p>
      <w:pPr>
        <w:pStyle w:val="Normal"/>
        <w:rPr/>
      </w:pPr>
      <w:r>
        <w:rPr/>
        <w:t xml:space="preserve">&gt;&gt; The hair follicle.  Okay?  And is that what you all said?  Somebody said something. </w:t>
      </w:r>
    </w:p>
    <w:p>
      <w:pPr>
        <w:pStyle w:val="Normal"/>
        <w:rPr/>
      </w:pPr>
      <w:r>
        <w:rPr/>
        <w:t xml:space="preserve">&gt;&gt; Oil. </w:t>
      </w:r>
    </w:p>
    <w:p>
      <w:pPr>
        <w:pStyle w:val="Normal"/>
        <w:rPr/>
      </w:pPr>
      <w:r>
        <w:rPr/>
        <w:t xml:space="preserve">&gt;&gt; Yeah, oil.  It secretes an oily substance by a funny kind of secretion process called a holocrine secretion where the whole cell actually breaks apart and it moves up to the surface of the skin.  All right.  So, sebum is the oil, it lubricates the skin.  And remember, any kind of oil acts like what?  Like a little saran wrap that prevents you from dehydrating and it also is a bacteriostatic agent, it prevents some bacteria from living in your skin.  So, it’s a pretty good stuff to have on the surface of your skin.  So, here is that hair, the shaft is above the layer of the skin.  Here’s the arrector pili that stands the hair on end and also pokes it up higher.  And I’m showing you this because here’s that sebaceous gland.  All right.  So, it secretes oil, it’s an exocrine gland through a duct right onto the hair and it moves up to the surface of the skin.  Okay.  So, here’s another good example of a--what kind of gland is this and this?  </w:t>
      </w:r>
    </w:p>
    <w:p>
      <w:pPr>
        <w:pStyle w:val="Normal"/>
        <w:rPr/>
      </w:pPr>
      <w:r>
        <w:rPr/>
        <w:t xml:space="preserve">&gt;&gt; Sebaceous gland. </w:t>
      </w:r>
    </w:p>
    <w:p>
      <w:pPr>
        <w:pStyle w:val="Normal"/>
        <w:rPr/>
      </w:pPr>
      <w:r>
        <w:rPr/>
        <w:t xml:space="preserve">&gt;&gt; Sebaceous gland and actually that’s were people have found stem cells for, and remember, stem cell can differentiate it into different kinds of tissues and that stem cells can differentiate into different kinds of cells that we find in the skin so it kind of would be, it’s really handy to know that like, for instance, you ever need to build some skin for yourself.  All right?  We can get to those stem cells in the sebaceous glands.  Okay.  Couple kinds of glands, sweat glands.  All right.  The merocrine and maybe your book cause them the eccrine, this is the general kind of sweat gland that you all are familiar with, this is open to the skin surface, palm, soles, forehead.  They strictly water and some salt, and that increases galvanic conductance during stress.  That just means what?  It conduct electrical activity so when you become anxious, these sweat glands secrete salt to the surface to your body and that can conduct electrical currents and that’s really the basis of a lie detector test, to measure how easy electrical currents is can flow over the surface of your skin as a result of this eccrine sweat glands.  All right.  You have a pretty good picture on the first picture in this chapter or the first figure in this chapter of this particular kind of gland.  An apocrine sweat gland is open to hair follicles in the axilla region, genital region, and external air, I mean, external ear and it secretes a more of inorganic secretion and not water and salt.  And although water and salt are not sufficient nutrients for bacteria, although bacteria need salt and water to live, all right, this organic secretion actually can be used by some bacteria as a nutrients and bacteria can grow on this particular secretion from the body, so this secretion from an apocrine gland is not odiferous by itself but the bacteria that can live on it are little bit odiferous.  And that’s why these regions of the body do have a little bit more odor associated with them.  All right.  Another kind of apocrine gland.  All right.  I’m sorry.  Another kind of sweat gland is a ceruminous gland and I don’t know if anybody has read the chapter yet, but where do we have this ceriminous gland?  </w:t>
      </w:r>
    </w:p>
    <w:p>
      <w:pPr>
        <w:pStyle w:val="Normal"/>
        <w:rPr/>
      </w:pPr>
      <w:r>
        <w:rPr/>
        <w:t xml:space="preserve">&gt;&gt; Ears. </w:t>
      </w:r>
    </w:p>
    <w:p>
      <w:pPr>
        <w:pStyle w:val="Normal"/>
        <w:rPr/>
      </w:pPr>
      <w:r>
        <w:rPr/>
        <w:t xml:space="preserve">&gt;&gt; In your ear.  That’s right.  Your external ear canal secretes a compound that is oily.  All right.  And it’s called cerumen and actually it’s what?  It’s a very, very thick oil, so it’s even a waxy in some people, and as the matter of fact, it’s so thick in some people, actually, they have to goes to see a health provider to get it remove at sometimes because they can’t hear.  What?  They can’t here because that cerumen, all right, gets clogged up there, the external auditor meatus, and they can’t hear stuff.  Okay.  So, don’t forget ceruminous gland secrete earwax and why is that?  Anybody have a clue?  What’s in your ear that needs to be, that needs to be lubricated or waxed so it doesn’t dry out?  You have an eardrum.  Okay.  And the eardrum is a really, really thin membrane and an eardrum acts almost like the skin on a drum, the membrane on a drum, so when you pound on the drum, all right, it vibrates back and fort.  Well, you have that tympanic membrane in your ear and it’s supposed to vibrate back and fort but if it is all dried out and it starts moving back and fort.  What’s going to happen? </w:t>
      </w:r>
    </w:p>
    <w:p>
      <w:pPr>
        <w:pStyle w:val="Normal"/>
        <w:rPr/>
      </w:pPr>
      <w:r>
        <w:rPr/>
        <w:t xml:space="preserve">&gt;&gt; [INDISTINCT] </w:t>
      </w:r>
    </w:p>
    <w:p>
      <w:pPr>
        <w:pStyle w:val="Normal"/>
        <w:rPr/>
      </w:pPr>
      <w:r>
        <w:rPr/>
        <w:t xml:space="preserve">&gt;&gt; It just going to crack.  Right?  So, it’s going to be lubricated, it’s going to be moisturized and that’s the job of this ceruminous gland.  And mammary glands, all right, they secrete a milk product but they’re basically just modified sweat glands.  Okay.  And in people, we generally have two functional mammary glands, but it’s not uncommon, as a matter of fact, probably everybody has auxiliary mammary glands but they are so small that we just don’t even notice them.  Okay.  Okay.  I don’t know if I have any nice pictures of other kinds of glands.  Let just see.  Yeah.  Okay.  So, here we have the eccrine sweat glands, here’s the sebaceous glands, I don’t see an apocrine gland anywhere.  Okay.  Okay.  All right.  So, we are looking at a nail and how are nails, where do they fit in to the integument.  They part of the…?  They’re part of…?  Accessories skin structures, right, accessories structures.  And of course, you know, nails are harder than even hair and skin.  Oops, too far.  All right.  So, they even have more keratin than hair and where do you find keratin?  Is it intracellular or extracellular?  Okay.  Collagen is extracellular right because it’s a connective tissue.  And remember, a connective tissue, the interesting thing about a connective tissue is all the stuff that is outside the cells, and what do you call all that stuff outside the cell on a connective tissue?  </w:t>
      </w:r>
    </w:p>
    <w:p>
      <w:pPr>
        <w:pStyle w:val="Normal"/>
        <w:rPr/>
      </w:pPr>
      <w:r>
        <w:rPr/>
        <w:t xml:space="preserve">&gt;&gt; The matrix. </w:t>
      </w:r>
    </w:p>
    <w:p>
      <w:pPr>
        <w:pStyle w:val="Normal"/>
        <w:rPr/>
      </w:pPr>
      <w:r>
        <w:rPr/>
        <w:t xml:space="preserve">&gt;&gt; The matrix.  That’s right.  But since we are talking about right here and, in particular, all right, the epithelium and the stratum corneum of the epithelium, remember our epidermis, this is what?  Not a connective tissue, this is an epithelium.  Okay?  So, there’s very little extracellular material.  It’s almost all cells packed very closely together, and so, that keratin is intracellular because the epidermis or that epithelium doesn’t have a matrix, does not have a matrix.  All right.  So here are some things about the nail that you should the nail body, the nail root, cuticle, nail matrix and the lunula, so let’s us just take a look and I think this is an exam figure and it’s really easy to label if you do it a couple of times, so let’s look at this section right here.  Now, let’s practice trying to figure out, what kind of section is this?  Is this a transverse section or a coronal section or a sagittal section?  </w:t>
      </w:r>
    </w:p>
    <w:p>
      <w:pPr>
        <w:pStyle w:val="Normal"/>
        <w:rPr/>
      </w:pPr>
      <w:r>
        <w:rPr/>
        <w:t xml:space="preserve">&gt;&gt; Sagittal. </w:t>
      </w:r>
    </w:p>
    <w:p>
      <w:pPr>
        <w:pStyle w:val="Normal"/>
        <w:rPr/>
      </w:pPr>
      <w:r>
        <w:rPr/>
        <w:t xml:space="preserve">&gt;&gt; Yeah.  I would say sagittal, remember going to anatomical position.  If it was transverse, right, we’d be like cutting the finger off all together.  That’s an interesting view, it doesn’t show a particular lot in this location.  Coronal would be looking this, parallel to the nail plate, so that would be nice for looking at bones and stuff but that wouldn’t really show as much about the nail itself, so, right, a nice sagittal section through a finger is what have right here.  All right.  So, here we can see, again, and we can see bone and we can see adipose tissue over here.  All right.  We can see the free edge of the nail and here’s the body of the nail.  All right.  And then, here’s the cuticle.  Sometimes they call that epinicium and then here’s the proximal nail fold.  There’s no distal nail fold, we just have the free edge.  So, proximal means what?  Closer to some attachment point of your body.  All right.  And then tucked underneath the proximal nail fold, we have the root of the nail right here.  Well, where do plants grow from? </w:t>
      </w:r>
    </w:p>
    <w:p>
      <w:pPr>
        <w:pStyle w:val="Normal"/>
        <w:rPr/>
      </w:pPr>
      <w:r>
        <w:rPr/>
        <w:t xml:space="preserve">&gt;&gt; The roots. </w:t>
      </w:r>
    </w:p>
    <w:p>
      <w:pPr>
        <w:pStyle w:val="Normal"/>
        <w:rPr/>
      </w:pPr>
      <w:r>
        <w:rPr/>
        <w:t xml:space="preserve">&gt;&gt; The roots.  Right.  Okay?  But nails don’t.  So, don’t think of a plant model in your mind when you think of a nail because, all right, this root of the nail is actually dead keratinocytes already filled with keratin and it’s a nail matrix right here, which is the layer of living cells that’s producing these dead cells that are growing out from your fingertip.  Okay, and just underneath the surface right here, you have--it’s highly vascular and it’s very active, and so, it looked a little bit different color than this closer to the tip of your finger or, right, through the end of the digit right here.  So, when we look through the nail, right, we can actually see that area of activity right here and that’s, all right, what we called the lunula.  All right.  So, the lunula is actually what we observe of the nail matrix as we look through the nail.  All right.  So, where is nail growing from? </w:t>
      </w:r>
    </w:p>
    <w:p>
      <w:pPr>
        <w:pStyle w:val="Normal"/>
        <w:rPr/>
      </w:pPr>
      <w:r>
        <w:rPr/>
        <w:t xml:space="preserve">&gt;&gt; Matrix. </w:t>
      </w:r>
    </w:p>
    <w:p>
      <w:pPr>
        <w:pStyle w:val="Normal"/>
        <w:rPr/>
      </w:pPr>
      <w:r>
        <w:rPr/>
        <w:t xml:space="preserve">&gt;&gt; The nail matrix.  Okay?  So, the matrix, in this sense, is different than the matrix in a connective tissue.  All right.  The nail matrix is just where the nail is growing from and then in Anatomy and then Science and even in everyday life, right, you can have one thing, one word representing what?  Many different things or you could have a thing with many different names and just by the context, you have to know what’s appropriate to use. </w:t>
      </w:r>
    </w:p>
    <w:p>
      <w:pPr>
        <w:pStyle w:val="Normal"/>
        <w:rPr/>
      </w:pPr>
      <w:r>
        <w:rPr/>
        <w:t xml:space="preserve">&gt;&gt; All right.  </w:t>
      </w:r>
    </w:p>
    <w:p>
      <w:pPr>
        <w:pStyle w:val="Normal"/>
        <w:rPr/>
      </w:pPr>
      <w:r>
        <w:rPr/>
        <w:t xml:space="preserve">&gt;&gt; Okay.  So, that’s a nail and there’s a cuticle or epinicium and the lunula, a little lateral nail fold as opposed to the proximal nail fold.  Okay.  Okay.  So, where else do we have to talk about functions of the Integumentary System.  We kind of talked about this stuff already but we’ll recap it real quick.  Protection, so it’s protecting you from what?  Protecting you from infection, protecting you from ultraviolet radiation, and you should know what parts of the skin do this.  All right.  Like melanocytes and melanin.  Ahh, prevents water loss, what’s the part of the skin that prevents water loss?  There's a compound, okay, that secretes a lipid, a glycolipid in the epidermis.  All right.  And sebaceous glands as well, sebaceous glands as well.  Okay.  Hair protects as a heat insulator, keeps you from getting too cold; keeps you from getting too hot even.  It acts like insulation.  Eyebrows and lashes protect your eyes from foreign bodies and there's hair in your nose and ears and that prevents things from getting in your nose and ears, usually.  I remember I was up in the wilderness one time up in Canada and this fly flew right smack in my ear and it couldn’t get out and it just buzzed around bzzz-bzzz-bzzz-bzzz-bzzz-bzzz.  I couldn’t get it out either, I didn’t have--and it finally turned himself around and flew out, thanks goodness but that was pretty weird.  Okay.  Nails, what, what could be the function of nails?  It protects your digit.  What’s a digit?  </w:t>
      </w:r>
    </w:p>
    <w:p>
      <w:pPr>
        <w:pStyle w:val="Normal"/>
        <w:rPr/>
      </w:pPr>
      <w:r>
        <w:rPr/>
        <w:t xml:space="preserve">&gt;&gt; [INDISTINCT] </w:t>
      </w:r>
    </w:p>
    <w:p>
      <w:pPr>
        <w:pStyle w:val="Normal"/>
        <w:rPr/>
      </w:pPr>
      <w:r>
        <w:rPr/>
        <w:t xml:space="preserve">&gt;&gt; Your fingers and toes are digits.  Right?  So, it protects the distal portion of your digits and, of course, for defense.  It’s probably how they originated to begin with.  And temperature regulation because we can vasodilate blood vessels in the dermis; when you are hot, this carries heat to the surface of your skin, and what layer of the dermis has the most blood vessels?  What layer of the…? </w:t>
      </w:r>
    </w:p>
    <w:p>
      <w:pPr>
        <w:pStyle w:val="Normal"/>
        <w:rPr/>
      </w:pPr>
      <w:r>
        <w:rPr/>
        <w:t xml:space="preserve">&gt;&gt; Papillary, papillary layer. </w:t>
      </w:r>
    </w:p>
    <w:p>
      <w:pPr>
        <w:pStyle w:val="Normal"/>
        <w:rPr/>
      </w:pPr>
      <w:r>
        <w:rPr/>
        <w:t xml:space="preserve">&gt;&gt; The papillary layer does.  That’s right.  Remember there’s your epidermis and then your dermis and epidermis doesn’t have any blood vessels because it’s an epithelium.  Then you got the dermis and of the dermis there are two layers.  You got the papillary layer, reticular layer and it’s the first layer, the papillary layer, that’s the richest in blood vessels.  Yeah.  Okay.  And vasoconstriction of dermal blood vessels when you are called. All right.  So, when your core body temperature is above 98.6, are your dermal blood vessels vasoconstricted or vasodilated?  I’m trying to check to see if you know how to look at those two words vasoconstriction or vasodilation. </w:t>
      </w:r>
    </w:p>
    <w:p>
      <w:pPr>
        <w:pStyle w:val="Normal"/>
        <w:rPr/>
      </w:pPr>
      <w:r>
        <w:rPr/>
        <w:t xml:space="preserve">&gt;&gt; Vasodilated. </w:t>
      </w:r>
    </w:p>
    <w:p>
      <w:pPr>
        <w:pStyle w:val="Normal"/>
        <w:rPr/>
      </w:pPr>
      <w:r>
        <w:rPr/>
        <w:t>&gt;&gt; Vasodilated.  That’s right.  Because that means you are hot and when you are hot, you vasodilate to get rid of heat from your body.  And then Vitamin D production.  You need some sunlight to help create a form of Vitamin D that your liver can actually convert into a nice active form of Vitamin D that necessary for calcium and phosphate uptake in the small intestine and without being able to absorb calcium and phosphate, you won’t have strong bones.  That's one thing, but you’ll have a lot of other kinds of problems as well.  Okay.  so, that’s important in it, of course don’t forget about sensation, pain, temperature, pressure, vibration, that you have all those nice sensory receptors in your skin, and I think I don’t have really much in the way of other pictures to show, these are just some burns, and… Okay.  All right.  I’m going to, I’m going to bones in just a second, and does anybody have any questions on the integuments?  Any question on…</w:t>
      </w:r>
    </w:p>
    <w:p>
      <w:pPr>
        <w:pStyle w:val="Normal"/>
        <w:rPr/>
      </w:pPr>
      <w:r>
        <w:rPr/>
        <w:t xml:space="preserve">&gt;&gt; [INDISTINCT]  </w:t>
      </w:r>
    </w:p>
    <w:p>
      <w:pPr>
        <w:pStyle w:val="Normal"/>
        <w:rPr/>
      </w:pPr>
      <w:r>
        <w:rPr/>
        <w:t xml:space="preserve">&gt;&gt; Say it again? </w:t>
      </w:r>
    </w:p>
    <w:p>
      <w:pPr>
        <w:pStyle w:val="Normal"/>
        <w:rPr/>
      </w:pPr>
      <w:r>
        <w:rPr/>
        <w:t xml:space="preserve">&gt;&gt; [INDISTINCT]  </w:t>
      </w:r>
    </w:p>
    <w:p>
      <w:pPr>
        <w:pStyle w:val="Normal"/>
        <w:rPr/>
      </w:pPr>
      <w:r>
        <w:rPr/>
        <w:t xml:space="preserve">&gt;&gt; Oh, aging?  Yeah.  You know what, I think I might skip over that but just in general, aging is due to a loss of blood vessels in your skin, in most cases, or the blood vessels in the papillary layer.  All right.  So, what does stratum basale need in order to stay healthy?  </w:t>
      </w:r>
    </w:p>
    <w:p>
      <w:pPr>
        <w:pStyle w:val="Normal"/>
        <w:rPr/>
      </w:pPr>
      <w:r>
        <w:rPr/>
        <w:t xml:space="preserve">&gt;&gt; Blood vessels. </w:t>
      </w:r>
    </w:p>
    <w:p>
      <w:pPr>
        <w:pStyle w:val="Normal"/>
        <w:rPr/>
      </w:pPr>
      <w:r>
        <w:rPr/>
        <w:t xml:space="preserve">&gt;&gt; Blood vessels, in order for all of those glands to secrete sebum and sweat, what do they need?  They need nutrients and oxygen, they need a good blood supply as well.  So, the main thing that you should always consider as somebody ages, when the blood supply to the papillary level decreases, the hair follicle don’t grow as fast, the skin doesn’t regenerate as fast, melanocytes don’t have the oxygen and nutrients they need, so you might, your skin probably changes color, doesn’t heal as quickly and because you don’t have a lot of blood vessels in that papillary, how, the papillary layer, what about the temperature regulation?  That’s really important, right, vasoconstriction, vasodilatation, so if somebody gets older, they lose the ability to regulate their temperature so when it gets really hot, what do we say?  Elderly shouldn’t go outside, they should stay in air-condition rooms, right, because they can overheat so easily and it’s all due to decreased blood supply to the skin, and maybe you’ll even remember, in France, maybe about 5 years ago they had a heat wave and there were about--oh, I don’t, it was just, I can’t remember the exact number.  Does anybody, or it was like 7,000 to 12,000 elderly people died in the course of a week because they, nobody has air conditioning there because it’s not really all that hot and the population was just hit very, very hard, and was also because in the summer time, a lot of people go on vacation and nobody was home watching over their elderly parents, right, because they are all down in the Mediterranean and even physicians go on break, it’s hard to find a physician sometimes in the summertime.  And all those things kind of built upon each other and it was too bad.  Okay.  So, I want to show you something.  There’s--I made a video for a Bio 160 class which is a lot lower level than this class, but I want to show to you because you might want to watch it.  It doesn’t go over the skin and quite as the same kind of detail as you’re responsible for but it goes over some of the integumentary, so Bio 160 online... </w:t>
      </w:r>
    </w:p>
    <w:p>
      <w:pPr>
        <w:pStyle w:val="Normal"/>
        <w:rPr/>
      </w:pPr>
      <w:r>
        <w:rPr/>
        <w:t xml:space="preserve">&gt;&gt; The same faces? </w:t>
      </w:r>
    </w:p>
    <w:p>
      <w:pPr>
        <w:pStyle w:val="Normal"/>
        <w:rPr/>
      </w:pPr>
      <w:r>
        <w:rPr/>
        <w:t xml:space="preserve">&gt;&gt; Huh? </w:t>
      </w:r>
    </w:p>
    <w:p>
      <w:pPr>
        <w:pStyle w:val="Normal"/>
        <w:rPr/>
      </w:pPr>
      <w:r>
        <w:rPr/>
        <w:t xml:space="preserve">&gt;&gt; Your faces? </w:t>
      </w:r>
    </w:p>
    <w:p>
      <w:pPr>
        <w:pStyle w:val="Normal"/>
        <w:rPr/>
      </w:pPr>
      <w:r>
        <w:rPr/>
        <w:t xml:space="preserve">&gt;&gt; Yeah, believe me that’s me.  Okay.  So, you want to go to Bio 160 online and I--this website is in your syllabus and if you look over here and the resources, you can see what?  integumentary tutorial and it doesn’t go over everything that that we go over in this class, but you’ve gotten all the layers of the epidermis, all the layers of the dermis but this is a nice little primer which you can listen too and it’s a little, a little quiz at the end as well.  Ooh, let see.  There’s sound.  </w:t>
      </w:r>
    </w:p>
    <w:p>
      <w:pPr>
        <w:pStyle w:val="Normal"/>
        <w:rPr/>
      </w:pPr>
      <w:r>
        <w:rPr/>
        <w:t xml:space="preserve">&gt;&gt; The volume is high.  </w:t>
      </w:r>
    </w:p>
    <w:p>
      <w:pPr>
        <w:pStyle w:val="Normal"/>
        <w:rPr/>
      </w:pPr>
      <w:r>
        <w:rPr/>
        <w:t xml:space="preserve">&gt;&gt; But there’s no picture.  I think that’s not going to work in this viewer.  </w:t>
      </w:r>
    </w:p>
    <w:p>
      <w:pPr>
        <w:pStyle w:val="Normal"/>
        <w:rPr/>
      </w:pPr>
      <w:r>
        <w:rPr/>
        <w:t xml:space="preserve">&gt;&gt; [INDISTINCT]  </w:t>
      </w:r>
    </w:p>
    <w:p>
      <w:pPr>
        <w:pStyle w:val="Normal"/>
        <w:rPr/>
      </w:pPr>
      <w:r>
        <w:rPr/>
        <w:t xml:space="preserve">&gt;&gt; Oh, we tried this last time, huh?  Okay.  All right.  So, what you can do is right click, save target as, put it to your computer like where shall we put this.  Let’s mess up the desktop and it downloaded pretty fast, wow, amazing.  Okay.  So, I want to close this.  So, we actually tried this, huh?  Nice.  All right.  So now, it’s over here some place, that’s not it.  Oh, here.  I bet that’s it.  So, I right-clicked, I might say open with Windows Media Player. </w:t>
      </w:r>
    </w:p>
    <w:p>
      <w:pPr>
        <w:pStyle w:val="Normal"/>
        <w:rPr/>
      </w:pPr>
      <w:r>
        <w:rPr/>
        <w:t xml:space="preserve">&gt;&gt; [INDISTINCT] </w:t>
      </w:r>
    </w:p>
    <w:p>
      <w:pPr>
        <w:pStyle w:val="Normal"/>
        <w:rPr/>
      </w:pPr>
      <w:r>
        <w:rPr/>
        <w:t xml:space="preserve">&gt;&gt; Come on, come on, come on, come on, come on, work make work, work, work, work.  Try it on your computer.  That’s all I can tell you, I don’t know why it’s not loading up on this computer.  Works fine on mine.  What about out here someplace?  No.  Okay, we’ll try it some time.  Let me know if anybody found that to be useful.  Okay.  Okay.  All right.  So, you know, there’s something else about the test that I forgot to mention? </w:t>
      </w:r>
    </w:p>
    <w:p>
      <w:pPr>
        <w:pStyle w:val="Normal"/>
        <w:rPr/>
      </w:pPr>
      <w:r>
        <w:rPr/>
        <w:t xml:space="preserve">&gt;&gt; No. </w:t>
      </w:r>
    </w:p>
    <w:p>
      <w:pPr>
        <w:pStyle w:val="Normal"/>
        <w:rPr/>
      </w:pPr>
      <w:r>
        <w:rPr/>
        <w:t xml:space="preserve">&gt;&gt; Ah, thank you so much.  Okay.  You need 882 and you need a pencil but you know what’s probably even more important? </w:t>
      </w:r>
    </w:p>
    <w:p>
      <w:pPr>
        <w:pStyle w:val="Normal"/>
        <w:rPr/>
      </w:pPr>
      <w:r>
        <w:rPr/>
        <w:t xml:space="preserve">&gt;&gt; Eraser. </w:t>
      </w:r>
    </w:p>
    <w:p>
      <w:pPr>
        <w:pStyle w:val="Normal"/>
        <w:rPr/>
      </w:pPr>
      <w:r>
        <w:rPr/>
        <w:t xml:space="preserve">&gt;&gt; A good eraser.  So, before maybe tonight or tomorrow take a pencil that you going to bring to take the test in, make a mark on a piece paper and then with the eraser you have, erase that mark, and if it smudges, don’t use that eraser.  You got to go get another eraser.  Okay.  Those little tubular ones, so if it smudges, it’s going to make your life miserable because you might miss out on points that you would normally get.  Right.  So, make sure you get a good eraser.  Okay.  All right.  So, we are going to start bones. </w:t>
      </w:r>
    </w:p>
    <w:p>
      <w:pPr>
        <w:pStyle w:val="Normal"/>
        <w:rPr/>
      </w:pPr>
      <w:r>
        <w:rPr/>
        <w:t>&gt;&gt; [INDISTINCT]</w:t>
      </w:r>
    </w:p>
    <w:p>
      <w:pPr>
        <w:pStyle w:val="Normal"/>
        <w:rPr/>
      </w:pPr>
      <w:r>
        <w:rPr/>
        <w:t xml:space="preserve">&gt;&gt; Nope, we’re not.  So, let me maybe zoom in just a little bit here.  That’s worst.  Okay.  So, this is Chapter 6 Bones and Skeletal Tissue, so we are not going to be looking at much in the way of specific bones in this particular chapter.  We are just going to be looking about some things about the nature of bones, and the way that we like to think of bones.  All right.  So, first, the components of the Skeletal System, of course, that is bones, right, but there are some other things associated with bones and that’s cartilage and ligaments as well.  So, what kind of tissue is bone?  </w:t>
      </w:r>
    </w:p>
    <w:p>
      <w:pPr>
        <w:pStyle w:val="Normal"/>
        <w:rPr/>
      </w:pPr>
      <w:r>
        <w:rPr/>
        <w:t xml:space="preserve">&gt;&gt; Connective tissue. </w:t>
      </w:r>
    </w:p>
    <w:p>
      <w:pPr>
        <w:pStyle w:val="Normal"/>
        <w:rPr/>
      </w:pPr>
      <w:r>
        <w:rPr/>
        <w:t xml:space="preserve">&gt;&gt; It’s connective tissue.  That’s right.  So, there's a lot of matrix.  What about cartilage?  What kind of tissue is cartilage?  It’s a connective tissue and don’t forget there’s different kinds of cartilages: hyaline cartilage, elastic cartilage, fibrocartilage.  All right.  So, the matrix is a little bit different but in cartilage there’s what the, what do all three those tissues have in common?  They have…? </w:t>
      </w:r>
    </w:p>
    <w:p>
      <w:pPr>
        <w:pStyle w:val="Normal"/>
        <w:rPr/>
      </w:pPr>
      <w:r>
        <w:rPr/>
        <w:t xml:space="preserve">&gt;&gt; Blood cells. </w:t>
      </w:r>
    </w:p>
    <w:p>
      <w:pPr>
        <w:pStyle w:val="Normal"/>
        <w:rPr/>
      </w:pPr>
      <w:r>
        <w:rPr/>
        <w:t xml:space="preserve">&gt;&gt; They have, they have, they have not much in the way of blood cells.  Cartilage doesn’t have much but, okay, one has a lot of ground substance, one has a lot of elastic fibers, the other has a lot of collagen, that’s fibrocartilage but no matter what kind of cartilage it is, they all have? </w:t>
      </w:r>
    </w:p>
    <w:p>
      <w:pPr>
        <w:pStyle w:val="Normal"/>
        <w:rPr/>
      </w:pPr>
      <w:r>
        <w:rPr/>
        <w:t xml:space="preserve">&gt;&gt; Chondrocytes. </w:t>
      </w:r>
    </w:p>
    <w:p>
      <w:pPr>
        <w:pStyle w:val="Normal"/>
        <w:rPr/>
      </w:pPr>
      <w:r>
        <w:rPr/>
        <w:t xml:space="preserve">&gt;&gt; Chondrocytes.  Right.  They all have chondrocytes in lacunae, so try to see that in your mind.  All right.  A bone, what kind of cell does bone have? </w:t>
      </w:r>
    </w:p>
    <w:p>
      <w:pPr>
        <w:pStyle w:val="Normal"/>
        <w:rPr/>
      </w:pPr>
      <w:r>
        <w:rPr/>
        <w:t xml:space="preserve">&gt;&gt; Osteocytes. </w:t>
      </w:r>
    </w:p>
    <w:p>
      <w:pPr>
        <w:pStyle w:val="Normal"/>
        <w:rPr/>
      </w:pPr>
      <w:r>
        <w:rPr/>
        <w:t xml:space="preserve">&gt;&gt; Osteocytes.  That’s right.  We are going to learn some other cells and ligaments, what kind of tissue makes some ligaments? </w:t>
      </w:r>
    </w:p>
    <w:p>
      <w:pPr>
        <w:pStyle w:val="Normal"/>
        <w:rPr/>
      </w:pPr>
      <w:r>
        <w:rPr/>
        <w:t xml:space="preserve">&gt;&gt; Dense regular connective tissue. </w:t>
      </w:r>
    </w:p>
    <w:p>
      <w:pPr>
        <w:pStyle w:val="Normal"/>
        <w:rPr/>
      </w:pPr>
      <w:r>
        <w:rPr/>
        <w:t xml:space="preserve">&gt;&gt; It is dense regular connective tissue and the matrix of that kind of tissue is filled with collagen, right, all a nice parallel sheaths and what kind of cells does dense regular connective tissue have?  </w:t>
      </w:r>
    </w:p>
    <w:p>
      <w:pPr>
        <w:pStyle w:val="Normal"/>
        <w:rPr/>
      </w:pPr>
      <w:r>
        <w:rPr/>
        <w:t xml:space="preserve">&gt;&gt; Collagen? </w:t>
      </w:r>
    </w:p>
    <w:p>
      <w:pPr>
        <w:pStyle w:val="Normal"/>
        <w:rPr/>
      </w:pPr>
      <w:r>
        <w:rPr/>
        <w:t xml:space="preserve">&gt;&gt; That has?  </w:t>
      </w:r>
    </w:p>
    <w:p>
      <w:pPr>
        <w:pStyle w:val="Normal"/>
        <w:rPr/>
      </w:pPr>
      <w:r>
        <w:rPr/>
        <w:t xml:space="preserve">&gt;&gt; Fibroblast? </w:t>
      </w:r>
    </w:p>
    <w:p>
      <w:pPr>
        <w:pStyle w:val="Normal"/>
        <w:rPr/>
      </w:pPr>
      <w:r>
        <w:rPr/>
        <w:t xml:space="preserve">&gt;&gt; Well, chrondrocytes are in cartilages but this is dense regular. </w:t>
      </w:r>
    </w:p>
    <w:p>
      <w:pPr>
        <w:pStyle w:val="Normal"/>
        <w:rPr/>
      </w:pPr>
      <w:r>
        <w:rPr/>
        <w:t xml:space="preserve">&gt;&gt; Fibroblast?  </w:t>
      </w:r>
    </w:p>
    <w:p>
      <w:pPr>
        <w:pStyle w:val="Normal"/>
        <w:rPr/>
      </w:pPr>
      <w:r>
        <w:rPr/>
        <w:t xml:space="preserve">&gt;&gt; So, it is fibroblast.  Then remember, fibroblast secrete fibers, it secrete fibers like collagen into the matrix.  All right.  So, if you don’t have a good picture in your mind, go back and just maybe look at those different tissues real quick and check the recording to see if I’m misleading you.  Okay?  But you’ll probably see this pretty close.  All right.  The functions of bone, bone is rigid and strong and it can bear a great weight.  And one downside of that so is that bones are heavy because they are so strong.  All right.  Cartilage on the other hand is firm but flexible, all right, like your ears and nose, that it can move around a little bit.  Oh, like right here, the ears, nose and ribcage, when we want to change the size of our thoracic cavity for breathing.  All right.  We have muscles that can pull on cartilage and a nice additional feature of cartilage, it gives you a lot of shape and structure but it’s a lot lighter than bone, so there’s a lot--you need a lot less energy to carry around cartilage in those places in your body.  If you had only bone, you need a lot more energy to, then you would be a heavier.  I don’t know how much heavier, maybe 10 pounds heavier, maybe 15 pounds heavier.  Okay.  And another interesting thing about cartilage is that it, it forms a model or a precursor for bone formation so a lot of places in your body, a lot of bones were actually developed as a cartilage model which then filled in with bones as you grew up.  So, cartilage also plays that role.  Protection, like your skull, ribcage and vertebral column protect vital soft tissues, so the skull protects your…? </w:t>
      </w:r>
    </w:p>
    <w:p>
      <w:pPr>
        <w:pStyle w:val="Normal"/>
        <w:rPr/>
      </w:pPr>
      <w:r>
        <w:rPr/>
        <w:t xml:space="preserve">&gt;&gt; Brain. </w:t>
      </w:r>
    </w:p>
    <w:p>
      <w:pPr>
        <w:pStyle w:val="Normal"/>
        <w:rPr/>
      </w:pPr>
      <w:r>
        <w:rPr/>
        <w:t xml:space="preserve">&gt;&gt; Your brain.  That’s right.  I probably wouldn’t be here today if I didn’t have a really hard skull and maybe none of you would have been either.  All right.  Rib cage protect your…? </w:t>
      </w:r>
    </w:p>
    <w:p>
      <w:pPr>
        <w:pStyle w:val="Normal"/>
        <w:rPr/>
      </w:pPr>
      <w:r>
        <w:rPr/>
        <w:t xml:space="preserve">&gt;&gt; Lungs, heart. </w:t>
      </w:r>
    </w:p>
    <w:p>
      <w:pPr>
        <w:pStyle w:val="Normal"/>
        <w:rPr/>
      </w:pPr>
      <w:r>
        <w:rPr/>
        <w:t xml:space="preserve">&gt;&gt; Your heart and lungs, and great blood vessels.  All right.  And your vertebral column protects your spinal cord.  All right.  The bone is nice armor that protects all of these soft tissues, in particular, the skull, I remember as a little kid, well, maybe not too little.  Sliding down stairs, I--somebody would get a refrigerator or oven or stove or something and this big cardboard back, so we take this big cardboard backs, go up to a big flight of stairs and slide down the stairs, you know, in that cardboard back so it’s a lot fun, but one time I leaned back too far and my head hit a stair and bhonk, man, I don’t think I had got a concussion or anything.  I didn’t lose consciousness, but that hurt really bad.  So, without a skull, I’m sure I wouldn’t be here and probably many other moments that I guess what, I can’t in remember.  Okay.  So, protection is really important, movement.  Okay?  We have muscles that attach to bones via tendon and when a muscle contract, it pulls on the tendon, which pulls on the bone, which move bones around inside your body.  And you know what?  I didn’t really describe what a ligament was?  We got to talk about the tissue, it’s what?  Dense regular connective tissue and a tendon is dense regular connective tissue as well, but there’s a big difference between a tendon and a ligaments.  So, here you see a tendon is a muscle to bone connection, what’s a ligament?  Okay.  A ligament is really part of the Skeletal System because it connects two bones together, so bone to bone connection.  So, it is a way to stabilize, right, two bones that are proximate to each other.  Ligaments hold bones in a certain fashion so that they don’t move very much with respect to each other.  That’s what a ligament is.  And a tendon on the other hand is exact same kind of tissue but what?  It’s more responsible for moving bones around.  All right.  When we get into the Muscle System, we are going to talk about tendons more than in the skeletal systems.  All right?  And bones, big joints were bones come together and that’s going to be a chapter all by itself; articulations are joints.  And oh, here, a nice definition for a ligament, that’s a bone to bone connection to prevent or limit movement between different kinds of bone in your body and there's one that sometimes you’ll hurt ever once in a while, a ligament that you hurt when you are chewing, all right, maybe you are having a hotdog or hamburger or something and there’s little bone fragment in there that you don’t think and you chew down and you’d like crush that little bone and you feel that little twinge in your mouth because there’s a ligament that holds your tooth into the socket of your mandible or maxilla, and when tweak that tooth, try to pull on that ligament, that’s called a periodontal ligament, and that’s hurt so that’s one place maybe you could visualize the nice ligaments.  And then very important - storage.  What do we store in our bones?  </w:t>
      </w:r>
    </w:p>
    <w:p>
      <w:pPr>
        <w:pStyle w:val="Normal"/>
        <w:rPr/>
      </w:pPr>
      <w:r>
        <w:rPr/>
        <w:t xml:space="preserve">&gt;&gt; Calcium. </w:t>
      </w:r>
    </w:p>
    <w:p>
      <w:pPr>
        <w:pStyle w:val="Normal"/>
        <w:rPr/>
      </w:pPr>
      <w:r>
        <w:rPr/>
        <w:t xml:space="preserve">&gt;&gt; Calcium and phosphate and when I say Pi right here, that means inorganic phosphate and this is the chemical formula for inorganic phosphate.  It’s got some oxygen atoms in there as well, and you need calcium for many, many, many processes in your body not just to make strong bones.  And as a matter of fact, the last place in your body or the last place where your body is concerned about having calcium is in a bone.  It wants to have the right level of calcium in your blood and in muscle, your heart, and skeletal muscle and as well as nerves.  It’s even important than bones, so we really consider calcium in bones, indeed, it makes bones stronger but in terms of function, probably the most important things is that it’s a reservoir, so that when low on calcium in your diet, where does your body find calcium? </w:t>
      </w:r>
    </w:p>
    <w:p>
      <w:pPr>
        <w:pStyle w:val="Normal"/>
        <w:rPr/>
      </w:pPr>
      <w:r>
        <w:rPr/>
        <w:t xml:space="preserve">&gt;&gt; In bones. </w:t>
      </w:r>
    </w:p>
    <w:p>
      <w:pPr>
        <w:pStyle w:val="Normal"/>
        <w:rPr/>
      </w:pPr>
      <w:r>
        <w:rPr/>
        <w:t>&gt;&gt; In bones and it takes that out of bones.  It makes your bones weak, but that’s not as bad as many other things that could happen in your body if you didn’t have sufficient levels of calcium.  And in some bones, it also stores fat or in yellow bone marrow; and fat is just an energy supply.  Adipose tissues contains a lot of energy, so when you are in a starvation mode or when you are in a fasting mode, your body has plenty of energy.  And then, the fifth important function of bones is red, well, actually, not just red but blood cell production.  Blood cell production, these are were your red blood cells are produced then white blood cells that help fight infection are in bone.  So, your Skeletal System, you can see, if we think of it as just being bones but it has what?  A vast importance for all different aspects of your body.  All right.  And the part of a bone that makes red blood cells is what we call red bone marrow and the part of the marrow that has fat is called yellow bone marrow, so the cavities inside bone are what we called the medullary cavity or marrow, it can have--it can be a couple of different kinds.  Red bone and yellow bone and in the neonate, okay, well, in, well, no, that’s a different kind, but never mind.  It’s a different of adipose tissue.  All right.  So, here’s the question.  What is a haemopoietic tissue?  “Hemo” means…</w:t>
      </w:r>
    </w:p>
    <w:p>
      <w:pPr>
        <w:pStyle w:val="Normal"/>
        <w:rPr/>
      </w:pPr>
      <w:r>
        <w:rPr/>
        <w:t xml:space="preserve">&gt;&gt; Blood. </w:t>
      </w:r>
    </w:p>
    <w:p>
      <w:pPr>
        <w:pStyle w:val="Normal"/>
        <w:rPr/>
      </w:pPr>
      <w:r>
        <w:rPr/>
        <w:t xml:space="preserve">&gt;&gt; Blood, “poietic” means synthesizing or building.  Okay.  So, this is a kind of tissue that makes red blood cells haemopoietic tissues, so hemopoesis is making blood cells.  Okay.  So, cartilage, I, and let see, yeah.  Here, we see a nice diagram of cartilage.  Oops, wrong one.  Okay.  So, don’t forget, here are the three kinds of cartilage in order of strength pretty much - hyaline cartilage.  This is a glass-like substance that has a lot of ground substance with very few collagens, but the collagen is very soluble, whatever collagen is in the matrix is very soluble so you don’t really see it.  All right.  And hyaline cartilage makes up the nose; we find it in our articulations.  And what the heck is an articulation?  Articulation is a joint and, in particular, in the end of the Skeletal System, we’ll look at some synovial joints so it’s going to be found in synovial joint and these are freely movable joints like your shoulder, elbow.  Okay?  Between the phalanges of your digits, your knee, your hip has hyaline cartilage, all right, plus also costal cartilage.  Those make your…? </w:t>
      </w:r>
    </w:p>
    <w:p>
      <w:pPr>
        <w:pStyle w:val="Normal"/>
        <w:rPr/>
      </w:pPr>
      <w:r>
        <w:rPr/>
        <w:t xml:space="preserve">&gt;&gt; Ribcage. </w:t>
      </w:r>
    </w:p>
    <w:p>
      <w:pPr>
        <w:pStyle w:val="Normal"/>
        <w:rPr/>
      </w:pPr>
      <w:r>
        <w:rPr/>
        <w:t xml:space="preserve">&gt;&gt; Ribcage.  All right.  So, it’s very bendable so you can change the dimensions of your thorax, your larynx and trachea.  The larynx, where do we have the larynx?  </w:t>
      </w:r>
    </w:p>
    <w:p>
      <w:pPr>
        <w:pStyle w:val="Normal"/>
        <w:rPr/>
      </w:pPr>
      <w:r>
        <w:rPr/>
        <w:t xml:space="preserve">&gt;&gt; The voice box. </w:t>
      </w:r>
    </w:p>
    <w:p>
      <w:pPr>
        <w:pStyle w:val="Normal"/>
        <w:rPr/>
      </w:pPr>
      <w:r>
        <w:rPr/>
        <w:t xml:space="preserve">&gt;&gt;  Okay.  That’s your voice box, right here, and there number of different of cartilages, when we get to the Respiratory System, we’ll have to name some of these cartilages right here and as a matter of fact, these cartilage that’s poking out on everybody right here, that’s called the thyroid cartilage because your thyroid gland is associated with it anatomically but not functionally.  And the trachea, what’s the common name for trachea? </w:t>
      </w:r>
    </w:p>
    <w:p>
      <w:pPr>
        <w:pStyle w:val="Normal"/>
        <w:rPr/>
      </w:pPr>
      <w:r>
        <w:rPr/>
        <w:t xml:space="preserve">&gt;&gt; Windpipe. </w:t>
      </w:r>
    </w:p>
    <w:p>
      <w:pPr>
        <w:pStyle w:val="Normal"/>
        <w:rPr/>
      </w:pPr>
      <w:r>
        <w:rPr/>
        <w:t xml:space="preserve">&gt;&gt; That your windpipe, and that’s going to be important to see why there’s cartilage in the trachea when we get to the Respiratory System.  Elastic is similar to hyaline, but it also contains elastic fibers.  All right.  It’s better able to withstand repeated bending and we have this in the epiglottis and in the ear.  I don’t, we don’t really move our ears around very much normally but our epiglottis moves around all the time.  When does our epiglottis move? </w:t>
      </w:r>
    </w:p>
    <w:p>
      <w:pPr>
        <w:pStyle w:val="Normal"/>
        <w:rPr/>
      </w:pPr>
      <w:r>
        <w:rPr/>
        <w:t xml:space="preserve">&gt;&gt; Whenever we shallow. </w:t>
      </w:r>
    </w:p>
    <w:p>
      <w:pPr>
        <w:pStyle w:val="Normal"/>
        <w:rPr/>
      </w:pPr>
      <w:r>
        <w:rPr/>
        <w:t xml:space="preserve">&gt;&gt; Whenever we shallow because this protects the opening of the trachea and remember that’s your windpipe, so what should you have in your wind pipe? </w:t>
      </w:r>
    </w:p>
    <w:p>
      <w:pPr>
        <w:pStyle w:val="Normal"/>
        <w:rPr/>
      </w:pPr>
      <w:r>
        <w:rPr/>
        <w:t xml:space="preserve">&gt;&gt; Wind. </w:t>
      </w:r>
    </w:p>
    <w:p>
      <w:pPr>
        <w:pStyle w:val="Normal"/>
        <w:rPr/>
      </w:pPr>
      <w:r>
        <w:rPr/>
        <w:t>&gt;&gt; Only wind, not food.  Right?  And that I mean by what?  Air, that’s for breathing.  We should never have, you know, like a Bud Light or popcorn shrimp or anything going down the trachea, and so, it’s the job of the epiglottis to make sure that everything you eat and drink goes into the esophagus instead of the trachea so it’s flopping down all the time, protecting your trachea.</w:t>
      </w:r>
    </w:p>
    <w:p>
      <w:pPr>
        <w:pStyle w:val="Normal"/>
        <w:rPr/>
      </w:pPr>
      <w:r>
        <w:rPr/>
        <w:t xml:space="preserve">&gt;&gt; [INDISTINCT] </w:t>
      </w:r>
    </w:p>
    <w:p>
      <w:pPr>
        <w:pStyle w:val="Normal"/>
        <w:rPr/>
      </w:pPr>
      <w:r>
        <w:rPr/>
        <w:t xml:space="preserve">&gt;&gt; I don’t know.  Did anybody see anybody choke yesterday? </w:t>
      </w:r>
    </w:p>
    <w:p>
      <w:pPr>
        <w:pStyle w:val="Normal"/>
        <w:rPr/>
      </w:pPr>
      <w:r>
        <w:rPr/>
        <w:t xml:space="preserve">&gt;&gt; Yeah.  [INDISTINCT] </w:t>
      </w:r>
    </w:p>
    <w:p>
      <w:pPr>
        <w:pStyle w:val="Normal"/>
        <w:rPr/>
      </w:pPr>
      <w:r>
        <w:rPr/>
        <w:t xml:space="preserve">&gt;&gt; [INDISTINCT] Well, it’s not what I was talking about.  Okay.  Well, that's good.  Okay.  All right.  I will talk some more about that when we get into the Respiratory Systems and then lastly, fibrocartilage, these resist compression and tension.  Compression means what?  Squeezing, right, squeezing down in tension, is the opposite meaning? </w:t>
      </w:r>
    </w:p>
    <w:p>
      <w:pPr>
        <w:pStyle w:val="Normal"/>
        <w:rPr/>
      </w:pPr>
      <w:r>
        <w:rPr/>
        <w:t xml:space="preserve">&gt;&gt; Pulling. </w:t>
      </w:r>
    </w:p>
    <w:p>
      <w:pPr>
        <w:pStyle w:val="Normal"/>
        <w:rPr/>
      </w:pPr>
      <w:r>
        <w:rPr/>
        <w:t xml:space="preserve">&gt;&gt; Pulling.  All right.  So, this kind of fibrocartilage is good for compression as well as pulling, all right, pressing together as well as pulling apart.  And structurally intermediate between the hyaline cartilage and dense regular connective tissue and, as the matter of fact, this certain part of intervertebral disc, namely the outer ring, which we call the annulus fibrosis, all right, in the meniscus of the knee are made out of fibrocartilage.  Right?  Because these are areas that receive a lot of compression, your vertebral column compresses the vertebrate together and, of course, even more so, your knee, because it’s even lower in your body.  Everytime you take a step, your bones of the thigh try to compress the bones of the leg and there is that fibrocartilage that tries to protect those structures, so here’s a pretty nice picture in your book that shows the different kinds of cartilages, hyaline cartilages, elastic and fibrocartilage and where you find them.  Okay.  Ahh, what I didn’t mention is this joint right here, the pubic symphysis.  What does that look like?  What kind of cartilage? </w:t>
      </w:r>
    </w:p>
    <w:p>
      <w:pPr>
        <w:pStyle w:val="Normal"/>
        <w:rPr/>
      </w:pPr>
      <w:r>
        <w:rPr/>
        <w:t xml:space="preserve">&gt;&gt; Fibrocartilage. </w:t>
      </w:r>
    </w:p>
    <w:p>
      <w:pPr>
        <w:pStyle w:val="Normal"/>
        <w:rPr/>
      </w:pPr>
      <w:r>
        <w:rPr/>
        <w:t xml:space="preserve">&gt;&gt; Fibrocartilage.  Good.  So, your learning, you can see how to read this diagram right here.  So, there’s a joint between two, between the two os coxae, in the anterior part of your pelvis right here, that’s a joint, and fibrocartilage means that is relatively immovable, all right, but it’s still a joint.   Guys don’t use this joint very much unless they get into a motorcycle accident and go to the handlebars of their motorcycle but women uses this joint during…? </w:t>
      </w:r>
    </w:p>
    <w:p>
      <w:pPr>
        <w:pStyle w:val="Normal"/>
        <w:rPr/>
      </w:pPr>
      <w:r>
        <w:rPr/>
        <w:t xml:space="preserve">&gt;&gt; Parturition. </w:t>
      </w:r>
    </w:p>
    <w:p>
      <w:pPr>
        <w:pStyle w:val="Normal"/>
        <w:rPr/>
      </w:pPr>
      <w:r>
        <w:rPr/>
        <w:t>&gt;&gt; Parturition, right, because it dissolves away and the hip bones separate a little bit and that enlarges the birth canal so that the head of the fetus doesn’t have to squish down or the neonate doesn’t have to squish down so much to get out.  And then what?  It goes back together, well, mostly goes back together, okay, after birth and here you can hyaline cartilage and elastic cartilage in the ear, so this is a nice diagram to see the different areas of cartilage inside the body.  Oops!</w:t>
      </w:r>
    </w:p>
    <w:p>
      <w:pPr>
        <w:pStyle w:val="Normal"/>
        <w:rPr/>
      </w:pPr>
      <w:r>
        <w:rPr/>
        <w:t xml:space="preserve">&gt;&gt; [INDISTINCT]  </w:t>
      </w:r>
    </w:p>
    <w:p>
      <w:pPr>
        <w:pStyle w:val="Normal"/>
        <w:rPr/>
      </w:pPr>
      <w:r>
        <w:rPr/>
        <w:t xml:space="preserve">&gt;&gt; All right, you know, I don’t think necessarily it has to have hyaline cartilage on either side.  They can, it can be standalone structure.  Yeah, like the menisci don’t have hyaline on them.  The pubic symphysis, I don’t think, has hyaline cartilage.  Okay.  We classified bones depending on their shape.  Some bones are long, some bones are short, some are sesamoid, some are irregular, some are flat.  And let’s talk about the sesamoid bone right here.  Sesamoid bone means that it’s a bone that’s completely surrounded by a tendon, it’s found within a tendon, so it doesn’t have articulations and a really good example of a sesamoid bone is your knee cap, and it’s in a tendon.  All right.  It’s in the tendon of quardriceps in the patellar tendon and that helps stabilize the knee.  Sometimes people get sesamoid bones in their fingers if they use there fingers in a repetitive motion that they can get bones forming in tendons and that’s usually not so good, that causes inflammation, all right, and that has to be dealt with in different kinds of ways, maybe steroids or maybe it has to be removed or maybe with ultrasound, that helps some people in different ways to take care of those.  All right.  So, long bones are what? </w:t>
      </w:r>
    </w:p>
    <w:p>
      <w:pPr>
        <w:pStyle w:val="Normal"/>
        <w:rPr/>
      </w:pPr>
      <w:r>
        <w:rPr/>
        <w:t xml:space="preserve">&gt;&gt; Long. </w:t>
      </w:r>
    </w:p>
    <w:p>
      <w:pPr>
        <w:pStyle w:val="Normal"/>
        <w:rPr/>
      </w:pPr>
      <w:r>
        <w:rPr/>
        <w:t>&gt;&gt; Yeah, they’re long.  Okay, they’re long but this is relative sense, it doesn’t mean that they’re long like yard stick.  They’re long in one dimension compared to other dimensions.  All right.  So, they are long in what?  A superior and inferior direction but they’re very narrow right to left, and they are very narrow anterior to posterior.  So some long bones are really, really short and that is, for instance, the distal phalanx in your little finger is only that long but how wide is it?  It’s even smaller in width, and it’s even smaller in depth.  All right.  So, it’s a long bone because we can look at those other dimensions, so that’s the long there.  Right.  And your middle phalanx and proximal phalanx and the example I have here, the humerus, which the bone of your?</w:t>
      </w:r>
    </w:p>
    <w:p>
      <w:pPr>
        <w:pStyle w:val="Normal"/>
        <w:rPr/>
      </w:pPr>
      <w:r>
        <w:rPr/>
        <w:t xml:space="preserve">&gt;&gt; Arm. </w:t>
      </w:r>
    </w:p>
    <w:p>
      <w:pPr>
        <w:pStyle w:val="Normal"/>
        <w:rPr/>
      </w:pPr>
      <w:r>
        <w:rPr/>
        <w:t xml:space="preserve">&gt;&gt; Arm, and what this region here?  </w:t>
      </w:r>
    </w:p>
    <w:p>
      <w:pPr>
        <w:pStyle w:val="Normal"/>
        <w:rPr/>
      </w:pPr>
      <w:r>
        <w:rPr/>
        <w:t xml:space="preserve">&gt;&gt; Forearm. </w:t>
      </w:r>
    </w:p>
    <w:p>
      <w:pPr>
        <w:pStyle w:val="Normal"/>
        <w:rPr/>
      </w:pPr>
      <w:r>
        <w:rPr/>
        <w:t xml:space="preserve">&gt;&gt; This is your forearm, you got two, you got two bones in your forearm that are both one bones namely the radius and the ulna, those are good examples of long bones.  Short bones are short in all direction no matter how you look at it.  All right.  Irregular, well, they don’t look long, they don’t look short, they have all kinds of bumps and processes coming off of them, and then some are flat, very, very flat.  So, let’s take a look at some of these bones.  Typical long bone right here but that distal phalanx right here is also a long bone even though it’s what? </w:t>
      </w:r>
    </w:p>
    <w:p>
      <w:pPr>
        <w:pStyle w:val="Normal"/>
        <w:rPr/>
      </w:pPr>
      <w:r>
        <w:rPr/>
        <w:t xml:space="preserve">&gt;&gt; It looks short. </w:t>
      </w:r>
    </w:p>
    <w:p>
      <w:pPr>
        <w:pStyle w:val="Normal"/>
        <w:rPr/>
      </w:pPr>
      <w:r>
        <w:rPr/>
        <w:t xml:space="preserve">&gt;&gt; It looks short but still long compare to how it is wide and deep.  All right.  Short bone, for instance, one of the bone in your wrist or carpal, this trapezoid bone is a short bone and a good example of an irregular bone is this vertebrate, look at all the different bumps and processes and when I say “process,” that just means a projection coming off the main part of the bone, it’s a big long bump and I’ll say this a couple other times.  What is the function of a process on a bone?  Why does a bone have a big bump coming off of it?  </w:t>
      </w:r>
    </w:p>
    <w:p>
      <w:pPr>
        <w:pStyle w:val="Normal"/>
        <w:rPr/>
      </w:pPr>
      <w:r>
        <w:rPr/>
        <w:t xml:space="preserve">&gt;&gt; To connect with something. </w:t>
      </w:r>
    </w:p>
    <w:p>
      <w:pPr>
        <w:pStyle w:val="Normal"/>
        <w:rPr/>
      </w:pPr>
      <w:r>
        <w:rPr/>
        <w:t xml:space="preserve">&gt;&gt; To connect with something, and more times than not, what’s connecting to a bone with a process is a muscle, is a muscle, is a muscle.  Okay.  is a muscle, so, usually a process, the function of a process on a bone is muscle attachment, and if that’s the case, it’s going to have a very rough surface when you palpate with your fingertip, it’s going to feel more like sandpaper.  All right.  And what happens to a muscle when you exercise a muscle?  Say, what would happen to my biceps if I was giving lecture, I was lifting a 5-pound weight, I’m sorry, if I was lifting like a 50-pound weight, all during lunchtime.  What happen to the biceps? </w:t>
      </w:r>
    </w:p>
    <w:p>
      <w:pPr>
        <w:pStyle w:val="Normal"/>
        <w:rPr/>
      </w:pPr>
      <w:r>
        <w:rPr/>
        <w:t xml:space="preserve">&gt;&gt; They’d get bigger. </w:t>
      </w:r>
    </w:p>
    <w:p>
      <w:pPr>
        <w:pStyle w:val="Normal"/>
        <w:rPr/>
      </w:pPr>
      <w:r>
        <w:rPr/>
        <w:t xml:space="preserve">&gt;&gt; Yeah, it would get bigger and stronger, right, it would hypertrophy.  All right.  Now, what would happen to a bone if we applied tension or pressure to a bone?  If we exercise that bone day in and day out, what’s going to that bone?  You know what, it’s the same thing as what’s going to happen to that muscle.  When we stress a bone, it’s going to grow, and it’s going to get bigger and stronger and that area that is realizing that tension or that compression.  All right.  So, bone is not like that big pillar we see in this building right here, that just a static structure but bones continuously are being rebuilt and remodeled in your body, depending on your level of physical activity.  And I think every 5 years, all the bone are completely torn down and rebuilt in your body.  So it’s what?  It’s a nice living tissue just like a muscle is.  Okay.  So, that’s why this processes, we say muscle attachments.  Here is a nice flat bone.  All three of these make up the sternum, this is manubrium, the body, and the xiphoid process right here, and the one that we don’t see is that sesamoid bone and here’s the patella, the sesamoid bone that’s within the tendon of the quadriceps and then over here is the patellar tendons.  It’s all one big long tendon right here.  Okay.  All right.  So, when we start to look at bone, we look at parts of a long bone and in lab you’re going to have to take a look these because this is a really good model that you should have in your mind.  All right.  So, let’s just look at the parts of a long bone, so I’m just go over all of these different things right here, so where do we see parts of a long bone?  So, here’s a nice long bone because it’s what?  It’s big in one dimension compared--and in this case, superior/inferior compared to left/right, and compared to anterior/posterior.  All right.  So, this is a nice long bone and this is indeed the humerus and first, we talked about--oh, when we look on the outside of the bone, the ends of the bone are what we call the epiphyses.  The ends of a long bone are the epiphyses, so some of this terminology will translate into other kinds of bones like flat bones but not all of this terminology does but a lot--most bones in your body are long bones, so this makes perfect sense.  So, here’s the distal epiphysis, here’s the proximal epiphysis and the middle part of the bone which is the shaft, we can’t call it a shaft, we have to call it the diaphysis.  Right?  So, the ends are either the proximal or distal epiphysis and the shaft is the diaphyses.  And you might notice that the diaphysis has this big cavity inside of it, and we called that the medullary cavity.  Not--oh, yeah, this label right here, the medullary cavity.  All right.  And the medullary cavity has marrow in it, and remember, what are two kinds of marrow that it good have in there? </w:t>
      </w:r>
    </w:p>
    <w:p>
      <w:pPr>
        <w:pStyle w:val="Normal"/>
        <w:rPr/>
      </w:pPr>
      <w:r>
        <w:rPr/>
        <w:t xml:space="preserve">&gt;&gt; Yellow. </w:t>
      </w:r>
    </w:p>
    <w:p>
      <w:pPr>
        <w:pStyle w:val="Normal"/>
        <w:rPr/>
      </w:pPr>
      <w:r>
        <w:rPr/>
        <w:t xml:space="preserve">&gt;&gt; Yellow and red, this is particular, this one is?  </w:t>
      </w:r>
    </w:p>
    <w:p>
      <w:pPr>
        <w:pStyle w:val="Normal"/>
        <w:rPr/>
      </w:pPr>
      <w:r>
        <w:rPr/>
        <w:t xml:space="preserve">&gt;&gt; Yellow. </w:t>
      </w:r>
    </w:p>
    <w:p>
      <w:pPr>
        <w:pStyle w:val="Normal"/>
        <w:rPr/>
      </w:pPr>
      <w:r>
        <w:rPr/>
        <w:t xml:space="preserve">&gt;&gt; Yellow, so what’s what’s in this medullary cavity? </w:t>
      </w:r>
    </w:p>
    <w:p>
      <w:pPr>
        <w:pStyle w:val="Normal"/>
        <w:rPr/>
      </w:pPr>
      <w:r>
        <w:rPr/>
        <w:t xml:space="preserve">&gt;&gt; Adipose. </w:t>
      </w:r>
    </w:p>
    <w:p>
      <w:pPr>
        <w:pStyle w:val="Normal"/>
        <w:rPr/>
      </w:pPr>
      <w:r>
        <w:rPr/>
        <w:t>&gt;&gt; That, that's  right.  Adipose storage form of energy.  Okay.  So, what’s the beauty of having this medullary cavity inside bone?  It’s actually a couple of real important things.  Storage of fat, that I think kind of came along afterwards, all right, because there was that cavity, might as well put something in it that useful.  All right?  But what’s the beauty of having this big cavity right here, well, okay.  I would like…</w:t>
      </w:r>
    </w:p>
    <w:p>
      <w:pPr>
        <w:pStyle w:val="Normal"/>
        <w:rPr/>
      </w:pPr>
      <w:r>
        <w:rPr/>
        <w:t xml:space="preserve">&gt;&gt; Makes bone a lot lighter. </w:t>
      </w:r>
    </w:p>
    <w:p>
      <w:pPr>
        <w:pStyle w:val="Normal"/>
        <w:rPr/>
      </w:pPr>
      <w:r>
        <w:rPr/>
        <w:t xml:space="preserve">&gt;&gt; Yeah, makes bone a lot lighter and even birds, if you look their bones, their bones are real thin with big cavities on the inside because they couldn’t fly if they had bones like we had.  All right.  The other interesting thing is, too, that when it comes time to looking at compression of a tube, all right, tubes are very, very strong in terms of compression.  So, how are bicycles made?  Tubes, right?  There’s tubes, tubes, tubes, tubes everywhere.  And a tube is harder to compress than if it was just a cylinder that was completely solid.  And if you, if one ever goes into Engineering and takes an Engineering course or something that’s very unintuitive, it’s not intuitive at all, that is the strength of a tube from compression gets stronger, and stronger, and stronger as the wall thickness gets smaller, and smaller, and smaller, and smaller, so the thinner the wall, the stronger the tube is for compression, and it’s just really not intuitive at all.  All right.  So, this reduces the weight of the bone but it reduces the compressibility of the bone.  But as the wall width, this distance right here, gets thinner, and thinner, and thinner, you can’t compress the bones but it’s very easy to damage by what?  Some kind of lateral compression.  Right.  You can dimple it a lot easier, so there’s some optimal thickness for whatever material you are going to be using and I would guess that through evolution, this is a pretty optimal thickness for this kind of material in terms of compression and being able to absorb the lateral force.  All right.  So, you got the epiphysis, the diaphysis, medullary cavity and look at this part of the bone in the proximal epiphysis compared to this kind of bone, where the cursor is right now.  Do you notice that the nature is a little bit different?  Okay?  This is what we call a spongy bone.  It’s what we--it’s made out of all of these trabeculae or bony plates right here.  It’s not solid bone and there's bone marrow in between all these little bony plates.  Spongy bone, this kind of bone right here is what we call compact bone.  All right.  So, the nature of the bone is a little bit different, depending where we look at it.  When we think of any kind of organ, whether it’s the brain or the bone or a kidney or whatever, there are different ways that we talk about it in terms of superficial and deep, and that refers to what?  The depth of the organ from the surface of the organ.  The surface of any organ is what we call the cortical region.  So, cortical region means superficial, and guess what medullary part means?  It means the deep part of that organ, right, and bone is an organ.  Cortical bone is what kind of bone?  It’s superficial and superficial bone is always a compact bone, a compact bone.  See this compact bone going all the way around the superficial part of the bone.  And in the medulla of the bone, we have this cavity, in another parts, the more medullary bone is what?  Spongy bone.  So, compact bone sometimes is talked about in terms of cortical bone because it looks difference than spongy bone.  All right.  Around the outside of every bone is a membrane, and we call that the periosteum and that’s the region where the bone grows from in diameter.  So, there are certain cells that made group bone grow in diameter in the periosteum and there’s also a membrane on the inside that lines every little cavity, all right, on the inside of the bone and that’s called the endosteum.  Don’t see it on the slide.  </w:t>
      </w:r>
    </w:p>
    <w:p>
      <w:pPr>
        <w:pStyle w:val="Normal"/>
        <w:rPr/>
      </w:pPr>
      <w:r>
        <w:rPr/>
        <w:t xml:space="preserve">&gt;&gt; [INDISTINCT]  </w:t>
      </w:r>
    </w:p>
    <w:p>
      <w:pPr>
        <w:pStyle w:val="Normal"/>
        <w:rPr/>
      </w:pPr>
      <w:r>
        <w:rPr/>
        <w:t xml:space="preserve">&gt;&gt; Oh, yeah.  Here it is, ah, thank goodness.  To see this little slimy area right here, that’s a membrane, that’s the endosteum, and the endosteum has cells that break bone down, that dissolve the bone away and that’s good because if this cells over here were building bone up and you didn’t have any cells that broke bone down on the inside, you’d have what, a big solid cylinder that would be way too heavy and it wouldn’t be as strong.  Okay, periosteum and endosteum.  What’s another name for compact bone? </w:t>
      </w:r>
    </w:p>
    <w:p>
      <w:pPr>
        <w:pStyle w:val="Normal"/>
        <w:rPr/>
      </w:pPr>
      <w:r>
        <w:rPr/>
        <w:t xml:space="preserve">&gt;&gt; [INDISTINCT] </w:t>
      </w:r>
    </w:p>
    <w:p>
      <w:pPr>
        <w:pStyle w:val="Normal"/>
        <w:rPr/>
      </w:pPr>
      <w:r>
        <w:rPr/>
        <w:t xml:space="preserve">&gt;&gt; Cortical bone.  Okay.  And, no, this bone has a lot of blood vessels.  So, blood vessels from the outside enter the diaphysis through these nutrient foramina and, I don’t know, did you go over what a foramen is yet?  Well, I didn’t go over much terminology yet for bones but maybe in lab.  A foramen is just another name for a hole in a bone.  A foramen is a hole in a bone.  So, these blood vessels go inside.  All right.  So, here we see the periosteum and the periosteum is attached to the cortical bone by these Sharpey’s fibers right here for perforating fibers, Sharpey’s fibers are perforating fibers and help attach this periosteum to the cortical bone.  All right.  And if you were to look at, maybe on an x-ray or an MRI or something, and if you look at this periosteum right here, the cortical bone, which should this always look like?  </w:t>
      </w:r>
    </w:p>
    <w:p>
      <w:pPr>
        <w:pStyle w:val="Normal"/>
        <w:rPr/>
      </w:pPr>
      <w:r>
        <w:rPr/>
        <w:t xml:space="preserve">&gt;&gt; [INDISTINCT] </w:t>
      </w:r>
    </w:p>
    <w:p>
      <w:pPr>
        <w:pStyle w:val="Normal"/>
        <w:rPr/>
      </w:pPr>
      <w:r>
        <w:rPr/>
        <w:t xml:space="preserve">&gt;&gt; Okay, it should look, I think, well, just by the shape.  Maybe not so much by color and things like that, but the shape should be what?  Nice and straight.  All right.  You shouldn’t see any bulge or you shouldn’t see any dark spots going from the periosteum into the cortical bone.  All right.  So remember, that’s kind of like the same thing you’d look at under Histology, looking for the basement membrane, so if you see an erosion of bone, all right, that would be maybe an indication of cancer; maybe you have some kind of soft tissue cancer over here but now you can stage it because it did what?  It actually went in to the bone and it’s starting to dissolve the bone away.  So, whenever you see something that looks kind of bland and not very interesting like all this straight lines right here.  All right.  That’s what, in a nice normal bone, that’s what you see, but in abnormal bone you are going to see irregular borders with things going into the cortical bone and that’s what?  A much more advanced stage of cancer.  So, those are just some things to look at when you look at bone.  Okay.  All right.  Well, give me your general impression when you look at this cortical bone right here.  We said that the diaphysis is really a tube.  What do you see in compact bone? </w:t>
      </w:r>
    </w:p>
    <w:p>
      <w:pPr>
        <w:pStyle w:val="Normal"/>
        <w:rPr/>
      </w:pPr>
      <w:r>
        <w:rPr/>
        <w:t xml:space="preserve">&gt;&gt; You see even more tubes.  Do you see tubes in there?  Do you see like circles within circles, within circles?  Okay.  And that’s really the reason why bone is super strong in terms of resisting compression because it’s a tube, but what inside that tube?  More tubes?  It’s tubes with inside tubes, with inside tubes and then around everything, there’s going a tube around that.  So, bones are just super, super strong because of that.  Okay.  So, here is an example of a flat bone.  We don’t see a medullary cavity in a flat bone, but we see a compact bone and we see spongy bone and then that spongy bone there is bone marrow as well.  So, even in flat bones, even though doesn’t have an extensive medullary cavity, it still has bone marrow.  All right.  This spongy bone, sometimes we call it diploidic compact bone; sometimes we called that cancellous bone, as well.  All right.  So, did I covered all kind of that stuff?  Cortical bone, we are going to look at the structural and functional organization or unit of compact bone.  Okay.  And this probably is an exam figure right here.  So, what do we see?  What kind of bone does this look like right here?  That is compact bone, right here, spongy bone.  Can you see a lot of blood vessels in this area right here?  </w:t>
      </w:r>
    </w:p>
    <w:p>
      <w:pPr>
        <w:pStyle w:val="Normal"/>
        <w:rPr/>
      </w:pPr>
      <w:r>
        <w:rPr/>
        <w:t xml:space="preserve">&gt;&gt; Yes. </w:t>
      </w:r>
    </w:p>
    <w:p>
      <w:pPr>
        <w:pStyle w:val="Normal"/>
        <w:rPr/>
      </w:pPr>
      <w:r>
        <w:rPr/>
        <w:t>&gt;&gt; Absolutely.  So when a bone is broken, what happens?</w:t>
      </w:r>
    </w:p>
    <w:p>
      <w:pPr>
        <w:pStyle w:val="Normal"/>
        <w:rPr/>
      </w:pPr>
      <w:r>
        <w:rPr/>
        <w:t xml:space="preserve">&gt;&gt; Hemorrhage.  </w:t>
      </w:r>
    </w:p>
    <w:p>
      <w:pPr>
        <w:pStyle w:val="Normal"/>
        <w:rPr/>
      </w:pPr>
      <w:r>
        <w:rPr/>
        <w:t xml:space="preserve">&gt;&gt; Yeah.  There’s a lot of hemorrhage.  All right.  Once that stops, however, what’s the advantage of having a highly vascular bone?  </w:t>
      </w:r>
    </w:p>
    <w:p>
      <w:pPr>
        <w:pStyle w:val="Normal"/>
        <w:rPr/>
      </w:pPr>
      <w:r>
        <w:rPr/>
        <w:t xml:space="preserve">&gt;&gt; [INDISTINCT]  </w:t>
      </w:r>
    </w:p>
    <w:p>
      <w:pPr>
        <w:pStyle w:val="Normal"/>
        <w:rPr/>
      </w:pPr>
      <w:r>
        <w:rPr/>
        <w:t xml:space="preserve">&gt;&gt; It heals very quickly.  Right.  And as a matter of fact, in order for you to replace all of your bone every 5 years, you got to have a good blood supply to that.  Right?  So, bone is a very living kind of tissue even though the matrix is like cement because of the calcium phosphate.  All right.  So, this ring structures are what we called lamellae and we have two different kinds of lamellae in cortical bone.  Let’s look at this structure right here.  All right.  We can see a number of lamellae that forms this small tube.  The small tube is what we called a Haversian System or “osteon.”  And so, the structural and functional unit of compact bone is the osteon or Haversian System and in the very center of the osteon, we have this central canal with blood vessels, both arteries and veins, and then we have a little circle that looks like three rings and these are what we call, all right, these are what we call lamellae.  And if we zoom into one region over here, all right, here’s a lamella, here’s a lamella, and here’s a lamella and here is an osteocyte inside this little pit.  What do we call that little pit?  That’s the lacunae.  Right?  And notice that there are projections that go from one lacuna to another and this allows for oxygen and nutrients to get from one lacuna to another and we called these caniliculae because nutrients can’t defuse through, through solid bones.  That would be like something diffusing through these concrete walls.  Oxygen and nutrients can’t diffuse through these walls right here, only through these caniliculae.  And there are other major pathways right here that we call perforating or Volkmann’s canals that can go from one tubular system to another, bringing blood vessels.  Okay.  Sometimes, this canal right here we call a Haversian Canal, I can’t remember if I mentioned that or not, Haversian Canal or central canal that contains blood vessels.  Here you can see the periosteum with these Sharpey’s fibers.  All right.  They connect the periosteum up.  And notice that surrounding all of these osteons right, there are even more lamellae.  These are what we call circumferential lamellae.  All right.  So, we have this lamellae that forms an osteon called concentric and then we also have circumferential, concentric versus circumferential.  All right.  So, if you understand how to build this osteon right here, basically, you know everything there is to know about compact bone.  And so, we call the osteon, the structural and functional unit of compact bone or cortical bone.  And in the matrix right here, this is where we have calcium and phosphate deposition taking place.  Okay.  Who’s got a question on this particular site?  Anybody got questions on this one here?  All right, there’s a nice micrograph.  So, anytime you see these three-ring structures you are just automatically going to say bone tissue.  Right?  And there’s osteocytes inside these lacunae and what are these things that look like tiny fractures, they are not fractures, this are?  Caniliculae, caniliculae, that maintain the health of the bones so this whole structure is what we call an osteon or Haversian System with the Haversian canal or central canal in the center of it.  Okay.  Within the lamellae and this is something interesting that gives bone even more strength, so calcium and phosphate we find in the matrix prevent bone from collapsing when we try to compress it, but we do a lot more to bone and then just that.  What do we do with bone?  We stretch it and we try to bend it, and we try to twist it, depending on what we are doing with our body and the calcium and phosphate in bones is not very good in resisting those kinds of forces.  All right.  So, there has to be another component within bone to resist stretching and twisting and we are familiar with that material already.  It’s these collagen fibers. All right?  So, the collagen fibers make up the organic part of bone, this you could think of Kevlar fibers or steel tables within the lamellae and notice between lamellae, what’s the orientation of these collagen fibers?  </w:t>
      </w:r>
    </w:p>
    <w:p>
      <w:pPr>
        <w:pStyle w:val="Normal"/>
        <w:rPr/>
      </w:pPr>
      <w:r>
        <w:rPr/>
        <w:t xml:space="preserve">&gt;&gt; They are opposite. </w:t>
      </w:r>
    </w:p>
    <w:p>
      <w:pPr>
        <w:pStyle w:val="Normal"/>
        <w:rPr/>
      </w:pPr>
      <w:r>
        <w:rPr/>
        <w:t xml:space="preserve">&gt;&gt; They are opposite, they run one way for one lamella; and then they run the other way so they act like what?  Belts in a radial tire, that’s what gives tires strength and, as a matter of fact, when people, years ago started making plywood, which is what, just really thin sheets of wood that are glued together, guess what they do with the grain of the wood, that they lined it up all parallel like that?  No, because what would happen, you could break plywood very easily just by bending it.  All right.  So, the grain of the wood is then the layered opposite to each other so plywood is very, very strong because the orientation of the grain is different.  The same thing for compact bone, these collagen fibers take different orientation between the lamellae and that gives bone even more strength to resist twisting and to resist tension.  All right.  So, somewhere in here, okay so the hardness and resist from crushing which we call compression is due these mineral salts, all right, by collagen, resist stretching which what we call tension and it resist twisting which we call torsion.  Twisting and torsion are the same thing, pulling is tension and crushing is compression so you should be familiar with those terms and which components of bone, all right, prevent these kinds of motion so that we don’t damage a bone.  Okay.  And let me see what the next slide is, and then the next slide.  All right, next time don’t forget we got a test, so I can’t finish this up.  But a week from today, I’ll give you your test fact and we are going to start right here with the chemical composition of bones.  </w:t>
      </w:r>
    </w:p>
    <w:p>
      <w:pPr>
        <w:pStyle w:val="Normal"/>
        <w:rPr/>
      </w:pPr>
      <w:r>
        <w:rPr/>
        <w:t xml:space="preserve">&gt;&gt; I thought we are familiar [INDISTINCT] </w:t>
      </w:r>
    </w:p>
    <w:p>
      <w:pPr>
        <w:pStyle w:val="Normal"/>
        <w:rPr/>
      </w:pPr>
      <w:r>
        <w:rPr/>
        <w:t xml:space="preserve">&gt;&gt; This is not on the test it’s only through in the Integument chapter.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31:00Z</dcterms:created>
  <dc:creator>User P8</dc:creator>
  <dc:description/>
  <cp:keywords/>
  <dc:language>en-US</dc:language>
  <cp:lastModifiedBy>Caravelle</cp:lastModifiedBy>
  <dcterms:modified xsi:type="dcterms:W3CDTF">2008-08-11T00:23:00Z</dcterms:modified>
  <cp:revision>24</cp:revision>
  <dc:subject/>
  <dc:title>BIOL 231</dc:title>
</cp:coreProperties>
</file>